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ı ve Soyadı: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: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ınıfı : 7 / 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007 – 2008 ÖĞRETİM YI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MİR KARAMANCI İLKÖĞRETİM OKUL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/B-C SINIFI FEN VE TEKNOLOJİ DERSİ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DÖNEM 1. YAZILI SINAVI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şağıdaki cümlelerin başına doğru ise "D" yanlış ise "Y" harfi yazınız. ( Bu bölümdeki her soru 2 puandır. )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1. ........</w:t>
      </w:r>
      <w:r>
        <w:rPr>
          <w:rFonts w:cs="Arial" w:ascii="Arial" w:hAnsi="Arial"/>
          <w:sz w:val="16"/>
          <w:szCs w:val="16"/>
        </w:rPr>
        <w:t>Pozitif yüklü iyonlara anyon den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2. .</w:t>
      </w:r>
      <w:r>
        <w:rPr>
          <w:rFonts w:cs="Arial" w:ascii="Arial" w:hAnsi="Arial"/>
          <w:sz w:val="16"/>
          <w:szCs w:val="16"/>
        </w:rPr>
        <w:t>...... Kurşun elementinin sembolü K d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3. .</w:t>
      </w:r>
      <w:r>
        <w:rPr>
          <w:rFonts w:cs="Arial" w:ascii="Arial" w:hAnsi="Arial"/>
          <w:sz w:val="16"/>
          <w:szCs w:val="16"/>
        </w:rPr>
        <w:t>......Atomun kütlesini proton ve nötronlar meydana getir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......  Pozitif yüklü cisim nötr cisme yaklaştırıldığında, nötr cismi çeke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....... Basit bir elektrik devresinde bağlanan özdeş iki ampul, seri bağlı devrede , paralel bağlı devreye göre daha parlak ışık ver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....... Volt / Amper oranı , direnç birimi ohmun eşdeğerid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........ Ağaçta duran bir elma , kinetik enerjiye sahiptir. Bu enerji  elmanın düşmeye başlamasıyla birlikte çekim potansiyel enerjiye dönüşmeye başla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 xml:space="preserve"> ....... Hareketli cismin kütlesi arttıkça kinetik enerjisi de artar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 xml:space="preserve"> ....... Vücudumuzun hareket ve denge merkezi beyincikti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 xml:space="preserve"> ........ Yıldırımdan korunmak için paratoner kullanılı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şağıdaki cümlelerdeki boşluklara  uygun olanı kelimeleri  yazınız. ( Bu bölümdeki her soru 2 puandır. )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 xml:space="preserve"> .................................. , bir cismin elektrikle yüklü olup olmadığını bulmamıza yarayan alett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 Aynı cins elektrik yüküyle yüklenmiş cisimler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8240</wp:posOffset>
            </wp:positionH>
            <wp:positionV relativeFrom="paragraph">
              <wp:posOffset>114300</wp:posOffset>
            </wp:positionV>
            <wp:extent cx="21717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birbirlerini .................le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Atomların birbirlerinden farklı olmasını sebebi ................. sayılarının farklı olmasıdı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 xml:space="preserve">Bir kuvvet bir cisme uygulanan yönde hareket kazandırırsa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.................   yapmış olur.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Cs/>
          <w:sz w:val="16"/>
          <w:szCs w:val="16"/>
        </w:rPr>
        <w:t xml:space="preserve">  Büyük moleküllü besin içeriklerinin hücrelerimizin kullanabileceği kadar küçük moleküllere dönüştürülmesine ....................................... 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şağıda verilen elementlerin sembollerini ve adlarını yazınız. ( </w:t>
      </w:r>
      <w:r>
        <w:rPr>
          <w:rFonts w:cs="Arial" w:ascii="Arial" w:hAnsi="Arial"/>
          <w:b/>
          <w:bCs/>
          <w:sz w:val="16"/>
          <w:szCs w:val="16"/>
        </w:rPr>
        <w:t>Bu bölümdeki her element 1  puandır. Toplam 10 puan )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 ............</w:t>
        <w:tab/>
        <w:tab/>
        <w:tab/>
        <w:t>Çinko .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................</w:t>
        <w:tab/>
        <w:tab/>
        <w:tab/>
        <w:t>Kalay 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 .............</w:t>
        <w:tab/>
        <w:tab/>
        <w:tab/>
        <w:t>Demir .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 ..............</w:t>
        <w:tab/>
        <w:tab/>
        <w:tab/>
        <w:t>Oksijen 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................</w:t>
        <w:tab/>
        <w:tab/>
        <w:tab/>
        <w:t>Bakır..........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Aşağıdaki sorularda doğru seçeneği işaretleyiniz.(Bu bölümdeki her soru 4 </w:t>
      </w:r>
      <w:r>
        <w:rPr>
          <w:rFonts w:cs="Verdana" w:ascii="Verdana" w:hAnsi="Verdana"/>
          <w:b/>
          <w:bCs/>
          <w:sz w:val="14"/>
          <w:szCs w:val="14"/>
        </w:rPr>
        <w:t>puandır. 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Aşağıdakilerden hangisi gerilimin birimidir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) Amper      b) Ohm</w:t>
        <w:tab/>
        <w:t>c) Volt</w:t>
        <w:tab/>
        <w:t xml:space="preserve">        d) Metre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Verdana" w:ascii="Verdana" w:hAnsi="Verdana"/>
          <w:b/>
          <w:sz w:val="14"/>
          <w:szCs w:val="14"/>
        </w:rPr>
        <w:t>2. Aşağıdaki ampermetrenin gösterdiği akım kaç amperdir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.2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Verdana" w:ascii="Verdana" w:hAnsi="Verdana"/>
          <w:b/>
          <w:sz w:val="14"/>
          <w:szCs w:val="14"/>
        </w:rPr>
        <w:t>l</w:t>
      </w:r>
      <w:r>
        <w:rPr>
          <w:rFonts w:cs="Verdana" w:ascii="Verdana" w:hAnsi="Verdana"/>
          <w:sz w:val="14"/>
          <w:szCs w:val="14"/>
        </w:rPr>
        <w:t xml:space="preserve">   ı   ı   ı   ı   </w:t>
      </w:r>
      <w:r>
        <w:rPr>
          <w:rFonts w:cs="Verdana" w:ascii="Verdana" w:hAnsi="Verdana"/>
          <w:b/>
          <w:sz w:val="14"/>
          <w:szCs w:val="14"/>
        </w:rPr>
        <w:t xml:space="preserve">l   </w:t>
      </w:r>
      <w:r>
        <w:rPr>
          <w:rFonts w:cs="Verdana" w:ascii="Verdana" w:hAnsi="Verdana"/>
          <w:sz w:val="14"/>
          <w:szCs w:val="14"/>
        </w:rPr>
        <w:t xml:space="preserve">ı   ı   ı   ı   </w:t>
      </w:r>
      <w:r>
        <w:rPr>
          <w:rFonts w:cs="Verdana" w:ascii="Verdana" w:hAnsi="Verdana"/>
          <w:b/>
          <w:sz w:val="14"/>
          <w:szCs w:val="14"/>
        </w:rPr>
        <w:t>l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3.25pt" to="67.15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4"/>
          <w:szCs w:val="14"/>
        </w:rPr>
        <w:t>0                 1                  2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, 1             b) 1,2                    c) 1,3                   d) 1,4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Aşağıdaki elektrik devresinde A anahtarı açık olup B,C,D anahtarları kapalıdır. Buna göre hangi lambalar ışık verir(yanar)?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  <w:u w:val="single"/>
        </w:rPr>
        <w:t>1. Lamba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  <w:u w:val="single"/>
        </w:rPr>
        <w:t>2. Lamba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u w:val="single"/>
        </w:rPr>
        <w:t>3. Lamb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         Yanar             Yanar             Yanar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         Yanmaz        Yanar             Yanar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         Yanmaz         Yanmaz         Yanmaz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       Yanmaz         Yanar             Yanma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25400</wp:posOffset>
            </wp:positionV>
            <wp:extent cx="2905125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vrenin eş değer direnci kaç ohm  ( Ω ) dur?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</w:rPr>
        <w:t>a) 25                    b) 30                    c) 40                    d) 4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400175" cy="1019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 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Devrenin eş değer direnci kaç ohm  ( Ω ) dur?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a) 2               b)  9              c) 18                d) 3         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828800" cy="11734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6.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</w:rPr>
        <w:t xml:space="preserve">Nötr ve bir tarafı topraklanmış cisme (+) yüklü cisim şekildeki gibi yaklaştırılıyor. </w:t>
      </w:r>
      <w:r>
        <w:rPr>
          <w:rFonts w:cs="Arial" w:ascii="Arial" w:hAnsi="Arial"/>
          <w:b/>
          <w:sz w:val="16"/>
          <w:szCs w:val="16"/>
        </w:rPr>
        <w:t>Daha sonra toprak hattı ve yüklü cisim kaldırılırsa cismin yükü ne olur?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0100" cy="5359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800100" cy="4940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a) </w:t>
        <w:tab/>
        <w:t xml:space="preserve">    b) </w:t>
        <w:tab/>
        <w:tab/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0100" cy="5676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800100" cy="5422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c) </w:t>
        <w:tab/>
        <w:t xml:space="preserve">d) </w:t>
        <w:tab/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73605" cy="13385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7.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  <w:szCs w:val="16"/>
        </w:rPr>
        <w:t>T, K, L, küreleri şekildeki gibi kalıyorsa yükleri hakkında ne söylenebilir?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</w:t>
      </w:r>
      <w:r>
        <w:rPr>
          <w:rFonts w:cs="Arial" w:ascii="Arial" w:hAnsi="Arial"/>
          <w:b/>
          <w:sz w:val="16"/>
          <w:szCs w:val="16"/>
          <w:u w:val="single"/>
        </w:rPr>
        <w:t xml:space="preserve">T  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K      </w:t>
      </w:r>
      <w:r>
        <w:rPr>
          <w:rFonts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L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)                - </w:t>
        <w:tab/>
        <w:t xml:space="preserve">          +</w:t>
        <w:tab/>
        <w:t xml:space="preserve">         -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</w:t>
        <w:tab/>
        <w:t xml:space="preserve">       -                  -              +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)               +                 +              +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)              +                   -             - 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Atomu oluşturan parçacıkların yükleri aşağıdaki seçeneklerden hangisinde doğru verilmiştir?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Proton</w:t>
        <w:tab/>
        <w:tab/>
        <w:t>Elektron</w:t>
        <w:tab/>
        <w:tab/>
        <w:t>Nötr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</w:t>
        <w:tab/>
        <w:t>Pozitif</w:t>
        <w:tab/>
        <w:tab/>
        <w:t>yüksüz</w:t>
        <w:tab/>
        <w:tab/>
        <w:t>Pozit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</w:t>
        <w:tab/>
        <w:t>yüksüz</w:t>
        <w:tab/>
        <w:tab/>
        <w:t>Negatif</w:t>
        <w:tab/>
        <w:tab/>
        <w:t>Pozitif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) </w:t>
        <w:tab/>
        <w:t>Pozitif</w:t>
        <w:tab/>
        <w:tab/>
        <w:t xml:space="preserve">Negatif </w:t>
        <w:tab/>
        <w:tab/>
        <w:t>yüksü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</w:t>
        <w:tab/>
        <w:t>Negatif</w:t>
        <w:tab/>
        <w:tab/>
        <w:t>Pozitif</w:t>
        <w:tab/>
        <w:tab/>
        <w:t>yüksü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Basit makinelerin sağladığı yararlara ilişkin aşağıda verilen açıklamalardan hangisi doğrudur?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İşten kazanç sağlaması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Hem yoldan , hem kuvvetten kazanç sağlaması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adece yoldan kazanç sağlaması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Sadece iş yapma kolaylığı sağlaması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Aşağıda verilen bilgilerden hangisi doğrudur?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Miyop göz kusuru olan insanlar yakını net göremezler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Astigmatik göz kusuru değildir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Renk körlüğü kalıtsal bir hastalıktır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Hipermetrop göz kusuru olan insanlar uzağı net göremezler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  <w:u w:val="single"/>
        </w:rPr>
        <w:t>E. Aşağıda verilen soruların cevaplarını  yazınız.(</w:t>
      </w:r>
      <w:r>
        <w:rPr>
          <w:rFonts w:cs="Verdana" w:ascii="Verdana" w:hAnsi="Verdana"/>
          <w:b/>
          <w:bCs/>
          <w:sz w:val="16"/>
          <w:szCs w:val="16"/>
        </w:rPr>
        <w:t xml:space="preserve"> .(Bu bölümdeki her soru 4 </w:t>
      </w:r>
      <w:r>
        <w:rPr>
          <w:rFonts w:cs="Verdana" w:ascii="Verdana" w:hAnsi="Verdana"/>
          <w:b/>
          <w:bCs/>
          <w:sz w:val="14"/>
          <w:szCs w:val="14"/>
        </w:rPr>
        <w:t>puandır.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protonu olan bir atomun iyon haline gelmesini model çizerek anlatınız.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ürtünme ile elektriklenmeyi açıklayını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Süreniz 40 dakikadır. Başarılar Dileri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Atilla TEKİN / Fen ve Teknoloji Öğretmeni</w:t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60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firstLine="360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46:00Z</dcterms:created>
  <dc:creator>pOWER</dc:creator>
  <dc:description/>
  <cp:keywords/>
  <dc:language>en-US</dc:language>
  <cp:lastModifiedBy>pOWER</cp:lastModifiedBy>
  <dcterms:modified xsi:type="dcterms:W3CDTF">2008-03-11T23:14:00Z</dcterms:modified>
  <cp:revision>10</cp:revision>
  <dc:subject/>
  <dc:title>Adı ve Soyadı:</dc:title>
</cp:coreProperties>
</file>