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png" ContentType="image/png"/>
  <Override PartName="/word/media/image18.wmf" ContentType="image/x-wmf"/>
  <Override PartName="/word/media/image1.png" ContentType="image/png"/>
  <Override PartName="/word/media/image15.jpeg" ContentType="image/jpeg"/>
  <Override PartName="/word/media/image16.wmf" ContentType="image/x-wmf"/>
  <Override PartName="/word/media/image14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KÇAKOCA ATATÜRK İLKÖĞRETİM OKU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07-2008 EĞİTİM ÖĞRETİM YILI FEN VE TEKNOLOJİ DERSİ 2.DÖNEM 1.YAZ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ı Soyadı : …………………………………………..       Sınıfı : 7 / …    Numarası :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SORULAR</w:t>
      </w:r>
    </w:p>
    <w:p>
      <w:pPr>
        <w:pStyle w:val="Normal"/>
        <w:rPr>
          <w:b/>
          <w:b/>
        </w:rPr>
      </w:pPr>
      <w:r>
        <w:rPr>
          <w:b/>
        </w:rPr>
        <w:t>1) Aşağıdaki tabloda verilen boşlukları uygun şeklide doldurunuz. ( 20 puan )</w:t>
      </w:r>
    </w:p>
    <w:tbl>
      <w:tblPr>
        <w:tblW w:w="4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in ad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bol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 numaras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ı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zy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kü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sf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 </w:t>
      </w:r>
      <w:r>
        <w:rPr/>
        <w:t xml:space="preserve">Aşağıda verilen atom modellerini inceleyerek tablodaki boşlukları doldurunuz. </w:t>
      </w:r>
      <w:r>
        <w:rPr>
          <w:b/>
        </w:rPr>
        <w:t>(12 puan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995045" cy="904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804545" cy="7899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14400" cy="9055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Neon                 Azot               Flor         ( Atomlar nötrdür.)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19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n ad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katmandaki </w:t>
            </w:r>
            <w:r>
              <w:rPr>
                <w:b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katmandaki </w:t>
            </w:r>
            <w:r>
              <w:rPr>
                <w:b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lam </w:t>
            </w:r>
            <w:r>
              <w:rPr>
                <w:b/>
              </w:rPr>
              <w:t xml:space="preserve">e </w:t>
            </w:r>
            <w:r>
              <w:rPr/>
              <w:t>sayıs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 </w:t>
            </w:r>
            <w:r>
              <w:rPr/>
              <w:t>sayıs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99695" distR="114935" simplePos="0" locked="0" layoutInCell="0" allowOverlap="1" relativeHeight="22">
                <wp:simplePos x="0" y="0"/>
                <wp:positionH relativeFrom="column">
                  <wp:posOffset>205105</wp:posOffset>
                </wp:positionH>
                <wp:positionV relativeFrom="paragraph">
                  <wp:posOffset>299720</wp:posOffset>
                </wp:positionV>
                <wp:extent cx="734695" cy="744220"/>
                <wp:effectExtent l="0" t="0" r="838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117000">
                          <a:off x="0" y="0"/>
                          <a:ext cx="73476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615" h="10800">
                              <a:moveTo>
                                <a:pt x="5690" y="1285"/>
                              </a:moveTo>
                              <a:arcTo wR="10800" hR="10800" stAng="-7094255" swAng="5394123"/>
                              <a:lnTo>
                                <a:pt x="10800" y="10800"/>
                              </a:lnTo>
                              <a:close/>
                            </a:path>
                            <a:path fill="none" w="14615" h="10800">
                              <a:moveTo>
                                <a:pt x="5690" y="1285"/>
                              </a:moveTo>
                              <a:arcTo wR="10800" hR="10800" stAng="-7094255" swAng="53941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615,10800" path="l0,21600xee" stroked="t" o:allowincell="f" style="position:absolute;margin-left:16.15pt;margin-top:23.55pt;width:57.8pt;height:58.55pt;flip:y;mso-wrap-style:none;v-text-anchor:middle;rotation:15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03225</wp:posOffset>
                </wp:positionV>
                <wp:extent cx="228600" cy="2286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75pt" to="62.95pt,4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3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65100</wp:posOffset>
                </wp:positionV>
                <wp:extent cx="8191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   2    3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   2    3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9969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735330" cy="744220"/>
                <wp:effectExtent l="0" t="0" r="838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117000">
                          <a:off x="0" y="0"/>
                          <a:ext cx="73548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624" h="10800">
                              <a:moveTo>
                                <a:pt x="5690" y="1285"/>
                              </a:moveTo>
                              <a:arcTo wR="10800" hR="10800" stAng="-7094255" swAng="5400036"/>
                              <a:lnTo>
                                <a:pt x="10800" y="10800"/>
                              </a:lnTo>
                              <a:close/>
                            </a:path>
                            <a:path fill="none" w="14624" h="10800">
                              <a:moveTo>
                                <a:pt x="5690" y="1285"/>
                              </a:moveTo>
                              <a:arcTo wR="10800" hR="10800" stAng="-7094255" swAng="5400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624,10800" path="l0,21600xee" stroked="t" o:allowincell="f" style="position:absolute;margin-left:117pt;margin-top:8.9pt;width:57.85pt;height:58.55pt;flip:y;mso-wrap-style:none;v-text-anchor:middle;rotation:15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114300" cy="304800"/>
                <wp:effectExtent l="5080" t="0" r="952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95pt" to="152.95pt,3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Bir elektrik devresine bağlanmış voltmetre ve amper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-10160</wp:posOffset>
                </wp:positionV>
                <wp:extent cx="8191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    20   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     20   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  <w:t>metrenin gösterdiği değerler yanda verilmiştir.Buna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/>
        <w:tab/>
        <w:t xml:space="preserve">göre bu devrenin direnci ne kadardır?  </w:t>
      </w:r>
      <w:r>
        <w:rPr>
          <w:b/>
        </w:rPr>
        <w:t xml:space="preserve">( 8 Puan) </w:t>
      </w:r>
    </w:p>
    <w:p>
      <w:pPr>
        <w:pStyle w:val="Normal"/>
        <w:ind w:firstLine="708"/>
        <w:rPr>
          <w:b/>
          <w:b/>
        </w:rPr>
      </w:pPr>
      <w:r>
        <w:rPr/>
        <w:t xml:space="preserve">   </w:t>
      </w:r>
      <w:r>
        <w:rPr>
          <w:b/>
        </w:rPr>
        <w:t>A                             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 </w:t>
      </w:r>
      <w:r>
        <w:rPr/>
        <w:t xml:space="preserve">Aşağıda verilen devreye göre cümlelerde verilen boşlukları doldurunuz. </w:t>
      </w:r>
      <w:r>
        <w:rPr>
          <w:b/>
        </w:rPr>
        <w:t>(5 puan)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58445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35pt" to="135pt,1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5844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5pt" to="7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58445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5pt" to="27pt,10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5844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35pt" to="134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22860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89.95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drawing>
          <wp:inline distT="0" distB="0" distL="0" distR="0">
            <wp:extent cx="232410" cy="3327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3</w:t>
        <w:tab/>
        <w:t xml:space="preserve">                                       Sadece 1 numaralı anahtar açık bırakılıp diğerleri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b/>
        </w:rPr>
        <w:t xml:space="preserve">          </w:t>
      </w:r>
      <w:r>
        <w:rPr>
          <w:b/>
        </w:rPr>
        <w:t>C</w:t>
        <w:tab/>
      </w:r>
      <w:r>
        <w:rPr/>
        <w:t>kapatılırsa ………….. ve ……… lambaları ışık veri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5082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75pt" to="71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5082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75pt" to="134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/>
        <w:drawing>
          <wp:inline distT="0" distB="0" distL="0" distR="0">
            <wp:extent cx="232410" cy="3327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228600" cy="114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5pt" to="89.95pt,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2</w:t>
        <w:tab/>
        <w:t xml:space="preserve">4 numaralı anahtar açkı, diğerleri kapalı iken </w:t>
      </w:r>
    </w:p>
    <w:p>
      <w:pPr>
        <w:pStyle w:val="Normal"/>
        <w:tabs>
          <w:tab w:val="clear" w:pos="708"/>
          <w:tab w:val="left" w:pos="3585" w:leader="none"/>
          <w:tab w:val="left" w:pos="562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10426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6.95pt" to="71.9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87566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.95pt" to="72pt,9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4706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.95pt" to="71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10426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6.95pt" to="134.9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989965</wp:posOffset>
                </wp:positionV>
                <wp:extent cx="0" cy="19050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7.95pt" to="81pt,9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64706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.95pt" to="134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532765</wp:posOffset>
                </wp:positionV>
                <wp:extent cx="190500" cy="1143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.95pt" to="86.95pt,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b/>
        </w:rPr>
        <w:t>B</w:t>
      </w:r>
      <w:r>
        <w:rPr/>
        <w:tab/>
        <w:t xml:space="preserve">……….   lambası ışık verir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228600" cy="27686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5pt" to="26.95pt,2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4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0" cy="6578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5pt" to="27pt,5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drawing>
          <wp:inline distT="0" distB="0" distL="0" distR="0">
            <wp:extent cx="232410" cy="33274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1</w:t>
        <w:tab/>
        <w:t>3 numaralı anahtar açık diğerleri kapalı iken ……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</w:t>
      </w:r>
      <w:r>
        <w:rPr/>
        <w:t xml:space="preserve">ve  ………. lambaları ışık verir.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A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 xml:space="preserve">5) </w:t>
      </w:r>
      <w:r>
        <w:rPr/>
        <w:t xml:space="preserve">Yaylara şekildeki gibi kuvvetler uygulanıyor. Sistemler dengede olduğuna göre, yayların uyguladığı kuvvetlerin yönünü ve büyüklüğünü gösteriniz. </w:t>
      </w:r>
      <w:r>
        <w:rPr>
          <w:b/>
        </w:rPr>
        <w:t>(8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81" w:leader="none"/>
          <w:tab w:val="left" w:pos="7239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372235" cy="110553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  <w:r>
        <w:rPr/>
        <w:drawing>
          <wp:inline distT="0" distB="0" distL="0" distR="0">
            <wp:extent cx="1157605" cy="13620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54480" cy="107251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072440"/>
                          <a:chOff x="0" y="0"/>
                          <a:chExt cx="1554480" cy="107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4872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5448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4pt;height:84.45pt" coordorigin="0,0" coordsize="2448,1689">
                <v:rect id="shape_0" stroked="f" o:allowincell="f" style="position:absolute;left:0;top:0;width:2438;height:1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447;height:168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</w:t>
      </w:r>
      <w:r>
        <w:rPr/>
        <w:drawing>
          <wp:inline distT="0" distB="0" distL="0" distR="0">
            <wp:extent cx="1024255" cy="131191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ind w:left="-180" w:firstLine="180"/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 xml:space="preserve">6) </w:t>
      </w:r>
      <w:r>
        <w:rPr/>
        <w:t>Şekildeki dişli çarklar sistemindeki yazının “</w:t>
      </w:r>
      <w:r>
        <w:rPr>
          <w:b/>
        </w:rPr>
        <w:t>ATA</w:t>
      </w:r>
      <w:r>
        <w:rPr/>
        <w:t xml:space="preserve">” olarak okunabilmesi için K dişlisinin hangi yönde kaç tur döndürülmesi gerekir? Neden?  </w:t>
      </w:r>
      <w:r>
        <w:rPr>
          <w:b/>
        </w:rPr>
        <w:t>(6 puan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drawing>
          <wp:inline distT="0" distB="0" distL="0" distR="0">
            <wp:extent cx="2771140" cy="97155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7) </w:t>
      </w:r>
      <w:r>
        <w:rPr/>
        <w:t xml:space="preserve">Yukarıda  belirtilen sütun grafik yaya bağlanan X, Y,Z ve T ağırlıklarının yayın boyunda meydana getirdikleri uzama miktarlarını göstermektedir. Grafiğe göre tablodaki boşlukları doldurunuz. </w:t>
      </w:r>
      <w:r>
        <w:rPr>
          <w:b/>
        </w:rPr>
        <w:t>(14 puan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2393950" cy="1595755"/>
            <wp:effectExtent l="0" t="0" r="0" b="0"/>
            <wp:wrapSquare wrapText="right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06450</wp:posOffset>
            </wp:positionH>
            <wp:positionV relativeFrom="paragraph">
              <wp:posOffset>49530</wp:posOffset>
            </wp:positionV>
            <wp:extent cx="3215640" cy="159448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)  </w:t>
      </w:r>
      <w:r>
        <w:rPr/>
        <w:t xml:space="preserve">Makara ağırlıklarının önemsenmediği Şekil 1 ve Şekil 2’deki sitemler dengededir. Buna göre K , L ve M cisimlerinin ağırlıkları arasındaki ilişki nedir? </w:t>
      </w:r>
      <w:r>
        <w:rPr>
          <w:b/>
        </w:rPr>
        <w:t>(7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171065" cy="164782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35941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9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7pt;margin-top:9pt;width:17.95pt;height:28.2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35941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9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17.95pt;height:28.2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35941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9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17.95pt;height:28.2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57200" cy="228600"/>
                <wp:effectExtent l="5080" t="5080" r="381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457200" cy="228600"/>
                <wp:effectExtent l="5080" t="5080" r="381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457200" cy="228600"/>
                <wp:effectExtent l="5080" t="5080" r="381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/>
        <w:t>A</w:t>
        <w:tab/>
      </w:r>
      <w:r>
        <w:rPr/>
        <w:drawing>
          <wp:inline distT="0" distB="0" distL="0" distR="0">
            <wp:extent cx="485775" cy="66548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  <w:tab/>
      </w:r>
      <w:r>
        <w:rPr/>
        <w:drawing>
          <wp:inline distT="0" distB="0" distL="0" distR="0">
            <wp:extent cx="619125" cy="70358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C</w:t>
        <w:tab/>
      </w:r>
      <w:r>
        <w:rPr/>
        <w:drawing>
          <wp:inline distT="0" distB="0" distL="0" distR="0">
            <wp:extent cx="805815" cy="75374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ıvıyağ + su </w:t>
        <w:tab/>
        <w:tab/>
        <w:t xml:space="preserve">    Et</w:t>
        <w:tab/>
        <w:t xml:space="preserve">   </w:t>
        <w:tab/>
        <w:tab/>
        <w:t xml:space="preserve">     Pa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r öğrenci enzimlerin sindirime etkisini araştırmak için yukarıdaki deney düzeneklerini hazırlıyor.</w:t>
      </w:r>
    </w:p>
    <w:p>
      <w:pPr>
        <w:pStyle w:val="Normal"/>
        <w:rPr/>
      </w:pPr>
      <w:r>
        <w:rPr/>
        <w:t xml:space="preserve">    </w:t>
      </w:r>
      <w:r>
        <w:rPr/>
        <w:t>A enzimini tüpe döktüğünde tüpteki yağın damlalar şeklinde fiziksel olarak küçüldüğünü belirliyor.</w:t>
      </w:r>
    </w:p>
    <w:p>
      <w:pPr>
        <w:pStyle w:val="Normal"/>
        <w:rPr/>
      </w:pPr>
      <w:r>
        <w:rPr/>
        <w:t xml:space="preserve">    </w:t>
      </w:r>
      <w:r>
        <w:rPr/>
        <w:t>B enzimini tüpe döktüğünde etin kimyasal sindirime uğradığını görüyor.</w:t>
      </w:r>
    </w:p>
    <w:p>
      <w:pPr>
        <w:pStyle w:val="Normal"/>
        <w:rPr/>
      </w:pPr>
      <w:r>
        <w:rPr/>
        <w:t xml:space="preserve">    </w:t>
      </w:r>
      <w:r>
        <w:rPr/>
        <w:t>C enzimini  döktüğünde patateslerin sindirime uğradığını görüyor.</w:t>
      </w:r>
    </w:p>
    <w:p>
      <w:pPr>
        <w:pStyle w:val="Normal"/>
        <w:rPr/>
      </w:pPr>
      <w:r>
        <w:rPr/>
        <w:t xml:space="preserve">Buna göre A , B ve C enzimleri ne olabilir? </w:t>
      </w:r>
      <w:r>
        <w:rPr>
          <w:b/>
        </w:rPr>
        <w:t>(4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        A        .</w:t>
      </w:r>
      <w:r>
        <w:rPr/>
        <w:tab/>
        <w:tab/>
      </w:r>
      <w:r>
        <w:rPr>
          <w:u w:val="single"/>
        </w:rPr>
        <w:t xml:space="preserve">         B        .</w:t>
      </w:r>
      <w:r>
        <w:rPr/>
        <w:tab/>
        <w:tab/>
        <w:t xml:space="preserve">   </w:t>
      </w:r>
      <w:r>
        <w:rPr>
          <w:u w:val="single"/>
        </w:rPr>
        <w:t xml:space="preserve">        C        .</w:t>
      </w:r>
    </w:p>
    <w:p>
      <w:pPr>
        <w:pStyle w:val="Normal"/>
        <w:rPr/>
      </w:pPr>
      <w:r>
        <w:rPr/>
        <w:t>A-</w:t>
        <w:tab/>
        <w:t>Safra</w:t>
        <w:tab/>
        <w:tab/>
        <w:t xml:space="preserve">            Mide özsuyu</w:t>
        <w:tab/>
        <w:tab/>
        <w:t xml:space="preserve">   Tükürükteki enzim</w:t>
        <w:tab/>
      </w:r>
    </w:p>
    <w:p>
      <w:pPr>
        <w:pStyle w:val="Normal"/>
        <w:rPr/>
      </w:pPr>
      <w:r>
        <w:rPr/>
        <w:t>B-</w:t>
        <w:tab/>
        <w:t>Tükürükteki enzim</w:t>
        <w:tab/>
        <w:t>Safra</w:t>
        <w:tab/>
        <w:tab/>
        <w:t xml:space="preserve">               Mide özsuyu</w:t>
      </w:r>
    </w:p>
    <w:p>
      <w:pPr>
        <w:pStyle w:val="Normal"/>
        <w:rPr/>
      </w:pPr>
      <w:r>
        <w:rPr/>
        <w:t>C-</w:t>
        <w:tab/>
        <w:t>Mide özsuyu</w:t>
        <w:tab/>
        <w:tab/>
        <w:t>Tükürükteki enzim        Safra</w:t>
      </w:r>
    </w:p>
    <w:p>
      <w:pPr>
        <w:pStyle w:val="Normal"/>
        <w:rPr/>
      </w:pPr>
      <w:r>
        <w:rPr/>
        <w:t>D-</w:t>
        <w:tab/>
        <w:t>Safra</w:t>
        <w:tab/>
        <w:tab/>
        <w:tab/>
        <w:t>Tükürükteki enzim        Mide özsuy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80" w:leader="none"/>
          <w:tab w:val="left" w:pos="5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257300" cy="914400"/>
                <wp:effectExtent l="8255" t="10160" r="22225" b="171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Tepki oluştur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05pt;margin-top:9pt;width:98.9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Tepki oluştur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0)</w:t>
      </w:r>
      <w:r>
        <w:rPr/>
        <w:t xml:space="preserve"> </w:t>
        <w:tab/>
        <w:t xml:space="preserve">  A                     B</w:t>
        <w:tab/>
        <w:tab/>
        <w:t xml:space="preserve">          C</w:t>
        <w:tab/>
        <w:tab/>
        <w:t xml:space="preserve">      D                               E</w:t>
      </w:r>
    </w:p>
    <w:p>
      <w:pPr>
        <w:pStyle w:val="Normal"/>
        <w:tabs>
          <w:tab w:val="clear" w:pos="708"/>
          <w:tab w:val="left" w:pos="1065" w:leader="none"/>
          <w:tab w:val="left" w:pos="3015" w:leader="none"/>
          <w:tab w:val="left" w:pos="67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8001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sajı                  al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3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sajı                  al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1143000" cy="685800"/>
                <wp:effectExtent l="5080" t="127000" r="514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685800"/>
                        </a:xfrm>
                        <a:prstGeom prst="cloudCallout">
                          <a:avLst>
                            <a:gd name="adj1" fmla="val -50833"/>
                            <a:gd name="adj2" fmla="val 64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saja cevap oluşturu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3pt;width:89.95pt;height:53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saja cevap oluşturu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Mesajı</w:t>
        <w:tab/>
        <w:t xml:space="preserve">                                           Cevap mesajını</w:t>
      </w:r>
    </w:p>
    <w:p>
      <w:pPr>
        <w:pStyle w:val="Normal"/>
        <w:tabs>
          <w:tab w:val="clear" w:pos="708"/>
          <w:tab w:val="left" w:pos="3015" w:leader="none"/>
          <w:tab w:val="left" w:pos="67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9144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5pt" to="161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</wp:posOffset>
                </wp:positionV>
                <wp:extent cx="1485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55pt" to="386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taşır</w:t>
        <w:tab/>
        <w:t xml:space="preserve">                                       tepki organlarına taşır </w:t>
      </w:r>
    </w:p>
    <w:p>
      <w:pPr>
        <w:pStyle w:val="Normal"/>
        <w:tabs>
          <w:tab w:val="clear" w:pos="708"/>
          <w:tab w:val="left" w:pos="1185" w:leader="none"/>
          <w:tab w:val="left" w:pos="4275" w:leader="none"/>
        </w:tabs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Yukarıda bir sinirsel iletimin nasıl gerçekleştiği şematize edilmiştir. Buna göre verilen ifadelerden hangisi </w:t>
      </w:r>
      <w:r>
        <w:rPr>
          <w:u w:val="single"/>
        </w:rPr>
        <w:t xml:space="preserve">yanlıştır? </w:t>
      </w:r>
      <w:r>
        <w:rPr>
          <w:b/>
        </w:rPr>
        <w:t>(4 pua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-</w:t>
        <w:tab/>
        <w:t>A, B ve D çevresel sinir sistemi yapılarındandır.</w:t>
      </w:r>
    </w:p>
    <w:p>
      <w:pPr>
        <w:pStyle w:val="Normal"/>
        <w:rPr/>
      </w:pPr>
      <w:r>
        <w:rPr/>
        <w:t>B-</w:t>
        <w:tab/>
        <w:t>C, beyindir.</w:t>
      </w:r>
    </w:p>
    <w:p>
      <w:pPr>
        <w:pStyle w:val="Normal"/>
        <w:rPr/>
      </w:pPr>
      <w:r>
        <w:rPr/>
        <w:t>C-</w:t>
        <w:tab/>
        <w:t>E, tepkiyi oluşturan kas veya organdır.</w:t>
      </w:r>
    </w:p>
    <w:p>
      <w:pPr>
        <w:pStyle w:val="Normal"/>
        <w:rPr/>
      </w:pPr>
      <w:r>
        <w:rPr/>
        <w:t>D-</w:t>
        <w:tab/>
        <w:t>C, refleks olayını yöne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)</w:t>
      </w:r>
      <w:r>
        <w:rPr/>
        <w:t xml:space="preserve">                         Hücre</w:t>
        <w:tab/>
        <w:t xml:space="preserve">                                                          Hüc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457200" cy="31877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po şek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1pt;margin-top:5.8pt;width:35.95pt;height:2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po şek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457200" cy="3187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po şek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.8pt;width:35.95pt;height:2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po şek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20447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1pt" to="99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20447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pt" to="333pt,3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(Glukagon)</w:t>
        <w:tab/>
        <w:t>(İnsüli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914400" cy="304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n şeker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3pt;margin-top:10.15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n şeker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028700" cy="304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n şeker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z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8.4pt;width:80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n şeker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f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z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Kan damarı</w:t>
        <w:tab/>
        <w:t xml:space="preserve">                                                        Kan damarı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</w:t>
      </w:r>
      <w:r>
        <w:rPr/>
        <w:t>Pankreastan salgılanan insülin ve glukagon hormonları, şekilde görüldüğü gibi</w:t>
      </w:r>
    </w:p>
    <w:p>
      <w:pPr>
        <w:pStyle w:val="Normal"/>
        <w:rPr/>
      </w:pPr>
      <w:r>
        <w:rPr/>
        <w:t xml:space="preserve">kan şekerini ayarlamayı sağlar. Buna göre verilen ifadelerden hangisi doğrudur? </w:t>
      </w:r>
      <w:r>
        <w:rPr>
          <w:b/>
        </w:rPr>
        <w:t>(4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</w:t>
        <w:tab/>
        <w:t>Glukagon damarlardaki şekerin hücrelere geçmesini sağlar.</w:t>
      </w:r>
    </w:p>
    <w:p>
      <w:pPr>
        <w:pStyle w:val="Normal"/>
        <w:rPr/>
      </w:pPr>
      <w:r>
        <w:rPr/>
        <w:t>B-</w:t>
        <w:tab/>
        <w:t>İnsülin salgılandığında hücrelerdeki depo şeker kan damarlarına geçer.</w:t>
      </w:r>
    </w:p>
    <w:p>
      <w:pPr>
        <w:pStyle w:val="Normal"/>
        <w:rPr/>
      </w:pPr>
      <w:r>
        <w:rPr/>
        <w:t xml:space="preserve">C- </w:t>
        <w:tab/>
        <w:t>Şeker hastası olanlar dışarıdan glukagon hormonu almak zorundadır.</w:t>
      </w:r>
    </w:p>
    <w:p>
      <w:pPr>
        <w:pStyle w:val="Normal"/>
        <w:rPr/>
      </w:pPr>
      <w:r>
        <w:rPr/>
        <w:t>D-</w:t>
        <w:tab/>
        <w:t>Yemeğin sindirilmesinden sonra kandaki insülin miktarı ar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)</w:t>
      </w:r>
      <w:r>
        <w:rPr/>
        <w:t xml:space="preserve"> Tabloda verilen olaylardan hangileri </w:t>
      </w:r>
      <w:r>
        <w:rPr>
          <w:b/>
        </w:rPr>
        <w:t xml:space="preserve">beynimizin </w:t>
      </w:r>
      <w:r>
        <w:rPr/>
        <w:t xml:space="preserve">kontrolünde gerçekleşir? </w:t>
      </w:r>
      <w:r>
        <w:rPr>
          <w:b/>
        </w:rPr>
        <w:t>(4 puan)</w:t>
      </w:r>
    </w:p>
    <w:p>
      <w:pPr>
        <w:pStyle w:val="Normal"/>
        <w:rPr/>
      </w:pPr>
      <w:r>
        <w:rPr/>
        <w:t xml:space="preserve">  </w:t>
      </w:r>
      <w:r>
        <w:rPr/>
        <w:t>A-</w:t>
        <w:tab/>
        <w:t>1 ve 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892175</wp:posOffset>
                </wp:positionH>
                <wp:positionV relativeFrom="paragraph">
                  <wp:posOffset>78740</wp:posOffset>
                </wp:positionV>
                <wp:extent cx="2701290" cy="72009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26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Acıkma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rgü örm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Yut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ans et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Öksürm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onuş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56.7pt;mso-wrap-distance-left:7.05pt;mso-wrap-distance-right:7.05pt;mso-wrap-distance-top:0pt;mso-wrap-distance-bottom:0pt;margin-top:6.2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26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cıkma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rgü örm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Yutm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ans et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Öksürm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onuş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B-</w:t>
        <w:tab/>
        <w:t>2, 4 ve 5</w:t>
      </w:r>
    </w:p>
    <w:p>
      <w:pPr>
        <w:pStyle w:val="Normal"/>
        <w:rPr/>
      </w:pPr>
      <w:r>
        <w:rPr/>
        <w:t xml:space="preserve">  </w:t>
      </w:r>
      <w:r>
        <w:rPr/>
        <w:t>C-</w:t>
        <w:tab/>
        <w:t>1, 6 ve 4</w:t>
      </w:r>
    </w:p>
    <w:p>
      <w:pPr>
        <w:pStyle w:val="Normal"/>
        <w:rPr/>
      </w:pPr>
      <w:r>
        <w:rPr/>
        <w:t xml:space="preserve">  </w:t>
      </w:r>
      <w:r>
        <w:rPr/>
        <w:t>D-</w:t>
        <w:tab/>
        <w:t>He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/>
        <w:t>II</w:t>
      </w:r>
    </w:p>
    <w:p>
      <w:pPr>
        <w:pStyle w:val="Normal"/>
        <w:tabs>
          <w:tab w:val="clear" w:pos="708"/>
          <w:tab w:val="left" w:pos="2055" w:leader="none"/>
          <w:tab w:val="left" w:pos="4035" w:leader="none"/>
        </w:tabs>
        <w:rPr/>
      </w:pPr>
      <w:r>
        <w:rPr>
          <w:b/>
        </w:rPr>
        <w:t>13)</w:t>
      </w:r>
      <w:r>
        <w:rPr/>
        <w:t xml:space="preserve">        I  </w:t>
        <w:tab/>
      </w:r>
      <w:r>
        <w:rPr/>
        <w:drawing>
          <wp:inline distT="0" distB="0" distL="0" distR="0">
            <wp:extent cx="521970" cy="40703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 nolu kuş A noktasından B noktasına yürürken,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302895</wp:posOffset>
                </wp:positionV>
                <wp:extent cx="1371600" cy="698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85pt" to="143.9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205105</wp:posOffset>
                </wp:positionV>
                <wp:extent cx="0" cy="67881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15pt" to="36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205105</wp:posOffset>
                </wp:positionV>
                <wp:extent cx="0" cy="685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15pt" to="144pt,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A </w:t>
      </w:r>
      <w:r>
        <w:rPr/>
        <w:drawing>
          <wp:inline distT="0" distB="0" distL="0" distR="0">
            <wp:extent cx="438150" cy="34290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B</w:t>
        <w:tab/>
        <w:t>II nolu kuş uçup gitmiştir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  <w:t xml:space="preserve">Buna göre aşağıda verilen ifadelerden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 xml:space="preserve">Hangisi yanlıştır? </w:t>
      </w:r>
      <w:r>
        <w:rPr>
          <w:b/>
        </w:rPr>
        <w:t>(4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</w:t>
        <w:tab/>
        <w:t>I nolu kuşun potansiyel enerjisi değişmemiştir.</w:t>
      </w:r>
    </w:p>
    <w:p>
      <w:pPr>
        <w:pStyle w:val="Normal"/>
        <w:rPr/>
      </w:pPr>
      <w:r>
        <w:rPr/>
        <w:t>B-</w:t>
        <w:tab/>
        <w:t>II nolu kuşun potansiyel enerjisi artmıştır.</w:t>
      </w:r>
    </w:p>
    <w:p>
      <w:pPr>
        <w:pStyle w:val="Normal"/>
        <w:rPr/>
      </w:pPr>
      <w:r>
        <w:rPr/>
        <w:t>C-</w:t>
        <w:tab/>
        <w:t>II nolu kuşun kinetik enerjisi artmıştır.</w:t>
      </w:r>
    </w:p>
    <w:p>
      <w:pPr>
        <w:pStyle w:val="Normal"/>
        <w:rPr/>
      </w:pPr>
      <w:r>
        <w:rPr/>
        <w:t>D-</w:t>
        <w:tab/>
        <w:t>I nolu kuşun kinetik enerjisi azal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2057400" cy="1143000"/>
                <wp:effectExtent l="5080" t="5080" r="15240" b="3784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cloudCallout">
                          <a:avLst>
                            <a:gd name="adj1" fmla="val 47222"/>
                            <a:gd name="adj2" fmla="val 7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BAŞARI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1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BAŞARI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1103630" cy="894715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  <w:t xml:space="preserve">         </w:t>
      </w:r>
      <w:r>
        <w:rPr>
          <w:rFonts w:cs="Monotype Corsiva" w:ascii="Monotype Corsiva" w:hAnsi="Monotype Corsiva"/>
          <w:b/>
          <w:sz w:val="28"/>
          <w:szCs w:val="28"/>
        </w:rPr>
        <w:t>Semra  ÖNEL</w:t>
      </w:r>
    </w:p>
    <w:p>
      <w:pPr>
        <w:pStyle w:val="Normal"/>
        <w:tabs>
          <w:tab w:val="clear" w:pos="708"/>
          <w:tab w:val="left" w:pos="634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Fen ve Teknoloji Öğretmeni</w:t>
      </w:r>
    </w:p>
    <w:sectPr>
      <w:type w:val="nextPage"/>
      <w:pgSz w:w="11906" w:h="16838"/>
      <w:pgMar w:left="1080" w:right="3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12:00Z</dcterms:created>
  <dc:creator>ibrahim</dc:creator>
  <dc:description/>
  <cp:keywords/>
  <dc:language>en-US</dc:language>
  <cp:lastModifiedBy>fatihakyüz</cp:lastModifiedBy>
  <dcterms:modified xsi:type="dcterms:W3CDTF">2008-03-14T19:43:00Z</dcterms:modified>
  <cp:revision>3</cp:revision>
  <dc:subject/>
  <dc:title>AKÇAKOCA ATATÜRK İLKÖĞRETİM OKULU</dc:title>
</cp:coreProperties>
</file>