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d-Soyad:</w:t>
      </w:r>
      <w:r>
        <w:rPr>
          <w:rFonts w:cs="Monotype Corsiva" w:ascii="Monotype Corsiva" w:hAnsi="Monotype Corsiva"/>
          <w:b/>
          <w:sz w:val="22"/>
          <w:szCs w:val="22"/>
        </w:rPr>
        <w:t xml:space="preserve">                                                                     </w:t>
      </w:r>
      <w:r>
        <w:rPr>
          <w:rFonts w:cs="Monotype Corsiva" w:ascii="Monotype Corsiva" w:hAnsi="Monotype Corsiva"/>
          <w:b/>
          <w:sz w:val="22"/>
          <w:szCs w:val="22"/>
        </w:rPr>
        <w:drawing>
          <wp:inline distT="0" distB="0" distL="0" distR="0">
            <wp:extent cx="56832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umara:</w:t>
      </w:r>
    </w:p>
    <w:p>
      <w:pPr>
        <w:pStyle w:val="Normal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  <w:t>2007-2008 EĞİTİM-ÖĞRETİM YILI YENİTAŞKÖPRÜ İLKÖĞRETİM OKULU 7.ASINIFI 2.DÖNEM I.YAZILI SORULARI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333333"/>
          <w:sz w:val="18"/>
          <w:szCs w:val="18"/>
        </w:rPr>
        <w:t>A)Aşağıdaki ifadelerden doğru olanların başına ( D )yanlış olanların başına ( Y ) yazınız. (Her soru 2 puandır.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(     )Elektrik akımını ölçen aletlere voltmetre denir.</w:t>
      </w:r>
    </w:p>
    <w:p>
      <w:pPr>
        <w:pStyle w:val="Normal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.</w:t>
      </w:r>
      <w:r>
        <w:rPr>
          <w:color w:val="333333"/>
          <w:sz w:val="22"/>
          <w:szCs w:val="22"/>
        </w:rPr>
        <w:t xml:space="preserve"> (      )Ampermetre devreye seri bağlanır.</w:t>
      </w:r>
    </w:p>
    <w:p>
      <w:pPr>
        <w:pStyle w:val="Normal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3.</w:t>
      </w:r>
      <w:r>
        <w:rPr>
          <w:color w:val="333333"/>
          <w:sz w:val="22"/>
          <w:szCs w:val="22"/>
        </w:rPr>
        <w:t xml:space="preserve"> (      )Yüksüz bir elektroskoba yüklü bir cisim yaklaştırılırsa elektroskobun yaprakları açılır.</w:t>
      </w:r>
    </w:p>
    <w:p>
      <w:pPr>
        <w:pStyle w:val="Normal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bCs/>
          <w:color w:val="333333"/>
          <w:sz w:val="22"/>
          <w:szCs w:val="22"/>
        </w:rPr>
        <w:t>4.</w:t>
      </w:r>
      <w:r>
        <w:rPr>
          <w:color w:val="333333"/>
          <w:sz w:val="22"/>
          <w:szCs w:val="22"/>
        </w:rPr>
        <w:t>(    )Seri bağlı devrelerde direnç paralel bağlı devrelere göre daha büyüktü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 (   )Paralel bağlı devrelerde ampüller daha uzun süre yanabili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 (   )Elementler formüllerle, bileşiklerde sembollerle ifade edilirler.</w:t>
      </w:r>
    </w:p>
    <w:p>
      <w:pPr>
        <w:pStyle w:val="Normal"/>
        <w:rPr/>
      </w:pPr>
      <w:r>
        <w:rPr>
          <w:color w:val="333333"/>
          <w:sz w:val="22"/>
          <w:szCs w:val="22"/>
        </w:rPr>
        <w:t>7. (   ) Helyum elementi uçan balonlarda kullanılır.</w:t>
      </w:r>
    </w:p>
    <w:p>
      <w:pPr>
        <w:pStyle w:val="Normal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8</w:t>
      </w:r>
      <w:r>
        <w:rPr>
          <w:b/>
          <w:bCs/>
          <w:color w:val="333333"/>
          <w:sz w:val="22"/>
          <w:szCs w:val="22"/>
        </w:rPr>
        <w:t>.</w:t>
      </w:r>
      <w:r>
        <w:rPr>
          <w:color w:val="333333"/>
          <w:sz w:val="22"/>
          <w:szCs w:val="22"/>
        </w:rPr>
        <w:t xml:space="preserve">  (     )Karışımlar kimyasal yollarla oluşur ve ayrılırla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 (   )Bileşiği oluşturan elementler kendi özelliklerini korurlar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 (   ) Moleküller yapılı bileşikler iyonik bağ ile oluşur.</w:t>
      </w:r>
    </w:p>
    <w:p>
      <w:pPr>
        <w:pStyle w:val="Normal"/>
        <w:rPr>
          <w:rFonts w:ascii="Comic Sans MS" w:hAnsi="Comic Sans MS" w:cs="Comic Sans MS"/>
          <w:color w:val="333333"/>
          <w:sz w:val="18"/>
          <w:szCs w:val="18"/>
        </w:rPr>
      </w:pPr>
      <w:r>
        <w:rPr>
          <w:rFonts w:cs="Comic Sans MS" w:ascii="Comic Sans MS" w:hAnsi="Comic Sans MS"/>
          <w:color w:val="333333"/>
          <w:sz w:val="18"/>
          <w:szCs w:val="1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333333"/>
          <w:sz w:val="20"/>
          <w:szCs w:val="20"/>
        </w:rPr>
        <w:t>B) Aşağıdaki cümlelerde boş bırakılan kısımları uygun kelimeyi seçerek doldurunuz.(Her soru 3 puandır.)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Elektrik yükünü kendi üzerinden toprağa akıtarak yüksek binaları koruyan aletlere……………………….deni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Atomları bir arada tutan bağa………………………deni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Elektronların ortaklaşa kullanılmasıyla oluşan bağa……………………..deni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En az iki farklı cins atomdan oluşan saf maddeye…………………..denir.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5.Homojen karışımlara………………….denir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İçinde çözünen madde fazla olan homojen karışımlara ……………..çözelti, Çözücü miktarı fazla olan homojen karışımlara…………….çözelti denir.</w:t>
      </w:r>
    </w:p>
    <w:p>
      <w:pPr>
        <w:pStyle w:val="Normal"/>
        <w:rPr/>
      </w:pPr>
      <w:r>
        <w:rPr>
          <w:color w:val="333333"/>
          <w:sz w:val="22"/>
          <w:szCs w:val="22"/>
        </w:rPr>
        <w:t>7. Devredeki gerilimi ölçen aletlere………………..deni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Artı yüklü iyona………………..,eksi yüklü iyona……………… deni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Atomun kütle numarasını………………..ve..………………oluşturu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Atomlar arasında ancak………………….alışverişi olur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) Aşağıdaki sorularda uygun seçeneği işaretleyiniz(Her soru 3 puandır)</w:t>
      </w:r>
    </w:p>
    <w:p>
      <w:pPr>
        <w:pStyle w:val="Normal"/>
        <w:rPr/>
      </w:pPr>
      <w:r>
        <w:rPr>
          <w:b/>
          <w:sz w:val="22"/>
          <w:szCs w:val="22"/>
        </w:rPr>
        <w:t>1) Aşağıda verilenlerden hangisi bir çözelti oluşturur?</w:t>
      </w:r>
    </w:p>
    <w:p>
      <w:pPr>
        <w:pStyle w:val="Normal"/>
        <w:rPr/>
      </w:pPr>
      <w:r>
        <w:rPr/>
        <w:t xml:space="preserve">    </w:t>
      </w:r>
      <w:r>
        <w:rPr/>
        <w:t>A) Talaş-Su</w:t>
      </w:r>
    </w:p>
    <w:p>
      <w:pPr>
        <w:pStyle w:val="Normal"/>
        <w:rPr/>
      </w:pPr>
      <w:r>
        <w:rPr/>
        <w:t xml:space="preserve">    </w:t>
      </w:r>
      <w:r>
        <w:rPr/>
        <w:t>B) Zeytinyağı-Su</w:t>
      </w:r>
    </w:p>
    <w:p>
      <w:pPr>
        <w:pStyle w:val="Normal"/>
        <w:rPr/>
      </w:pPr>
      <w:r>
        <w:rPr/>
        <w:t xml:space="preserve">    </w:t>
      </w:r>
      <w:r>
        <w:rPr/>
        <w:t>C) Şeker- Su</w:t>
      </w:r>
    </w:p>
    <w:p>
      <w:pPr>
        <w:pStyle w:val="Normal"/>
        <w:rPr/>
      </w:pPr>
      <w:r>
        <w:rPr/>
        <w:t xml:space="preserve">    </w:t>
      </w:r>
      <w:r>
        <w:rPr/>
        <w:t>D) Kum-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2) Aşağıda verilenlerden hangisinde lamba yanar?</w:t>
      </w:r>
    </w:p>
    <w:p>
      <w:pPr>
        <w:pStyle w:val="Normal"/>
        <w:rPr/>
      </w:pPr>
      <w:r>
        <w:rPr/>
        <w:t xml:space="preserve">   </w:t>
      </w:r>
      <w:r>
        <w:rPr/>
        <w:t>A) Şekerli su         B) Tuzlu su</w:t>
      </w:r>
    </w:p>
    <w:p>
      <w:pPr>
        <w:pStyle w:val="Normal"/>
        <w:rPr/>
      </w:pPr>
      <w:r>
        <w:rPr/>
        <w:t xml:space="preserve">   </w:t>
      </w:r>
      <w:r>
        <w:rPr/>
        <w:t>C) Alkollü su        D) Kumlu 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>3.Aşağıda verilen sembollerden hangisi kalsiyum elementine aitt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CA     B) Ca     C) C      D)  Cl</w:t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color w:val="333333"/>
          <w:sz w:val="20"/>
          <w:szCs w:val="20"/>
        </w:rPr>
      </w:pPr>
      <w:r>
        <w:rPr>
          <w:rFonts w:cs="Comic Sans MS" w:ascii="Comic Sans MS" w:hAnsi="Comic Sans MS"/>
          <w:color w:val="333333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3333"/>
          <w:sz w:val="20"/>
          <w:szCs w:val="20"/>
        </w:rPr>
      </w:pPr>
      <w:r>
        <w:rPr>
          <w:rFonts w:cs="Comic Sans MS" w:ascii="Comic Sans MS" w:hAnsi="Comic Sans MS"/>
          <w:b/>
          <w:color w:val="333333"/>
          <w:sz w:val="20"/>
          <w:szCs w:val="20"/>
        </w:rPr>
        <w:t>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187388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913680"/>
                          <a:chOff x="0" y="0"/>
                          <a:chExt cx="187380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738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7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685080"/>
                            <a:ext cx="2286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13760"/>
                            <a:ext cx="14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5240" y="113760"/>
                            <a:ext cx="1144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13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9640" y="113760"/>
                            <a:ext cx="2286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5pt;height:71.95pt" coordorigin="0,0" coordsize="2951,1439">
                <v:rect id="shape_0" stroked="f" o:allowincell="f" style="position:absolute;left:0;top:0;width:2950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647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67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87;top:1079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7,179" to="2878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7,179" to="100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7,179" to="1546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7,179" to="2626,10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X          Z           Y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Şekildeki Z küresi, X küresini iterken Y küresini çekmektedir.Buna göre X,Y,Z kürelerinin yük durumları için ne söylenebilir?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  <w:u w:val="single"/>
        </w:rPr>
        <w:t>X                    Y                           Z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A)              _                yüksüz                       +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2"/>
          <w:szCs w:val="22"/>
        </w:rPr>
        <w:t>B)              yüksüz           +                             +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C)                 +                 yüksüz                 +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D)                 +                      _                Yüksüz</w:t>
      </w:r>
    </w:p>
    <w:p>
      <w:pPr>
        <w:pStyle w:val="Normal"/>
        <w:overflowPunct w:val="false"/>
        <w:autoSpaceDE w:val="false"/>
        <w:ind w:left="855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5)  I. </w:t>
      </w:r>
      <w:r>
        <w:rPr/>
        <w:t>Elektrik akımının  yönü pozitif kutuptan negatif kutba doğrudur</w:t>
      </w:r>
    </w:p>
    <w:p>
      <w:pPr>
        <w:pStyle w:val="Normal"/>
        <w:rPr/>
      </w:pPr>
      <w:r>
        <w:rPr/>
        <w:t xml:space="preserve">     </w:t>
      </w:r>
      <w:r>
        <w:rPr/>
        <w:t>II. Elektronların iletken telin üzerindeki hareketi negatif kutuptan,pozitif kutba doğrudur.</w:t>
      </w:r>
    </w:p>
    <w:p>
      <w:pPr>
        <w:pStyle w:val="Normal"/>
        <w:rPr>
          <w:b/>
          <w:b/>
        </w:rPr>
      </w:pPr>
      <w:r>
        <w:rPr>
          <w:b/>
        </w:rPr>
        <w:t>Yukarıdaki bilgiler için ne söylenebilir?</w:t>
      </w:r>
    </w:p>
    <w:p>
      <w:pPr>
        <w:pStyle w:val="Normal"/>
        <w:rPr/>
      </w:pPr>
      <w:r>
        <w:rPr/>
        <w:t>A) Yalnız I doğru</w:t>
      </w:r>
    </w:p>
    <w:p>
      <w:pPr>
        <w:pStyle w:val="Normal"/>
        <w:rPr/>
      </w:pPr>
      <w:r>
        <w:rPr/>
        <w:t>B) Yalnız II doğru</w:t>
      </w:r>
    </w:p>
    <w:p>
      <w:pPr>
        <w:pStyle w:val="Normal"/>
        <w:rPr/>
      </w:pPr>
      <w:r>
        <w:rPr/>
        <w:t>C) Her ikisi de yanlış</w:t>
      </w:r>
    </w:p>
    <w:p>
      <w:pPr>
        <w:pStyle w:val="Normal"/>
        <w:rPr/>
      </w:pPr>
      <w:r>
        <w:rPr/>
        <w:t xml:space="preserve">D) Her ikisi de doğru </w:t>
      </w:r>
    </w:p>
    <w:p>
      <w:pPr>
        <w:pStyle w:val="Normal"/>
        <w:rPr/>
      </w:pPr>
      <w:r>
        <w:rPr>
          <w:b/>
        </w:rPr>
        <w:t>6)</w:t>
      </w:r>
      <w:r>
        <w:rPr/>
        <w:t xml:space="preserve">                                    4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73885" cy="1028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3800" cy="1028160"/>
                          <a:chOff x="0" y="0"/>
                          <a:chExt cx="1873800" cy="1028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74672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3040" y="22788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2127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227880"/>
                            <a:ext cx="74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4564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342360"/>
                            <a:ext cx="2127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6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456480"/>
                            <a:ext cx="3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342360"/>
                            <a:ext cx="21276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45648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2278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342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342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3423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570960"/>
                            <a:ext cx="319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" y="685080"/>
                            <a:ext cx="21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8840" y="6850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91368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799560"/>
                            <a:ext cx="2127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91368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423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5pt;height:80.95pt" coordorigin="0,0" coordsize="2950,1619">
                <v:rect id="shape_0" stroked="f" o:allowincell="f" style="position:absolute;left:0;top:0;width:2750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03,359" to="1105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6;top:0;width:33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359" to="2615,3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,359" to="603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,719" to="1105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6;top:539;width:334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719" to="1442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2,719" to="1944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45;top:539;width:334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80,719" to="2614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359" to="2616,7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16,539" to="2950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539" to="600,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539" to="267,8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,899" to="602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,1079" to="433,10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,1079" to="266,14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7,1439" to="1104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06;top:1259;width:334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442,1439" to="295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539" to="2951,14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Normal"/>
        <w:rPr>
          <w:b/>
          <w:b/>
        </w:rPr>
      </w:pPr>
      <w:r>
        <w:rPr>
          <w:b/>
        </w:rPr>
        <w:t>Yukarıda özdeş lambalardan hangisi en parlak yanar?</w:t>
      </w:r>
    </w:p>
    <w:p>
      <w:pPr>
        <w:pStyle w:val="Normal"/>
        <w:rPr/>
      </w:pPr>
      <w:r>
        <w:rPr/>
        <w:t xml:space="preserve">              </w:t>
      </w:r>
      <w:r>
        <w:rPr/>
        <w:t>A) 1      B)2      C)3      D)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7 ) Topraklanan yüklü bir cismin son yük durumu ile ilgili Hangisi doğru olur?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A) Zıt yükle yüklenirler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B) Nötrlenirler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C) Yük durumunda bir değişiklik olmaz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   </w:t>
      </w:r>
      <w:r>
        <w:rPr>
          <w:color w:val="333333"/>
          <w:sz w:val="22"/>
          <w:szCs w:val="22"/>
        </w:rPr>
        <w:t>D) Yük miktarı artar.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8-I. </w:t>
      </w:r>
      <w:r>
        <w:rPr>
          <w:sz w:val="22"/>
          <w:szCs w:val="22"/>
        </w:rPr>
        <w:t>Elementler sembollerle gösteril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. Elementler formülle gösterilir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II. Bileşikler formüllerle gösteril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lerden hangisi kesinlikle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) Yalnız I       B) Yalnız III  C) I,III     D) I,II,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)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a</w:t>
            </w:r>
            <w:r>
              <w:rPr>
                <w:b/>
                <w:sz w:val="22"/>
                <w:szCs w:val="22"/>
                <w:vertAlign w:val="superscript"/>
              </w:rPr>
              <w:t>+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H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H</w:t>
            </w:r>
            <w:r>
              <w:rPr>
                <w:b/>
                <w:sz w:val="22"/>
                <w:szCs w:val="22"/>
                <w:vertAlign w:val="subscript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+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l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l</w:t>
            </w:r>
            <w:r>
              <w:rPr>
                <w:b/>
                <w:sz w:val="22"/>
                <w:szCs w:val="22"/>
                <w:vertAlign w:val="superscript"/>
              </w:rPr>
              <w:t>+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</w:t>
            </w:r>
            <w:r>
              <w:rPr>
                <w:b/>
                <w:sz w:val="22"/>
                <w:szCs w:val="22"/>
                <w:vertAlign w:val="subscript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 çizelgedeki maddelerden kaç tanesi anyondur?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sz w:val="22"/>
          <w:szCs w:val="22"/>
        </w:rPr>
        <w:t>A) 4        B)3        C)2          D)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0)      </w:t>
      </w:r>
      <w:r>
        <w:rPr>
          <w:sz w:val="22"/>
          <w:szCs w:val="22"/>
          <w:u w:val="single"/>
        </w:rPr>
        <w:t>Elementin Adı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u w:val="single"/>
        </w:rPr>
        <w:t>Sembol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emir                    F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akır                    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İyot                      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iva                      H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Bor                       Bo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Neon                     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verilenlerden kaç tanes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4      B) 3     C) 2      D)1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)K: Tek çeşit atomdan oluşmuşt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:Atomların kimyasal yolla </w:t>
      </w:r>
      <w:r>
        <w:rPr>
          <w:sz w:val="20"/>
          <w:szCs w:val="20"/>
        </w:rPr>
        <w:t>bir araya gelmesinden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oluş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: K ve L nin istenilen oranlardabir araya gelmesinden oluş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 K,L,M aşağıda verilenlerden hangisidi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  <w:u w:val="single"/>
        </w:rPr>
        <w:t>K                  L                       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Element            Bileşik           Karışı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Element            Karışım          Bileş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Karışım              Bileşik           E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Bileşik                Element        Karışım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rPr/>
      </w:pPr>
      <w:r>
        <w:rPr/>
        <w:t>12-Aşağıda tanecik yapıları verilen maddelerden hangisi element molekülüdür?</w:t>
      </w:r>
    </w:p>
    <w:tbl>
      <w:tblPr>
        <w:tblW w:w="32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7"/>
        <w:gridCol w:w="1286"/>
        <w:gridCol w:w="403"/>
        <w:gridCol w:w="1287"/>
      </w:tblGrid>
      <w:tr>
        <w:trPr>
          <w:trHeight w:val="380" w:hRule="atLeast"/>
        </w:trPr>
        <w:tc>
          <w:tcPr>
            <w:tcW w:w="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) 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03555" cy="4051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80" r="-6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) 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03555" cy="4699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18"/>
                <w:szCs w:val="18"/>
              </w:rPr>
              <w:t xml:space="preserve">  </w:t>
            </w:r>
          </w:p>
        </w:tc>
      </w:tr>
      <w:tr>
        <w:trPr>
          <w:trHeight w:val="578" w:hRule="atLeast"/>
        </w:trPr>
        <w:tc>
          <w:tcPr>
            <w:tcW w:w="41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) 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39115" cy="4311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6" r="-5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)</w:t>
            </w:r>
          </w:p>
        </w:tc>
        <w:tc>
          <w:tcPr>
            <w:tcW w:w="1287" w:type="dxa"/>
            <w:tcBorders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drawing>
                <wp:inline distT="0" distB="0" distL="0" distR="0">
                  <wp:extent cx="539115" cy="4876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9" r="-5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-Aşağıda verilenlerden hangileri doğrudur?</w:t>
      </w:r>
    </w:p>
    <w:p>
      <w:pPr>
        <w:pStyle w:val="Normal"/>
        <w:rPr/>
      </w:pPr>
      <w:r>
        <w:rPr>
          <w:sz w:val="22"/>
          <w:szCs w:val="22"/>
        </w:rPr>
        <w:t>I. Devredeki serti bağlı ampullerden biri gevşetilirse diğer ampullerde söner</w:t>
      </w:r>
    </w:p>
    <w:p>
      <w:pPr>
        <w:pStyle w:val="Normal"/>
        <w:rPr/>
      </w:pPr>
      <w:r>
        <w:rPr>
          <w:sz w:val="22"/>
          <w:szCs w:val="22"/>
        </w:rPr>
        <w:t>II. Direnci büyük olan koldan küçük akım, direnci küçük olan koldan büyük akım geç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 Ampullerin paralel bağlandığı devrelerde, özdeş ampul bağlandığında ampul parlaklığı değişmez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) I-II      B) I-III    C) II-III        D) I-II-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.Bir bileşiğin formülü Al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>(SO</w:t>
      </w:r>
      <w:r>
        <w:rPr>
          <w:b/>
          <w:sz w:val="22"/>
          <w:szCs w:val="22"/>
          <w:vertAlign w:val="subscript"/>
        </w:rPr>
        <w:t>4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  <w:vertAlign w:val="subscript"/>
        </w:rPr>
        <w:t>3</w:t>
      </w:r>
      <w:r>
        <w:rPr>
          <w:b/>
          <w:sz w:val="22"/>
          <w:szCs w:val="22"/>
        </w:rPr>
        <w:t xml:space="preserve"> tür.Bileşikle ilgi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. 3 cins atom içer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. 6 tane atom iç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II.Daha basit maddelere ayrıştırılama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gılardan hangileri doğrudu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alnız I    B) Yalnız II  C) I ve II   D) II ve III</w:t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Seniha annesinin hazırladığı limonatanın tadını az bulup bir miktar daha şeker katıp karıştırıyo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na göre, Seniha yaptığı işlemle limonatasını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riştirmişti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ütlesini arttırmıştır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eyreltmişt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rgılarından hangileri yanlışt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Yalnız I   B) Yalnız III   C) I ve II    D) II ve I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.maden suyu. Gazoz. Kola gibi içeceklerin soğuk içilmesinin nedeni, aşağıdaki olaylardan hangisiyle aynıdı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Sıcak yaz günlerinde sığ denizlerde toplu balık ölümlerinin ol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Deniz suyunun elektrik akımını iletme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Gazozun kapağı açıldığında kabarcıkların oluşmas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Deniz  suyundan içme suyu elde edilmesi</w:t>
      </w:r>
    </w:p>
    <w:p>
      <w:pPr>
        <w:pStyle w:val="Normal"/>
        <w:rPr>
          <w:b/>
          <w:b/>
        </w:rPr>
      </w:pPr>
      <w:r>
        <w:rPr>
          <w:b/>
        </w:rPr>
        <w:t>17.</w:t>
      </w:r>
    </w:p>
    <w:tbl>
      <w:tblPr>
        <w:tblW w:w="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1340"/>
        <w:gridCol w:w="13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n sayıs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tle numaras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ötron sayısı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ukarıda çizelgede verilen bilgilere göre aşağıdakilerden  hangisi yanlıştır?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 nin kütle numarası C ninkinden büyüktü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 ve T atomları aynı elemente aitt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 ve C nin nötron sayıları eşitti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 ve C nin katman sayıları eşitt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8)</w:t>
      </w:r>
      <w:r>
        <w:rPr>
          <w:sz w:val="22"/>
          <w:szCs w:val="22"/>
        </w:rPr>
        <w:t>X: Farklı cins atom içeren heterojen bir mad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Y: Bileşenlerinin özelliklerini gösteren homojen bir mad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: Farklı cins atom aynı cins molekül içeren bir madde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zellikleri verilen maddeler aşağıdakilerden hangisi gibi olabilir?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                  </w:t>
      </w:r>
      <w:r>
        <w:rPr>
          <w:sz w:val="22"/>
          <w:szCs w:val="22"/>
          <w:u w:val="single"/>
        </w:rPr>
        <w:t xml:space="preserve">X                     Y                 Z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      Tuzlu su             Demir           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       Ayran                   Su                Kal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          Süt                Tuzlu su        Yemek tu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     Yemek tuzu       Şerbet               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)Aşağıdaki soruları boş bırakılan alanlara cevaplayınız.Her soru 6 puandır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Ca</w:t>
      </w:r>
      <w:r>
        <w:rPr>
          <w:sz w:val="22"/>
          <w:szCs w:val="22"/>
          <w:vertAlign w:val="superscript"/>
        </w:rPr>
        <w:t>+2</w:t>
      </w:r>
      <w:r>
        <w:rPr>
          <w:sz w:val="22"/>
          <w:szCs w:val="22"/>
        </w:rPr>
        <w:t xml:space="preserve">   ve Mg atomlarının elektron dizilimlerini gösteriniz ( Atom numaraları Ca:20, Si: 14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 MgO bileşiğindeki elementlerin elektron dizilimlerini gösteriniz ve hangi bağ yapacağını açıklayarak gösteriniz.(Mg:12, O: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464185" cy="6432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333333"/>
          <w:sz w:val="20"/>
          <w:szCs w:val="20"/>
        </w:rPr>
        <w:t xml:space="preserve">                                                                 </w:t>
      </w:r>
      <w:r>
        <w:rPr>
          <w:rFonts w:cs="Comic Sans MS" w:ascii="Comic Sans MS" w:hAnsi="Comic Sans MS"/>
          <w:i/>
          <w:color w:val="333333"/>
          <w:sz w:val="20"/>
          <w:szCs w:val="20"/>
        </w:rPr>
        <w:t>Başarılar</w:t>
      </w:r>
    </w:p>
    <w:p>
      <w:pPr>
        <w:pStyle w:val="Normal"/>
        <w:jc w:val="right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eastAsia="Comic Sans MS" w:cs="Comic Sans MS" w:ascii="Comic Sans MS" w:hAnsi="Comic Sans MS"/>
          <w:i/>
          <w:color w:val="333333"/>
          <w:sz w:val="20"/>
          <w:szCs w:val="20"/>
        </w:rPr>
        <w:t xml:space="preserve"> </w:t>
      </w:r>
      <w:r>
        <w:rPr>
          <w:rFonts w:cs="Comic Sans MS" w:ascii="Comic Sans MS" w:hAnsi="Comic Sans MS"/>
          <w:i/>
          <w:color w:val="333333"/>
          <w:sz w:val="20"/>
          <w:szCs w:val="20"/>
        </w:rPr>
        <w:t>Melike KILIÇ( FBÖ)</w:t>
      </w:r>
    </w:p>
    <w:p>
      <w:pPr>
        <w:pStyle w:val="Normal"/>
        <w:rPr>
          <w:rFonts w:ascii="Comic Sans MS" w:hAnsi="Comic Sans MS" w:cs="Comic Sans MS"/>
          <w:i/>
          <w:i/>
          <w:color w:val="333333"/>
          <w:sz w:val="20"/>
          <w:szCs w:val="20"/>
        </w:rPr>
      </w:pPr>
      <w:r>
        <w:rPr>
          <w:rFonts w:cs="Comic Sans MS" w:ascii="Comic Sans MS" w:hAnsi="Comic Sans MS"/>
          <w:i/>
          <w:color w:val="333333"/>
          <w:sz w:val="20"/>
          <w:szCs w:val="20"/>
        </w:rPr>
      </w:r>
    </w:p>
    <w:sectPr>
      <w:type w:val="nextPage"/>
      <w:pgSz w:w="11906" w:h="16838"/>
      <w:pgMar w:left="720" w:right="386" w:gutter="0" w:header="0" w:top="539" w:footer="0" w:bottom="357"/>
      <w:pgNumType w:fmt="decimal"/>
      <w:cols w:num="2" w:space="36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9:53:00Z</dcterms:created>
  <dc:creator>ismail</dc:creator>
  <dc:description/>
  <cp:keywords/>
  <dc:language>en-US</dc:language>
  <cp:lastModifiedBy>melike</cp:lastModifiedBy>
  <dcterms:modified xsi:type="dcterms:W3CDTF">2008-03-12T18:54:00Z</dcterms:modified>
  <cp:revision>5</cp:revision>
  <dc:subject/>
  <dc:title>8</dc:title>
</cp:coreProperties>
</file>