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ab/>
        <w:tab/>
      </w:r>
      <w:r>
        <w:rPr>
          <w:b/>
          <w:i/>
          <w:sz w:val="22"/>
          <w:szCs w:val="22"/>
        </w:rPr>
        <w:t xml:space="preserve">          PUAN:                                                      </w:t>
        <w:tab/>
        <w:tab/>
        <w:tab/>
        <w:tab/>
        <w:tab/>
        <w:t xml:space="preserve">     TARİH: 19.03.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0</wp:posOffset>
                </wp:positionV>
                <wp:extent cx="11557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drawing>
                                <wp:inline distT="0" distB="0" distL="0" distR="0">
                                  <wp:extent cx="931545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4.5pt;mso-wrap-distance-left:9.05pt;mso-wrap-distance-right:9.05pt;mso-wrap-distance-top:0pt;mso-wrap-distance-bottom:0pt;margin-top:1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drawing>
                          <wp:inline distT="0" distB="0" distL="0" distR="0">
                            <wp:extent cx="931545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, SOYAD: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M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NIF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7–2008 Eğitim Öğretim Yılı Mimar Sinan İlköğretim Okul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n ve Teknoloji Dersi 7-D Sınıfı II. Dönem I. Yazılı Soruları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- Aşağıdaki sorularda doğru olan şıkları işaretleyiniz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30175</wp:posOffset>
                </wp:positionV>
                <wp:extent cx="570230" cy="125730"/>
                <wp:effectExtent l="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52.5pt;margin-top:10.25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12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45pt" to="52.4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45pt" to="115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.45pt" to="34.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45pt" to="115.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R = 18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8255</wp:posOffset>
                </wp:positionV>
                <wp:extent cx="570230" cy="125730"/>
                <wp:effectExtent l="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42.5pt;margin-top:0.65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42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65pt" to="205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65pt" to="34.4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22555</wp:posOffset>
                </wp:positionV>
                <wp:extent cx="19050" cy="5422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65pt" to="17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122555</wp:posOffset>
                </wp:positionV>
                <wp:extent cx="19050" cy="5422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65pt" to="206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1595</wp:posOffset>
                </wp:positionV>
                <wp:extent cx="570230" cy="125730"/>
                <wp:effectExtent l="0" t="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52.5pt;margin-top:4.85pt;width:44.85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05pt" to="52.4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05pt" to="115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12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0" cy="2165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2406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20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Şekildeki elektrik devresinde akım şiddeti 2 amper olması için; üretecin uçları arasındaki potansiyel farkı kaç volttu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48</w:t>
        <w:tab/>
        <w:t xml:space="preserve">        B) 24</w:t>
        <w:tab/>
        <w:t xml:space="preserve">        C) 12</w:t>
        <w:tab/>
        <w:tab/>
        <w:t>D)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-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342900" cy="114300"/>
                <wp:effectExtent l="635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90pt;margin-top:13.2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3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4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9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2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635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90pt;margin-top:12.6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635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36pt;margin-top:3.6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35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8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6076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                                    6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0" cy="2381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40 vol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Şekildeki ampermetre kaç amperi gösteri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) 5        </w:t>
        <w:tab/>
        <w:t xml:space="preserve">B) 10        </w:t>
        <w:tab/>
        <w:t xml:space="preserve">C) 15        </w:t>
        <w:tab/>
        <w:t xml:space="preserve"> D)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-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24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635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51.2pt;margin-top:12.6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3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.85pt" to="5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7.85pt" to="150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744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7.85pt" to="87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754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7.85pt" to="150.2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1">
                <wp:simplePos x="0" y="0"/>
                <wp:positionH relativeFrom="column">
                  <wp:posOffset>913765</wp:posOffset>
                </wp:positionH>
                <wp:positionV relativeFrom="paragraph">
                  <wp:posOffset>184785</wp:posOffset>
                </wp:positionV>
                <wp:extent cx="342900" cy="114300"/>
                <wp:effectExtent l="0" t="571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2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72pt;margin-top:14.55pt;width:26.95pt;height:8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3">
                <wp:simplePos x="0" y="0"/>
                <wp:positionH relativeFrom="column">
                  <wp:posOffset>1713865</wp:posOffset>
                </wp:positionH>
                <wp:positionV relativeFrom="paragraph">
                  <wp:posOffset>184785</wp:posOffset>
                </wp:positionV>
                <wp:extent cx="342900" cy="114300"/>
                <wp:effectExtent l="0" t="571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2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135pt;margin-top:14.55pt;width:26.95pt;height:8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3              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3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744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65pt" to="87.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754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6.65pt" to="150.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1740</wp:posOffset>
                </wp:positionH>
                <wp:positionV relativeFrom="paragraph">
                  <wp:posOffset>137795</wp:posOffset>
                </wp:positionV>
                <wp:extent cx="342900" cy="114300"/>
                <wp:effectExtent l="635" t="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98">
                              <a:moveTo>
                                <a:pt x="13" y="138"/>
                              </a:moveTo>
                              <a:cubicBezTo>
                                <a:pt x="46" y="40"/>
                                <a:pt x="0" y="136"/>
                                <a:pt x="73" y="78"/>
                              </a:cubicBezTo>
                              <a:cubicBezTo>
                                <a:pt x="170" y="0"/>
                                <a:pt x="35" y="56"/>
                                <a:pt x="148" y="18"/>
                              </a:cubicBezTo>
                              <a:cubicBezTo>
                                <a:pt x="181" y="67"/>
                                <a:pt x="190" y="113"/>
                                <a:pt x="208" y="168"/>
                              </a:cubicBezTo>
                              <a:cubicBezTo>
                                <a:pt x="238" y="123"/>
                                <a:pt x="253" y="78"/>
                                <a:pt x="283" y="33"/>
                              </a:cubicBezTo>
                              <a:cubicBezTo>
                                <a:pt x="299" y="82"/>
                                <a:pt x="327" y="119"/>
                                <a:pt x="343" y="168"/>
                              </a:cubicBezTo>
                              <a:cubicBezTo>
                                <a:pt x="408" y="125"/>
                                <a:pt x="391" y="111"/>
                                <a:pt x="433" y="48"/>
                              </a:cubicBezTo>
                              <a:cubicBezTo>
                                <a:pt x="443" y="63"/>
                                <a:pt x="455" y="77"/>
                                <a:pt x="463" y="93"/>
                              </a:cubicBezTo>
                              <a:cubicBezTo>
                                <a:pt x="470" y="107"/>
                                <a:pt x="464" y="131"/>
                                <a:pt x="478" y="138"/>
                              </a:cubicBezTo>
                              <a:cubicBezTo>
                                <a:pt x="492" y="145"/>
                                <a:pt x="508" y="128"/>
                                <a:pt x="523" y="123"/>
                              </a:cubicBezTo>
                              <a:cubicBezTo>
                                <a:pt x="528" y="108"/>
                                <a:pt x="527" y="89"/>
                                <a:pt x="538" y="78"/>
                              </a:cubicBezTo>
                              <a:cubicBezTo>
                                <a:pt x="601" y="15"/>
                                <a:pt x="606" y="139"/>
                                <a:pt x="613" y="168"/>
                              </a:cubicBezTo>
                              <a:cubicBezTo>
                                <a:pt x="718" y="133"/>
                                <a:pt x="693" y="168"/>
                                <a:pt x="718" y="93"/>
                              </a:cubicBezTo>
                              <a:cubicBezTo>
                                <a:pt x="731" y="113"/>
                                <a:pt x="760" y="168"/>
                                <a:pt x="793" y="168"/>
                              </a:cubicBezTo>
                              <a:cubicBezTo>
                                <a:pt x="811" y="168"/>
                                <a:pt x="823" y="148"/>
                                <a:pt x="838" y="138"/>
                              </a:cubicBezTo>
                              <a:cubicBezTo>
                                <a:pt x="843" y="118"/>
                                <a:pt x="836" y="67"/>
                                <a:pt x="853" y="78"/>
                              </a:cubicBezTo>
                              <a:cubicBezTo>
                                <a:pt x="889" y="102"/>
                                <a:pt x="879" y="160"/>
                                <a:pt x="898" y="1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98" path="m13,138c46,40,0,136,73,78c170,0,35,56,148,18c181,67,190,113,208,168c238,123,253,78,283,33c299,82,327,119,343,168c408,125,391,111,433,48c443,63,455,77,463,93c470,107,464,131,478,138c492,145,508,128,523,123c528,108,527,89,538,78c601,15,606,139,613,168c718,133,693,168,718,93c731,113,760,168,793,168c811,168,823,148,838,138c843,118,836,67,853,78c889,102,879,160,898,198e" stroked="t" o:allowincell="f" style="position:absolute;margin-left:96.2pt;margin-top:10.8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M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744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.05pt" to="96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64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.05pt" to="150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754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6.05pt" to="186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=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Şekildeki devre parçasında eşdeğer direnç kaç Ohm’du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) 5           </w:t>
        <w:tab/>
        <w:t xml:space="preserve">B) 6            </w:t>
        <w:tab/>
        <w:t xml:space="preserve">C) 7        </w:t>
        <w:tab/>
        <w:t xml:space="preserve">  </w:t>
        <w:tab/>
        <w:t>D)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95pt" to="151.4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95pt" to="61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228600" cy="4572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95pt" to="97.4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54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95pt" to="142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4-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9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8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X                    Y               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Şekildeki Z küresi, X küresini iterken, Y küresini çekiyor. Buna göre X,Y ve Z kürelerinin yük durumları için aşağıdakilerden hangisi söylenebilir?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  <w:u w:val="single"/>
        </w:rPr>
        <w:t>X</w:t>
      </w: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  <w:u w:val="single"/>
        </w:rPr>
        <w:t xml:space="preserve">Y </w:t>
      </w: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  <w:u w:val="single"/>
        </w:rPr>
        <w:t>Z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>A)     --                       yüksüz             +</w:t>
      </w:r>
    </w:p>
    <w:p>
      <w:pPr>
        <w:pStyle w:val="Normal"/>
        <w:rPr/>
      </w:pPr>
      <w:r>
        <w:rPr>
          <w:bCs/>
          <w:sz w:val="18"/>
          <w:szCs w:val="18"/>
        </w:rPr>
        <w:t>B )   yüksüz                 +                     +</w:t>
      </w:r>
    </w:p>
    <w:p>
      <w:pPr>
        <w:pStyle w:val="Normal"/>
        <w:rPr/>
      </w:pPr>
      <w:r>
        <w:rPr>
          <w:bCs/>
          <w:sz w:val="18"/>
          <w:szCs w:val="18"/>
        </w:rPr>
        <w:t>C)    +                       yüksüz               +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   +                          +                     -- 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5-</w:t>
      </w:r>
      <w:r>
        <w:rPr>
          <w:bCs/>
          <w:sz w:val="18"/>
          <w:szCs w:val="18"/>
        </w:rPr>
        <w:t xml:space="preserve"> Aşağıda belirtilenlerin hangisi cisimlerin durgun elektrikle yüklenmesi yolu olamaz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. Sürtünmeyle                B. Dokunmayla</w:t>
      </w:r>
    </w:p>
    <w:p>
      <w:pPr>
        <w:pStyle w:val="Normal"/>
        <w:rPr/>
      </w:pPr>
      <w:r>
        <w:rPr>
          <w:bCs/>
          <w:sz w:val="18"/>
          <w:szCs w:val="18"/>
        </w:rPr>
        <w:t>C. Tesir ile                         D. Atlamayla</w:t>
      </w:r>
    </w:p>
    <w:p>
      <w:pPr>
        <w:pStyle w:val="Normal"/>
        <w:rPr/>
      </w:pPr>
      <w:r>
        <w:rPr>
          <w:b/>
          <w:sz w:val="18"/>
          <w:szCs w:val="18"/>
        </w:rPr>
        <w:t>6-</w:t>
      </w:r>
      <w:r>
        <w:rPr>
          <w:sz w:val="18"/>
          <w:szCs w:val="18"/>
        </w:rPr>
        <w:t xml:space="preserve">  Voltmetre ve ampermetrenin bir devreye bağlanış şekli hangisinde sırasıyla belirtilmiştir?</w:t>
      </w:r>
    </w:p>
    <w:p>
      <w:pPr>
        <w:pStyle w:val="Normal"/>
        <w:rPr/>
      </w:pPr>
      <w:r>
        <w:rPr>
          <w:sz w:val="18"/>
          <w:szCs w:val="18"/>
        </w:rPr>
        <w:t xml:space="preserve">A )  Paralel- paralel       </w:t>
        <w:tab/>
        <w:tab/>
        <w:t>B )  Seri – paralel</w:t>
      </w:r>
    </w:p>
    <w:p>
      <w:pPr>
        <w:pStyle w:val="Normal"/>
        <w:rPr/>
      </w:pPr>
      <w:r>
        <w:rPr>
          <w:sz w:val="18"/>
          <w:szCs w:val="18"/>
        </w:rPr>
        <w:t>C )  Paralel – seri</w:t>
        <w:tab/>
        <w:tab/>
        <w:tab/>
        <w:t>D )  Seri - s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-</w:t>
      </w:r>
      <w:r>
        <w:rPr>
          <w:sz w:val="18"/>
          <w:szCs w:val="18"/>
        </w:rPr>
        <w:t xml:space="preserve"> Aşağıdakilerden hangisi yalıtkan madde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)  Demir         </w:t>
        <w:tab/>
        <w:t xml:space="preserve">                B )  Gümüş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 )  Bakır            </w:t>
        <w:tab/>
        <w:tab/>
        <w:t xml:space="preserve">D )  C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8- </w:t>
      </w:r>
      <w:r>
        <w:rPr>
          <w:sz w:val="18"/>
          <w:szCs w:val="18"/>
        </w:rPr>
        <w:t>Aşağıdakilerden hangisi basit makine değil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ense</w:t>
        <w:tab/>
        <w:tab/>
        <w:tab/>
        <w:tab/>
        <w:t>B) Ma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Çamaşır makinesi</w:t>
        <w:tab/>
        <w:tab/>
        <w:t>D) Kür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9- </w:t>
      </w:r>
      <w:r>
        <w:rPr>
          <w:sz w:val="18"/>
          <w:szCs w:val="18"/>
        </w:rPr>
        <w:t xml:space="preserve">Bir öğrenci tarak ile saçlarını taradıktan sonra, küçük kâğıt parçalarına dokunduruyor. Tarak kâğıt parçalarını çekiyor. Bu olay aşağıdakilerden hangisiyle açıklanır?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Dokunma ile elektriklen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 Sürtme ile elektriklen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 Etki ile elektriklen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sz w:val="18"/>
          <w:szCs w:val="18"/>
        </w:rPr>
        <w:t xml:space="preserve">A )  Yalnız I             </w:t>
        <w:tab/>
        <w:tab/>
        <w:t>B )  Yalnız II</w:t>
      </w:r>
    </w:p>
    <w:p>
      <w:pPr>
        <w:pStyle w:val="Normal"/>
        <w:rPr/>
      </w:pPr>
      <w:r>
        <w:rPr>
          <w:sz w:val="18"/>
          <w:szCs w:val="18"/>
        </w:rPr>
        <w:t xml:space="preserve">C )  Yalnız III          </w:t>
        <w:tab/>
        <w:tab/>
        <w:t xml:space="preserve">D )  I – 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- Aşağıdaki cümleler doğru ise D, yanlış ise Y harfi koyunuz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 (…) Yünlü ip, elektrik akımını ile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- (…) Çinko levha elektrik akımını ile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- (…) Atomun çekirdeğinde proton ve nötronlar bulunur.</w:t>
      </w:r>
    </w:p>
    <w:p>
      <w:pPr>
        <w:pStyle w:val="Normal"/>
        <w:rPr/>
      </w:pPr>
      <w:r>
        <w:rPr>
          <w:sz w:val="18"/>
          <w:szCs w:val="18"/>
        </w:rPr>
        <w:t>d- (…) Basit makineler işten kolaylık sağlar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 (…) Tüm elementler kararlı hale gelmek ister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- (…) Jhon Dalton atomu üzümlü keke benzet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- (…) Lambaların direnci yok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- (…) Aynı tür elektrikle yüklü cisimler birbirini çek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- (…) Elementlerin gösterildiği tabloya periyodik tablo denir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l- (…) Bir devredeki akımı elektroskopla ölçeri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- Aşağıdaki soruların cevaplarını yazınız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- </w:t>
      </w:r>
      <w:r>
        <w:rPr>
          <w:sz w:val="18"/>
          <w:szCs w:val="18"/>
        </w:rPr>
        <w:t>Alüminyum, demir, altın, hidrojen, neon elementlerinin simgelerini yazını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 K</w:t>
      </w:r>
      <w:r>
        <w:rPr>
          <w:sz w:val="18"/>
          <w:szCs w:val="18"/>
          <w:vertAlign w:val="superscript"/>
        </w:rPr>
        <w:t>+1</w:t>
      </w:r>
      <w:r>
        <w:rPr>
          <w:sz w:val="18"/>
          <w:szCs w:val="18"/>
        </w:rPr>
        <w:t>, O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>, Ca</w:t>
      </w:r>
      <w:r>
        <w:rPr>
          <w:sz w:val="18"/>
          <w:szCs w:val="18"/>
          <w:vertAlign w:val="superscript"/>
        </w:rPr>
        <w:t>+2</w:t>
      </w:r>
      <w:r>
        <w:rPr>
          <w:sz w:val="18"/>
          <w:szCs w:val="18"/>
        </w:rPr>
        <w:t>, Cl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, Xe       verilen bu elementlerin ve iyonların hangisinin anyon hangisinin katyon ve nötr olduğunu belirtini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 Elektron sayısı 8 olan bir atom şekli çizerek üzerinde kısımlarını gösterini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 Bir elektroskop şekli çizerek üzerinde kısımlarını gösterini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 maddesi altındaki sorular 5 er puan, B maddesi altındaki sorular 2 şer puan, C maddesi altındaki sorular 10 ar puan olup sınav süresi 40 dakikadı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Üstün başarılar dilerim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</w:rPr>
        <w:t>Mustafa KAVRAM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</w:rPr>
        <w:t>Fen ve Teknoloji Öğretmeni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2800</wp:posOffset>
                </wp:positionH>
                <wp:positionV relativeFrom="paragraph">
                  <wp:posOffset>90805</wp:posOffset>
                </wp:positionV>
                <wp:extent cx="1485900" cy="3429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VAP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1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VA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5900</wp:posOffset>
                </wp:positionH>
                <wp:positionV relativeFrom="paragraph">
                  <wp:posOffset>-7813040</wp:posOffset>
                </wp:positionV>
                <wp:extent cx="0" cy="91440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-615.2pt" to="-17pt,1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32:00Z</dcterms:created>
  <dc:creator>YALNIZ_KURT</dc:creator>
  <dc:description/>
  <cp:keywords/>
  <dc:language>en-US</dc:language>
  <cp:lastModifiedBy>YALNIZ_KURT</cp:lastModifiedBy>
  <dcterms:modified xsi:type="dcterms:W3CDTF">2008-03-16T22:26:00Z</dcterms:modified>
  <cp:revision>7</cp:revision>
  <dc:subject/>
  <dc:title>                        </dc:title>
</cp:coreProperties>
</file>