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ADI SOYADI         : </w:t>
        <w:tab/>
        <w:t>14/04/2008</w:t>
      </w:r>
    </w:p>
    <w:p>
      <w:pPr>
        <w:pStyle w:val="Normal"/>
        <w:tabs>
          <w:tab w:val="clear" w:pos="708"/>
          <w:tab w:val="left" w:pos="7065" w:leader="none"/>
          <w:tab w:val="left" w:pos="8145" w:leader="none"/>
        </w:tabs>
        <w:rPr/>
      </w:pPr>
      <w:r>
        <w:rPr/>
        <w:t xml:space="preserve">No :             </w:t>
        <w:tab/>
        <w:t xml:space="preserve">          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İ ERİCEK İLKÖĞRETİM OKULU 2007/2008 EĞİTİM-ÖĞRETİM YILI </w:t>
      </w:r>
    </w:p>
    <w:p>
      <w:pPr>
        <w:pStyle w:val="Normal"/>
        <w:jc w:val="center"/>
        <w:rPr/>
      </w:pPr>
      <w:r>
        <w:rPr>
          <w:b/>
        </w:rPr>
        <w:t>7. SINIF FEN VE TEKNOLOJİ DERSİ II. DÖNEM II. YAZILI SINAV SORU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-  Aşağıdaki kutuda verilen kelimeleri uygun olan boş yerlere yerleştiriniz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( 10P 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Thomson</w:t>
        <w:tab/>
        <w:t xml:space="preserve">            *Şekerli su </w:t>
        <w:tab/>
        <w:t xml:space="preserve">       *Opak               *Yaklaşır</w:t>
        <w:tab/>
        <w:t xml:space="preserve">  *Siyah</w:t>
        <w:tab/>
        <w:tab/>
        <w:t xml:space="preserve"> *İyo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2"/>
          <w:szCs w:val="22"/>
        </w:rPr>
        <w:t xml:space="preserve">  *Beyaz</w:t>
        <w:tab/>
        <w:t xml:space="preserve">            *Elektrolit</w:t>
        <w:tab/>
        <w:t xml:space="preserve">       *Derişik</w:t>
        <w:tab/>
        <w:t xml:space="preserve">          *Boşlukta</w:t>
        <w:tab/>
        <w:t xml:space="preserve">  * Kovalent                *Süspansiyon</w:t>
      </w:r>
    </w:p>
    <w:p>
      <w:pPr>
        <w:pStyle w:val="AralkYo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şık az yoğun ortamdan çok yoğun ortama geçerken normale ………………………</w:t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1680</wp:posOffset>
            </wp:positionH>
            <wp:positionV relativeFrom="paragraph">
              <wp:posOffset>504825</wp:posOffset>
            </wp:positionV>
            <wp:extent cx="7715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-Elektron almak isteyen iki atom elektronlarını ortak kullanarak …..………..…………bağ yapar.</w:t>
        <w:br/>
        <w:t xml:space="preserve">  3-Işığı geçirmeyen maddelere ……………………… madde denir.</w:t>
        <w:br/>
        <w:t xml:space="preserve">  4-Çözücüsü az , çözüneni fazla çözeltilere ……………………………denir.</w:t>
        <w:br/>
        <w:t xml:space="preserve">  5- Kum-su …………………………karışımdır</w:t>
      </w:r>
    </w:p>
    <w:p>
      <w:pPr>
        <w:pStyle w:val="AralkYok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-  ………………………… atomu üzümlü kek modeli ile açıklamıştır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ği ileten çözeltilere …………………………deni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- Işık ışınları ………………………….da  yayılı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- Üzerine düşen ışığın tümünü soğuran cisim …………………………görünü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  …………………………elektriği iletmeyen bir çözeltidir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alkYok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B-  Aşağıdaki çoktan seçmeli soruları cevaplandırınız.</w:t>
      </w:r>
    </w:p>
    <w:p>
      <w:pPr>
        <w:pStyle w:val="AralkYok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alkYok"/>
        <w:rPr/>
      </w:pPr>
      <w:r>
        <w:rPr>
          <w:b/>
          <w:szCs w:val="16"/>
        </w:rPr>
        <w:t xml:space="preserve">1. Aşağıdakilerden hangisinde bakır,demir ve hidrojen elementlerinin sembolleri doğru verilmiştir? </w:t>
      </w:r>
    </w:p>
    <w:p>
      <w:pPr>
        <w:pStyle w:val="AralkYok"/>
        <w:rPr>
          <w:sz w:val="10"/>
          <w:szCs w:val="10"/>
        </w:rPr>
      </w:pPr>
      <w:r>
        <w:rPr>
          <w:szCs w:val="16"/>
        </w:rPr>
        <w:t xml:space="preserve"> </w:t>
      </w:r>
      <w:r>
        <w:rPr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>BAKIR</w:t>
      </w: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  <w:u w:val="single"/>
        </w:rPr>
        <w:t>DEMİR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u w:val="single"/>
        </w:rPr>
        <w:t>HİDROJEN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     F                    S                      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    Cu                  Fe                     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    Fe                  Cu                    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     H                   Fe                   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319" w:hanging="0"/>
        <w:rPr/>
      </w:pPr>
      <w:r>
        <w:rPr>
          <w:rFonts w:cs="Arial" w:ascii="Arial" w:hAnsi="Arial"/>
          <w:bCs w:val="false"/>
          <w:sz w:val="22"/>
          <w:szCs w:val="22"/>
        </w:rPr>
        <w:t>2.  Dilek ,günlük hayatta kullanılan bazı elementlerin kullanıldığı alanlar hakkında bilgiler vermiştir.</w:t>
      </w:r>
    </w:p>
    <w:p>
      <w:pPr>
        <w:pStyle w:val="TextBody"/>
        <w:ind w:right="-319" w:hanging="0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Cs w:val="false"/>
          <w:sz w:val="22"/>
          <w:szCs w:val="22"/>
        </w:rPr>
        <w:t>Dilek’in  elementlerin kullanım alanları ile ilgili aşağıda verdiği bilgilerden hangisi yanlıştır?</w:t>
      </w:r>
    </w:p>
    <w:p>
      <w:pPr>
        <w:pStyle w:val="TextBody"/>
        <w:ind w:right="-319" w:hanging="0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TextBody"/>
        <w:ind w:right="-319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ELEMEN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KULLANILDIĞI YER</w:t>
      </w:r>
    </w:p>
    <w:p>
      <w:pPr>
        <w:pStyle w:val="TextBody"/>
        <w:ind w:right="-319" w:hanging="0"/>
        <w:rPr>
          <w:rFonts w:ascii="Arial" w:hAnsi="Arial" w:cs="Arial"/>
          <w:b w:val="false"/>
          <w:b w:val="false"/>
          <w:bCs w:val="false"/>
          <w:sz w:val="6"/>
          <w:szCs w:val="6"/>
          <w:u w:val="single"/>
        </w:rPr>
      </w:pPr>
      <w:r>
        <w:rPr>
          <w:rFonts w:cs="Arial" w:ascii="Arial" w:hAnsi="Arial"/>
          <w:b w:val="false"/>
          <w:bCs w:val="false"/>
          <w:sz w:val="6"/>
          <w:szCs w:val="6"/>
          <w:u w:val="single"/>
        </w:rPr>
      </w:r>
    </w:p>
    <w:p>
      <w:pPr>
        <w:pStyle w:val="TextBody"/>
        <w:ind w:right="-31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)   Altın                   Bazı ziynet eşyalarında ve takılarda kullanılır.</w:t>
      </w:r>
    </w:p>
    <w:p>
      <w:pPr>
        <w:pStyle w:val="TextBody"/>
        <w:ind w:right="-31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)   Flor                    Diş macunları ve deodorantlarda kullanılır.</w:t>
      </w:r>
    </w:p>
    <w:p>
      <w:pPr>
        <w:pStyle w:val="TextBody"/>
        <w:ind w:right="-31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)  Argon                 Ampullerde ve floresan tüplerinde kullanılır.</w:t>
      </w:r>
    </w:p>
    <w:p>
      <w:pPr>
        <w:pStyle w:val="TextBody"/>
        <w:ind w:right="-31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)  Alüminyum        Termometrelerin iç kısmında kullanılı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pacing w:val="4"/>
          <w:sz w:val="22"/>
          <w:szCs w:val="22"/>
          <w:vertAlign w:val="subscript"/>
        </w:rPr>
        <w:t xml:space="preserve">         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X,</w:t>
      </w:r>
      <w:r>
        <w:rPr>
          <w:rFonts w:cs="Arial" w:ascii="Arial" w:hAnsi="Arial"/>
          <w:color w:val="000000"/>
          <w:spacing w:val="4"/>
          <w:sz w:val="22"/>
          <w:szCs w:val="22"/>
          <w:vertAlign w:val="subscript"/>
        </w:rPr>
        <w:t xml:space="preserve">    </w:t>
      </w:r>
      <w:r>
        <w:rPr>
          <w:rFonts w:cs="Arial" w:ascii="Arial" w:hAnsi="Arial"/>
          <w:b/>
          <w:color w:val="000000"/>
          <w:spacing w:val="4"/>
          <w:sz w:val="22"/>
          <w:szCs w:val="22"/>
          <w:vertAlign w:val="subscript"/>
        </w:rPr>
        <w:t>10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,  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vertAlign w:val="subscript"/>
        </w:rPr>
        <w:t>18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Z,   </w:t>
      </w:r>
      <w:r>
        <w:rPr>
          <w:rFonts w:cs="Arial" w:ascii="Arial" w:hAnsi="Arial"/>
          <w:b/>
          <w:color w:val="000000"/>
          <w:spacing w:val="4"/>
          <w:sz w:val="22"/>
          <w:szCs w:val="22"/>
          <w:vertAlign w:val="subscript"/>
        </w:rPr>
        <w:t>8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T,    </w:t>
      </w:r>
      <w:r>
        <w:rPr>
          <w:rFonts w:cs="Arial" w:ascii="Arial" w:hAnsi="Arial"/>
          <w:b/>
          <w:color w:val="000000"/>
          <w:spacing w:val="4"/>
          <w:sz w:val="22"/>
          <w:szCs w:val="22"/>
          <w:vertAlign w:val="subscript"/>
        </w:rPr>
        <w:t>17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K</w:t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3. Yukarıdaki elementlerle ilgili aşağıda verilen bilgilerden hangisi yanlıştır?</w:t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10"/>
          <w:szCs w:val="10"/>
        </w:rPr>
      </w:pPr>
      <w:r>
        <w:rPr>
          <w:rFonts w:cs="Arial" w:ascii="Arial" w:hAnsi="Arial"/>
          <w:b/>
          <w:color w:val="000000"/>
          <w:spacing w:val="4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A)  Y ve Z elementleri  kararlı yapıdadı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 X elementi elektron vermeye yatkınd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T ve K elementleri </w:t>
      </w:r>
      <w:r>
        <w:rPr>
          <w:rFonts w:cs="Arial" w:ascii="Arial" w:hAnsi="Arial"/>
          <w:color w:val="000000"/>
          <w:spacing w:val="4"/>
          <w:sz w:val="22"/>
          <w:szCs w:val="22"/>
        </w:rPr>
        <w:t>elektron almaya yatkındı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 X elementi asal gazd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. Yaz aylarında sıcaktan daha az etkilenmek için hangi renk giysileri tercih etmek gerekir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8"/>
          <w:szCs w:val="8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Beyaz</w:t>
        <w:tab/>
        <w:tab/>
        <w:t>B) Kahverengi</w:t>
        <w:tab/>
        <w:tab/>
        <w:t>C) Siyah</w:t>
        <w:tab/>
        <w:tab/>
        <w:t>D) M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64135</wp:posOffset>
            </wp:positionV>
            <wp:extent cx="2276475" cy="981075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18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5.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Yandaki şekilde sarı filtreye beyaz ışık gönderilmiştir. </w:t>
        <w:br/>
        <w:t xml:space="preserve">                                                                             Mor filtrenin arkasındaki göz bulunduğu ortamı hangi renk  görür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10"/>
          <w:szCs w:val="10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) Sarı              B) Yeşil               C) Siyah           D) Mor</w:t>
        <w:br/>
        <w:b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 İnsandaki sindirim sistemi organları sırasıyla hangi şıkta  doğru olarak verilmişti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Ağız – Yutak – Yemek Borusu – Mide – On İki Parmak  Bağırsağı – İnce Bağırsak – Kalın Bağırsak – Anü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Ağız – Yutak – Yemek Borusu – İnce Bağırsak –Mide - On İki Parmak Bağırsağı – Kalın Bağırsak – Anü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Ağız – Yemek Borusu –Yutak – Mide – On İki Parmak  Bağırsağı – Kalın Bağırsak – İnce Bağırsak – Anü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ğız – Yutak – Yemek Borusu – Mide – İnce Bağırsak -  Kalın Bağırsak – On İki Parmak Bağırsağı – Anü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93345</wp:posOffset>
                </wp:positionV>
                <wp:extent cx="1034415" cy="1370965"/>
                <wp:effectExtent l="0" t="635" r="0" b="647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370880"/>
                          <a:chOff x="0" y="0"/>
                          <a:chExt cx="10342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14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95800"/>
                              <a:ext cx="25668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52280"/>
                              <a:ext cx="25668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400"/>
                              <a:ext cx="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62800"/>
                              <a:ext cx="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6172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140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059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27720"/>
                              <a:ext cx="256680" cy="22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1149480"/>
                              <a:ext cx="7704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=4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0560" y="447120"/>
                            <a:ext cx="513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7.35pt;width:81.4pt;height:107.95pt" coordorigin="570,147" coordsize="1628,2159">
                <v:group id="shape_0" style="position:absolute;left:570;top:147;width:1215;height:2159">
                  <v:line id="shape_0" from="570,212" to="1569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570;top:147;width:999;height:64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oval id="shape_0" fillcolor="white" stroked="t" o:allowincell="f" style="position:absolute;left:775;top:1085;width:403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0;top:387;width:403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5,212" to="775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561" to="1180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559" to="1584,90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82,212" to="1382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,1259" to="977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75;top:1608;width:403;height:348;mso-wrap-style:none;v-text-anchor:middle">
                    <v:imagedata r:id="rId7" o:detectmouseclick="t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2;top:1957;width:121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=4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0;top:851;width:80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Şekildeki makara sisteminde F kuvveti kaç N’du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A) 40     B) 30     C) 20     D)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47955</wp:posOffset>
            </wp:positionV>
            <wp:extent cx="1990725" cy="1447800"/>
            <wp:effectExtent l="0" t="0" r="0" b="0"/>
            <wp:wrapTight wrapText="bothSides">
              <wp:wrapPolygon edited="0">
                <wp:start x="-110" y="0"/>
                <wp:lineTo x="-110" y="21415"/>
                <wp:lineTo x="21600" y="21415"/>
                <wp:lineTo x="21600" y="0"/>
                <wp:lineTo x="-110" y="0"/>
              </wp:wrapPolygon>
            </wp:wrapTight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right="22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8. Ahmet, öğretmeninin tahtaya çizdiği elektron dizilimlerine    </w:t>
      </w:r>
    </w:p>
    <w:p>
      <w:pPr>
        <w:pStyle w:val="Normal"/>
        <w:spacing w:before="0" w:after="60"/>
        <w:ind w:left="360" w:right="22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bakarak bazı  bilgileri defterine not almıştır. </w:t>
      </w:r>
    </w:p>
    <w:p>
      <w:pPr>
        <w:pStyle w:val="Normal"/>
        <w:spacing w:before="0" w:after="60"/>
        <w:ind w:left="360" w:right="22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hmet’in  yazdığı notlardan hangisi yanlıştır?</w:t>
      </w:r>
    </w:p>
    <w:p>
      <w:pPr>
        <w:pStyle w:val="Normal"/>
        <w:spacing w:before="0" w:after="60"/>
        <w:ind w:right="2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Sodyum atomu kararlı hale geçebilmek için bir elektronunu verir.</w:t>
      </w:r>
    </w:p>
    <w:p>
      <w:pPr>
        <w:pStyle w:val="Normal"/>
        <w:spacing w:before="0" w:after="60"/>
        <w:ind w:right="2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Klorun son yörüngesinde 7 elektron vardır</w:t>
      </w:r>
    </w:p>
    <w:p>
      <w:pPr>
        <w:pStyle w:val="Normal"/>
        <w:spacing w:before="0" w:after="60"/>
        <w:ind w:right="22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 Zıt yüklü Na ile Cl arasında  iyonik bağlı bileşik oluşabil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)  Elektron kaybeden sodyum anyon haline geç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</w:p>
    <w:p>
      <w:pPr>
        <w:pStyle w:val="Normal"/>
        <w:rPr/>
      </w:pPr>
      <w:r>
        <w:rPr/>
        <w:t xml:space="preserve">             </w:t>
      </w:r>
      <w:r>
        <w:rPr/>
        <w:object w:dxaOrig="4965" w:dyaOrig="26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7.35pt;height:133.5pt" filled="f" o:ole="">
            <v:imagedata r:id="rId10" o:title=""/>
          </v:shape>
          <o:OLEObject Type="Embed" ProgID="" ShapeID="ole_rId9" DrawAspect="Content" ObjectID="_1696162122" r:id="rId9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 Biri ( - )  yüklü diğeri nötr iki küre birbirine dokundurulduğunda , kürelerin son yük durum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şağıdakilerden hangisindeki gibi olur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er ikisi de ( - ) yükl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er ikisi de nöt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er ikisi de ( + ) yükl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iri (+) diğeri ( - ) yükl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Yapısında sadece tek çeşit atom bulunduran maddelere ne ad verili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Bileşik          B) Karışım        C) Element         D) Çözel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Canlılarda solunum,dolaşım,boşaltım,yutma,çiğneme gibi isteğimiz dışındaki hareketl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kontrol eden yapı aşağıdakilerden hangisidir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) Beyin            B) Omurilik Soğanı         C) Beyincik         D) Omuril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I-</w:t>
      </w:r>
      <w:r>
        <w:rPr>
          <w:rFonts w:cs="Arial" w:ascii="Arial" w:hAnsi="Arial"/>
          <w:iCs/>
          <w:sz w:val="22"/>
          <w:szCs w:val="22"/>
        </w:rPr>
        <w:t xml:space="preserve">  Su:</w:t>
      </w:r>
      <w:r>
        <w:rPr>
          <w:rFonts w:cs="Arial" w:ascii="Arial" w:hAnsi="Arial"/>
          <w:sz w:val="22"/>
          <w:szCs w:val="22"/>
        </w:rPr>
        <w:t xml:space="preserve"> 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II- </w:t>
      </w:r>
      <w:r>
        <w:rPr>
          <w:rFonts w:cs="Arial" w:ascii="Arial" w:hAnsi="Arial"/>
          <w:sz w:val="22"/>
          <w:szCs w:val="22"/>
        </w:rPr>
        <w:t xml:space="preserve"> Basit şeker:  C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1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II- </w:t>
      </w:r>
      <w:r>
        <w:rPr>
          <w:rFonts w:cs="Arial" w:ascii="Arial" w:hAnsi="Arial"/>
          <w:sz w:val="22"/>
          <w:szCs w:val="22"/>
        </w:rPr>
        <w:t>Karbondioksit: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V- </w:t>
      </w:r>
      <w:r>
        <w:rPr>
          <w:rFonts w:cs="Arial" w:ascii="Arial" w:hAnsi="Arial"/>
          <w:sz w:val="22"/>
          <w:szCs w:val="22"/>
        </w:rPr>
        <w:t>Yemek tuzu:   N</w:t>
      </w:r>
      <w:r>
        <w:rPr>
          <w:rFonts w:cs="Arial" w:ascii="Arial" w:hAnsi="Arial"/>
          <w:sz w:val="22"/>
          <w:szCs w:val="22"/>
          <w:vertAlign w:val="subscript"/>
        </w:rPr>
        <w:t xml:space="preserve">a 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  Yukarıda  formülleri verilen bileşiklerden hangisi yada hangileri yanlış yazılmıştır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I-IV         B) II-III      C) I-  III    D) III-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 Nötr bir cisim elektron kaybederse son durumu ne olur?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Nötr olur      B) – yüklü olur    C) + yüklü olur      D)  Proton sayısı art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8580</wp:posOffset>
            </wp:positionV>
            <wp:extent cx="2809875" cy="1676400"/>
            <wp:effectExtent l="0" t="0" r="0" b="0"/>
            <wp:wrapTight wrapText="bothSides">
              <wp:wrapPolygon edited="0">
                <wp:start x="-76" y="0"/>
                <wp:lineTo x="-76" y="21461"/>
                <wp:lineTo x="21600" y="21461"/>
                <wp:lineTo x="21600" y="0"/>
                <wp:lineTo x="-7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95625" cy="1504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 Aşağıdakilerden  hangileri ile daha hızlı çözelti hazırlanır 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)  15 derece su ve  toz şek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)  20 derece su ve  küp şek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)  15 derece su ve  küp şek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)  20 derece su ve  toz şek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- Aşağıda verilen çok atomlu iyonların isimlerini veya formüllerini  boşluklara yazınız.( 4P 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05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 (SO2)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..            *  Hidroksit …………………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 (PO4)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           * Amonyak ……………………..     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- Aşağıdaki tabloda verilen maddelerin ait olduğu kutunun içine X işareti koyunuz.( 6P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2"/>
        <w:gridCol w:w="1792"/>
        <w:gridCol w:w="1792"/>
        <w:gridCol w:w="1842"/>
        <w:gridCol w:w="1792"/>
      </w:tblGrid>
      <w:tr>
        <w:trPr>
          <w:trHeight w:val="2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İLEŞİ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ÖZELT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ÜSPANSİY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ÜLSİYON</w:t>
            </w:r>
          </w:p>
        </w:tc>
      </w:tr>
      <w:tr>
        <w:trPr>
          <w:trHeight w:val="2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NY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TLU S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EK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KÜ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A SUY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69850</wp:posOffset>
            </wp:positionV>
            <wp:extent cx="619125" cy="400050"/>
            <wp:effectExtent l="0" t="0" r="0" b="0"/>
            <wp:wrapTight wrapText="bothSides">
              <wp:wrapPolygon edited="0">
                <wp:start x="7304" y="0"/>
                <wp:lineTo x="308" y="2028"/>
                <wp:lineTo x="-300" y="2535"/>
                <wp:lineTo x="-300" y="13185"/>
                <wp:lineTo x="916" y="16228"/>
                <wp:lineTo x="3045" y="16228"/>
                <wp:lineTo x="3958" y="20792"/>
                <wp:lineTo x="12779" y="20792"/>
                <wp:lineTo x="13083" y="20792"/>
                <wp:lineTo x="13083" y="17242"/>
                <wp:lineTo x="16429" y="16228"/>
                <wp:lineTo x="20991" y="11663"/>
                <wp:lineTo x="20991" y="6592"/>
                <wp:lineTo x="14604" y="1520"/>
                <wp:lineTo x="10954" y="0"/>
                <wp:lineTo x="730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ot :</w:t>
      </w:r>
      <w:r>
        <w:rPr>
          <w:rFonts w:cs="Arial" w:ascii="Arial" w:hAnsi="Arial"/>
          <w:sz w:val="20"/>
          <w:szCs w:val="20"/>
        </w:rPr>
        <w:t xml:space="preserve"> Çoktan seçmeli sorular 5 puan değerinde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Çoktan seçmeli soruların cevaplarını aşağıdaki kutucuklara da yazın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33"/>
        <w:gridCol w:w="633"/>
        <w:gridCol w:w="633"/>
        <w:gridCol w:w="634"/>
        <w:gridCol w:w="634"/>
        <w:gridCol w:w="633"/>
        <w:gridCol w:w="633"/>
        <w:gridCol w:w="633"/>
        <w:gridCol w:w="633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4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va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ŞARILAR </w:t>
        <w:tab/>
        <w:tab/>
        <w:tab/>
        <w:tab/>
        <w:tab/>
        <w:tab/>
        <w:tab/>
        <w:tab/>
        <w:t xml:space="preserve">         KADRİYE BEYDOĞAN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18"/>
          <w:szCs w:val="18"/>
        </w:rPr>
        <w:t>FEN VE TEKNOLOJİ ÖĞRETMENİ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" w:leader="none"/>
          <w:tab w:val="left" w:pos="6885" w:leader="none"/>
        </w:tabs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5805</wp:posOffset>
            </wp:positionH>
            <wp:positionV relativeFrom="paragraph">
              <wp:posOffset>28575</wp:posOffset>
            </wp:positionV>
            <wp:extent cx="1190625" cy="828040"/>
            <wp:effectExtent l="0" t="0" r="0" b="0"/>
            <wp:wrapTight wrapText="bothSides">
              <wp:wrapPolygon edited="0">
                <wp:start x="-134" y="0"/>
                <wp:lineTo x="-134" y="21410"/>
                <wp:lineTo x="21600" y="21410"/>
                <wp:lineTo x="21600" y="0"/>
                <wp:lineTo x="-13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gif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25:00Z</dcterms:created>
  <dc:creator>Kullanici</dc:creator>
  <dc:description/>
  <cp:keywords/>
  <dc:language>en-US</dc:language>
  <cp:lastModifiedBy>Kullanici</cp:lastModifiedBy>
  <dcterms:modified xsi:type="dcterms:W3CDTF">2008-04-15T17:47:00Z</dcterms:modified>
  <cp:revision>3</cp:revision>
  <dc:subject/>
  <dc:title/>
</cp:coreProperties>
</file>