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emf" ContentType="image/x-emf"/>
  <Override PartName="/word/media/image7.jpeg" ContentType="image/jpeg"/>
  <Override PartName="/word/media/image11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82115</wp:posOffset>
            </wp:positionH>
            <wp:positionV relativeFrom="paragraph">
              <wp:posOffset>-1102995</wp:posOffset>
            </wp:positionV>
            <wp:extent cx="10223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007 – 2008 EİĞİTİM ÖĞRETİM YILI CUMHURİYET İ.Ö.O İLKÖĞRETİM OKULU 7/A SINIFI FEN VE TEKNOLOJİ DERSİ II. DÖNEM II. YAZILI SIN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ı soyadı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25</wp:posOffset>
                </wp:positionH>
                <wp:positionV relativeFrom="paragraph">
                  <wp:posOffset>56515</wp:posOffset>
                </wp:positionV>
                <wp:extent cx="8312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şil Fil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4.4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şil Fil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4285</wp:posOffset>
                </wp:positionH>
                <wp:positionV relativeFrom="paragraph">
                  <wp:posOffset>100965</wp:posOffset>
                </wp:positionV>
                <wp:extent cx="83121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ırmızı Tişö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7.9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ırmızı Tişö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</wp:posOffset>
                </wp:positionH>
                <wp:positionV relativeFrom="paragraph">
                  <wp:posOffset>69850</wp:posOffset>
                </wp:positionV>
                <wp:extent cx="8255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716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1pt;margin-top:5.5pt;width:6.45pt;height:44.95pt;mso-wrap-style:none;v-text-anchor:middle">
                <v:fill o:detectmouseclick="t" type="solid" color2="#3f3f3f" opacity="0.5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32080</wp:posOffset>
                </wp:positionV>
                <wp:extent cx="83121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yaz Işı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10.4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yaz Iş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152400</wp:posOffset>
                </wp:positionV>
                <wp:extent cx="356235" cy="114300"/>
                <wp:effectExtent l="5715" t="889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480"/>
                        </a:xfrm>
                        <a:prstGeom prst="rightArrow">
                          <a:avLst>
                            <a:gd name="adj1" fmla="val 50000"/>
                            <a:gd name="adj2" fmla="val 77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.05pt;margin-top:12pt;width:28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586740" cy="614045"/>
            <wp:effectExtent l="0" t="0" r="0" b="0"/>
            <wp:docPr id="7" name="Image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Şekildeki gibi beyaz ışık yeşil filtreden geçerek tişört üzerine düşmektedir. Bu durumda tişört ne renk görülü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kırmızı</w:t>
        <w:tab/>
        <w:t>b. sarı</w:t>
        <w:tab/>
        <w:tab/>
        <w:t>c. siyah</w:t>
        <w:tab/>
        <w:tab/>
        <w:t>d. Yeşi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8020</wp:posOffset>
                </wp:positionH>
                <wp:positionV relativeFrom="paragraph">
                  <wp:posOffset>73660</wp:posOffset>
                </wp:positionV>
                <wp:extent cx="284480" cy="30607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5.8pt" to="74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6495</wp:posOffset>
                </wp:positionH>
                <wp:positionV relativeFrom="paragraph">
                  <wp:posOffset>37465</wp:posOffset>
                </wp:positionV>
                <wp:extent cx="83121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. Ort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2.9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. Ort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</wp:posOffset>
                </wp:positionH>
                <wp:positionV relativeFrom="paragraph">
                  <wp:posOffset>92075</wp:posOffset>
                </wp:positionV>
                <wp:extent cx="13061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7.25pt" to="140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9960</wp:posOffset>
                </wp:positionH>
                <wp:positionV relativeFrom="paragraph">
                  <wp:posOffset>92075</wp:posOffset>
                </wp:positionV>
                <wp:extent cx="118745" cy="457200"/>
                <wp:effectExtent l="5080" t="1270" r="177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7.25pt" to="84.1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3480</wp:posOffset>
                </wp:positionH>
                <wp:positionV relativeFrom="paragraph">
                  <wp:posOffset>71120</wp:posOffset>
                </wp:positionV>
                <wp:extent cx="831215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. Ort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5.6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I. Ort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Yukarıdaki kırılma olayı ile ilgili hangisi ya da hangiler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II. ortamın yoğunluğu daha az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) Işık I. ortamda daha hızlıdır</w:t>
      </w:r>
    </w:p>
    <w:p>
      <w:pPr>
        <w:pStyle w:val="Normal"/>
        <w:rPr/>
      </w:pPr>
      <w:r>
        <w:rPr>
          <w:sz w:val="20"/>
          <w:szCs w:val="20"/>
        </w:rPr>
        <w:t>III) I. ortam cam II. ortam hava olab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I- II</w:t>
        <w:tab/>
        <w:tab/>
        <w:t>b. yalnız II</w:t>
        <w:tab/>
        <w:t>c. II-III</w:t>
        <w:tab/>
        <w:tab/>
        <w:t>d. yalnız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067050" cy="11512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151280"/>
                          <a:chOff x="0" y="0"/>
                          <a:chExt cx="3067200" cy="1151280"/>
                        </a:xfrm>
                      </wpg:grpSpPr>
                      <wps:wsp>
                        <wps:cNvSpPr txBox="1"/>
                        <wps:spPr>
                          <a:xfrm>
                            <a:off x="0" y="694080"/>
                            <a:ext cx="831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280" y="0"/>
                            <a:ext cx="2851920" cy="1140480"/>
                          </a:xfrm>
                        </wpg:grpSpPr>
                        <wps:wsp>
                          <wps:cNvSpPr/>
                          <wps:spPr>
                            <a:xfrm>
                              <a:off x="57600" y="372240"/>
                              <a:ext cx="698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3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7224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1496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2760" y="17640"/>
                              <a:ext cx="24840" cy="105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0" y="353880"/>
                                <a:ext cx="936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3200"/>
                                  <a:ext cx="504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840" cy="105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6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3560"/>
                                    <a:ext cx="504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80" y="689760"/>
                                  <a:ext cx="936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3200"/>
                                    <a:ext cx="504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56360" y="372240"/>
                              <a:ext cx="698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3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37224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71496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5280" y="106560"/>
                              <a:ext cx="635760" cy="86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43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36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102960"/>
                                  <a:ext cx="75600" cy="8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360" y="281520"/>
                                <a:ext cx="128880" cy="33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88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24920"/>
                                  <a:ext cx="42480" cy="10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9360" y="618120"/>
                                <a:ext cx="266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04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91800"/>
                                  <a:ext cx="8496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54760" y="372240"/>
                              <a:ext cx="698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3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37224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71496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1720" y="122400"/>
                              <a:ext cx="699840" cy="80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4160" y="0"/>
                                <a:ext cx="265320" cy="244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5320" cy="24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" y="88560"/>
                                  <a:ext cx="8316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440" y="250920"/>
                                <a:ext cx="134640" cy="334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4640" cy="33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122760"/>
                                  <a:ext cx="41400" cy="10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9320"/>
                                <a:ext cx="285840" cy="21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584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78840"/>
                                  <a:ext cx="89640" cy="7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53160" y="372240"/>
                              <a:ext cx="698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3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37224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71496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6480" y="0"/>
                              <a:ext cx="462240" cy="105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5600"/>
                                <a:ext cx="104760" cy="344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476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108360"/>
                                  <a:ext cx="31680" cy="10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680" y="362520"/>
                                <a:ext cx="294480" cy="337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9448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880" y="107280"/>
                                  <a:ext cx="9144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600" y="0"/>
                                <a:ext cx="54000" cy="356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111600"/>
                                  <a:ext cx="15120" cy="11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423720"/>
                              <a:ext cx="3715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a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42920"/>
                              <a:ext cx="41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va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280" y="929160"/>
                              <a:ext cx="41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200" y="915120"/>
                              <a:ext cx="41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120" y="870480"/>
                              <a:ext cx="41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000" y="929160"/>
                              <a:ext cx="41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241.5pt;height:90.65pt" coordorigin="0,93" coordsize="4830,18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86;width:13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9;top:93;width:4491;height:1796">
                  <v:rect id="shape_0" fillcolor="silver" stroked="f" o:allowincell="f" style="position:absolute;left:430;top:679;width:1099;height:539;mso-wrap-style:none;v-text-anchor:middle">
                    <v:fill o:detectmouseclick="t" type="solid" color2="#3f3f3f" opacity="0.36"/>
                    <v:stroke color="#3465a4" joinstyle="round" endcap="flat"/>
                    <w10:wrap type="none"/>
                  </v:rect>
                  <v:line id="shape_0" from="441,679" to="1540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,1219" to="1518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83;top:121;width:38;height:1653">
                    <v:group id="shape_0" style="position:absolute;left:1394;top:679;width:14;height:567">
                      <v:line id="shape_0" from="1394,678" to="1408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5,888" to="1402,1067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83;top:121;width:38;height:1653">
                      <v:group id="shape_0" style="position:absolute;left:1383;top:121;width:14;height:567">
                        <v:line id="shape_0" from="1383,121" to="1397,6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4,331" to="1391,510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07;top:1208;width:14;height:567">
                        <v:line id="shape_0" from="1407,1207" to="1421,17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8,1417" to="1415,1596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fillcolor="silver" stroked="f" o:allowincell="f" style="position:absolute;left:1530;top:679;width:1099;height:539;mso-wrap-style:none;v-text-anchor:middle">
                    <v:fill o:detectmouseclick="t" type="solid" color2="#3f3f3f" opacity="0.36"/>
                    <v:stroke color="#3465a4" joinstyle="round" endcap="flat"/>
                    <w10:wrap type="none"/>
                  </v:rect>
                  <v:line id="shape_0" from="1530,679" to="2629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1219" to="2563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70;top:261;width:1000;height:1355">
                    <v:group id="shape_0" style="position:absolute;left:1670;top:261;width:369;height:430">
                      <v:line id="shape_0" from="1670,261" to="2038,6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3,423" to="1921,557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39;top:704;width:203;height:529">
                      <v:line id="shape_0" from="2039,704" to="2241,1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0,901" to="2176,1067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52;top:1234;width:418;height:382">
                      <v:line id="shape_0" from="2252,1234" to="2670,1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4,1379" to="2537,1497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silver" stroked="f" o:allowincell="f" style="position:absolute;left:2630;top:679;width:1099;height:539;mso-wrap-style:none;v-text-anchor:middle">
                    <v:fill o:detectmouseclick="t" type="solid" color2="#3f3f3f" opacity="0.36"/>
                    <v:stroke color="#3465a4" joinstyle="round" endcap="flat"/>
                    <w10:wrap type="none"/>
                  </v:rect>
                  <v:line id="shape_0" from="2509,679" to="3608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1219" to="3608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77;top:286;width:1102;height:1272">
                    <v:group id="shape_0" style="position:absolute;left:3561;top:286;width:417;height:383">
                      <v:line id="shape_0" from="3561,286" to="3978,6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1,425" to="3821,548" stroked="t" o:allowincell="f" style="position:absolute;flip:x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34;top:681;width:210;height:526">
                      <v:line id="shape_0" from="3333,681" to="3544,12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8,874" to="3462,1041" stroked="t" o:allowincell="f" style="position:absolute;flip:x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77;top:1214;width:450;height:345">
                      <v:line id="shape_0" from="2877,1214" to="3326,15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7,1338" to="3157,1449" stroked="t" o:allowincell="f" style="position:absolute;flip:x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silver" stroked="f" o:allowincell="f" style="position:absolute;left:3730;top:679;width:1099;height:539;mso-wrap-style:none;v-text-anchor:middle">
                    <v:fill o:detectmouseclick="t" type="solid" color2="#3f3f3f" opacity="0.36"/>
                    <v:stroke color="#3465a4" joinstyle="round" endcap="flat"/>
                    <w10:wrap type="none"/>
                  </v:rect>
                  <v:line id="shape_0" from="3631,679" to="4730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0,1219" to="4719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51;top:93;width:727;height:1653">
                    <v:group id="shape_0" style="position:absolute;left:3751;top:1204;width:165;height:543">
                      <v:line id="shape_0" from="3751,1204" to="3915,17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6,1375" to="3865,1547" stroked="t" o:allowincell="f" style="position:absolute;flip:y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28;top:664;width:462;height:531">
                      <v:line id="shape_0" from="3928,664" to="4391,11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3,833" to="4246,1002" stroked="t" o:allowincell="f" style="position:absolute;flip:y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94;top:93;width:84;height:561">
                      <v:line id="shape_0" from="4394,93" to="4478,6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0,269" to="4453,447" stroked="t" o:allowincell="f" style="position:absolute;flip:y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39;top:760;width:584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a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;top:318;width:650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v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;top:1556;width:650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4;top:1534;width:650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3;top:1464;width:650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2;top:1556;width:650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Yukarıda havadan cama, camdan da havaya geçen ışınlardan hangisi </w:t>
      </w:r>
      <w:r>
        <w:rPr>
          <w:sz w:val="20"/>
          <w:szCs w:val="20"/>
          <w:u w:val="single"/>
        </w:rPr>
        <w:t xml:space="preserve">yanlış </w:t>
      </w:r>
      <w:r>
        <w:rPr>
          <w:sz w:val="20"/>
          <w:szCs w:val="20"/>
        </w:rPr>
        <w:t>çizil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</w:t>
        <w:tab/>
        <w:tab/>
        <w:t>b. 2</w:t>
        <w:tab/>
        <w:tab/>
        <w:t>c. 3</w:t>
        <w:tab/>
        <w:tab/>
        <w:t>d.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05</wp:posOffset>
                </wp:positionH>
                <wp:positionV relativeFrom="paragraph">
                  <wp:posOffset>62230</wp:posOffset>
                </wp:positionV>
                <wp:extent cx="1817370" cy="592455"/>
                <wp:effectExtent l="635" t="571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592560"/>
                          <a:chOff x="0" y="0"/>
                          <a:chExt cx="1817280" cy="592560"/>
                        </a:xfrm>
                      </wpg:grpSpPr>
                      <wpg:grpSp>
                        <wpg:cNvGrpSpPr/>
                        <wpg:grpSpPr>
                          <a:xfrm>
                            <a:off x="0" y="205920"/>
                            <a:ext cx="416520" cy="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4165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040"/>
                            <a:ext cx="416520" cy="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4165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4520"/>
                            <a:ext cx="416520" cy="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4165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306000"/>
                            <a:ext cx="416520" cy="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4165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25920"/>
                            <a:ext cx="382320" cy="16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2320" cy="16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83160"/>
                              <a:ext cx="1040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431280"/>
                            <a:ext cx="3999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1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880"/>
                              <a:ext cx="1098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000" y="0"/>
                            <a:ext cx="2376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8840" y="290160"/>
                            <a:ext cx="416520" cy="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4165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120" y="57960"/>
                            <a:ext cx="33912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120" cy="24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6800"/>
                              <a:ext cx="9324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271800"/>
                            <a:ext cx="343080" cy="237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23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120600"/>
                              <a:ext cx="939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3600" y="0"/>
                            <a:ext cx="2376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20520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19800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4.9pt;width:143.1pt;height:46.65pt" coordorigin="502,98" coordsize="2862,933">
                <v:group id="shape_0" style="position:absolute;left:502;top:423;width:656;height:7">
                  <v:line id="shape_0" from="503,426" to="1158,4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,422" to="815,4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2;top:602;width:656;height:7">
                  <v:line id="shape_0" from="503,606" to="1158,6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,602" to="815,6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2;top:783;width:656;height:7">
                  <v:line id="shape_0" from="503,786" to="1158,7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,782" to="815,7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36;top:580;width:656;height:7">
                  <v:line id="shape_0" from="1537,584" to="2192,5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70,580" to="1849,5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08;top:139;width:601;height:261">
                  <v:line id="shape_0" from="1509,139" to="2110,40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30,270" to="1793,3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00;top:777;width:630;height:183">
                  <v:line id="shape_0" from="1500,777" to="2129,9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30,810" to="1802,8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155;top:98;width:373;height:9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328;top:555;width:656;height:7">
                  <v:line id="shape_0" from="2328,559" to="2983,5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61,555" to="2640,5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11;top:189;width:533;height:381">
                  <v:line id="shape_0" from="2412,189" to="2945,5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24,263" to="2670,3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31;top:526;width:539;height:373">
                  <v:line id="shape_0" from="2431,526" to="2970,8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8,716" to="2685,8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068;top:98;width:373;height:9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21;top:42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41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9840</wp:posOffset>
            </wp:positionH>
            <wp:positionV relativeFrom="paragraph">
              <wp:posOffset>48895</wp:posOffset>
            </wp:positionV>
            <wp:extent cx="1012190" cy="1686560"/>
            <wp:effectExtent l="0" t="0" r="0" b="0"/>
            <wp:wrapTight wrapText="bothSides">
              <wp:wrapPolygon edited="0">
                <wp:start x="-134" y="0"/>
                <wp:lineTo x="-134" y="21465"/>
                <wp:lineTo x="21600" y="21465"/>
                <wp:lineTo x="21600" y="0"/>
                <wp:lineTo x="-134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Bilinmeyen ortama gönderilen ışık demetleri 1 ve 2 nolu kutulardan geçerek şekildeki gibi kırılıyor. Buna göre 1 ve 2 nolu ortamlar ile ilgili olarak hangisi ya da hangileri doğrudur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1</w:t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 xml:space="preserve">     2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   kalın kenarlı mercek                        kalın kenarlı merc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    ince kenarlı mercek                         ince kenarlı mercek</w:t>
      </w:r>
    </w:p>
    <w:p>
      <w:pPr>
        <w:pStyle w:val="Normal"/>
        <w:jc w:val="both"/>
        <w:rPr/>
      </w:pPr>
      <w:r>
        <w:rPr>
          <w:sz w:val="20"/>
          <w:szCs w:val="20"/>
        </w:rPr>
        <w:t>c. .  kalın kenarlı mercek                        ince kenarlı merc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    ince kenarlı mercek                         kalın kenarlı merce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97155</wp:posOffset>
                </wp:positionV>
                <wp:extent cx="1264285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571680"/>
                          <a:chOff x="0" y="0"/>
                          <a:chExt cx="1264320" cy="571680"/>
                        </a:xfrm>
                      </wpg:grpSpPr>
                      <wps:wsp>
                        <wps:cNvSpPr/>
                        <wps:spPr>
                          <a:xfrm>
                            <a:off x="551880" y="0"/>
                            <a:ext cx="7124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42200"/>
                            <a:ext cx="54000" cy="26208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" y="172080"/>
                            <a:ext cx="6026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74320"/>
                            <a:ext cx="63324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70280"/>
                            <a:ext cx="28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328320"/>
                            <a:ext cx="2602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74320"/>
                            <a:ext cx="63324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328320"/>
                            <a:ext cx="2602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47160" cy="1144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3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34360"/>
                            <a:ext cx="47160" cy="1144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3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7.65pt;width:99.6pt;height:45pt" coordorigin="561,153" coordsize="1992,900">
                <v:oval id="shape_0" fillcolor="white" stroked="t" o:allowincell="f" style="position:absolute;left:1430;top:153;width:112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1572;top:377;width:84;height:412;mso-wrap-style:none;v-text-anchor:middle">
                  <v:fill o:detectmouseclick="t" type="solid" color2="#3f3f3f" opacity="0.29"/>
                  <v:stroke color="black" weight="9360" joinstyle="miter" endcap="flat"/>
                  <w10:wrap type="none"/>
                </v:oval>
                <v:line id="shape_0" from="631,424" to="1579,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,585" to="1606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6,421" to="2053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1,670" to="2030,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,585" to="1606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1,670" to="2030,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561;top:458;width:73;height:179;mso-wrap-style:none;v-text-anchor:middle">
                  <v:fill o:detectmouseclick="t" type="solid" color2="#3f3f3f" opacity="0.35"/>
                  <v:stroke color="black" weight="9360" joinstyle="miter" endcap="flat"/>
                  <w10:wrap type="none"/>
                </v:rect>
                <v:rect id="shape_0" fillcolor="silver" stroked="t" o:allowincell="f" style="position:absolute;left:2049;top:522;width:73;height:179;mso-wrap-style:none;v-text-anchor:middle">
                  <v:fill o:detectmouseclick="t" type="solid" color2="#3f3f3f" opacity="0.3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Şekildeki göz kusurunu düzeltmek için hangisi kullanılmalıdır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11430</wp:posOffset>
                </wp:positionV>
                <wp:extent cx="2758440" cy="579120"/>
                <wp:effectExtent l="38100" t="444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579240"/>
                          <a:chOff x="0" y="0"/>
                          <a:chExt cx="2758320" cy="5792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560"/>
                            <a:ext cx="82440" cy="57168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3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6480" y="0"/>
                            <a:ext cx="91440" cy="57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00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48960" cy="4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0"/>
                                <a:ext cx="4176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27760"/>
                              <a:ext cx="90720" cy="50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4640" y="720"/>
                                <a:ext cx="4644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960" y="28440"/>
                              <a:ext cx="720" cy="50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639520" y="7560"/>
                            <a:ext cx="118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3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.9pt;width:217.15pt;height:45.6pt" coordorigin="315,18" coordsize="4343,912">
                <v:line id="shape_0" from="315,30" to="315,9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1663;top:30;width:129;height:899;mso-wrap-style:none;v-text-anchor:middle">
                  <v:fill o:detectmouseclick="t" type="solid" color2="#3f3f3f" opacity="0.32"/>
                  <v:stroke color="black" weight="9360" joinstyle="miter" endcap="flat"/>
                  <w10:wrap type="none"/>
                </v:oval>
                <v:group id="shape_0" style="position:absolute;left:3160;top:18;width:144;height:911">
                  <v:group id="shape_0" style="position:absolute;left:3160;top:18;width:141;height:83">
                    <v:line id="shape_0" from="3160,26" to="3236,1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36,18" to="3301,10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61;top:849;width:142;height:80">
                    <v:line id="shape_0" from="3231,850" to="3303,92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61,849" to="3232,92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237,63" to="3237,8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silver" stroked="t" o:allowincell="f" style="position:absolute;left:4472;top:30;width:186;height:899;mso-wrap-style:none;v-text-anchor:middle;rotation:180">
                  <v:fill o:detectmouseclick="t" type="solid" color2="#3f3f3f" opacity="0.31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</w:t>
        <w:tab/>
        <w:tab/>
        <w:t>b.</w:t>
        <w:tab/>
        <w:tab/>
        <w:t>c.</w:t>
        <w:tab/>
        <w:tab/>
        <w:t>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Aşağıdaki ifadelerden hangisi </w:t>
      </w:r>
      <w:r>
        <w:rPr>
          <w:b/>
          <w:sz w:val="20"/>
          <w:szCs w:val="20"/>
        </w:rPr>
        <w:t>yanlış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Işığı en çok soğuran siyahtı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 Işığın ana renkleri mavi, kırmızı ve yeşildi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 Işık filtresi geçirdiği ışığın renginde görünü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 Yeşil ve kırmızı ışığın karışımı beyazdı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515</wp:posOffset>
                </wp:positionH>
                <wp:positionV relativeFrom="paragraph">
                  <wp:posOffset>-83820</wp:posOffset>
                </wp:positionV>
                <wp:extent cx="1878330" cy="1098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098720"/>
                          <a:chOff x="0" y="0"/>
                          <a:chExt cx="1878480" cy="1098720"/>
                        </a:xfrm>
                      </wpg:grpSpPr>
                      <wps:wsp>
                        <wps:cNvSpPr/>
                        <wps:spPr>
                          <a:xfrm>
                            <a:off x="12600" y="527040"/>
                            <a:ext cx="1306080" cy="5716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3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2704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32652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50616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9160" y="153000"/>
                            <a:ext cx="185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3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4880"/>
                              <a:ext cx="514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377280"/>
                            <a:ext cx="3913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20" cy="14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640"/>
                              <a:ext cx="107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60" y="102960"/>
                            <a:ext cx="1512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1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4240"/>
                              <a:ext cx="4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221040"/>
                            <a:ext cx="29736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57600"/>
                              <a:ext cx="8208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525240"/>
                            <a:ext cx="3175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2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2560"/>
                              <a:ext cx="874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6800" y="506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00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9792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-6.6pt;width:147.9pt;height:86.5pt" coordorigin="689,-132" coordsize="2958,1730">
                <v:rect id="shape_0" fillcolor="silver" stroked="f" o:allowincell="f" style="position:absolute;left:709;top:698;width:2056;height:899;mso-wrap-style:none;v-text-anchor:middle">
                  <v:fill o:detectmouseclick="t" type="solid" color2="#3f3f3f" opacity="0.36"/>
                  <v:stroke color="#3465a4" joinstyle="round" endcap="flat"/>
                  <w10:wrap type="none"/>
                </v:rect>
                <v:line id="shape_0" from="709,698" to="2765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38;top:382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66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1;top:109;width:292;height:587">
                  <v:line id="shape_0" from="1302,109" to="1593,6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6,227" to="1446,3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52;top:462;width:616;height:225">
                  <v:line id="shape_0" from="953,462" to="1568,6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80,504" to="1248,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88;top:30;width:23;height:656">
                  <v:line id="shape_0" from="1588,30" to="1611,6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8,163" to="1604,3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93;top:216;width:466;height:460">
                  <v:line id="shape_0" from="1093,216" to="1560,6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92,307" to="1320,4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89;top:695;width:500;height:424">
                  <v:line id="shape_0" from="1589,695" to="2088,1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4,778" to="1831,8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613,665" to="1613,138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689;top:279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22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-132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1540</wp:posOffset>
                </wp:positionH>
                <wp:positionV relativeFrom="paragraph">
                  <wp:posOffset>-142240</wp:posOffset>
                </wp:positionV>
                <wp:extent cx="23749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-11.2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Işık L ortamında daha yavaş hareket ettiğine göre; K ortamından L ortamına </w:t>
      </w:r>
      <w:r>
        <w:rPr>
          <w:b/>
          <w:sz w:val="20"/>
          <w:szCs w:val="20"/>
        </w:rPr>
        <w:t>Gelen ışın</w:t>
      </w:r>
      <w:r>
        <w:rPr>
          <w:sz w:val="20"/>
          <w:szCs w:val="20"/>
        </w:rPr>
        <w:t>, yukarıda numaralı ışınlardan hangisi gibi olma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</w:t>
        <w:tab/>
        <w:tab/>
        <w:t>b. 2</w:t>
        <w:tab/>
        <w:tab/>
        <w:t>c. 3</w:t>
        <w:tab/>
        <w:tab/>
        <w:t>d.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770</wp:posOffset>
                </wp:positionH>
                <wp:positionV relativeFrom="paragraph">
                  <wp:posOffset>25400</wp:posOffset>
                </wp:positionV>
                <wp:extent cx="1780540" cy="115697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157040"/>
                          <a:chOff x="0" y="0"/>
                          <a:chExt cx="1780560" cy="1157040"/>
                        </a:xfrm>
                      </wpg:grpSpPr>
                      <wps:wsp>
                        <wps:cNvSpPr/>
                        <wps:spPr>
                          <a:xfrm>
                            <a:off x="0" y="506160"/>
                            <a:ext cx="1306080" cy="5716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3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5480"/>
                            <a:ext cx="28440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06160"/>
                            <a:ext cx="11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9320" y="30528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48528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16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506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10480"/>
                            <a:ext cx="28440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06160"/>
                            <a:ext cx="47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92844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89784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74880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58284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2pt;width:140.2pt;height:91.15pt" coordorigin="502,40" coordsize="2804,1823">
                <v:rect id="shape_0" fillcolor="silver" stroked="f" o:allowincell="f" style="position:absolute;left:502;top:837;width:2056;height:899;mso-wrap-style:none;v-text-anchor:middle">
                  <v:fill o:detectmouseclick="t" type="solid" color2="#3f3f3f" opacity="0.36"/>
                  <v:stroke color="#3465a4" joinstyle="round" endcap="flat"/>
                  <w10:wrap type="none"/>
                </v:rect>
                <v:line id="shape_0" from="502,837" to="2558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,348" to="1253,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0,837" to="1436,1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97;top:52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804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0,297" to="1250,83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1040;top:4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0,837" to="1250,1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8,844" to="1715,1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0,837" to="1997,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3;top:1502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1454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;top:1219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958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A ortamının yoğunluğu B ortamından büyük ise; A ortamından gelen ışın kaç numaralı ışın gibi kır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</w:t>
        <w:tab/>
        <w:tab/>
        <w:t>b. 2</w:t>
        <w:tab/>
        <w:tab/>
        <w:t>c. 3</w:t>
        <w:tab/>
        <w:tab/>
        <w:t>d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9. Cansu içmekte olduğu şekerli su çözeltisini </w:t>
      </w:r>
      <w:r>
        <w:rPr>
          <w:b/>
          <w:bCs/>
          <w:color w:val="000000"/>
          <w:sz w:val="20"/>
          <w:szCs w:val="20"/>
        </w:rPr>
        <w:t xml:space="preserve">derişik </w:t>
      </w:r>
      <w:r>
        <w:rPr>
          <w:bCs/>
          <w:color w:val="000000"/>
          <w:sz w:val="20"/>
          <w:szCs w:val="20"/>
        </w:rPr>
        <w:t xml:space="preserve">bulmuştur. Cansu, çözeltiyi </w:t>
      </w:r>
      <w:r>
        <w:rPr>
          <w:b/>
          <w:bCs/>
          <w:color w:val="000000"/>
          <w:sz w:val="20"/>
          <w:szCs w:val="20"/>
        </w:rPr>
        <w:t>seyreltik</w:t>
      </w:r>
      <w:r>
        <w:rPr>
          <w:bCs/>
          <w:color w:val="000000"/>
          <w:sz w:val="20"/>
          <w:szCs w:val="20"/>
        </w:rPr>
        <w:t xml:space="preserve"> hale getirmek için aşağıdakilerden hangisini </w:t>
      </w:r>
      <w:r>
        <w:rPr>
          <w:bCs/>
          <w:color w:val="000000"/>
          <w:sz w:val="20"/>
          <w:szCs w:val="20"/>
          <w:u w:val="single"/>
        </w:rPr>
        <w:t>yapmalıdır</w:t>
      </w:r>
      <w:r>
        <w:rPr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19"/>
          <w:szCs w:val="19"/>
        </w:rPr>
        <w:t>a. Çözücü miktarını azaltmalıdır.     b. Çözünen miktarını arttırmalıdır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19"/>
          <w:szCs w:val="19"/>
        </w:rPr>
        <w:t>c. Çözeltiyi kaynatmalıdır.</w:t>
        <w:tab/>
        <w:t xml:space="preserve">             d. Çözücü miktarını artırmalıdı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Cs/>
          <w:sz w:val="20"/>
          <w:szCs w:val="20"/>
        </w:rPr>
        <w:t>Çözeltiler içerdikleri çözünen miktarına göre seyreltik ya da derişik olarak iki gruba ayrılır. Buna göre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5475</wp:posOffset>
                </wp:positionH>
                <wp:positionV relativeFrom="paragraph">
                  <wp:posOffset>36830</wp:posOffset>
                </wp:positionV>
                <wp:extent cx="2199640" cy="589915"/>
                <wp:effectExtent l="5715" t="508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590040"/>
                          <a:chOff x="0" y="0"/>
                          <a:chExt cx="2199600" cy="59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20" cy="5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92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82880"/>
                                <a:ext cx="542880" cy="24336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g şek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92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8" h="1652">
                                    <a:moveTo>
                                      <a:pt x="0" y="0"/>
                                    </a:moveTo>
                                    <a:lnTo>
                                      <a:pt x="12" y="1652"/>
                                    </a:lnTo>
                                    <a:lnTo>
                                      <a:pt x="1138" y="1652"/>
                                    </a:lnTo>
                                    <a:lnTo>
                                      <a:pt x="11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3240"/>
                              <a:ext cx="544680" cy="129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0 ml s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0440" y="0"/>
                            <a:ext cx="547920" cy="5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92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182880"/>
                                <a:ext cx="542880" cy="24336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g şek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92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8" h="1652">
                                    <a:moveTo>
                                      <a:pt x="0" y="0"/>
                                    </a:moveTo>
                                    <a:lnTo>
                                      <a:pt x="12" y="1652"/>
                                    </a:lnTo>
                                    <a:lnTo>
                                      <a:pt x="1138" y="1652"/>
                                    </a:lnTo>
                                    <a:lnTo>
                                      <a:pt x="11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3240"/>
                              <a:ext cx="544680" cy="129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0 ml s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1680" y="6840"/>
                            <a:ext cx="547920" cy="5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92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82880"/>
                                <a:ext cx="542880" cy="24336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5g şek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92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8" h="1652">
                                    <a:moveTo>
                                      <a:pt x="0" y="0"/>
                                    </a:moveTo>
                                    <a:lnTo>
                                      <a:pt x="12" y="1652"/>
                                    </a:lnTo>
                                    <a:lnTo>
                                      <a:pt x="1138" y="1652"/>
                                    </a:lnTo>
                                    <a:lnTo>
                                      <a:pt x="11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3600"/>
                              <a:ext cx="544680" cy="129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0 ml s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2.9pt;width:173.2pt;height:46.45pt" coordorigin="985,58" coordsize="3464,929">
                <v:group id="shape_0" style="position:absolute;left:985;top:58;width:863;height:917">
                  <v:group id="shape_0" style="position:absolute;left:985;top:58;width:863;height:672">
                    <v:roundrect id="shape_0" fillcolor="#c6d9f1" stroked="t" o:allowincell="f" style="position:absolute;left:988;top:346;width:854;height:38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g şeker</w:t>
                            </w:r>
                          </w:p>
                        </w:txbxContent>
                      </v:textbox>
                      <v:fill o:detectmouseclick="t" type="solid" color2="#39260e"/>
                      <v:stroke color="blue" weight="9360" joinstyle="miter" endcap="flat"/>
                      <w10:wrap type="none"/>
                    </v:roundrect>
                    <v:shape id="shape_0" coordsize="1138,1652" path="m0,0l12,1652l1138,1652l1132,0e" stroked="t" o:allowincell="f" style="position:absolute;left:985;top:58;width:862;height:6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oundrect id="shape_0" stroked="f" o:allowincell="f" style="position:absolute;left:985;top:772;width:857;height:2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0 ml s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2419;top:58;width:863;height:917">
                  <v:group id="shape_0" style="position:absolute;left:2419;top:58;width:863;height:672">
                    <v:roundrect id="shape_0" fillcolor="#c6d9f1" stroked="t" o:allowincell="f" style="position:absolute;left:2422;top:346;width:854;height:38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g şeker</w:t>
                            </w:r>
                          </w:p>
                        </w:txbxContent>
                      </v:textbox>
                      <v:fill o:detectmouseclick="t" type="solid" color2="#39260e"/>
                      <v:stroke color="blue" weight="9360" joinstyle="miter" endcap="flat"/>
                      <w10:wrap type="none"/>
                    </v:roundrect>
                    <v:shape id="shape_0" coordsize="1138,1652" path="m0,0l12,1652l1138,1652l1132,0e" stroked="t" o:allowincell="f" style="position:absolute;left:2419;top:58;width:862;height:6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oundrect id="shape_0" stroked="f" o:allowincell="f" style="position:absolute;left:2419;top:772;width:857;height:2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0 ml s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3586;top:69;width:863;height:919">
                  <v:group id="shape_0" style="position:absolute;left:3586;top:69;width:863;height:672">
                    <v:roundrect id="shape_0" fillcolor="#c6d9f1" stroked="t" o:allowincell="f" style="position:absolute;left:3589;top:357;width:854;height:38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g şeker</w:t>
                            </w:r>
                          </w:p>
                        </w:txbxContent>
                      </v:textbox>
                      <v:fill o:detectmouseclick="t" type="solid" color2="#39260e"/>
                      <v:stroke color="blue" weight="9360" joinstyle="miter" endcap="flat"/>
                      <w10:wrap type="none"/>
                    </v:roundrect>
                    <v:shape id="shape_0" coordsize="1138,1652" path="m0,0l12,1652l1138,1652l1132,0e" stroked="t" o:allowincell="f" style="position:absolute;left:3586;top:69;width:862;height:6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oundrect id="shape_0" stroked="f" o:allowincell="f" style="position:absolute;left:3586;top:783;width:857;height:2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0 ml s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- I -                     - II -               - III 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Çözeltilerin derişikliklerine göre karşılaştırılması hangisidir?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) I&gt;II&gt;III</w:t>
        <w:tab/>
        <w:t xml:space="preserve">b) III&gt;II&gt;I     </w:t>
        <w:tab/>
        <w:t>c) II&gt;I=III</w:t>
        <w:tab/>
        <w:t>d) II&gt;III&gt;I</w:t>
      </w:r>
    </w:p>
    <w:p>
      <w:pPr>
        <w:pStyle w:val="Normal"/>
        <w:ind w:right="22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2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29" w:hanging="0"/>
        <w:jc w:val="both"/>
        <w:rPr/>
      </w:pPr>
      <w:r>
        <w:rPr>
          <w:color w:val="000000"/>
          <w:sz w:val="20"/>
          <w:szCs w:val="20"/>
        </w:rPr>
        <w:t xml:space="preserve">11. Büşra  F, Al ve Ca atomlarını şekildeki gibi tahtaya çizmiş ve  arkadaşlarından elektron dağılımları verilen atomları ……………… büyükten küçüğe doğru sıralamalarını istemiştir. </w:t>
      </w:r>
    </w:p>
    <w:p>
      <w:pPr>
        <w:pStyle w:val="Normal"/>
        <w:ind w:right="2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kadaşı Deniz atomları F &gt; Al &gt; Ca olarak sıralamıştır. </w:t>
      </w:r>
    </w:p>
    <w:p>
      <w:pPr>
        <w:pStyle w:val="Normal"/>
        <w:ind w:right="229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na göre yukarıda ki cümlede boş bırakılan yerlere aşağıdakilerden hangisinin gelmesi uygundur?   </w:t>
      </w:r>
    </w:p>
    <w:p>
      <w:pPr>
        <w:pStyle w:val="Normal"/>
        <w:ind w:right="2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 Katman sayısına göre.</w:t>
      </w:r>
    </w:p>
    <w:p>
      <w:pPr>
        <w:pStyle w:val="Normal"/>
        <w:ind w:right="2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 Elektron sayılarına göre </w:t>
      </w:r>
    </w:p>
    <w:p>
      <w:pPr>
        <w:pStyle w:val="Normal"/>
        <w:ind w:right="2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 Son katmandaki elektron sayılarına göre </w:t>
      </w:r>
    </w:p>
    <w:p>
      <w:pPr>
        <w:pStyle w:val="Normal"/>
        <w:ind w:right="2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 İyon yüküne gör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. +2 yüklü iyon için aşağıdakilerden hangisi her zaman doğrudur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oton sayısı elektron sayısından 2 fazla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oton sayısı elektron sayısından 2 eksikti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oton sayısı nötron sayısından 2 fazla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oton sayısı nötron sayısından 2 eksiktir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18745</wp:posOffset>
                </wp:positionH>
                <wp:positionV relativeFrom="paragraph">
                  <wp:posOffset>80010</wp:posOffset>
                </wp:positionV>
                <wp:extent cx="1221740" cy="101727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7"/>
                              <w:gridCol w:w="111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om numar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80.1pt;mso-wrap-distance-left:7.05pt;mso-wrap-distance-right:7.05pt;mso-wrap-distance-top:0pt;mso-wrap-distance-bottom:0pt;margin-top:6.3pt;mso-position-vertical-relative:text;margin-left:9.35pt;mso-position-horizontal-relative:margin">
                <v:fill opacity="0f"/>
                <v:textbox inset="0in,0in,0in,0in">
                  <w:txbxContent>
                    <w:tbl>
                      <w:tblPr>
                        <w:tblW w:w="1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7"/>
                        <w:gridCol w:w="111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om numaras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3.</w:t>
      </w:r>
      <w:r>
        <w:rPr>
          <w:sz w:val="20"/>
          <w:szCs w:val="20"/>
        </w:rPr>
        <w:t xml:space="preserve"> Tabloda atom numaraları verilen X,Y,Z ve W elementlerinden hangi ikisinin son katmanındaki elektron sayıları eşittir?</w:t>
      </w:r>
    </w:p>
    <w:p>
      <w:pPr>
        <w:pStyle w:val="Normal"/>
        <w:rPr/>
      </w:pPr>
      <w:r>
        <w:rPr>
          <w:sz w:val="20"/>
          <w:szCs w:val="20"/>
        </w:rPr>
        <w:t xml:space="preserve">A) X ve Y      </w:t>
        <w:tab/>
        <w:tab/>
        <w:t xml:space="preserve">B) X ve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Y ve Z</w:t>
        <w:tab/>
        <w:tab/>
        <w:t>D)Y ve 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319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TextBody"/>
        <w:ind w:right="-319" w:hanging="0"/>
        <w:jc w:val="left"/>
        <w:rPr/>
      </w:pPr>
      <w:r>
        <w:rPr>
          <w:bCs w:val="false"/>
          <w:szCs w:val="20"/>
        </w:rPr>
        <w:t xml:space="preserve">14. Serkan, günlük hayatta kullanılan bazı elementlerin kullanım alanları hakkında bilgiler vermiştir. Serkan’ın verdiği bilgilerden hangisi </w:t>
      </w:r>
      <w:r>
        <w:rPr>
          <w:bCs w:val="false"/>
          <w:szCs w:val="20"/>
          <w:u w:val="single"/>
        </w:rPr>
        <w:t>yanlıştır?</w:t>
      </w:r>
    </w:p>
    <w:p>
      <w:pPr>
        <w:pStyle w:val="TextBody"/>
        <w:ind w:right="-319" w:hanging="0"/>
        <w:rPr>
          <w:bCs w:val="false"/>
          <w:szCs w:val="20"/>
        </w:rPr>
      </w:pPr>
      <w:r>
        <w:rPr>
          <w:bCs w:val="false"/>
          <w:szCs w:val="20"/>
        </w:rPr>
        <w:t xml:space="preserve">      </w:t>
      </w:r>
      <w:r>
        <w:rPr>
          <w:bCs w:val="false"/>
          <w:szCs w:val="20"/>
        </w:rPr>
        <w:t>ELEMENT                          KULLANILDIĞI YER</w:t>
      </w:r>
    </w:p>
    <w:p>
      <w:pPr>
        <w:pStyle w:val="TextBody"/>
        <w:ind w:right="-319" w:hanging="0"/>
        <w:rPr/>
      </w:pPr>
      <w:r>
        <w:rPr>
          <w:bCs w:val="false"/>
          <w:szCs w:val="20"/>
        </w:rPr>
        <w:t>A)    Alüminyum         Termometrelerin iç kısmında kullanılır.</w:t>
      </w:r>
    </w:p>
    <w:p>
      <w:pPr>
        <w:pStyle w:val="TextBody"/>
        <w:ind w:right="-319" w:hanging="0"/>
        <w:rPr>
          <w:bCs w:val="false"/>
          <w:szCs w:val="20"/>
        </w:rPr>
      </w:pPr>
      <w:r>
        <w:rPr>
          <w:bCs w:val="false"/>
          <w:szCs w:val="20"/>
        </w:rPr>
        <w:t xml:space="preserve">B)     Flor            </w:t>
        <w:tab/>
        <w:t xml:space="preserve">       Diş macunları ve deodorantlarda kullanılır.</w:t>
      </w:r>
    </w:p>
    <w:p>
      <w:pPr>
        <w:pStyle w:val="TextBody"/>
        <w:ind w:right="-319" w:hanging="0"/>
        <w:rPr/>
      </w:pPr>
      <w:r>
        <w:rPr>
          <w:bCs w:val="false"/>
          <w:szCs w:val="20"/>
        </w:rPr>
        <w:t xml:space="preserve">C)    Argon         </w:t>
        <w:tab/>
        <w:t xml:space="preserve">       Ampullerde ve floresan tüplerinde kullanılır.</w:t>
      </w:r>
    </w:p>
    <w:p>
      <w:pPr>
        <w:pStyle w:val="TextBody"/>
        <w:ind w:right="-319" w:hanging="0"/>
        <w:rPr/>
      </w:pPr>
      <w:r>
        <w:rPr>
          <w:szCs w:val="20"/>
        </w:rPr>
        <w:t xml:space="preserve">D)    </w:t>
      </w:r>
      <w:r>
        <w:rPr>
          <w:bCs w:val="false"/>
          <w:szCs w:val="20"/>
        </w:rPr>
        <w:t xml:space="preserve">Altın           </w:t>
        <w:tab/>
        <w:t xml:space="preserve">       Bazı ziynet eşyalarında ve takılarda kullanılır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drawing>
          <wp:inline distT="0" distB="0" distL="0" distR="0">
            <wp:extent cx="539750" cy="23114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31140"/>
                    </a:xfrm>
                    <a:prstGeom prst="rect">
                      <a:avLst/>
                    </a:prstGeom>
                    <a:ln w="9652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</w:t>
      </w:r>
    </w:p>
    <w:p>
      <w:pPr>
        <w:pStyle w:val="Normal"/>
        <w:rPr>
          <w:sz w:val="6"/>
          <w:szCs w:val="6"/>
        </w:rPr>
      </w:pPr>
      <w:r>
        <w:rPr/>
        <w:t xml:space="preserve">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3502025" cy="2513965"/>
                <wp:effectExtent l="5715" t="5715" r="105410" b="1079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2513880"/>
                          <a:chOff x="0" y="0"/>
                          <a:chExt cx="3502080" cy="2513880"/>
                        </a:xfrm>
                      </wpg:grpSpPr>
                      <wps:wsp>
                        <wps:cNvSpPr/>
                        <wps:spPr>
                          <a:xfrm>
                            <a:off x="1240200" y="0"/>
                            <a:ext cx="1052280" cy="1142280"/>
                          </a:xfrm>
                          <a:custGeom>
                            <a:avLst/>
                            <a:gdLst>
                              <a:gd name="textAreaLeft" fmla="*/ 10440 w 596520"/>
                              <a:gd name="textAreaRight" fmla="*/ 586080 w 596520"/>
                              <a:gd name="textAreaTop" fmla="*/ 10440 h 647640"/>
                              <a:gd name="textAreaBottom" fmla="*/ 63720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50">
                                <a:moveTo>
                                  <a:pt x="1326" y="0"/>
                                </a:moveTo>
                                <a:arcTo wR="1326" hR="1326" stAng="16200000" swAng="-5400000"/>
                                <a:lnTo>
                                  <a:pt x="0" y="22124"/>
                                </a:lnTo>
                                <a:arcTo wR="1326" hR="1326" stAng="10800000" swAng="-5400000"/>
                                <a:lnTo>
                                  <a:pt x="20274" y="23450"/>
                                </a:lnTo>
                                <a:arcTo wR="1326" hR="1326" stAng="5400000" swAng="-5400000"/>
                                <a:lnTo>
                                  <a:pt x="21600" y="1326"/>
                                </a:lnTo>
                                <a:arcTo wR="1326" hR="1326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1e1e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3960"/>
                            <a:ext cx="1052280" cy="1142280"/>
                          </a:xfrm>
                          <a:custGeom>
                            <a:avLst/>
                            <a:gdLst>
                              <a:gd name="textAreaLeft" fmla="*/ 9000 w 596520"/>
                              <a:gd name="textAreaRight" fmla="*/ 587520 w 596520"/>
                              <a:gd name="textAreaTop" fmla="*/ 9000 h 647640"/>
                              <a:gd name="textAreaBottom" fmla="*/ 63864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50">
                                <a:moveTo>
                                  <a:pt x="1113" y="0"/>
                                </a:moveTo>
                                <a:arcTo wR="1113" hR="1113" stAng="16200000" swAng="-5400000"/>
                                <a:lnTo>
                                  <a:pt x="0" y="22337"/>
                                </a:lnTo>
                                <a:arcTo wR="1113" hR="1113" stAng="10800000" swAng="-5400000"/>
                                <a:lnTo>
                                  <a:pt x="20487" y="23450"/>
                                </a:lnTo>
                                <a:arcTo wR="1113" hR="1113" stAng="5400000" swAng="-5400000"/>
                                <a:lnTo>
                                  <a:pt x="21600" y="1113"/>
                                </a:lnTo>
                                <a:arcTo wR="1113" hR="1113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1e1e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052280" cy="1142280"/>
                          </a:xfrm>
                          <a:custGeom>
                            <a:avLst/>
                            <a:gdLst>
                              <a:gd name="textAreaLeft" fmla="*/ 10440 w 596520"/>
                              <a:gd name="textAreaRight" fmla="*/ 586080 w 596520"/>
                              <a:gd name="textAreaTop" fmla="*/ 10440 h 647640"/>
                              <a:gd name="textAreaBottom" fmla="*/ 63720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50">
                                <a:moveTo>
                                  <a:pt x="1326" y="0"/>
                                </a:moveTo>
                                <a:arcTo wR="1326" hR="1326" stAng="16200000" swAng="-5400000"/>
                                <a:lnTo>
                                  <a:pt x="0" y="22124"/>
                                </a:lnTo>
                                <a:arcTo wR="1326" hR="1326" stAng="10800000" swAng="-5400000"/>
                                <a:lnTo>
                                  <a:pt x="20274" y="23450"/>
                                </a:lnTo>
                                <a:arcTo wR="1326" hR="1326" stAng="5400000" swAng="-5400000"/>
                                <a:lnTo>
                                  <a:pt x="21600" y="1326"/>
                                </a:lnTo>
                                <a:arcTo wR="1326" hR="1326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1e1e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367280"/>
                            <a:ext cx="1052280" cy="1142280"/>
                          </a:xfrm>
                          <a:custGeom>
                            <a:avLst/>
                            <a:gdLst>
                              <a:gd name="textAreaLeft" fmla="*/ 10440 w 596520"/>
                              <a:gd name="textAreaRight" fmla="*/ 586080 w 596520"/>
                              <a:gd name="textAreaTop" fmla="*/ 10440 h 647640"/>
                              <a:gd name="textAreaBottom" fmla="*/ 63720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50">
                                <a:moveTo>
                                  <a:pt x="1326" y="0"/>
                                </a:moveTo>
                                <a:arcTo wR="1326" hR="1326" stAng="16200000" swAng="-5400000"/>
                                <a:lnTo>
                                  <a:pt x="0" y="22124"/>
                                </a:lnTo>
                                <a:arcTo wR="1326" hR="1326" stAng="10800000" swAng="-5400000"/>
                                <a:lnTo>
                                  <a:pt x="20274" y="23450"/>
                                </a:lnTo>
                                <a:arcTo wR="1326" hR="1326" stAng="5400000" swAng="-5400000"/>
                                <a:lnTo>
                                  <a:pt x="21600" y="1326"/>
                                </a:lnTo>
                                <a:arcTo wR="1326" hR="1326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1e1e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371600"/>
                            <a:ext cx="1052280" cy="1142280"/>
                          </a:xfrm>
                          <a:custGeom>
                            <a:avLst/>
                            <a:gdLst>
                              <a:gd name="textAreaLeft" fmla="*/ 10440 w 596520"/>
                              <a:gd name="textAreaRight" fmla="*/ 586080 w 596520"/>
                              <a:gd name="textAreaTop" fmla="*/ 10440 h 647640"/>
                              <a:gd name="textAreaBottom" fmla="*/ 63720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50">
                                <a:moveTo>
                                  <a:pt x="1326" y="0"/>
                                </a:moveTo>
                                <a:arcTo wR="1326" hR="1326" stAng="16200000" swAng="-5400000"/>
                                <a:lnTo>
                                  <a:pt x="0" y="22124"/>
                                </a:lnTo>
                                <a:arcTo wR="1326" hR="1326" stAng="10800000" swAng="-5400000"/>
                                <a:lnTo>
                                  <a:pt x="20274" y="23450"/>
                                </a:lnTo>
                                <a:arcTo wR="1326" hR="1326" stAng="5400000" swAng="-5400000"/>
                                <a:lnTo>
                                  <a:pt x="21600" y="1326"/>
                                </a:lnTo>
                                <a:arcTo wR="1326" hR="1326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1e1e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280"/>
                            <a:ext cx="1052280" cy="1142280"/>
                          </a:xfrm>
                          <a:custGeom>
                            <a:avLst/>
                            <a:gdLst>
                              <a:gd name="textAreaLeft" fmla="*/ 10440 w 596520"/>
                              <a:gd name="textAreaRight" fmla="*/ 586080 w 596520"/>
                              <a:gd name="textAreaTop" fmla="*/ 10440 h 647640"/>
                              <a:gd name="textAreaBottom" fmla="*/ 63720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50">
                                <a:moveTo>
                                  <a:pt x="1326" y="0"/>
                                </a:moveTo>
                                <a:arcTo wR="1326" hR="1326" stAng="16200000" swAng="-5400000"/>
                                <a:lnTo>
                                  <a:pt x="0" y="22124"/>
                                </a:lnTo>
                                <a:arcTo wR="1326" hR="1326" stAng="10800000" swAng="-5400000"/>
                                <a:lnTo>
                                  <a:pt x="20274" y="23450"/>
                                </a:lnTo>
                                <a:arcTo wR="1326" hR="1326" stAng="5400000" swAng="-5400000"/>
                                <a:lnTo>
                                  <a:pt x="21600" y="1326"/>
                                </a:lnTo>
                                <a:arcTo wR="1326" hR="1326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1e1e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942480"/>
                            <a:ext cx="168120" cy="182880"/>
                          </a:xfrm>
                          <a:custGeom>
                            <a:avLst/>
                            <a:gdLst>
                              <a:gd name="textAreaLeft" fmla="*/ 4320 w 95400"/>
                              <a:gd name="textAreaRight" fmla="*/ 91080 w 95400"/>
                              <a:gd name="textAreaTop" fmla="*/ 4320 h 103680"/>
                              <a:gd name="textAreaBottom" fmla="*/ 993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68"/>
                                </a:lnTo>
                                <a:arcTo wR="3600" hR="3600" stAng="10800000" swAng="-5400000"/>
                                <a:lnTo>
                                  <a:pt x="18000" y="234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1e1e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Eurostile;Arial" w:hAnsi="Eurostile;Arial" w:eastAsia="Times New Roman" w:cs="Eurostile;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240" y="969120"/>
                            <a:ext cx="168120" cy="182880"/>
                          </a:xfrm>
                          <a:custGeom>
                            <a:avLst/>
                            <a:gdLst>
                              <a:gd name="textAreaLeft" fmla="*/ 4320 w 95400"/>
                              <a:gd name="textAreaRight" fmla="*/ 91080 w 95400"/>
                              <a:gd name="textAreaTop" fmla="*/ 4320 h 103680"/>
                              <a:gd name="textAreaBottom" fmla="*/ 993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68"/>
                                </a:lnTo>
                                <a:arcTo wR="3600" hR="3600" stAng="10800000" swAng="-5400000"/>
                                <a:lnTo>
                                  <a:pt x="18000" y="234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1e1e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Eurostile;Arial" w:hAnsi="Eurostile;Arial" w:eastAsia="Times New Roman" w:cs="Eurostile;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951120"/>
                            <a:ext cx="167760" cy="182880"/>
                          </a:xfrm>
                          <a:custGeom>
                            <a:avLst/>
                            <a:gdLst>
                              <a:gd name="textAreaLeft" fmla="*/ 4320 w 95040"/>
                              <a:gd name="textAreaRight" fmla="*/ 90720 w 95040"/>
                              <a:gd name="textAreaTop" fmla="*/ 4320 h 103680"/>
                              <a:gd name="textAreaBottom" fmla="*/ 993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56"/>
                                </a:lnTo>
                                <a:arcTo wR="3600" hR="3600" stAng="10800000" swAng="-5400000"/>
                                <a:lnTo>
                                  <a:pt x="18000" y="235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1e1e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Eurostile;Arial" w:hAnsi="Eurostile;Arial" w:eastAsia="Times New Roman" w:cs="Eurostile;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2305800"/>
                            <a:ext cx="168120" cy="182880"/>
                          </a:xfrm>
                          <a:custGeom>
                            <a:avLst/>
                            <a:gdLst>
                              <a:gd name="textAreaLeft" fmla="*/ 4320 w 95400"/>
                              <a:gd name="textAreaRight" fmla="*/ 91080 w 95400"/>
                              <a:gd name="textAreaTop" fmla="*/ 4320 h 103680"/>
                              <a:gd name="textAreaBottom" fmla="*/ 993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68"/>
                                </a:lnTo>
                                <a:arcTo wR="3600" hR="3600" stAng="10800000" swAng="-5400000"/>
                                <a:lnTo>
                                  <a:pt x="18000" y="234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1e1e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Eurostile;Arial" w:hAnsi="Eurostile;Arial" w:eastAsia="Times New Roman" w:cs="Eurostile;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560" y="2314440"/>
                            <a:ext cx="168120" cy="182880"/>
                          </a:xfrm>
                          <a:custGeom>
                            <a:avLst/>
                            <a:gdLst>
                              <a:gd name="textAreaLeft" fmla="*/ 4320 w 95400"/>
                              <a:gd name="textAreaRight" fmla="*/ 91080 w 95400"/>
                              <a:gd name="textAreaTop" fmla="*/ 4320 h 103680"/>
                              <a:gd name="textAreaBottom" fmla="*/ 993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68"/>
                                </a:lnTo>
                                <a:arcTo wR="3600" hR="3600" stAng="10800000" swAng="-5400000"/>
                                <a:lnTo>
                                  <a:pt x="18000" y="234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1e1e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Eurostile;Arial" w:hAnsi="Eurostile;Arial" w:eastAsia="Times New Roman" w:cs="Eurostile;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2323440"/>
                            <a:ext cx="167760" cy="182880"/>
                          </a:xfrm>
                          <a:custGeom>
                            <a:avLst/>
                            <a:gdLst>
                              <a:gd name="textAreaLeft" fmla="*/ 4320 w 95040"/>
                              <a:gd name="textAreaRight" fmla="*/ 90720 w 95040"/>
                              <a:gd name="textAreaTop" fmla="*/ 4320 h 103680"/>
                              <a:gd name="textAreaBottom" fmla="*/ 993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56"/>
                                </a:lnTo>
                                <a:arcTo wR="3600" hR="3600" stAng="10800000" swAng="-5400000"/>
                                <a:lnTo>
                                  <a:pt x="18000" y="235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1e1e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Eurostile;Arial" w:hAnsi="Eurostile;Arial" w:eastAsia="Times New Roman" w:cs="Eurostile;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275.75pt;height:197.95pt" coordorigin="0,55" coordsize="5515,3959">
                <v:roundrect id="shape_0" stroked="t" o:allowincell="f" style="position:absolute;left:1953;top:55;width:1656;height:1798;mso-wrap-style:none;v-text-anchor:middle">
                  <v:imagedata r:id="rId12" o:detectmouseclick="t"/>
                  <v:stroke color="#333333" weight="9360" joinstyle="miter" endcap="flat"/>
                  <v:shadow on="t" obscured="f" color="#1e1e1e"/>
                  <w10:wrap type="none"/>
                </v:roundrect>
                <v:roundrect id="shape_0" stroked="t" o:allowincell="f" style="position:absolute;left:3858;top:61;width:1656;height:1798;mso-wrap-style:none;v-text-anchor:middle">
                  <v:imagedata r:id="rId13" o:detectmouseclick="t"/>
                  <v:stroke color="#333333" weight="9360" joinstyle="miter" endcap="flat"/>
                  <v:shadow on="t" obscured="f" color="#1e1e1e"/>
                  <w10:wrap type="none"/>
                </v:roundrect>
                <v:roundrect id="shape_0" stroked="t" o:allowincell="f" style="position:absolute;left:14;top:55;width:1656;height:1798;mso-wrap-style:none;v-text-anchor:middle">
                  <v:imagedata r:id="rId14" o:detectmouseclick="t"/>
                  <v:stroke color="#333333" weight="9360" joinstyle="miter" endcap="flat"/>
                  <v:shadow on="t" obscured="f" color="#1e1e1e"/>
                  <w10:wrap type="none"/>
                </v:roundrect>
                <v:roundrect id="shape_0" stroked="t" o:allowincell="f" style="position:absolute;left:1939;top:2208;width:1656;height:1798;mso-wrap-style:none;v-text-anchor:middle">
                  <v:imagedata r:id="rId15" o:detectmouseclick="t"/>
                  <v:stroke color="#333333" weight="9360" joinstyle="miter" endcap="flat"/>
                  <v:shadow on="t" obscured="f" color="#1e1e1e"/>
                  <w10:wrap type="none"/>
                </v:roundrect>
                <v:roundrect id="shape_0" stroked="t" o:allowincell="f" style="position:absolute;left:3847;top:2215;width:1656;height:1798;mso-wrap-style:none;v-text-anchor:middle">
                  <v:imagedata r:id="rId16" o:detectmouseclick="t"/>
                  <v:stroke color="#333333" weight="9360" joinstyle="miter" endcap="flat"/>
                  <v:shadow on="t" obscured="f" color="#1e1e1e"/>
                  <w10:wrap type="none"/>
                </v:roundrect>
                <v:roundrect id="shape_0" stroked="t" o:allowincell="f" style="position:absolute;left:0;top:2208;width:1656;height:1798;mso-wrap-style:none;v-text-anchor:middle">
                  <v:imagedata r:id="rId17" o:detectmouseclick="t"/>
                  <v:stroke color="#333333" weight="9360" joinstyle="miter" endcap="flat"/>
                  <v:shadow on="t" obscured="f" color="#1e1e1e"/>
                  <w10:wrap type="none"/>
                </v:roundrect>
                <v:roundrect id="shape_0" fillcolor="yellow" stroked="t" o:allowincell="f" style="position:absolute;left:1367;top:1539;width:264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Eurostile;Arial" w:hAnsi="Eurostile;Arial" w:eastAsia="Times New Roman" w:cs="Eurostile;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#333333" weight="9360" joinstyle="miter" endcap="flat"/>
                  <v:shadow on="t" obscured="f" color="#1e1e1e"/>
                  <w10:wrap type="none"/>
                </v:roundrect>
                <v:roundrect id="shape_0" fillcolor="yellow" stroked="t" o:allowincell="f" style="position:absolute;left:3350;top:1581;width:264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Eurostile;Arial" w:hAnsi="Eurostile;Arial" w:eastAsia="Times New Roman" w:cs="Eurostile;Arial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#333333" weight="9360" joinstyle="miter" endcap="flat"/>
                  <v:shadow on="t" obscured="f" color="#1e1e1e"/>
                  <w10:wrap type="none"/>
                </v:roundrect>
                <v:roundrect id="shape_0" fillcolor="yellow" stroked="t" o:allowincell="f" style="position:absolute;left:5235;top:1553;width:263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Eurostile;Arial" w:hAnsi="Eurostile;Arial" w:eastAsia="Times New Roman" w:cs="Eurostile;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#333333" weight="9360" joinstyle="miter" endcap="flat"/>
                  <v:shadow on="t" obscured="f" color="#1e1e1e"/>
                  <w10:wrap type="none"/>
                </v:roundrect>
                <v:roundrect id="shape_0" fillcolor="yellow" stroked="t" o:allowincell="f" style="position:absolute;left:1367;top:3686;width:264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Eurostile;Arial" w:hAnsi="Eurostile;Arial" w:eastAsia="Times New Roman" w:cs="Eurostile;Arial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#333333" weight="9360" joinstyle="miter" endcap="flat"/>
                  <v:shadow on="t" obscured="f" color="#1e1e1e"/>
                  <w10:wrap type="none"/>
                </v:roundrect>
                <v:roundrect id="shape_0" fillcolor="yellow" stroked="t" o:allowincell="f" style="position:absolute;left:3314;top:3700;width:264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Eurostile;Arial" w:hAnsi="Eurostile;Arial" w:eastAsia="Times New Roman" w:cs="Eurostile;Arial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#333333" weight="9360" joinstyle="miter" endcap="flat"/>
                  <v:shadow on="t" obscured="f" color="#1e1e1e"/>
                  <w10:wrap type="none"/>
                </v:roundrect>
                <v:roundrect id="shape_0" fillcolor="yellow" stroked="t" o:allowincell="f" style="position:absolute;left:5235;top:3714;width:263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Eurostile;Arial" w:hAnsi="Eurostile;Arial" w:eastAsia="Times New Roman" w:cs="Eurostile;Arial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#333333" weight="9360" joinstyle="miter" endcap="flat"/>
                  <v:shadow on="t" obscured="f" color="#1e1e1e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 ve 18. soruları yukarıdaki atom modellerine bakarak cevaplayını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Hangi atomların son katmanında 1 elektron var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Ca-H</w:t>
        <w:tab/>
        <w:tab/>
        <w:t>b. Na-H</w:t>
        <w:tab/>
        <w:tab/>
        <w:t>c. N-Ar</w:t>
        <w:tab/>
        <w:tab/>
        <w:t>d. Na-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Hangi ikisi arsında kimyasal bağ olmaz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Na-H</w:t>
        <w:tab/>
        <w:tab/>
        <w:t>b. Ar-H</w:t>
        <w:tab/>
        <w:tab/>
        <w:t>c. Ca-F</w:t>
        <w:tab/>
        <w:tab/>
        <w:t>d. H-F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7010</wp:posOffset>
            </wp:positionH>
            <wp:positionV relativeFrom="paragraph">
              <wp:posOffset>76835</wp:posOffset>
            </wp:positionV>
            <wp:extent cx="1649095" cy="72072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77490</wp:posOffset>
            </wp:positionH>
            <wp:positionV relativeFrom="paragraph">
              <wp:posOffset>65405</wp:posOffset>
            </wp:positionV>
            <wp:extent cx="759460" cy="70612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81200</wp:posOffset>
            </wp:positionH>
            <wp:positionV relativeFrom="paragraph">
              <wp:posOffset>635</wp:posOffset>
            </wp:positionV>
            <wp:extent cx="622300" cy="96012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5935</wp:posOffset>
                </wp:positionH>
                <wp:positionV relativeFrom="paragraph">
                  <wp:posOffset>136525</wp:posOffset>
                </wp:positionV>
                <wp:extent cx="23749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10.75pt;mso-position-vertical-relative:text;margin-left:2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30</wp:posOffset>
                </wp:positionH>
                <wp:positionV relativeFrom="paragraph">
                  <wp:posOffset>7620</wp:posOffset>
                </wp:positionV>
                <wp:extent cx="23749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0.6pt;mso-position-vertical-relative:text;margin-left: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6835</wp:posOffset>
                </wp:positionH>
                <wp:positionV relativeFrom="paragraph">
                  <wp:posOffset>-635</wp:posOffset>
                </wp:positionV>
                <wp:extent cx="237490" cy="228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-0.05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7735</wp:posOffset>
                </wp:positionH>
                <wp:positionV relativeFrom="paragraph">
                  <wp:posOffset>19685</wp:posOffset>
                </wp:positionV>
                <wp:extent cx="237490" cy="228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1.55pt;mso-position-vertical-relative:text;margin-left:1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Yukarıdaki devrelerden hangisi ya da hangileri </w:t>
      </w:r>
      <w:r>
        <w:rPr>
          <w:b/>
          <w:sz w:val="20"/>
          <w:szCs w:val="20"/>
        </w:rPr>
        <w:t>hiç</w:t>
      </w:r>
      <w:r>
        <w:rPr>
          <w:sz w:val="20"/>
          <w:szCs w:val="20"/>
        </w:rPr>
        <w:t xml:space="preserve"> ışık vermez?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0</wp:posOffset>
                </wp:positionH>
                <wp:positionV relativeFrom="paragraph">
                  <wp:posOffset>90170</wp:posOffset>
                </wp:positionV>
                <wp:extent cx="1386205" cy="7670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767160"/>
                          <a:chOff x="0" y="0"/>
                          <a:chExt cx="1386360" cy="767160"/>
                        </a:xfrm>
                      </wpg:grpSpPr>
                      <wps:wsp>
                        <wps:cNvSpPr/>
                        <wps:spPr>
                          <a:xfrm>
                            <a:off x="237600" y="53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24120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24120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8340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275760"/>
                            <a:ext cx="16560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9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5268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7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70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38600"/>
                            <a:ext cx="16560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024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0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196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070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556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672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185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18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321840"/>
                            <a:ext cx="723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24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6526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840" y="181080"/>
                            <a:ext cx="146520" cy="4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116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24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1584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60" y="1332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24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52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7.1pt;width:109.15pt;height:60.35pt" coordorigin="750,142" coordsize="2183,1207">
                <v:line id="shape_0" from="1124,990" to="1124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59;top:522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8;top:522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746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142;top:576;width:260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0,1170" to="1123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1,1080" to="1221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1,1170" to="2155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,468" to="761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,468" to="1143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21;top:360;width:260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16,473" to="2016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,616" to="1054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2,488" to="1582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,468" to="955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,702" to="1141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1,720" to="1597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2,486" to="2655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8,486" to="2638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6,649" to="2639,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6,810" to="2656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9,1170" to="2669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5;top:142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0;top:427;width:229;height:75">
                  <v:line id="shape_0" from="1129,435" to="1181,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427" to="1195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2,444" to="1234,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432" to="1252,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9,452" to="1291,5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00,448" to="1352,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432" to="1305,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4,431" to="1359,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  <w:szCs w:val="20"/>
        </w:rPr>
        <w:t>a. 3 - 4</w:t>
        <w:tab/>
        <w:tab/>
        <w:t>b. 1-2</w:t>
        <w:tab/>
        <w:tab/>
        <w:t>c.4</w:t>
        <w:tab/>
        <w:tab/>
        <w:t>d. 2-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Yukarıdaki devrede hangisi Voltmetre olabilir?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. 4</w:t>
        <w:tab/>
        <w:tab/>
        <w:t>b. 3</w:t>
        <w:tab/>
        <w:tab/>
        <w:t>c. 2</w:t>
        <w:tab/>
        <w:tab/>
        <w:t>d. 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29405</wp:posOffset>
                </wp:positionH>
                <wp:positionV relativeFrom="page">
                  <wp:posOffset>3381375</wp:posOffset>
                </wp:positionV>
                <wp:extent cx="2433955" cy="1924685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1525"/>
                              <w:gridCol w:w="435"/>
                              <w:gridCol w:w="1515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410" w:hanging="141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    B    C    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     B    C    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51.55pt;mso-wrap-distance-left:7.05pt;mso-wrap-distance-right:7.05pt;mso-wrap-distance-top:0pt;mso-wrap-distance-bottom:0pt;margin-top:266.25pt;mso-position-vertical-relative:page;margin-left:325.15pt;mso-position-horizontal-relative:page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  <w:gridCol w:w="1525"/>
                        <w:gridCol w:w="435"/>
                        <w:gridCol w:w="1515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410" w:hanging="141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    B    C    D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A     B    C     D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0.75pt;margin-top:0.3pt;width:167.3pt;height:140.6pt" coordorigin="15,6" coordsize="3346,2812">
                                  <v:oval id="shape_0" fillcolor="white" stroked="t" o:allowincell="t" style="position:absolute;left:15;top: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75;top: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35;top: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95;top: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020;top: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80;top: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40;top: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100;top: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5;top:30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75;top:30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35;top:30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95;top:30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020;top:30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80;top:30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40;top:30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100;top:30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5;top:60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75;top:60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35;top:60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95;top:60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020;top:60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80;top:60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40;top:60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100;top:60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5;top:89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75;top:88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35;top:88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95;top:88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020;top:89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80;top:88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40;top:88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100;top:88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5;top:117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75;top:117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35;top:117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95;top:117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020;top:117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80;top:117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40;top:117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100;top:117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5;top:147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75;top:146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35;top:146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95;top:146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020;top:147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80;top:146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40;top:146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100;top:146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5;top:176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75;top:176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35;top:176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95;top:176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020;top:176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80;top:176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40;top:176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100;top:176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5;top:206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75;top:206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35;top:206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95;top:206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020;top:206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80;top:206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40;top:206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100;top:206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5;top:235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75;top:234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35;top:234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95;top:234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020;top:235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80;top:234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40;top:234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100;top:234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5;top:263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75;top:263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35;top:263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95;top:263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020;top:263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80;top:263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40;top:263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100;top:263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3810</wp:posOffset>
                </wp:positionV>
                <wp:extent cx="2124710" cy="1784985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784880"/>
                          <a:chOff x="0" y="0"/>
                          <a:chExt cx="2124720" cy="1784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80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90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79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5608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3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7423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9302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1188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7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307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48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7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6707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3pt;width:167.3pt;height:140.6pt" coordorigin="15,6" coordsize="3346,2812">
                <v:oval id="shape_0" fillcolor="white" stroked="t" o:allowincell="t" style="position:absolute;left:15;top: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75;top: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35;top: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95;top: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020;top: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80;top: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40;top: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100;top: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5;top:30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75;top:30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35;top:30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95;top:30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020;top:30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80;top:30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40;top:30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100;top:30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5;top:60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75;top:60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35;top:60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95;top:60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020;top:60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80;top:60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40;top:60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100;top:60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5;top:89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75;top:88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35;top:88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95;top:88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020;top:89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80;top:88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40;top:88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100;top:88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5;top:117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75;top:117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35;top:117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95;top:117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020;top:117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80;top:117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40;top:117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100;top:117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5;top:147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75;top:146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35;top:146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95;top:146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020;top:147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80;top:146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40;top:146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100;top:146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5;top:176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75;top:176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35;top:176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95;top:176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020;top:176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80;top:176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40;top:176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100;top:176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5;top:206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75;top:206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35;top:206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95;top:206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020;top:206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80;top:206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40;top:206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100;top:206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5;top:235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75;top:234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35;top:234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95;top:234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020;top:235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80;top:234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40;top:234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100;top:234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5;top:263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75;top:263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35;top:263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95;top:263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020;top:263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80;top:263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40;top:263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100;top:263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Yanlış: </w:t>
        <w:tab/>
        <w:tab/>
        <w:tab/>
        <w:t>Doğru:         * 5 =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er soru 5’er puan olmak üzere toplam 100 puandır. </w:t>
      </w:r>
      <w:r>
        <w:rPr>
          <w:b/>
          <w:sz w:val="20"/>
          <w:szCs w:val="20"/>
        </w:rPr>
        <w:t>Süre 30 dakikad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14/04/2008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Necmeddin ÖZTÜRK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Fen ve Teknoloji öğretmeni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Başarılar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567" w:gutter="0" w:header="0" w:top="284" w:footer="0" w:bottom="56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both"/>
      <w:outlineLvl w:val="0"/>
    </w:pPr>
    <w:rPr>
      <w:b/>
      <w:bCs/>
      <w:sz w:val="16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5FA9"/>
      <w:u w:val="none"/>
    </w:rPr>
  </w:style>
  <w:style w:type="character" w:styleId="VisitedInternetLink">
    <w:name w:val="FollowedHyperlink"/>
    <w:basedOn w:val="VarsaylanParagrafYazTipi"/>
    <w:rPr>
      <w:strike w:val="false"/>
      <w:dstrike w:val="false"/>
      <w:color w:val="005FA9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SoruChar">
    <w:name w:val="Soru Char"/>
    <w:basedOn w:val="VarsaylanParagrafYazTipi"/>
    <w:qFormat/>
    <w:rPr>
      <w:rFonts w:ascii="Arial" w:hAnsi="Arial" w:cs="Arial"/>
      <w:b/>
      <w:bCs/>
      <w:sz w:val="18"/>
      <w:szCs w:val="1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pBdr>
        <w:top w:val="single" w:sz="8" w:space="5" w:color="DBDCE3"/>
      </w:pBdr>
      <w:shd w:fill="FFFFFF" w:val="clear"/>
      <w:spacing w:before="280" w:after="28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Skiplinks">
    <w:name w:val="skiplinks"/>
    <w:basedOn w:val="Normal"/>
    <w:qFormat/>
    <w:pPr>
      <w:spacing w:before="280" w:after="280"/>
    </w:pPr>
    <w:rPr>
      <w:rFonts w:ascii="Arial" w:hAnsi="Arial" w:cs="Arial"/>
      <w:vanish/>
      <w:color w:val="000000"/>
      <w:sz w:val="19"/>
      <w:szCs w:val="19"/>
    </w:rPr>
  </w:style>
  <w:style w:type="paragraph" w:styleId="Subglobalnav">
    <w:name w:val="subglobalnav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Feature">
    <w:name w:val="feature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Story">
    <w:name w:val="story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Relatedlinks">
    <w:name w:val="relatedlinks"/>
    <w:basedOn w:val="Normal"/>
    <w:qFormat/>
    <w:pPr>
      <w:pBdr>
        <w:bottom w:val="single" w:sz="6" w:space="8" w:color="CCCCCC"/>
      </w:pBdr>
    </w:pPr>
    <w:rPr>
      <w:rFonts w:ascii="Arial" w:hAnsi="Arial" w:cs="Arial"/>
      <w:color w:val="000000"/>
      <w:sz w:val="19"/>
      <w:szCs w:val="19"/>
    </w:rPr>
  </w:style>
  <w:style w:type="paragraph" w:styleId="Bim">
    <w:name w:val="bim"/>
    <w:basedOn w:val="Normal"/>
    <w:qFormat/>
    <w:pPr>
      <w:spacing w:before="280" w:after="280"/>
    </w:pPr>
    <w:rPr>
      <w:rFonts w:ascii="Verdana" w:hAnsi="Verdana" w:cs="Arial"/>
      <w:color w:val="669966"/>
      <w:sz w:val="14"/>
      <w:szCs w:val="14"/>
    </w:rPr>
  </w:style>
  <w:style w:type="paragraph" w:styleId="Anasayfabaslik">
    <w:name w:val="anasayfabaslik"/>
    <w:basedOn w:val="Normal"/>
    <w:qFormat/>
    <w:pPr>
      <w:spacing w:before="280" w:after="280"/>
    </w:pPr>
    <w:rPr>
      <w:rFonts w:ascii="Verdana" w:hAnsi="Verdana" w:cs="Arial"/>
      <w:b/>
      <w:bCs/>
      <w:color w:val="0000CC"/>
      <w:sz w:val="18"/>
      <w:szCs w:val="18"/>
    </w:rPr>
  </w:style>
  <w:style w:type="paragraph" w:styleId="Anasayfametin">
    <w:name w:val="anasayfametin"/>
    <w:basedOn w:val="Normal"/>
    <w:qFormat/>
    <w:pPr>
      <w:spacing w:before="280" w:after="280"/>
      <w:jc w:val="both"/>
    </w:pPr>
    <w:rPr>
      <w:rFonts w:ascii="Verdana" w:hAnsi="Verdana" w:cs="Arial"/>
      <w:color w:val="333333"/>
      <w:sz w:val="17"/>
      <w:szCs w:val="17"/>
    </w:rPr>
  </w:style>
  <w:style w:type="paragraph" w:styleId="Copyright">
    <w:name w:val="copyright"/>
    <w:basedOn w:val="Normal"/>
    <w:qFormat/>
    <w:pPr>
      <w:spacing w:before="280" w:after="280"/>
    </w:pPr>
    <w:rPr>
      <w:rFonts w:ascii="Verdana" w:hAnsi="Verdana" w:cs="Arial"/>
      <w:b/>
      <w:bCs/>
      <w:color w:val="666666"/>
      <w:sz w:val="15"/>
      <w:szCs w:val="15"/>
    </w:rPr>
  </w:style>
  <w:style w:type="paragraph" w:styleId="Linkler">
    <w:name w:val="linkler"/>
    <w:basedOn w:val="Normal"/>
    <w:qFormat/>
    <w:pPr>
      <w:spacing w:before="280" w:after="280"/>
    </w:pPr>
    <w:rPr>
      <w:rFonts w:ascii="Arial" w:hAnsi="Arial" w:cs="Arial"/>
      <w:b/>
      <w:bCs/>
      <w:color w:val="0066CC"/>
      <w:sz w:val="18"/>
      <w:szCs w:val="18"/>
    </w:rPr>
  </w:style>
  <w:style w:type="paragraph" w:styleId="Copylink">
    <w:name w:val="copylink"/>
    <w:basedOn w:val="Normal"/>
    <w:qFormat/>
    <w:pPr>
      <w:spacing w:before="280" w:after="280"/>
    </w:pPr>
    <w:rPr>
      <w:rFonts w:ascii="Verdana" w:hAnsi="Verdana" w:cs="Arial"/>
      <w:b/>
      <w:bCs/>
      <w:color w:val="666666"/>
      <w:sz w:val="15"/>
      <w:szCs w:val="15"/>
    </w:rPr>
  </w:style>
  <w:style w:type="paragraph" w:styleId="Engbaslik">
    <w:name w:val="engbaslik"/>
    <w:basedOn w:val="Normal"/>
    <w:qFormat/>
    <w:pPr>
      <w:spacing w:before="280" w:after="280"/>
    </w:pPr>
    <w:rPr>
      <w:rFonts w:ascii="Verdana" w:hAnsi="Verdana" w:cs="Arial"/>
      <w:b/>
      <w:bCs/>
      <w:color w:val="000000"/>
      <w:sz w:val="21"/>
      <w:szCs w:val="21"/>
    </w:rPr>
  </w:style>
  <w:style w:type="paragraph" w:styleId="Duyurular">
    <w:name w:val="duyurular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Style41">
    <w:name w:val="style4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ROMEN">
    <w:name w:val="ROMEN"/>
    <w:basedOn w:val="Normal"/>
    <w:qFormat/>
    <w:pPr>
      <w:tabs>
        <w:tab w:val="clear" w:pos="708"/>
        <w:tab w:val="left" w:pos="0" w:leader="none"/>
      </w:tabs>
      <w:spacing w:before="0" w:after="80"/>
      <w:jc w:val="both"/>
    </w:pPr>
    <w:rPr>
      <w:rFonts w:ascii="Arial" w:hAnsi="Arial" w:cs="Arial"/>
      <w:bCs/>
      <w:sz w:val="18"/>
      <w:szCs w:val="20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paragraph" w:styleId="Romen1">
    <w:name w:val="romen"/>
    <w:qFormat/>
    <w:pPr>
      <w:widowControl/>
      <w:tabs>
        <w:tab w:val="clear" w:pos="708"/>
        <w:tab w:val="right" w:pos="624" w:leader="none"/>
        <w:tab w:val="left" w:pos="737" w:leader="none"/>
      </w:tabs>
      <w:autoSpaceDE w:val="false"/>
      <w:bidi w:val="0"/>
      <w:spacing w:before="0" w:after="60"/>
      <w:ind w:left="737" w:hanging="737"/>
      <w:jc w:val="both"/>
    </w:pPr>
    <w:rPr>
      <w:rFonts w:ascii="Arial" w:hAnsi="Arial" w:eastAsia="Times New Roman" w:cs="Arial"/>
      <w:color w:val="000000"/>
      <w:sz w:val="18"/>
      <w:szCs w:val="18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google.com.tr/imgres?imgurl=http://img162.imageshack.us/img162/8775/tisort7gqxd8.jpg&amp;imgrefurl=http://www.metaltr.net/modules.php%3Fname%3DForums%26file%3Dviewtopic%26t%3D17862&amp;h=633&amp;w=600&amp;sz=70&amp;hl=tr&amp;start=1&amp;tbnid=p3I8Sr_M0TL0xM:&amp;tbnh=137&amp;tbnw=130&amp;prev=/images%3Fq%3Dti%25C5%259F%25C3%25B6rt%26gbv%3D2%26hl%3Dt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e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3:14:00Z</dcterms:created>
  <dc:creator>ooo</dc:creator>
  <dc:description/>
  <cp:keywords/>
  <dc:language>en-US</dc:language>
  <cp:lastModifiedBy>fatihakyüz</cp:lastModifiedBy>
  <cp:lastPrinted>2008-04-13T09:55:00Z</cp:lastPrinted>
  <dcterms:modified xsi:type="dcterms:W3CDTF">2008-04-21T13:41:00Z</dcterms:modified>
  <cp:revision>32</cp:revision>
  <dc:subject/>
  <dc:title>2007 – 2008 EİĞİTİM ÖĞRETİM YILI ŞERİFE HASAN HÜSEYİN KOCAMAN İLKÖĞRETİM OKULU 7/A SINIFI FEN VE TEKNOLOJİ DERSİ II</dc:title>
</cp:coreProperties>
</file>