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ı ve Soyadı: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: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ınıfı : 7 / 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007 – 2008 ÖĞRETİM YI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MİR KARAMANCI İLKÖĞRETİM OKU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7. SINIF FEN VE TEKNOLOJİ DERS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DÖNEM 2. YAZILI SINAVI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şağıdaki cümlelerin başına doğru ise "D" yanlış ise "Y" harfi yazınız. ( Bu bölümdeki her soru 2 puandır. )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........</w:t>
      </w:r>
      <w:r>
        <w:rPr>
          <w:rFonts w:cs="Arial" w:ascii="Arial" w:hAnsi="Arial"/>
          <w:sz w:val="16"/>
          <w:szCs w:val="16"/>
        </w:rPr>
        <w:t xml:space="preserve"> Astigmatizm kalıtsal bir göz kusurudu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.</w:t>
      </w:r>
      <w:r>
        <w:rPr>
          <w:rFonts w:cs="Arial" w:ascii="Arial" w:hAnsi="Arial"/>
          <w:sz w:val="16"/>
          <w:szCs w:val="16"/>
        </w:rPr>
        <w:t xml:space="preserve">...... Görev yapamayacak durumda olan veya hastalık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onucu  bedenimize zararlı hale gelen bir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organın yerine sağlam bir organ yerleştirilmesi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şine diyaliz den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.</w:t>
      </w:r>
      <w:r>
        <w:rPr>
          <w:rFonts w:cs="Arial" w:ascii="Arial" w:hAnsi="Arial"/>
          <w:sz w:val="16"/>
          <w:szCs w:val="16"/>
        </w:rPr>
        <w:t>...... Negatif yüklü cisimler birbirlerini çekerle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......  Dirençlerin seri bağlandığı bir elektrik devresinde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irençlerin üzerinden aynı büyüklükte akım geçe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....... Basit şeker molekülünde </w:t>
      </w:r>
      <w:r>
        <w:rPr>
          <w:rFonts w:cs="Arial" w:ascii="Arial" w:hAnsi="Arial"/>
          <w:b/>
          <w:sz w:val="16"/>
          <w:szCs w:val="16"/>
        </w:rPr>
        <w:t>( C</w:t>
      </w:r>
      <w:r>
        <w:rPr>
          <w:rFonts w:cs="Arial" w:ascii="Arial" w:hAnsi="Arial"/>
          <w:b/>
          <w:sz w:val="16"/>
          <w:szCs w:val="16"/>
          <w:vertAlign w:val="subscript"/>
        </w:rPr>
        <w:t>6</w:t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16"/>
          <w:szCs w:val="16"/>
          <w:vertAlign w:val="subscript"/>
        </w:rPr>
        <w:t>12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6 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toplam 24 farklı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tom vardı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....... Aynı elementin nötron sayıları farklı olabil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........ Element en az iki çeşit atomdan oluşu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....... Çözeltiler homojend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....... Basit makineler uygulanan kuvveti artıracağı gibi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yapılan işten de kazanç sağla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........ Sürtünme kuvveti cismin ağırlığına  da bağlıdı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şağıdaki cümlelerdeki boşluklara  uygun olanı kelimeleri  yazınız. ( Bu bölümdeki her soru 2 puandır. )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1. Kükürt elementinin sembolü ...... , potasyumun sembolü .....’dir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2. Anyon ve katyonlar arasında meydana gelen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kimyasal bağ  ..........................  bağdı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Elektronların ortaklaşa kullanımıyla oluşan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Kimyasal bağ ........................... bağdı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Karışımı oluşturan maddeler , karışımın her tarafına eşit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ktarda dağılıyorsa ............................. karışımdı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İki direnç bağlandığında devredeki ampulün parlaklığı artıyorsa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u dirençler .......................... olarak bağlanmıştı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6. Devredeki gerilim ....................................... ile ölçülür 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Yüklü cisimlerden toprağa , topraktan yüklü cisimlere negatif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yük akışına  ........................................ deni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Hareketli cisimlerin sahip olduğu enerjiye ..................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enerji deni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Uzağı iyi göremediğimiz göz kusuruna  .............................deni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Duyu organları ............. , ............ , ............................ , ....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  olmak üzere beş tane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Aşağıdaki sorularda doğru seçeneği işaretleyiniz.(Bu bölümdeki her soru 4 puandır. )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sz w:val="16"/>
          <w:szCs w:val="16"/>
        </w:rPr>
        <w:t>1.  CaCO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3 </w:t>
      </w:r>
      <w:r>
        <w:rPr>
          <w:rFonts w:cs="Arial" w:ascii="Arial" w:hAnsi="Arial"/>
          <w:b/>
          <w:sz w:val="16"/>
          <w:szCs w:val="16"/>
        </w:rPr>
        <w:t xml:space="preserve">  formülünde bulunan Ca , C , ve O atomlarının sayıları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hangi seçenekte doğru olarak verilmiştir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  <w:u w:val="single"/>
        </w:rPr>
        <w:t xml:space="preserve">Ca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  <w:u w:val="single"/>
        </w:rPr>
        <w:t xml:space="preserve">   C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O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a)         1</w:t>
        <w:tab/>
        <w:t xml:space="preserve">  1 </w:t>
        <w:tab/>
        <w:t>3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b)         2</w:t>
        <w:tab/>
        <w:t xml:space="preserve">  1</w:t>
        <w:tab/>
        <w:t>3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        1</w:t>
        <w:tab/>
        <w:t xml:space="preserve">  2</w:t>
        <w:tab/>
        <w:t>1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       hiçbiri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2.     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+2</w:t>
      </w:r>
      <w:r>
        <w:rPr>
          <w:rFonts w:cs="Arial" w:ascii="Arial" w:hAnsi="Arial"/>
          <w:b/>
          <w:sz w:val="16"/>
          <w:szCs w:val="16"/>
        </w:rPr>
        <w:t xml:space="preserve">     iyonunda 10 elektron varsa proton sayısı kaçtır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8</w:t>
        <w:tab/>
        <w:t xml:space="preserve">b) 10 </w:t>
        <w:tab/>
        <w:tab/>
        <w:t>c) 12</w:t>
        <w:tab/>
        <w:tab/>
        <w:t xml:space="preserve">d) 14  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     Bir bardak su içersine 5 kesme şeker atılarak doymuş bir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Çözelti hazırlanıyor.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Kesme şeker yerine toz şeker kullanılırsa ;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I . Dipte çökelti oluşur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II . Daha fazla toz şeker kullanılır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III . Daha kısa sürede çözünür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yargılarından hangileri doğrudur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) II ve III</w:t>
        <w:tab/>
        <w:tab/>
        <w:t xml:space="preserve">b) I ve II </w:t>
        <w:tab/>
        <w:tab/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c) Yalnız III</w:t>
        <w:tab/>
        <w:tab/>
        <w:t>d) Yalnız II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4. Tuz  ve su ile hazırlanmış seyreltik bir çözelti ile ilgili aşağıdaki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İfadelerden hangileri doğrudur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Çözeltiye tuz ilave edersek, çözeltinin yoğunluğu azalı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Çözeltiye su ilave edersek çözelti doymuş hale gel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Çözeltiye su ilave edersek , çözeltinin elektrik iletkenliği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ind w:left="36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art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Çözeltiyi sabit sıcaklıkta buharlaştırırsak çözelti doymuş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ind w:left="36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hale gelir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    Aynı miktarda  pudra şekeri, küp  şeker  ve toz şeker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sıcaklıkları eşit su ile dolu bardaklara atılıyor. Şekerlerin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çözünme sürelerini uzundan kısaya doğru sıralayınız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dra şekeri , küp şeker, toz şek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dra şekeri , toz şeker , küp şek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z şeker , küp şeker , pudra şeker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z şeker , pudra şekeri , toz şeker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6 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ir elektrik devresindeki ampulün uçları arasındaki gerilim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30 V , ampulün üzerinden geçen akım şiddeti  6 A olduğuna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göre bu ampulün direnci kaç Ω ‘ dur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5                    b) 10                     c) 24                   d) 12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7.  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6"/>
          <w:szCs w:val="16"/>
        </w:rPr>
        <w:t>Aşağıdaki ampermetrenin gösterdiği akım kaç amperdir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25.9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4"/>
          <w:szCs w:val="14"/>
        </w:rPr>
        <w:t xml:space="preserve">                       </w:t>
      </w:r>
      <w:r>
        <w:rPr>
          <w:rFonts w:cs="Verdana" w:ascii="Verdana" w:hAnsi="Verdana"/>
          <w:b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 xml:space="preserve">   ı   ı   ı   ı   </w:t>
      </w:r>
      <w:r>
        <w:rPr>
          <w:rFonts w:cs="Verdana" w:ascii="Verdana" w:hAnsi="Verdana"/>
          <w:b/>
          <w:sz w:val="14"/>
          <w:szCs w:val="14"/>
        </w:rPr>
        <w:t xml:space="preserve">l   </w:t>
      </w:r>
      <w:r>
        <w:rPr>
          <w:rFonts w:cs="Verdana" w:ascii="Verdana" w:hAnsi="Verdana"/>
          <w:sz w:val="14"/>
          <w:szCs w:val="14"/>
        </w:rPr>
        <w:t xml:space="preserve">ı   ı   ı   ı   </w:t>
      </w:r>
      <w:r>
        <w:rPr>
          <w:rFonts w:cs="Verdana" w:ascii="Verdana" w:hAnsi="Verdana"/>
          <w:b/>
          <w:sz w:val="14"/>
          <w:szCs w:val="14"/>
        </w:rPr>
        <w:t>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</w:t>
      </w:r>
      <w:r>
        <w:rPr>
          <w:rFonts w:cs="Verdana" w:ascii="Verdana" w:hAnsi="Verdana"/>
          <w:b/>
          <w:sz w:val="14"/>
          <w:szCs w:val="14"/>
        </w:rPr>
        <w:t>0                  2                 4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a) 2,2             b) 2,4                    c) 2,6                   d) 2,8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4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b w:val="false"/>
          <w:sz w:val="16"/>
          <w:szCs w:val="16"/>
        </w:rPr>
        <w:t xml:space="preserve">.   </w:t>
      </w:r>
      <w:r>
        <w:rPr>
          <w:rFonts w:cs="Arial" w:ascii="Arial" w:hAnsi="Arial"/>
          <w:b w:val="false"/>
          <w:bCs w:val="false"/>
          <w:sz w:val="16"/>
          <w:szCs w:val="16"/>
        </w:rPr>
        <w:t>Şekildeki devrede X lambasının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içerisindeki tel </w:t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yanarak kopuyor.</w:t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</w:t>
      </w:r>
      <w:r>
        <w:rPr>
          <w:b w:val="false"/>
          <w:sz w:val="19"/>
          <w:szCs w:val="19"/>
        </w:rPr>
        <w:object w:dxaOrig="294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3pt;height:59.1pt" filled="f" o:ole="">
            <v:imagedata r:id="rId3" o:title=""/>
          </v:shape>
          <o:OLEObject Type="Embed" ProgID="" ShapeID="ole_rId2" DrawAspect="Content" ObjectID="_170935185" r:id="rId2"/>
        </w:object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Bu durumda hangi lambalar ışık vermeye devam eder?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</w:t>
      </w:r>
      <w:r>
        <w:rPr>
          <w:rFonts w:cs="Arial" w:ascii="Arial" w:hAnsi="Arial"/>
          <w:b w:val="false"/>
          <w:sz w:val="16"/>
          <w:szCs w:val="16"/>
        </w:rPr>
        <w:t>a</w:t>
      </w:r>
      <w:r>
        <w:rPr>
          <w:rFonts w:cs="Arial" w:ascii="Arial" w:hAnsi="Arial"/>
          <w:b w:val="false"/>
          <w:bCs w:val="false"/>
          <w:sz w:val="16"/>
          <w:szCs w:val="16"/>
        </w:rPr>
        <w:t>) Yalnız T                                b) Y ve 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c) T ve Z                                   d) Y,Z ve 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</w:t>
      </w:r>
      <w:r>
        <w:rPr>
          <w:rFonts w:cs="Arial" w:ascii="Arial" w:hAnsi="Arial"/>
          <w:bCs w:val="false"/>
          <w:sz w:val="16"/>
          <w:szCs w:val="16"/>
        </w:rPr>
        <w:t xml:space="preserve">9.   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2105025" cy="1066800"/>
            <wp:effectExtent l="0" t="0" r="0" b="0"/>
            <wp:wrapTight wrapText="bothSides">
              <wp:wrapPolygon edited="0">
                <wp:start x="-102" y="0"/>
                <wp:lineTo x="-102" y="21400"/>
                <wp:lineTo x="21600" y="21400"/>
                <wp:lineTo x="21600" y="0"/>
                <wp:lineTo x="-1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Dinamometre ile yukarıdaki ölçümleri yapan bir öğrenci, </w:t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aşağıdaki sonuçlardan hangisine ulaşır?</w:t>
      </w:r>
    </w:p>
    <w:p>
      <w:pPr>
        <w:pStyle w:val="Normal"/>
        <w:spacing w:lineRule="auto" w:line="240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) K ve L cisimleri eşit ağırlıktadır.</w:t>
        <w:tab/>
        <w:tab/>
      </w:r>
    </w:p>
    <w:p>
      <w:pPr>
        <w:pStyle w:val="Normal"/>
        <w:spacing w:lineRule="auto" w:line="240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B) Ağırlığı en küçük olan cisim K’dır.</w:t>
      </w:r>
    </w:p>
    <w:p>
      <w:pPr>
        <w:pStyle w:val="Normal"/>
        <w:spacing w:lineRule="auto" w:line="240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) Ağırlığı en küçük olan cisim M’dir.</w:t>
        <w:tab/>
        <w:tab/>
      </w:r>
    </w:p>
    <w:p>
      <w:pPr>
        <w:pStyle w:val="Normal"/>
        <w:spacing w:lineRule="auto" w:line="240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) L ve M cisimleri eşit ağırlıktadır.</w:t>
      </w:r>
    </w:p>
    <w:p>
      <w:pPr>
        <w:pStyle w:val="Normal"/>
        <w:spacing w:lineRule="auto" w:line="240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ind w:left="360" w:firstLine="540"/>
        <w:textAlignment w:val="auto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ind w:left="360" w:hanging="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lineRule="auto" w:line="240"/>
        <w:textAlignment w:val="auto"/>
        <w:rPr/>
      </w:pPr>
      <w:r>
        <w:rPr>
          <w:rFonts w:cs="Arial" w:ascii="Arial" w:hAnsi="Arial"/>
          <w:b/>
          <w:sz w:val="16"/>
          <w:szCs w:val="16"/>
        </w:rPr>
        <w:t>10. Aşağıdaki sistemlerden hangisi vücuttaki sistemlerin düzenli ve birbiriyle uyumlu çalışmasını sağla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Dolaşım sistem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Denetleyici ve düzenleyici siste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estek ve hareket sistem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Boşaltım sistemi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. Aşağıda verilen soruların cevaplarını  yazınız.(</w:t>
      </w:r>
      <w:r>
        <w:rPr>
          <w:rFonts w:cs="Arial" w:ascii="Arial" w:hAnsi="Arial"/>
          <w:b/>
          <w:bCs/>
          <w:sz w:val="16"/>
          <w:szCs w:val="16"/>
        </w:rPr>
        <w:t xml:space="preserve"> Bu bölümdeki her soru 10 puandır. )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Karışım ve bileşiklerin arasındaki farkları yazınız.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 Aşağıda adları verilen element ve bileşiklerin formüllerini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yazarak  bunların kaç farklı atom içerdiklerini yazınız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  <w:u w:val="single"/>
        </w:rPr>
        <w:t>FORMÜL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 xml:space="preserve">KAÇ FARKLI ATOM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I.  Hidrojen klorür ...........................             ......................  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II. Karbondioksit  ................................          .......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>III. Amonyak          ................................           ........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IV.  Su                 ...............................             .....................    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Süreniz 40 dakikadır. Başarılar Dilerim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firstLine="360"/>
      </w:pPr>
      <w:rPr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0:00Z</dcterms:created>
  <dc:creator>pOWER</dc:creator>
  <dc:description/>
  <cp:keywords/>
  <dc:language>en-US</dc:language>
  <cp:lastModifiedBy>pOWER</cp:lastModifiedBy>
  <cp:lastPrinted>2008-04-16T00:03:00Z</cp:lastPrinted>
  <dcterms:modified xsi:type="dcterms:W3CDTF">2008-04-15T21:06:00Z</dcterms:modified>
  <cp:revision>12</cp:revision>
  <dc:subject/>
  <dc:title>Adı ve Soyadı:</dc:title>
</cp:coreProperties>
</file>