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-SOYA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IFI:                  NO:                                   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ÜBEYDE HANIM İLKÖĞRETİM OKULU FEN VE TEKNOLOJİ DERSİ </w:t>
      </w:r>
    </w:p>
    <w:p>
      <w:pPr>
        <w:pStyle w:val="Normal"/>
        <w:jc w:val="center"/>
        <w:rPr/>
      </w:pPr>
      <w:r>
        <w:rPr/>
        <w:t>7. SINIFLAR 2. DÖNEM 2. YAZILI SINAV SORULARI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77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imyasal bağlara ilişkin 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- Kimyasal bağ sonucu molekül oluş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l-Elektron ortaklaşması sonucu oluşan bağ kovalentt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ll-İyonik bağların oluşumu ,elektron alış-veri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ucud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rgılarından hangisi yada hangiler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doğrudu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Yalnız l          B)  l ve ll    C)  l,ll,lll        D) ll ve l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Maddelerin element-bileşik-yapı üçlemelerin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Helyum-element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Oksijen-element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Su-bileşik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Karbondioksit-bileşik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Şekildeki yuvarlakların her biri bir atomu göstermektedir. Farklı büyüklük ve renkteki yuvarlaklar farklı atomlardır. Aşağıdaki soruları şekillere bakarak cevaplayını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3228975" cy="803910"/>
                      <wp:effectExtent l="5080" t="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8840" cy="803880"/>
                                <a:chOff x="0" y="0"/>
                                <a:chExt cx="322884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48564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57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108720"/>
                                  <a:ext cx="39060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276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3440" y="2134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0" y="175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75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565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54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54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2400" y="252000"/>
                                  <a:ext cx="237600" cy="246240"/>
                                </a:xfrm>
                              </wpg:grpSpPr>
                              <wps:wsp>
                                <wps:cNvSpPr/>
                                <wps:spPr>
                                  <a:xfrm rot="19089000">
                                    <a:off x="99720" y="108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9000">
                                    <a:off x="23400" y="234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1880" y="181440"/>
                                  <a:ext cx="22032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983000">
                                    <a:off x="83880" y="21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000">
                                    <a:off x="21600" y="117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8880" y="0"/>
                                  <a:ext cx="399960" cy="4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0" y="0"/>
                                    <a:ext cx="21132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52800">
                                      <a:off x="76320" y="120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52800">
                                      <a:off x="20520" y="205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7680"/>
                                    <a:ext cx="2476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456400">
                                      <a:off x="23400" y="2340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56400">
                                      <a:off x="109800" y="982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175320"/>
                                    <a:ext cx="114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81400" y="537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52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514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412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2pt;width:254.25pt;height:61.7pt" coordorigin="0,104" coordsize="5085,1234">
                      <v:group id="shape_0" style="position:absolute;left:0;top:244;width:765;height:585">
                        <v:oval id="shape_0" fillcolor="black" stroked="t" o:allowincell="t" style="position:absolute;left:0;top:63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85;top:64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120;top:244;width:539;height:53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20;top:244;width:615;height:615">
                        <v:oval id="shape_0" fillcolor="silver" stroked="t" o:allowincell="t" style="position:absolute;left:1020;top:244;width:539;height:53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55;top:67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00;top:409;width:360;height:180">
                        <v:oval id="shape_0" fillcolor="silver" stroked="t" o:allowincell="t" style="position:absolute;left:2280;top:409;width:179;height:1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00;top:40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gray" stroked="t" o:allowincell="t" style="position:absolute;left:2880;top:349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;top:97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5;top:96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0;top:93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10;top:93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15;top:506;width:300;height:315">
                        <v:oval id="shape_0" fillcolor="silver" stroked="t" o:allowincell="t" style="position:absolute;left:4035;top:641;width:179;height:179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915;top:507;width:179;height:179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96;top:393;width:278;height:331">
                        <v:oval id="shape_0" fillcolor="silver" stroked="t" o:allowincell="t" style="position:absolute;left:3694;top:393;width:179;height:179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596;top:544;width:179;height:179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92;top:104;width:594;height:693">
                        <v:group id="shape_0" style="position:absolute;left:4516;top:104;width:268;height:337">
                          <v:oval id="shape_0" fillcolor="black" stroked="t" o:allowincell="t" style="position:absolute;left:4603;top:262;width:179;height:179;mso-wrap-style:none;v-text-anchor:middle;rotation:2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15;top:105;width:179;height:179;mso-wrap-style:none;v-text-anchor:middle;rotation:2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492;top:500;width:316;height:298">
                          <v:oval id="shape_0" fillcolor="black" stroked="t" o:allowincell="t" style="position:absolute;left:4491;top:499;width:179;height:179;mso-wrap-style:none;v-text-anchor:middle;rotation: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627;top:617;width:179;height:179;mso-wrap-style:none;v-text-anchor:middle;rotation: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05;top:349;width:180;height:360">
                          <v:oval id="shape_0" fillcolor="black" stroked="t" o:allowincell="t" style="position:absolute;left:4905;top:349;width:179;height:179;mso-wrap-style:none;v-text-anchor:middle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905;top:529;width:179;height:179;mso-wrap-style:none;v-text-anchor:middle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t" style="position:absolute;left:3750;top:91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05;top:90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79;top:154;width:360;height:180">
                        <v:oval id="shape_0" fillcolor="silver" stroked="t" o:allowincell="t" style="position:absolute;left:3780;top:154;width:179;height:179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960;top:154;width:179;height:179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ng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aralar moleküler yapı içer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1-2-3-4-5-6                    B)2-4-6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3-5-6                     D)1-2-3-5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ngi numaralar elementi temsil ede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) 2-3-4     B) 2-3-5    C) 4-5-6    D) 3-4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ötr halde 16 protona sahip bir atomun kararlı yapıya ulaşması için aşağıdakilerden hangisini yapması gerek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2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lmalı            B)1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lmal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2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ermeli            D)1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erme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Aşağıdaki bileşik formüllerini oluşturan elementler ve elementlerin sembolleri ile ilgili eşleştirme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NaF------ Na(Sodyum )+F(Fl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NaOH------)Na(Sodyum)+O(Oksijen)+H(Hidrojen)</w:t>
              <w:br/>
              <w:t>C)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-------C(Kalsiyum)Ca(Karbon)+O(Oksij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---------Cl(Klo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I.En az iki maddeden oluşu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.Saf maddedi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I.Kimyasal formülü vardı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 verilen özellikler hangi maddeye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it olabili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Burun damlası            B)Türk kahvesi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)Tuzlu su                     D)Tuz ruhu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810</wp:posOffset>
                  </wp:positionV>
                  <wp:extent cx="2905125" cy="800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evrenin eş değer direnci kaç ohm  ( Ω ) du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25             B) 30                C) 40                D) 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6195</wp:posOffset>
                      </wp:positionV>
                      <wp:extent cx="2639060" cy="1022985"/>
                      <wp:effectExtent l="0" t="0" r="508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1023120"/>
                                <a:chOff x="0" y="0"/>
                                <a:chExt cx="263916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3160" y="22104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480" y="71280"/>
                                  <a:ext cx="2542680" cy="938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77840" y="608040"/>
                                    <a:ext cx="105552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3880" y="0"/>
                                    <a:ext cx="1046520" cy="8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7600" y="0"/>
                                      <a:ext cx="41472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8244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8680" y="0"/>
                                        <a:ext cx="10404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352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600" y="835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3360" y="84240"/>
                                    <a:ext cx="1939320" cy="85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2316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0480"/>
                                      <a:ext cx="69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9280" y="714600"/>
                                      <a:ext cx="24876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16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6516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0" cy="13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3528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267480"/>
                                      <a:ext cx="0" cy="51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62080"/>
                                      <a:ext cx="777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1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779760"/>
                                      <a:ext cx="112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9320" y="2653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5320" y="26424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320" y="26028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2160" y="424800"/>
                                      <a:ext cx="3780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8000" cy="18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79560"/>
                                        <a:ext cx="36144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4640" y="21600"/>
                                          <a:ext cx="126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9" y="5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4860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592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216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04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316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492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904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81880" y="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760" y="19080"/>
                                            <a:ext cx="158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62">
                                                <a:moveTo>
                                                  <a:pt x="61" y="0"/>
                                                </a:moveTo>
                                                <a:lnTo>
                                                  <a:pt x="0" y="6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7960" y="208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1190520" y="262080"/>
                                      <a:ext cx="748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1320" y="262080"/>
                                      <a:ext cx="103680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9920" y="162720"/>
                                      <a:ext cx="3780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8000" cy="18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79200"/>
                                        <a:ext cx="36144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5000" y="21600"/>
                                          <a:ext cx="126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9" y="5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489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628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21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31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528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940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81880" y="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120" y="19080"/>
                                            <a:ext cx="158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62">
                                                <a:moveTo>
                                                  <a:pt x="61" y="0"/>
                                                </a:moveTo>
                                                <a:lnTo>
                                                  <a:pt x="0" y="6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8320" y="208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4720" y="504720"/>
                                    <a:ext cx="361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83520" y="-83520"/>
                                      <a:ext cx="194400" cy="36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4440" y="4320"/>
                                      <a:ext cx="8496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60120" y="-1800"/>
                                        <a:ext cx="648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9" y="5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960" cy="18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1443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10944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7488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4140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263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579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921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40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56880" y="140760"/>
                                          <a:ext cx="82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62">
                                              <a:moveTo>
                                                <a:pt x="61" y="0"/>
                                              </a:moveTo>
                                              <a:lnTo>
                                                <a:pt x="0" y="6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040" y="0"/>
                                          <a:ext cx="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720" y="168840"/>
                                          <a:ext cx="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5880"/>
                                    <a:ext cx="161280" cy="38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240"/>
                                      <a:ext cx="16128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1280" y="13860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1280" y="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83160"/>
                                        <a:ext cx="16056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0560" y="252720"/>
                                      <a:ext cx="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80" y="0"/>
                                      <a:ext cx="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165240" y="424440"/>
                                    <a:ext cx="435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5240" y="813240"/>
                                    <a:ext cx="435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2880" y="50544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640" y="47196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2880" y="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4520" y="837720"/>
                                  <a:ext cx="37836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36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79200"/>
                                    <a:ext cx="3618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5360" y="2160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" y="5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896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92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288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0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316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56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90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1880" y="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19080"/>
                                        <a:ext cx="158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2">
                                            <a:moveTo>
                                              <a:pt x="61" y="0"/>
                                            </a:moveTo>
                                            <a:lnTo>
                                              <a:pt x="0" y="6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680" y="208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76200" y="76572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.85pt;width:207.75pt;height:80.55pt" coordorigin="732,57" coordsize="4155,1611">
                      <v:oval id="shape_0" stroked="f" o:allowincell="t" style="position:absolute;left:3556;top:405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group id="shape_0" style="position:absolute;left:884;top:170;width:4003;height:147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581;top:1127;width:1661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group id="shape_0" style="position:absolute;left:2575;top:170;width:1647;height:131">
                          <v:group id="shape_0" style="position:absolute;left:3233;top:170;width:653;height:129">
                            <v:line id="shape_0" from="3233,299" to="3460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58,299" to="3885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67,170" to="3630,29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575,301" to="3230,3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99,301" to="4222,3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834;top:302;width:3053;height:1344">
                          <v:line id="shape_0" from="4233,302" to="4233,7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5,1531" to="2923,153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2825;top:1428;width:391;height:219">
                            <v:line id="shape_0" from="2825,1530" to="2971,15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70,1530" to="3216,15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75,1428" to="2975,16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54,1483" to="3054,15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839,723" to="1839,152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t" o:allowincell="t" style="position:absolute;left:1834;top:715;width:1224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line id="shape_0" from="2581,302" to="2581,7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6,1530" to="4872,153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88,720" to="4888,152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6,718" to="4236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78,712" to="2578,111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3113;top:971;width:595;height:292">
                            <v:oval id="shape_0" fillcolor="white" stroked="t" o:allowincell="t" style="position:absolute;left:3113;top:971;width:594;height:2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3127;top:1096;width:568;height:68">
                              <v:shape id="shape_0" coordsize="49,56" path="m0,0l49,56e" fillcolor="white" stroked="t" o:allowincell="t" style="position:absolute;left:3623;top:1130;width:19;height:34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3127;top:1096;width:568;height:68">
                                <v:line id="shape_0" from="3204,1097" to="3255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10,1097" to="3361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14,1097" to="3465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18,1097" to="3569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58,1097" to="3309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66,1097" to="3517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62,1097" to="3413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71,1096" to="3622,1163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61,62" path="m61,0l0,62e" fillcolor="white" stroked="t" o:allowincell="t" style="position:absolute;left:3179;top:1126;width:24;height:38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644,1129" to="3695,11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27,1126" to="3178,112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stroked="t" o:allowincell="t" style="position:absolute;left:3709;top:715;width:1178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t" style="position:absolute;left:2592;top:715;width:1632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group id="shape_0" style="position:absolute;left:3094;top:558;width:595;height:292">
                            <v:oval id="shape_0" fillcolor="white" stroked="t" o:allowincell="t" style="position:absolute;left:3094;top:558;width:594;height:2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3108;top:683;width:568;height:68">
                              <v:shape id="shape_0" coordsize="49,56" path="m0,0l49,56e" fillcolor="white" stroked="t" o:allowincell="t" style="position:absolute;left:3604;top:717;width:19;height:34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3108;top:683;width:568;height:68">
                                <v:line id="shape_0" from="3185,684" to="3236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91,684" to="3342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95,684" to="3446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99,684" to="3550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39,684" to="3290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47,684" to="3498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43,684" to="3394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52,683" to="3603,75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61,62" path="m61,0l0,62e" fillcolor="white" stroked="t" o:allowincell="t" style="position:absolute;left:3160;top:713;width:24;height:38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625,716" to="3676,7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08,713" to="3159,7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1668;top:832;width:306;height:569">
                          <v:oval id="shape_0" fillcolor="white" stroked="t" o:allowincell="t" style="position:absolute;left:1668;top:833;width:305;height:568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1780;top:968;width:133;height:299">
                            <v:shape id="shape_0" coordsize="49,56" path="m0,0l49,56e" fillcolor="white" stroked="t" o:allowincell="t" style="position:absolute;left:1875;top:968;width:9;height:67;flip:y;mso-wrap-style:none;v-text-anchor:middle;rotation:90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1780;top:971;width:133;height:296">
                              <v:line id="shape_0" from="1783,1198" to="1913,1223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43" to="1913,116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89" to="1913,1114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36" to="1913,106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70" to="1913,119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62" to="1913,108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16" to="1913,114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0,1008" to="1910,103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61,62" path="m61,0l0,62e" fillcolor="white" stroked="t" o:allowincell="t" style="position:absolute;left:1870;top:1194;width:12;height:74;flip:y;mso-wrap-style:none;v-text-anchor:middle;rotation:90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1845,971" to="1845,99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38,1237" to="1838,126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884;top:840;width:253;height:606">
                          <v:group id="shape_0" style="position:absolute;left:884;top:987;width:253;height:335">
                            <v:line id="shape_0" from="1138,1205" to="1138,13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38,987" to="1138,110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4,1118" to="1136,120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137,1238" to="1137,144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35,840" to="1135,100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t" o:allowincell="t" style="position:absolute;left:1144;top:838;width:684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1144;top:1450;width:684;height:0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oval id="shape_0" stroked="f" o:allowincell="t" style="position:absolute;left:3571;top:853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1908;top:801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732;top:842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3571;top:57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group id="shape_0" style="position:absolute;left:3684;top:1377;width:596;height:292">
                        <v:oval id="shape_0" fillcolor="white" stroked="t" o:allowincell="t" style="position:absolute;left:3684;top:1377;width:595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3698;top:1501;width:568;height:69">
                          <v:shape id="shape_0" coordsize="49,56" path="m0,0l49,56e" fillcolor="white" stroked="t" o:allowincell="t" style="position:absolute;left:4195;top:1535;width:19;height:34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3698;top:1501;width:568;height:69">
                            <v:line id="shape_0" from="3775,1502" to="3826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81,1502" to="3932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86,1502" to="4037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89,1502" to="4140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29,1502" to="3880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38,1502" to="4089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33,1502" to="3984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142,1501" to="4193,156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61,62" path="m61,0l0,62e" fillcolor="white" stroked="t" o:allowincell="t" style="position:absolute;left:3750;top:1531;width:24;height:38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4216,1534" to="4267,15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98,1531" to="3749,15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stroked="f" o:allowincell="t" style="position:absolute;left:4159;top:1263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ekildeki elektrik devresinde K ve L anahtarları kapatıldığında hangi lamba ya da lambalar ışık veri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) 2 ve 4   B</w:t>
            </w:r>
            <w:r>
              <w:rPr>
                <w:rFonts w:cs="Arial" w:ascii="Arial" w:hAnsi="Arial"/>
                <w:sz w:val="22"/>
                <w:szCs w:val="22"/>
              </w:rPr>
              <w:t>) Yalnız 4   C) 1 ve 4</w:t>
              <w:tab/>
              <w:t>D) 1,2,3 v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   I .Cisimlerin nötr olması (+) ve (-) yüklerin  eşit olması anlamına gel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 Zıt yüklü iki cisim birbirini çek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Aynı yüklü  cisimler birbirlerini iter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 Nötr cisimler birbirlerini çeker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. Yüklü cisimler nötr cisimleri iterl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iklenme ile ilgili olarak aşağıdakilerden hangisi ya da hangileri 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 ve II           B)  II- III- 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Yalnız IV        D)  IV ve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61690" cy="3010535"/>
                  <wp:effectExtent l="0" t="0" r="0" b="0"/>
                  <wp:docPr id="4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.</w:t>
            </w:r>
            <w:r>
              <w:rPr>
                <w:rFonts w:cs="Arial" w:ascii="Arial" w:hAnsi="Arial"/>
                <w:sz w:val="22"/>
                <w:szCs w:val="22"/>
              </w:rPr>
              <w:t xml:space="preserve">NaCl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  <w:r>
              <w:rPr>
                <w:rFonts w:cs="Arial" w:ascii="Arial" w:hAnsi="Arial"/>
                <w:sz w:val="22"/>
                <w:szCs w:val="22"/>
              </w:rPr>
              <w:t>He        I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Na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 verilen ifadelerle ilgili olarak aşağıdakilerden hangisi 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III-V ve VI numaralar semboldü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Yalnızca I ve IV formüldü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I ve III numaralar bileşikt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Yalnızca II numara kovalentt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Atom numarası 20 olan bir element atomu aşağıdakilerden hangisiyle bağ yapmaz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O             B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S              C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Ar          D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Aşağıdaki karışımlardan hangisinin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landırması yanlış yapılmıştı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Kumlu su-heterojen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)Ayran-hom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Türk kahvesi-heter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Şekerli çay-hom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. I.Saf madde değildi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I.Kimyasal değişme yoktu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II.Katılan maddeler özelliklerini kaybetmezle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ukarıda verilen özellikler hangi maddeye 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ttir?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)Su          B)Ayran      C)Kükürtdioksit        D)Glikoz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Aşağıdakilerden hangisi karışımlarla bileşikler arasındaki farklardan değildir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Saf madde olmaları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En az iki maddeden oluşmaları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Formüllerle gösterilmeler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Maddelerin özelliklerini kaybetmeler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I.Deodorant              II.Hava            III.Çamur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ki karışımları oluşturan maddelerin fiziksel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alleri hangi şıkta doğru sıra ile verilmişti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.                     II.                      III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sıvı-sıvı         gaz-gaz              katı-sıvı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gaz-sıvı          sıvı-sıvı             sıvı-gaz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sıvı-sıvı         gaz-gaz              sıvı-gaz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ıvı-gaz        gaz-gaz              sıvı-katı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Seyreltik bir çözeltiyi deriştirmek için aşağıdakilerden hangisi yapılabilir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Çözünen madde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Çözünen madde uzaklaştırıla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Çözücü madde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Hem çözücü hemde çözünen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I. 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kesme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.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toz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I.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pudra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V.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pudra şeker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rt ayrı kapta yukarıdaki çözeltiler hazırlandığında çözünme hızını büyükten küçüğe doğru sıralayınız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IV&gt;III&gt;II&gt;I                      B)I&gt;II&gt;III&gt;IV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I&gt;II&gt;IV&gt;III                       D)IV&gt;II&gt;III&gt;I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3435" cy="2248535"/>
                  <wp:effectExtent l="0" t="0" r="0" b="0"/>
                  <wp:docPr id="5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renci 75 ohm olan iletkenin üzerinden 4 amperlik akım geçmektedir. Bu iletkenin iki ucu arasındaki potansiyel farkı kaç volt'tur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17,5             B)150                   C)300              D)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22.</w:t>
            </w:r>
            <w:r>
              <w:rPr>
                <w:rFonts w:cs="Arial" w:ascii="Arial" w:hAnsi="Arial"/>
                <w:b/>
              </w:rPr>
              <w:t xml:space="preserve"> Aşağıda verilen atomlardan hangisi elektron </w:t>
            </w:r>
            <w:r>
              <w:rPr>
                <w:rFonts w:cs="Arial" w:ascii="Arial" w:hAnsi="Arial"/>
                <w:b/>
                <w:u w:val="single"/>
              </w:rPr>
              <w:t>vermeye</w:t>
            </w:r>
            <w:r>
              <w:rPr>
                <w:rFonts w:cs="Arial" w:ascii="Arial" w:hAnsi="Arial"/>
                <w:b/>
              </w:rPr>
              <w:t xml:space="preserve"> yatkındır?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        B) 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     C) 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6     </w:t>
            </w:r>
            <w:r>
              <w:rPr>
                <w:rFonts w:cs="Arial" w:ascii="Arial" w:hAnsi="Arial"/>
              </w:rPr>
              <w:t>D)  X 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Aşağıdaki iyon-okunuş eşleştirmelerinden hangisi yanlıştır?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)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-------Karbonat          B) 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---------Nitrat             C)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>-------Fosfat           D)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------Hidronyum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.Işıkla ilgili olarak aşağıdakilerden hangisi yanlıştır?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Radyometre ile güneş enerjisi hareket enerjisine dönüştürülür.                                                                 B)Açık renkli cisimler ışığı daha çok soğurur.                  C)Koyu renk cisimler ışığı daha az yansıtır.          D)Deniz suyunun tatlı suya dönüştürülmesi için güneş enerjisi kullanılır.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724" w:dyaOrig="40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6.2pt;height:202.55pt" filled="f" o:ole="">
                  <v:imagedata r:id="rId6" o:title=""/>
                </v:shape>
                <o:OLEObject Type="Embed" ProgID="" ShapeID="ole_rId5" DrawAspect="Content" ObjectID="_378160605" r:id="rId5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05:00Z</dcterms:created>
  <dc:creator>--X--</dc:creator>
  <dc:description/>
  <dc:language>en-US</dc:language>
  <cp:lastModifiedBy>--X--</cp:lastModifiedBy>
  <cp:lastPrinted>2008-04-20T13:05:00Z</cp:lastPrinted>
  <dcterms:modified xsi:type="dcterms:W3CDTF">2008-04-20T14:45:00Z</dcterms:modified>
  <cp:revision>4</cp:revision>
  <dc:subject/>
  <dc:title>ADI-SOYADI:</dc:title>
</cp:coreProperties>
</file>