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ZIM KARABEKİR İLKÖĞRETİM OKULU FEN VE TEKNOLOJİ DERSİ 7. SINIFLA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. DÖNEM 3. SINAV SORULA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</w:t>
      </w:r>
    </w:p>
    <w:p>
      <w:pPr>
        <w:pStyle w:val="Normal"/>
        <w:ind w:left="-360" w:right="-118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) Beyaz bir ışık prizmaya gönderildiğinde bazı renklere ayrılır.                                            Bu renklerden en az kırılanı aşağıdakilerden hangisidir?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br/>
        <w:t xml:space="preserve"> </w:t>
        <w:tab/>
      </w:r>
      <w:r>
        <w:rPr>
          <w:rFonts w:cs="Comic Sans MS" w:ascii="Comic Sans MS" w:hAnsi="Comic Sans MS"/>
          <w:sz w:val="16"/>
          <w:szCs w:val="16"/>
        </w:rPr>
        <w:t>a) Kırmızı</w:t>
        <w:tab/>
        <w:tab/>
        <w:t>b) Yeşil</w:t>
        <w:tab/>
        <w:t xml:space="preserve">     c) Sarı</w:t>
        <w:tab/>
        <w:t>d) Mor</w:t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360" w:right="-1188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2) </w:t>
      </w:r>
      <w:r>
        <w:rPr>
          <w:rFonts w:cs="Comic Sans MS" w:ascii="Comic Sans MS" w:hAnsi="Comic Sans MS"/>
          <w:sz w:val="16"/>
          <w:szCs w:val="16"/>
        </w:rPr>
        <w:t>K maddesine ilişkin aşağıdaki özellikler veriliyor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ab/>
        <w:t>•Homojendir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ab/>
        <w:t>•Belirli formülü yoktur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ab/>
        <w:t>•İki veya daha fazla maddeden oluşmuştur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</w:rPr>
        <w:t>Buna göre; K maddesi aşağıdakilerden hangisid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a) Bileşik                            </w:t>
        <w:tab/>
        <w:t>b) Emülsiyon</w:t>
      </w:r>
    </w:p>
    <w:p>
      <w:pPr>
        <w:pStyle w:val="Normal"/>
        <w:ind w:left="-360" w:right="-1188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ab/>
        <w:t xml:space="preserve">c)Süspansiyon                       d) Çözelti </w:t>
        <w:br/>
      </w:r>
    </w:p>
    <w:p>
      <w:pPr>
        <w:pStyle w:val="Normal"/>
        <w:ind w:right="-1188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3) Yaz aylarında sıcaktan daha az etkilenmek için hangi renk </w:t>
      </w:r>
    </w:p>
    <w:p>
      <w:pPr>
        <w:pStyle w:val="Normal"/>
        <w:ind w:right="-1188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iysileri tercih etmek daha mantıklıdır?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br/>
        <w:t xml:space="preserve"> </w:t>
      </w:r>
      <w:r>
        <w:rPr>
          <w:rFonts w:cs="Comic Sans MS" w:ascii="Comic Sans MS" w:hAnsi="Comic Sans MS"/>
          <w:sz w:val="16"/>
          <w:szCs w:val="16"/>
        </w:rPr>
        <w:t>a) Beyaz</w:t>
        <w:tab/>
        <w:tab/>
        <w:t>b) Kahverengi</w:t>
        <w:tab/>
        <w:t>c) Siyah</w:t>
        <w:tab/>
        <w:t xml:space="preserve">    d) Mor</w:t>
      </w:r>
    </w:p>
    <w:p>
      <w:pPr>
        <w:pStyle w:val="Normal"/>
        <w:ind w:right="-1188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4) Bir prizmaya gönderilen beyaz ışık prizmadan çıkarken </w:t>
      </w:r>
    </w:p>
    <w:p>
      <w:pPr>
        <w:pStyle w:val="Normal"/>
        <w:ind w:right="-1188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renklere ayrılır.   Aşağıdakilerden hangisi bu renklerden birisi </w:t>
      </w:r>
    </w:p>
    <w:p>
      <w:pPr>
        <w:pStyle w:val="Normal"/>
        <w:ind w:right="-1188" w:hanging="360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  <w:t>değildir?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br/>
        <w:t xml:space="preserve"> </w:t>
      </w:r>
      <w:r>
        <w:rPr>
          <w:rFonts w:cs="Comic Sans MS" w:ascii="Comic Sans MS" w:hAnsi="Comic Sans MS"/>
          <w:sz w:val="16"/>
          <w:szCs w:val="16"/>
        </w:rPr>
        <w:t>a) Turuncu</w:t>
        <w:tab/>
        <w:t>b) Mavi</w:t>
        <w:tab/>
        <w:t xml:space="preserve">   c) Sarı</w:t>
        <w:tab/>
        <w:t xml:space="preserve">     d) Pembe</w:t>
      </w:r>
    </w:p>
    <w:p>
      <w:pPr>
        <w:pStyle w:val="Normal"/>
        <w:ind w:right="-1188" w:hanging="360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ind w:right="-1188" w:hanging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5) Aşağıdaki lerden     hangisi     fiziksel değişmedir?</w:t>
      </w:r>
    </w:p>
    <w:p>
      <w:pPr>
        <w:pStyle w:val="Normal"/>
        <w:shd w:fill="FFFFFF" w:val="clear"/>
        <w:spacing w:lineRule="atLeast" w:line="0"/>
        <w:ind w:right="-1219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a) Kağıdın yanması                              b) Mumun erimesi   </w:t>
      </w:r>
    </w:p>
    <w:p>
      <w:pPr>
        <w:pStyle w:val="Normal"/>
        <w:shd w:fill="FFFFFF" w:val="clear"/>
        <w:spacing w:lineRule="atLeast" w:line="0"/>
        <w:ind w:right="-121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c) Demirin paslanması                          d) Suyun oluşması</w:t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22935</wp:posOffset>
            </wp:positionV>
            <wp:extent cx="165036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6)      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Yandaki şekilde sarı filtreye beyaz ışık gönderilmiştir.                                   Mor filtrenin    arkasındaki göz bulunduğu ortamı hangi                                  renkte görür?</w:t>
      </w:r>
      <w:r>
        <w:rPr>
          <w:rFonts w:cs="Comic Sans MS" w:ascii="Comic Sans MS" w:hAnsi="Comic Sans MS"/>
          <w:b/>
          <w:sz w:val="12"/>
          <w:szCs w:val="12"/>
        </w:rPr>
        <w:t xml:space="preserve"> </w:t>
        <w:br/>
        <w:br/>
        <w:t xml:space="preserve">                                                </w:t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360" w:right="-1188" w:hanging="0"/>
        <w:rPr>
          <w:rFonts w:ascii="Comic Sans MS" w:hAnsi="Comic Sans MS" w:eastAsia="Comic Sans MS" w:cs="Comic Sans MS"/>
          <w:b/>
          <w:b/>
          <w:sz w:val="12"/>
          <w:szCs w:val="12"/>
        </w:rPr>
      </w:pPr>
      <w:r>
        <w:rPr>
          <w:rFonts w:eastAsia="Comic Sans MS" w:cs="Comic Sans MS" w:ascii="Comic Sans MS" w:hAnsi="Comic Sans MS"/>
          <w:b/>
          <w:sz w:val="12"/>
          <w:szCs w:val="12"/>
        </w:rPr>
        <w:t xml:space="preserve">    </w:t>
      </w:r>
    </w:p>
    <w:p>
      <w:pPr>
        <w:pStyle w:val="Normal"/>
        <w:ind w:left="-360" w:right="-1188" w:hanging="0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10565</wp:posOffset>
            </wp:positionV>
            <wp:extent cx="1289685" cy="77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2"/>
          <w:szCs w:val="12"/>
        </w:rPr>
        <w:t xml:space="preserve">  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a) Sarı              b) Yeşil             c) Siyah           d) Mor</w:t>
        <w:br/>
        <w:br/>
      </w:r>
      <w:r>
        <w:rPr>
          <w:rFonts w:cs="Comic Sans MS" w:ascii="Comic Sans MS" w:hAnsi="Comic Sans MS"/>
          <w:b/>
          <w:sz w:val="20"/>
          <w:szCs w:val="20"/>
        </w:rPr>
        <w:t xml:space="preserve">7) </w:t>
      </w:r>
      <w:r>
        <w:rPr>
          <w:rFonts w:cs="Comic Sans MS" w:ascii="Comic Sans MS" w:hAnsi="Comic Sans MS"/>
          <w:b/>
          <w:sz w:val="16"/>
          <w:szCs w:val="16"/>
        </w:rPr>
        <w:t>Yandaki ışık çok yoğun ortamdan az yoğun ortama geçtiğine                                             göre kırılma açısı  olan A açısı kaç derece olabilir</w:t>
      </w:r>
      <w:r>
        <w:rPr>
          <w:rFonts w:cs="Comic Sans MS" w:ascii="Comic Sans MS" w:hAnsi="Comic Sans MS"/>
          <w:sz w:val="16"/>
          <w:szCs w:val="16"/>
        </w:rPr>
        <w:t xml:space="preserve">?  </w:t>
        <w:br/>
      </w:r>
      <w:r>
        <w:rPr>
          <w:rFonts w:cs="Comic Sans MS" w:ascii="Comic Sans MS" w:hAnsi="Comic Sans MS"/>
          <w:b/>
          <w:sz w:val="16"/>
          <w:szCs w:val="16"/>
        </w:rPr>
        <w:t xml:space="preserve">  </w:t>
        <w:br/>
        <w:t xml:space="preserve">                                    </w:t>
      </w:r>
      <w:r>
        <w:rPr>
          <w:rFonts w:cs="Comic Sans MS" w:ascii="Comic Sans MS" w:hAnsi="Comic Sans MS"/>
          <w:sz w:val="16"/>
          <w:szCs w:val="16"/>
        </w:rPr>
        <w:t>a) 20                    b) 25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br/>
        <w:t xml:space="preserve">                                     </w:t>
      </w:r>
    </w:p>
    <w:p>
      <w:pPr>
        <w:pStyle w:val="Normal"/>
        <w:ind w:left="-360" w:right="-1188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sz w:val="16"/>
          <w:szCs w:val="16"/>
        </w:rPr>
        <w:br/>
        <w:t xml:space="preserve">                                                       c) 30                 d) 35</w:t>
      </w:r>
    </w:p>
    <w:p>
      <w:pPr>
        <w:pStyle w:val="Normal"/>
        <w:ind w:left="-360" w:right="-118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360" w:right="-118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b/>
          <w:sz w:val="16"/>
          <w:szCs w:val="16"/>
        </w:rPr>
        <w:t>8) Topraklama ile ilgili aşağıdaki şekillerden hangisi doğrudur</w:t>
      </w:r>
      <w:r>
        <w:rPr>
          <w:b/>
          <w:sz w:val="20"/>
          <w:szCs w:val="20"/>
        </w:rPr>
        <w:t>?</w:t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1828800" cy="1339850"/>
            <wp:effectExtent l="0" t="0" r="0" b="0"/>
            <wp:wrapTight wrapText="left">
              <wp:wrapPolygon edited="0">
                <wp:start x="-102" y="0"/>
                <wp:lineTo x="-102" y="21465"/>
                <wp:lineTo x="21600" y="21465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9) Bir maddenin başka bir madde içinde  çözünmesiyle oluşan homojen karışımlara ne den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 Çözücü     b)  Çözünen  c)  Çözelti  d)  Karışım</w:t>
      </w:r>
    </w:p>
    <w:p>
      <w:pPr>
        <w:pStyle w:val="Normal"/>
        <w:ind w:right="22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360" w:right="-118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sz w:val="16"/>
          <w:szCs w:val="16"/>
        </w:rPr>
        <w:t>10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/>
        <w:drawing>
          <wp:inline distT="0" distB="0" distL="0" distR="0">
            <wp:extent cx="3171190" cy="13423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ind w:left="-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/>
        <w:t xml:space="preserve">  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11) Gül içmekte olduğu şekerli su çözeltisini    seyreltik bulmuştur. Gül, çözeltiyi derişik hale getirmek için aşağıdakilerden hangisini yapm</w:t>
      </w: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  <w:t>amalıdır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Cs/>
          <w:color w:val="000000"/>
          <w:sz w:val="18"/>
          <w:szCs w:val="18"/>
        </w:rPr>
        <w:t>a) Çözücü miktarını azaltmalıdır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Cs/>
          <w:color w:val="000000"/>
          <w:sz w:val="18"/>
          <w:szCs w:val="18"/>
        </w:rPr>
        <w:t>b) Çözünen miktarını arttırmalıdır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c) Çözeltiyi kaynatmalıdır.                                              </w:t>
      </w:r>
    </w:p>
    <w:p>
      <w:pPr>
        <w:pStyle w:val="Normal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d) Çözücü miktarını artırmalıdır</w:t>
      </w:r>
    </w:p>
    <w:p>
      <w:pPr>
        <w:pStyle w:val="Normal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995</wp:posOffset>
            </wp:positionH>
            <wp:positionV relativeFrom="paragraph">
              <wp:posOffset>399415</wp:posOffset>
            </wp:positionV>
            <wp:extent cx="1485900" cy="923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2)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9253855</wp:posOffset>
            </wp:positionV>
            <wp:extent cx="1117600" cy="7893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 xml:space="preserve">Şekilde verilen  ışık bir ortamdan başka bir ortama geçmiştir. Şekilde verilen açılardan hangisi gelme açısıdır? </w:t>
        <w:br/>
        <w:t xml:space="preserve">                                                           a) a                       b) b                                                                                                                                                                                </w:t>
        <w:br/>
        <w:br/>
        <w:br/>
        <w:t xml:space="preserve">                                                            c) c                       d) d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995</wp:posOffset>
            </wp:positionH>
            <wp:positionV relativeFrom="paragraph">
              <wp:posOffset>384810</wp:posOffset>
            </wp:positionV>
            <wp:extent cx="1631950" cy="10083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  <w:szCs w:val="16"/>
        </w:rPr>
        <w:t xml:space="preserve">13)   </w:t>
      </w:r>
      <w:r>
        <w:rPr>
          <w:rFonts w:cs="Comic Sans MS" w:ascii="Comic Sans MS" w:hAnsi="Comic Sans MS"/>
          <w:sz w:val="16"/>
          <w:szCs w:val="16"/>
        </w:rPr>
        <w:t xml:space="preserve">Aşağıdaki şekilde normal üzerinden gelen ışık çok yoğun ortama geçtikten   sonra hangi yolu takip eder? </w:t>
      </w:r>
      <w:r>
        <w:rPr>
          <w:rFonts w:cs="Comic Sans MS" w:ascii="Comic Sans MS" w:hAnsi="Comic Sans MS"/>
          <w:b/>
          <w:sz w:val="16"/>
          <w:szCs w:val="16"/>
        </w:rPr>
        <w:br/>
      </w: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b/>
          <w:sz w:val="16"/>
          <w:szCs w:val="16"/>
        </w:rPr>
        <w:br/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br/>
        <w:t xml:space="preserve">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a) I                       b) II                   c) III            d) IV</w:t>
        <w:br/>
        <w:br/>
      </w:r>
      <w:r>
        <w:rPr>
          <w:rFonts w:cs="Comic Sans MS" w:ascii="Comic Sans MS" w:hAnsi="Comic Sans MS"/>
          <w:b/>
          <w:sz w:val="16"/>
          <w:szCs w:val="16"/>
        </w:rPr>
        <w:t xml:space="preserve">14) </w:t>
      </w:r>
      <w:r>
        <w:rPr>
          <w:rFonts w:cs="Comic Sans MS" w:ascii="Comic Sans MS" w:hAnsi="Comic Sans MS"/>
          <w:sz w:val="16"/>
          <w:szCs w:val="16"/>
        </w:rPr>
        <w:t>11 proton ve 11 elektron taşıyan sodyum atomu kararlı hale dönüşürken aşağıdakilerden hangisi gerçekleşi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1 proton alır</w:t>
        <w:tab/>
        <w:t>B) 1 proton veri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1 elektron alır</w:t>
        <w:tab/>
        <w:t>D) 1 elektron veri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15)  </w:t>
      </w:r>
      <w:r>
        <w:rPr>
          <w:rFonts w:cs="Comic Sans MS" w:ascii="Comic Sans MS" w:hAnsi="Comic Sans MS"/>
          <w:sz w:val="16"/>
          <w:szCs w:val="16"/>
        </w:rPr>
        <w:t>I- Mavi ışık yansıtılan kırmızı filtr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II- Kırmızı ışık yansıtılan turuncu filtr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III- Yeşil ışık yansıtılan yeşil filtr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ki düzeneklerin arkasına bir perde yerleştirilse hangilerinde perdede görülen ışık aynı olu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A) I – II     B) I – III</w:t>
        <w:tab/>
        <w:t xml:space="preserve">   C) II – III     D) I – II – II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16"/>
          <w:szCs w:val="16"/>
        </w:rPr>
        <w:t>16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 I.İyonik  bağda atomlar arasında elektron alışverişi olur.</w:t>
      </w:r>
    </w:p>
    <w:p>
      <w:pPr>
        <w:pStyle w:val="Normal"/>
        <w:widowControl w:val="false"/>
        <w:autoSpaceDE w:val="false"/>
        <w:ind w:left="435" w:hanging="0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II.Kovalent  bağda atomlar elektronlarını ortaklaşa   kullanırlar.</w:t>
      </w:r>
    </w:p>
    <w:p>
      <w:pPr>
        <w:pStyle w:val="Normal"/>
        <w:widowControl w:val="false"/>
        <w:autoSpaceDE w:val="false"/>
        <w:ind w:left="435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III.Elektron ve proton sayıları eşit olan atomlara iyon denir.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IV.Bir atom elektron vermiş haline anyon deni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Yukarıdaki yargılardan hangisi yada hangileri doğrudu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  )I-II-IV    B)II-III    C)III-IV     D) I-I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17-</w:t>
      </w:r>
      <w:r>
        <w:rPr>
          <w:rFonts w:cs="Comic Sans MS" w:ascii="Comic Sans MS" w:hAnsi="Comic Sans MS"/>
          <w:sz w:val="16"/>
          <w:szCs w:val="16"/>
        </w:rPr>
        <w:t>)   I- Mercekler ışığı yansıtmak için kullanılır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II- Bir cismin görüntüsünün büyüklüğü mercekler kullanılarak değiştirilebilir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III- Bütün mercekler ışığı bir noktada toplarla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Yukarıdaki ifadelerden hangileri yanlıştı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A) I</w:t>
        <w:tab/>
        <w:t xml:space="preserve">         B) III</w:t>
        <w:tab/>
        <w:t xml:space="preserve">     C) I – III</w:t>
        <w:tab/>
        <w:t xml:space="preserve"> D) I – II – III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8-) Bir bölgede yaşayan bir türe ait canlı topluluğuna populasyon adı verilir. Buna göre aşağıdakilerden hangisi populasyon değildi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kara’daki tiftik keçiler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üyük okyanustaki mavi balinalar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adeniz’deki balıkla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kulun bahçesindeki laleler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19)    Yeşil bitki </w:t>
      </w:r>
      <w:r>
        <w:rPr>
          <w:b/>
          <w:sz w:val="16"/>
          <w:szCs w:val="16"/>
        </w:rPr>
        <w:t>→</w:t>
      </w:r>
      <w:r>
        <w:rPr>
          <w:rFonts w:cs="Comic Sans MS" w:ascii="Comic Sans MS" w:hAnsi="Comic Sans MS"/>
          <w:b/>
          <w:sz w:val="16"/>
          <w:szCs w:val="16"/>
        </w:rPr>
        <w:t xml:space="preserve"> Çekirge </w:t>
      </w:r>
      <w:r>
        <w:rPr>
          <w:b/>
          <w:sz w:val="16"/>
          <w:szCs w:val="16"/>
        </w:rPr>
        <w:t>→</w:t>
      </w:r>
      <w:r>
        <w:rPr>
          <w:rFonts w:cs="Comic Sans MS" w:ascii="Comic Sans MS" w:hAnsi="Comic Sans MS"/>
          <w:b/>
          <w:sz w:val="16"/>
          <w:szCs w:val="16"/>
        </w:rPr>
        <w:t xml:space="preserve"> Fare </w:t>
      </w:r>
      <w:r>
        <w:rPr>
          <w:b/>
          <w:sz w:val="16"/>
          <w:szCs w:val="16"/>
        </w:rPr>
        <w:t>→</w:t>
      </w:r>
      <w:r>
        <w:rPr>
          <w:rFonts w:cs="Comic Sans MS" w:ascii="Comic Sans MS" w:hAnsi="Comic Sans MS"/>
          <w:b/>
          <w:sz w:val="16"/>
          <w:szCs w:val="16"/>
        </w:rPr>
        <w:t xml:space="preserve"> Kart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Yukarıdaki besin zincirinde, iklimsel değişimlerden dolayı yeşil bitki sayısı hızla azalmaktadır. Bu duruma göre, aşağıdakilerden hangisi söylenemez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ekirge sayısının azalması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re sayısının azalması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tal sayısının azalması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Çekirge sayısının artmas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0)</w:t>
      </w:r>
      <w:r>
        <w:rPr>
          <w:rFonts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X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Üretici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Otçul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Etçi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9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43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0.65pt" to="117.3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 xml:space="preserve">                   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ki şemada bir ekosistemdeki enerji alışverişi ifade edildiğine göre X ve Y aşağıdakilerden hangisid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  <w:t xml:space="preserve">   X</w:t>
        <w:tab/>
        <w:tab/>
        <w:t xml:space="preserve">       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  <w:tab/>
        <w:t>Güneş</w:t>
        <w:tab/>
        <w:tab/>
        <w:t>Ayrıştırıc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</w:t>
        <w:tab/>
        <w:t>Güneş</w:t>
        <w:tab/>
        <w:tab/>
        <w:t>Hem etçil hem otçu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</w:t>
        <w:tab/>
        <w:t>Su</w:t>
        <w:tab/>
        <w:tab/>
        <w:t>Hem etçil hem otçu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) </w:t>
        <w:tab/>
        <w:t>Su</w:t>
        <w:tab/>
        <w:tab/>
        <w:t>Ayrıştırıcı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18"/>
          <w:szCs w:val="18"/>
        </w:rPr>
        <w:t>21)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Çözeltiler içerdikleri çözünen miktarına göre seyreltik ya da derişik olarak iki gruba ayrılır. Buna göre;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47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2.9pt;width:43.15pt;height:45.85pt" coordorigin="985,58" coordsize="863,917">
                <v:group id="shape_0" style="position:absolute;left:985;top:58;width:863;height:672">
                  <v:roundrect id="shape_0" fillcolor="#c6d9f1" stroked="t" o:allowincell="f" style="position:absolute;left:988;top:346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985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985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06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2.9pt;width:43.15pt;height:45.85pt" coordorigin="2419,58" coordsize="863,917">
                <v:group id="shape_0" style="position:absolute;left:2419;top:58;width:863;height:672">
                  <v:roundrect id="shape_0" fillcolor="#c6d9f1" stroked="t" o:allowincell="f" style="position:absolute;left:2422;top:346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2419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2419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30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400"/>
                              <a:ext cx="542880" cy="4032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.9pt;width:43.15pt;height:45.85pt" coordorigin="3843,58" coordsize="863,917">
                <v:roundrect id="shape_0" stroked="f" o:allowincell="f" style="position:absolute;left:3843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843;top:58;width:863;height:672">
                  <v:roundrect id="shape_0" fillcolor="#c6d9f1" stroked="t" o:allowincell="f" style="position:absolute;left:3846;top:95;width:854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843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Yukarıdaki çözeltilerin derişikliklerine göre karşılaştırılması hangisidir?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a) I&gt;II&gt;III   b) II&gt;I&gt;III   c) II&gt;I=III     d) II&gt;III&gt;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22) 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  <w:vertAlign w:val="subscript"/>
        </w:rPr>
        <w:t>12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</w:rPr>
        <w:t>X,</w:t>
      </w:r>
      <w:r>
        <w:rPr>
          <w:rFonts w:cs="Comic Sans MS" w:ascii="Comic Sans MS" w:hAnsi="Comic Sans MS"/>
          <w:color w:val="000000"/>
          <w:spacing w:val="4"/>
          <w:sz w:val="18"/>
          <w:szCs w:val="18"/>
          <w:vertAlign w:val="subscript"/>
        </w:rPr>
        <w:t xml:space="preserve">    10</w:t>
      </w: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>Y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</w:rPr>
        <w:t xml:space="preserve">,   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  <w:vertAlign w:val="subscript"/>
        </w:rPr>
        <w:t>18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</w:rPr>
        <w:t xml:space="preserve">Z,   </w:t>
      </w:r>
      <w:r>
        <w:rPr>
          <w:rFonts w:cs="Comic Sans MS" w:ascii="Comic Sans MS" w:hAnsi="Comic Sans MS"/>
          <w:color w:val="000000"/>
          <w:spacing w:val="4"/>
          <w:sz w:val="18"/>
          <w:szCs w:val="18"/>
          <w:vertAlign w:val="subscript"/>
        </w:rPr>
        <w:t>8</w:t>
      </w: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 xml:space="preserve">T,    </w:t>
      </w:r>
      <w:r>
        <w:rPr>
          <w:rFonts w:cs="Comic Sans MS" w:ascii="Comic Sans MS" w:hAnsi="Comic Sans MS"/>
          <w:color w:val="000000"/>
          <w:spacing w:val="4"/>
          <w:sz w:val="18"/>
          <w:szCs w:val="18"/>
          <w:vertAlign w:val="subscript"/>
        </w:rPr>
        <w:t>17</w:t>
      </w: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>K</w:t>
      </w:r>
    </w:p>
    <w:p>
      <w:pPr>
        <w:pStyle w:val="Normal"/>
        <w:rPr>
          <w:rFonts w:ascii="Comic Sans MS" w:hAnsi="Comic Sans MS" w:cs="Comic Sans MS"/>
          <w:color w:val="000000"/>
          <w:spacing w:val="4"/>
          <w:sz w:val="18"/>
          <w:szCs w:val="18"/>
        </w:rPr>
      </w:pP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>Yukarıdaki elementlerle ilgili aşağıda verilen bilgilerden hangisi yanlıştı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pacing w:val="4"/>
          <w:sz w:val="18"/>
          <w:szCs w:val="18"/>
        </w:rPr>
        <w:t>a) Y ve Z elementleri  kararlı yapıda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) X elementi elektron vermeye yatkınd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T ve K elementleri </w:t>
      </w:r>
      <w:r>
        <w:rPr>
          <w:rFonts w:cs="Comic Sans MS" w:ascii="Comic Sans MS" w:hAnsi="Comic Sans MS"/>
          <w:b/>
          <w:color w:val="000000"/>
          <w:spacing w:val="4"/>
          <w:sz w:val="18"/>
          <w:szCs w:val="18"/>
        </w:rPr>
        <w:t>elektron almaya yatkınd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 X elementi soygazd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>23</w:t>
      </w:r>
      <w:r>
        <w:rPr>
          <w:rFonts w:cs="Comic Sans MS" w:ascii="Comic Sans MS" w:hAnsi="Comic Sans MS"/>
          <w:b/>
          <w:sz w:val="16"/>
          <w:szCs w:val="16"/>
        </w:rPr>
        <w:t xml:space="preserve">)   </w:t>
      </w:r>
      <w:r>
        <w:rPr>
          <w:rFonts w:cs="Comic Sans MS" w:ascii="Comic Sans MS" w:hAnsi="Comic Sans MS"/>
          <w:sz w:val="16"/>
          <w:szCs w:val="16"/>
        </w:rPr>
        <w:t>I. Dokunma ile elektriklen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  <w:r>
        <w:rPr>
          <w:rFonts w:cs="Comic Sans MS" w:ascii="Comic Sans MS" w:hAnsi="Comic Sans MS"/>
          <w:sz w:val="16"/>
          <w:szCs w:val="16"/>
        </w:rPr>
        <w:t>II.  Sürtme ile elektriklen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III. Etki ile elektriklenm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Bir öğrenci tarak ile saçlarını taradıktan sonra, küçük kâğıt parçalarına dokunduruyor. Tarak kâğıt parçalarını çekiyor. Bu olay yukarıdakilerden hangisiyle açıklanır?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)  Yalnız I             </w:t>
        <w:tab/>
        <w:tab/>
        <w:t>B )  Yalnız I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 )  Yalnız III          </w:t>
        <w:tab/>
        <w:tab/>
        <w:t xml:space="preserve">D )  I – II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24)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14300" cy="4572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71.95pt,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107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14300" cy="457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5pt" to="170.95pt,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4859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179.95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pt;margin-top:4.3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9pt;margin-top:4.3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4pt;margin-top:4.3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Cs/>
          <w:sz w:val="18"/>
          <w:szCs w:val="18"/>
        </w:rPr>
        <w:t>X                    Y               Z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u w:val="single"/>
        </w:rPr>
      </w:pPr>
      <w:r>
        <w:rPr>
          <w:rFonts w:cs="Comic Sans MS" w:ascii="Comic Sans MS" w:hAnsi="Comic Sans MS"/>
          <w:bCs/>
          <w:sz w:val="18"/>
          <w:szCs w:val="18"/>
        </w:rPr>
        <w:t>Şekildeki Z küresi, X küresini iterken, Y küresini çekiyor. Buna göre X,Y ve Z kürelerinin yük durumları için aşağıdakilerden hangisi söylenebil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Cs/>
          <w:sz w:val="18"/>
          <w:szCs w:val="18"/>
          <w:u w:val="single"/>
        </w:rPr>
        <w:t>X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      </w:t>
      </w:r>
      <w:r>
        <w:rPr>
          <w:rFonts w:cs="Comic Sans MS" w:ascii="Comic Sans MS" w:hAnsi="Comic Sans MS"/>
          <w:bCs/>
          <w:sz w:val="18"/>
          <w:szCs w:val="18"/>
          <w:u w:val="single"/>
        </w:rPr>
        <w:t xml:space="preserve">Y 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Cs/>
          <w:sz w:val="18"/>
          <w:szCs w:val="18"/>
          <w:u w:val="single"/>
        </w:rPr>
        <w:t>Z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>A)       -                    yüksüz                +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>B )   yüksüz                 +                      +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>C)       +                     yüksüz               +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D)       +                      +                      - </w:t>
        <w:tab/>
      </w:r>
    </w:p>
    <w:p>
      <w:pPr>
        <w:pStyle w:val="Normal"/>
        <w:ind w:right="-1188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25) Aşağıdakilerden hangisi en büyük biokütleye sahiptir?</w:t>
      </w:r>
    </w:p>
    <w:p>
      <w:pPr>
        <w:pStyle w:val="Normal"/>
        <w:ind w:right="-118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1188" w:hanging="0"/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A) Üreticiler    B) I. Tükeiciler     C) II: Tüketiciler    D) III. Tüketiciler</w:t>
      </w:r>
      <w:r>
        <w:rPr>
          <w:rFonts w:cs="Comic Sans MS" w:ascii="Comic Sans MS" w:hAnsi="Comic Sans MS"/>
          <w:b/>
          <w:sz w:val="16"/>
          <w:szCs w:val="16"/>
        </w:rPr>
        <w:br/>
        <w:br/>
      </w:r>
      <w:r>
        <w:rPr>
          <w:rFonts w:cs="Comic Sans MS" w:ascii="Comic Sans MS" w:hAnsi="Comic Sans MS"/>
          <w:b/>
          <w:sz w:val="20"/>
          <w:szCs w:val="20"/>
        </w:rPr>
        <w:t>ADI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YADI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NIFI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t>CEVAP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4360</wp:posOffset>
                </wp:positionH>
                <wp:positionV relativeFrom="page">
                  <wp:posOffset>4572000</wp:posOffset>
                </wp:positionV>
                <wp:extent cx="1279525" cy="45466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0"/>
                              <w:gridCol w:w="377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58pt;mso-wrap-distance-left:7.05pt;mso-wrap-distance-right:7.05pt;mso-wrap-distance-top:0pt;mso-wrap-distance-bottom:0pt;margin-top:360pt;mso-position-vertical-relative:page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0"/>
                        <w:gridCol w:w="377"/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ŞARILA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HMET ÖNDER GAZİOĞL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N VE TEKNOLOJİ DERSİ ÖĞRETMENİ</w:t>
      </w:r>
    </w:p>
    <w:sectPr>
      <w:type w:val="nextPage"/>
      <w:pgSz w:w="11906" w:h="16838"/>
      <w:pgMar w:left="851" w:right="567" w:gutter="0" w:header="0" w:top="539" w:footer="0" w:bottom="539"/>
      <w:pgNumType w:fmt="decimal"/>
      <w:cols w:num="2" w:equalWidth="false" w:sep="true">
        <w:col w:w="4735" w:space="708"/>
        <w:col w:w="5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9:00Z</dcterms:created>
  <dc:creator>xp</dc:creator>
  <dc:description/>
  <cp:keywords/>
  <dc:language>en-US</dc:language>
  <cp:lastModifiedBy>xp</cp:lastModifiedBy>
  <cp:lastPrinted>2008-05-15T23:53:00Z</cp:lastPrinted>
  <dcterms:modified xsi:type="dcterms:W3CDTF">2008-05-15T21:04:00Z</dcterms:modified>
  <cp:revision>7</cp:revision>
  <dc:subject/>
  <dc:title>KAZIM KARABEKİR İLKÖĞRETİM OKULU FEN VE TEKNOLOJİ DERSİ 7</dc:title>
</cp:coreProperties>
</file>