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2959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RİH:24.03.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4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RİH:24.03.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ÜLBİRLİK İLKÖĞRETİM OKULU</w:t>
      </w:r>
      <w:r>
        <w:rPr>
          <w:rFonts w:cs="Arial" w:ascii="Arial" w:hAnsi="Arial"/>
          <w:b/>
          <w:sz w:val="22"/>
          <w:szCs w:val="22"/>
        </w:rPr>
        <w:t xml:space="preserve"> 2007 - 2008 EĞİTİM ÖĞRETİM YILI 7/A FEN ve TEKNOLOJİ DERSİ 2. DÖNEM 1. YAZILI SINAVI SORULAR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94310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şağıdaki cümlelerdeki boşlukları ( </w:t>
      </w:r>
      <w:r>
        <w:rPr>
          <w:rFonts w:cs="Arial" w:ascii="Arial" w:hAnsi="Arial"/>
          <w:b w:val="false"/>
          <w:bCs w:val="false"/>
          <w:sz w:val="22"/>
          <w:szCs w:val="22"/>
        </w:rPr>
        <w:t>formül, ampermetre, sindirim, sembol, basit makineler, katman, voltmetre, çekirdek, elektroskop</w:t>
      </w:r>
      <w:r>
        <w:rPr>
          <w:rFonts w:cs="Arial" w:ascii="Arial" w:hAnsi="Arial"/>
          <w:bCs w:val="false"/>
          <w:sz w:val="22"/>
          <w:szCs w:val="22"/>
        </w:rPr>
        <w:t>) sözcüklerinden uygun olanlarla doldurunuz. (2X5 = 10 puan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ler  …...............……  ile gösterilir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n ve nötronun bulunduğu atom kısmına ……...........….    den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ım ölçmek için kullanılan araçlara ……….……………. adı veril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kuvvetin yönünü veya büyüklüğünü değiştirmek için kullanılan makinelere …………................…………….den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diğimiz besinlerin hücrelerimize girebilecek kadar küçük parçalara ayrılması olayına ………………………denir.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cümlelerin önündeki parantezler doğru ise D yanlış ise Y koyunuz.     (2X5 = 10 pua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(    )  Nötr bir atomda proton sayısı elektron sayısına eşitti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(    )  Niels Bohr atomun bölünmez berk kürelere benzediğini öne sürmüştü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(    )  İki direnç birbirine paralel bağlandığında, bu iki direncin eşdeğeri her iki dirençten de küçüktü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(    )  Basit makinelerde işten kazanç sağlanır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(    )  </w:t>
      </w:r>
      <w:r>
        <w:rPr>
          <w:rFonts w:cs="Arial" w:ascii="Arial" w:hAnsi="Arial"/>
          <w:bCs/>
          <w:color w:val="000000"/>
          <w:sz w:val="20"/>
          <w:szCs w:val="20"/>
        </w:rPr>
        <w:t>Korku, heyecan anında salgılanan hormon adrenalin hormonudu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şağıdaki kavram haritasındaki boşlukları uygun kelimelerle doldurunuz. </w:t>
      </w:r>
    </w:p>
    <w:p>
      <w:pPr>
        <w:pStyle w:val="Normal"/>
        <w:ind w:left="672" w:firstLine="1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X5 = 10 puan)</w:t>
      </w:r>
    </w:p>
    <w:p>
      <w:pPr>
        <w:pStyle w:val="Normal"/>
        <w:ind w:left="5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550608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1" w:right="850" w:gutter="0" w:header="0" w:top="85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çoktan seçmeli soruların doğru cevaplarını işaretleyiniz.  (8X5=40 Puan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8845</wp:posOffset>
                </wp:positionH>
                <wp:positionV relativeFrom="paragraph">
                  <wp:posOffset>123825</wp:posOffset>
                </wp:positionV>
                <wp:extent cx="1100455" cy="829945"/>
                <wp:effectExtent l="0" t="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888120" y="49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0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80856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520" y="21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520"/>
                              <a:ext cx="6732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67320" cy="1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0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6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49480" y="34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9480" y="66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9.75pt;width:86.65pt;height:65.35pt" coordorigin="7447,195" coordsize="1733,1307">
                <v:oval id="shape_0" stroked="f" o:allowincell="f" style="position:absolute;left:8623;top:477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7511;top:286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10;top:1065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8215;top:286;width:686;height:106">
                    <v:group id="shape_0" style="position:absolute;left:8489;top:286;width:271;height:105">
                      <v:line id="shape_0" from="8489,392" to="8583,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6,392" to="8760,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6,286" to="8653,3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215,394" to="8487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7,394" to="8901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07;top:394;width:1273;height:1092">
                    <v:line id="shape_0" from="8907,394" to="8907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7,1391" to="8360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20;top:1307;width:165;height:179">
                      <v:line id="shape_0" from="8320,1391" to="8381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3,1391" to="8484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3,1307" to="8383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6,1353" to="8416,1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09,736" to="7909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8417;top:73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8218,394" to="8218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1390" to="9173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0,733" to="9180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8,732" to="8908,1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7,727" to="8217,1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40;top:937;width:249;height:238">
                      <v:oval id="shape_0" fillcolor="white" stroked="t" o:allowincell="f" style="position:absolute;left:8440;top:937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446;top:1038;width:236;height:56">
                        <v:shape id="shape_0" coordsize="49,56" path="m0,0l49,56e" fillcolor="white" stroked="t" o:allowincell="f" style="position:absolute;left:8654;top:1065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446;top:1038;width:236;height:56">
                          <v:line id="shape_0" from="8478,1039" to="8498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2,1039" to="8542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6,1039" to="8586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9,1039" to="8629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0,1039" to="8520,10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87,1039" to="8607,10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3,1039" to="8563,10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31,1038" to="8651,10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67;top:1062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662,1065" to="8682,10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6,1062" to="8466,10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9180;top:73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03;top:73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432;top:602;width:249;height:238">
                      <v:oval id="shape_0" fillcolor="white" stroked="t" o:allowincell="f" style="position:absolute;left:8432;top:602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438;top:703;width:236;height:56">
                        <v:shape id="shape_0" coordsize="49,56" path="m0,0l49,56e" fillcolor="white" stroked="t" o:allowincell="f" style="position:absolute;left:8646;top:730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438;top:703;width:236;height:56">
                          <v:line id="shape_0" from="8470,704" to="8490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14,704" to="8534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58,704" to="8578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1,704" to="8621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92,704" to="8512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79,704" to="8599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35,704" to="8555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23,703" to="8643,7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59;top:727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654,730" to="8674,7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38,727" to="8458,7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778;top:934;width:249;height:238">
                    <v:oval id="shape_0" fillcolor="white" stroked="t" o:allowincell="f" style="position:absolute;left:7778;top:935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84;top:936;width:56;height:236">
                      <v:shape id="shape_0" coordsize="49,56" path="m0,0l49,56e" fillcolor="white" stroked="t" o:allowincell="f" style="position:absolute;left:7921;top:947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7884;top:936;width:56;height:236">
                        <v:line id="shape_0" from="7885,1120" to="7939,114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76" to="7939,109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32" to="7939,105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989" to="7939,100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98" to="7939,11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11" to="7939,10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55" to="7939,10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4,967" to="7938,9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7919;top:1131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7911,936" to="7911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8,1152" to="7908,117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11;top:829;width:105;height:494">
                    <v:group id="shape_0" style="position:absolute;left:7511;top:950;width:105;height:272">
                      <v:line id="shape_0" from="7617,1128" to="7617,12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950" to="7617,10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1,1056" to="7616,112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17,1154" to="7617,13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829" to="7616,9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7904;top:83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04;top:13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8629;top:84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937;top:797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447;top:831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629;top:19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8676;top:1264;width:249;height:238">
                  <v:oval id="shape_0" fillcolor="white" stroked="t" o:allowincell="f" style="position:absolute;left:8676;top:1264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682;top:1365;width:236;height:56">
                    <v:shape id="shape_0" coordsize="49,56" path="m0,0l49,56e" fillcolor="white" stroked="t" o:allowincell="f" style="position:absolute;left:8890;top:1392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8682;top:1365;width:236;height:56">
                      <v:line id="shape_0" from="8714,1366" to="8734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8,1366" to="8778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2,1366" to="8822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5,1366" to="8865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6,1366" to="8756,14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1366" to="8843,14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9,1366" to="8799,14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7,1365" to="8887,14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8703;top:1389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898,1392" to="8918,1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2,1389" to="8702,13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8874;top:1172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1. </w:t>
        <w:tab/>
      </w:r>
      <w:r>
        <w:rPr>
          <w:rFonts w:cs="Arial" w:ascii="Arial" w:hAnsi="Arial"/>
          <w:sz w:val="20"/>
          <w:szCs w:val="20"/>
        </w:rPr>
        <w:t xml:space="preserve">Aşağıdakilerden hangisi basit makine </w:t>
      </w:r>
      <w:r>
        <w:rPr>
          <w:rFonts w:cs="Arial" w:ascii="Arial" w:hAnsi="Arial"/>
          <w:sz w:val="20"/>
          <w:szCs w:val="20"/>
          <w:u w:val="single"/>
        </w:rPr>
        <w:t>değildi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Gazoz açacağı</w:t>
        <w:tab/>
        <w:t>b) Tornavida</w:t>
        <w:tab/>
        <w:t>c) Bisiklet</w:t>
        <w:tab/>
        <w:tab/>
        <w:t>d) Mak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Şekildeki elektrik devresinde K ve L anahtarları kapatıldığında hangi lamba ya da lambalar ışık verir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1085215" cy="61976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19920"/>
                          <a:chOff x="0" y="0"/>
                          <a:chExt cx="10850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50960" y="474480"/>
                            <a:ext cx="615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173880"/>
                            <a:ext cx="274320" cy="24120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21960" y="2592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23480" y="9324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45880"/>
                            <a:ext cx="398880" cy="33732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11240" y="36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9240" y="216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78280" y="129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1160" y="11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23040"/>
                            <a:ext cx="252000" cy="19800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20880" y="680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21680" y="21240"/>
                              <a:ext cx="10872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560"/>
                            <a:ext cx="175320" cy="2437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5480" y="154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62280" y="16380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0080"/>
                            <a:ext cx="194400" cy="19764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19440" y="72360"/>
                              <a:ext cx="10872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21680" y="75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0320" y="12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3pt;width:85.45pt;height:48.8pt" coordorigin="7560,306" coordsize="1709,976">
                <v:roundrect id="shape_0" fillcolor="white" stroked="t" o:allowincell="f" style="position:absolute;left:7560;top:306;width:1708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8742;top:1053;width:96;height:90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8807;top:621;width:362;height:298">
                  <v:oval id="shape_0" fillcolor="gray" stroked="t" o:allowincell="f" style="position:absolute;left:8807;top:621;width:201;height:19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8967;top:727;width:201;height:19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8121;top:711;width:592;height:492">
                  <v:oval id="shape_0" fillcolor="#333333" stroked="t" o:allowincell="f" style="position:absolute;left:8279;top:750;width:282;height:282;mso-wrap-style:none;v-text-anchor:middle;rotation:51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8;top:1034;width:170;height:169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43;top:713;width:170;height:169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22;top:711;width:170;height:169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69;top:375;width:330;height:243">
                  <v:oval id="shape_0" fillcolor="white" stroked="t" o:allowincell="f" style="position:absolute;left:8369;top:449;width:170;height:169;mso-wrap-style:none;v-text-anchor:middle;rotation:23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8528;top:375;width:170;height:169;mso-wrap-style:none;v-text-anchor:middle;rotation:23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739;top:441;width:227;height:348">
                  <v:oval id="shape_0" fillcolor="silver" stroked="t" o:allowincell="f" style="position:absolute;left:7739;top:441;width:226;height:226;mso-wrap-style:none;v-text-anchor:middle;rotation:255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7813;top:675;width:112;height:112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803;top:910;width:258;height:253">
                  <v:oval id="shape_0" fillcolor="silver" stroked="t" o:allowincell="f" style="position:absolute;left:7804;top:1003;width:170;height:159;mso-wrap-style:none;v-text-anchor:middle;rotation: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7964;top:1008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836;top:909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  <w:t>a) 2 ve 4</w:t>
        <w:tab/>
        <w:tab/>
      </w:r>
      <w:r>
        <w:rPr>
          <w:rFonts w:cs="Arial" w:ascii="Arial" w:hAnsi="Arial"/>
          <w:sz w:val="20"/>
          <w:szCs w:val="20"/>
        </w:rPr>
        <w:t>b) Yalnız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1 ve 4</w:t>
        <w:tab/>
        <w:tab/>
        <w:t>d) 1,2,3 ve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andaki kutucukta gösterilen modellerden kaç tanesi bileşik modelidir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2056765" cy="1035050"/>
                <wp:effectExtent l="0" t="635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35000"/>
                          <a:chOff x="0" y="0"/>
                          <a:chExt cx="2056680" cy="10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1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8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0"/>
                            <a:ext cx="22932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8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180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4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1pt;width:161.95pt;height:81.5pt" coordorigin="720,522" coordsize="3239,1630">
                <v:rect id="shape_0" stroked="f" o:allowincell="f" style="position:absolute;left:720;top:522;width:3238;height:16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6,708" to="2164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6,708" to="2887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86;top:529;width:360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6;top:52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6;top:52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7,708" to="3784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708" to="1445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708" to="907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6,708" to="3786,21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,1250" to="1265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1429" to="1085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1429" to="907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2151" to="3785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  <w:t>a) 2</w:t>
        <w:tab/>
        <w:tab/>
        <w:tab/>
        <w:t>b) 3</w:t>
        <w:tab/>
        <w:tab/>
        <w:t>c) 4</w:t>
        <w:tab/>
        <w:tab/>
        <w:tab/>
        <w:t>d) 5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34290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ndaki seri bağlı devrede özdeş lambalardan biri çıkarılıp devre tamamlanırsa sonuç ne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Lambaların parlaklığı az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Lambaların parlaklığı ar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Lambalarda parlaklığı değişm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Lambalar sö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andaki seri bağlı devrede özdeş lambalardan biri çıkarılıp devre tamamlanırsa sonuç ne ol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Lambaların parlaklığı aza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)Lambaların parlaklığı art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Lambalarda parlaklığı değişm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)Lambalar sö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43500" cy="1609725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 12</w:t>
        <w:tab/>
        <w:tab/>
        <w:tab/>
        <w:t>b) 24</w:t>
        <w:tab/>
        <w:tab/>
        <w:tab/>
        <w:t>c) 36</w:t>
        <w:tab/>
        <w:tab/>
        <w:tab/>
        <w:t>d) 48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esin içeriklerinin </w:t>
      </w:r>
      <w:r>
        <w:rPr>
          <w:rFonts w:cs="Arial" w:ascii="Arial" w:hAnsi="Arial"/>
          <w:b/>
          <w:sz w:val="20"/>
          <w:szCs w:val="20"/>
          <w:u w:val="single"/>
        </w:rPr>
        <w:t>kimyasal sindirimlerinin başladığı</w:t>
      </w:r>
      <w:r>
        <w:rPr>
          <w:rFonts w:cs="Arial" w:ascii="Arial" w:hAnsi="Arial"/>
          <w:b/>
          <w:sz w:val="20"/>
          <w:szCs w:val="20"/>
        </w:rPr>
        <w:t xml:space="preserve"> sindirim organları ile ilgili eşleştirme aşağıdakilerden hangisinde doğru verilmiştir?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rotein</w:t>
      </w:r>
      <w:r>
        <w:rPr>
          <w:rFonts w:cs="Arial" w:ascii="Arial" w:hAnsi="Arial"/>
          <w:sz w:val="20"/>
          <w:szCs w:val="20"/>
        </w:rPr>
        <w:t xml:space="preserve">                    </w:t>
        <w:tab/>
      </w:r>
      <w:r>
        <w:rPr>
          <w:rFonts w:cs="Arial" w:ascii="Arial" w:hAnsi="Arial"/>
          <w:sz w:val="20"/>
          <w:szCs w:val="20"/>
          <w:u w:val="single"/>
        </w:rPr>
        <w:t>Yağ</w:t>
      </w:r>
      <w:r>
        <w:rPr>
          <w:rFonts w:cs="Arial" w:ascii="Arial" w:hAnsi="Arial"/>
          <w:sz w:val="20"/>
          <w:szCs w:val="20"/>
        </w:rPr>
        <w:t xml:space="preserve">               </w:t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Karbonhidrat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 İnce Bağırsak</w:t>
        <w:tab/>
        <w:tab/>
        <w:t>Ağız</w:t>
        <w:tab/>
        <w:tab/>
        <w:tab/>
        <w:t>Mide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b) Ağız</w:t>
        <w:tab/>
        <w:tab/>
        <w:tab/>
        <w:tab/>
        <w:t>İnce Bağırsak</w:t>
        <w:tab/>
        <w:tab/>
        <w:t>Mide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c) Mide</w:t>
        <w:tab/>
        <w:tab/>
        <w:tab/>
        <w:tab/>
        <w:t>İnce Bağırsak</w:t>
        <w:tab/>
        <w:tab/>
        <w:t>Ağız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İnce Bağırsak</w:t>
        <w:tab/>
        <w:tab/>
        <w:t>Mide</w:t>
        <w:tab/>
        <w:tab/>
        <w:tab/>
        <w:t>Ağız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nek bir cisme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. Uygulanan kuvvet kaldırıldığında cisim eski haline döner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. Uygulanan kuvvet kaldırıldığında cisim eski haline dönmez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Kuvvet uygulanırken cisimde tepki kuvveti oluşur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İfadelerinden hangisi ya da hangileri </w:t>
      </w:r>
      <w:r>
        <w:rPr>
          <w:rFonts w:cs="Arial" w:ascii="Arial" w:hAnsi="Arial"/>
          <w:b/>
          <w:sz w:val="20"/>
          <w:szCs w:val="20"/>
          <w:u w:val="single"/>
        </w:rPr>
        <w:t>kesinlikle</w:t>
      </w:r>
      <w:r>
        <w:rPr>
          <w:rFonts w:cs="Arial" w:ascii="Arial" w:hAnsi="Arial"/>
          <w:b/>
          <w:sz w:val="20"/>
          <w:szCs w:val="20"/>
        </w:rPr>
        <w:t xml:space="preserve"> doğrudur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Yalnız I</w:t>
        <w:tab/>
        <w:tab/>
        <w:t>b) I ve III</w:t>
        <w:tab/>
        <w:tab/>
        <w:t>c) Yalnız III</w:t>
        <w:tab/>
        <w:tab/>
        <w:t>d) II ve II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1-sürtünme</w:t>
        <w:tab/>
        <w:t>2-dokunma        3-et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Yukarıda verilen elektriklenme çeşitlerinden hangilerinde cisimler aynı tür yükle yüklenir?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1 ve 2</w:t>
        <w:tab/>
        <w:tab/>
        <w:t xml:space="preserve">b) 2 ve 3           </w:t>
        <w:tab/>
        <w:tab/>
        <w:t xml:space="preserve">c) yalnız 2       </w:t>
        <w:tab/>
        <w:tab/>
        <w:t>d) yalnız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Aşağıdaki soruyu cevaplayını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Na elementinin atom modelini oluşturunuz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Şekildeki dişli çarklar sistemindeki yazının “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” olarak okunabilmesi için K dişlisinin hangi yönde kaç tur döndürülmesi gerekir? Neden?  </w:t>
      </w:r>
      <w:r>
        <w:rPr>
          <w:rFonts w:cs="Arial" w:ascii="Arial" w:hAnsi="Arial"/>
          <w:b/>
          <w:sz w:val="20"/>
          <w:szCs w:val="20"/>
        </w:rPr>
        <w:t>(10 puan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1140" cy="971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Mekanik ve kimyasal sindirimi açıklayarak gerçekleştikleri organlara birer örnek veriniz. </w:t>
      </w:r>
      <w:r>
        <w:rPr>
          <w:rFonts w:cs="Arial" w:ascii="Arial" w:hAnsi="Arial"/>
          <w:b/>
          <w:sz w:val="20"/>
          <w:szCs w:val="20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</w:t>
        <w:tab/>
        <w:tab/>
        <w:t>Başarılar dileri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Ulaş YAMA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529590</wp:posOffset>
                </wp:positionV>
                <wp:extent cx="16090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RİH:24.03.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4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RİH:24.03.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ÜLBİRLİK İLKÖĞRETİM OKULU</w:t>
      </w:r>
      <w:r>
        <w:rPr>
          <w:rFonts w:cs="Arial" w:ascii="Arial" w:hAnsi="Arial"/>
          <w:b/>
          <w:sz w:val="22"/>
          <w:szCs w:val="22"/>
        </w:rPr>
        <w:t xml:space="preserve"> 2007 - 2008 EĞİTİM ÖĞRETİM YILI 7/A FEN ve TEKNOLOJİ DERSİ 2. DÖNEM 1. YAZILI SINAVI SORULAR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943100" cy="610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Aşağıdaki cümlelerdeki boşlukları ( </w:t>
      </w:r>
      <w:r>
        <w:rPr>
          <w:rFonts w:cs="Arial" w:ascii="Arial" w:hAnsi="Arial"/>
          <w:b w:val="false"/>
          <w:bCs w:val="false"/>
          <w:sz w:val="22"/>
          <w:szCs w:val="22"/>
        </w:rPr>
        <w:t>formül, ampermetre, sindirim, sembol, basit makineler, katman, voltmetre, çekirdek, elektroskop</w:t>
      </w:r>
      <w:r>
        <w:rPr>
          <w:rFonts w:cs="Arial" w:ascii="Arial" w:hAnsi="Arial"/>
          <w:bCs w:val="false"/>
          <w:sz w:val="22"/>
          <w:szCs w:val="22"/>
        </w:rPr>
        <w:t>) sözcüklerinden uygun olanlarla doldurunuz. (2X5 = 10 puan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Elementler  </w:t>
      </w:r>
      <w:r>
        <w:rPr>
          <w:rFonts w:cs="Arial" w:ascii="Arial" w:hAnsi="Arial"/>
          <w:color w:val="FF0000"/>
          <w:sz w:val="20"/>
          <w:szCs w:val="20"/>
        </w:rPr>
        <w:t>sembol</w:t>
      </w:r>
      <w:r>
        <w:rPr>
          <w:rFonts w:cs="Arial" w:ascii="Arial" w:hAnsi="Arial"/>
          <w:sz w:val="20"/>
          <w:szCs w:val="20"/>
        </w:rPr>
        <w:t xml:space="preserve"> ile gösterilir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n ve nötronun bulunduğu atom kısmına </w:t>
      </w:r>
      <w:r>
        <w:rPr>
          <w:rFonts w:cs="Arial" w:ascii="Arial" w:hAnsi="Arial"/>
          <w:color w:val="FF0000"/>
          <w:sz w:val="20"/>
          <w:szCs w:val="20"/>
        </w:rPr>
        <w:t>çekirdek</w:t>
      </w:r>
      <w:r>
        <w:rPr>
          <w:rFonts w:cs="Arial" w:ascii="Arial" w:hAnsi="Arial"/>
          <w:sz w:val="20"/>
          <w:szCs w:val="20"/>
        </w:rPr>
        <w:t xml:space="preserve">    den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kım ölçmek için kullanılan araçlara </w:t>
      </w:r>
      <w:r>
        <w:rPr>
          <w:rFonts w:cs="Arial" w:ascii="Arial" w:hAnsi="Arial"/>
          <w:color w:val="FF0000"/>
          <w:sz w:val="20"/>
          <w:szCs w:val="20"/>
        </w:rPr>
        <w:t>ampermetre</w:t>
      </w:r>
      <w:r>
        <w:rPr>
          <w:rFonts w:cs="Arial" w:ascii="Arial" w:hAnsi="Arial"/>
          <w:sz w:val="20"/>
          <w:szCs w:val="20"/>
        </w:rPr>
        <w:t xml:space="preserve"> adı veril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 kuvvetin yönünü veya büyüklüğünü değiştirmek için kullanılan makinelere </w:t>
      </w:r>
      <w:r>
        <w:rPr>
          <w:rFonts w:cs="Arial" w:ascii="Arial" w:hAnsi="Arial"/>
          <w:color w:val="FF0000"/>
          <w:sz w:val="20"/>
          <w:szCs w:val="20"/>
        </w:rPr>
        <w:t xml:space="preserve">basit makineler </w:t>
      </w:r>
      <w:r>
        <w:rPr>
          <w:rFonts w:cs="Arial" w:ascii="Arial" w:hAnsi="Arial"/>
          <w:sz w:val="20"/>
          <w:szCs w:val="20"/>
        </w:rPr>
        <w:t>deni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diğimiz besinlerin hücrelerimize girebilecek kadar küçük parçalara ayrılması olayına </w:t>
      </w:r>
      <w:r>
        <w:rPr>
          <w:rFonts w:cs="Arial" w:ascii="Arial" w:hAnsi="Arial"/>
          <w:color w:val="FF0000"/>
          <w:sz w:val="20"/>
          <w:szCs w:val="20"/>
        </w:rPr>
        <w:t xml:space="preserve">sindirim </w:t>
      </w:r>
      <w:r>
        <w:rPr>
          <w:rFonts w:cs="Arial" w:ascii="Arial" w:hAnsi="Arial"/>
          <w:sz w:val="20"/>
          <w:szCs w:val="20"/>
        </w:rPr>
        <w:t>denir.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cümlelerin önündeki parantezler doğru ise D yanlış ise Y koyunuz.     (2X5 = 10 pua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(</w:t>
      </w:r>
      <w:r>
        <w:rPr>
          <w:rFonts w:cs="Arial" w:ascii="Arial" w:hAnsi="Arial"/>
          <w:color w:val="FF0000"/>
          <w:sz w:val="20"/>
          <w:szCs w:val="20"/>
        </w:rPr>
        <w:t xml:space="preserve">  D</w:t>
      </w:r>
      <w:r>
        <w:rPr>
          <w:rFonts w:cs="Arial" w:ascii="Arial" w:hAnsi="Arial"/>
          <w:sz w:val="20"/>
          <w:szCs w:val="20"/>
        </w:rPr>
        <w:t xml:space="preserve">  )  Nötr bir atomda proton sayısı elektron sayısına eşitti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  (  </w:t>
      </w:r>
      <w:r>
        <w:rPr>
          <w:rFonts w:cs="Arial" w:ascii="Arial" w:hAnsi="Arial"/>
          <w:color w:val="FF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 )  Niels Bohr atomun bölünmez berk kürelere benzediğini öne sürmüştü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(  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 )  İki direnç birbirine paralel bağlandığında, bu iki direncin eşdeğeri her iki dirençten de küçüktü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(  </w:t>
      </w:r>
      <w:r>
        <w:rPr>
          <w:rFonts w:cs="Arial" w:ascii="Arial" w:hAnsi="Arial"/>
          <w:color w:val="FF000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 )  Basit makinelerde işten kazanç sağlanır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(  </w:t>
      </w:r>
      <w:r>
        <w:rPr>
          <w:rFonts w:cs="Arial" w:ascii="Arial" w:hAnsi="Arial"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 )  </w:t>
      </w:r>
      <w:r>
        <w:rPr>
          <w:rFonts w:cs="Arial" w:ascii="Arial" w:hAnsi="Arial"/>
          <w:bCs/>
          <w:color w:val="000000"/>
          <w:sz w:val="20"/>
          <w:szCs w:val="20"/>
        </w:rPr>
        <w:t>Korku, heyecan anında salgılanan hormon adrenalin hormonudu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şağıdaki kavram haritasındaki boşlukları uygun kelimelerle doldurunuz. </w:t>
      </w:r>
    </w:p>
    <w:p>
      <w:pPr>
        <w:pStyle w:val="Normal"/>
        <w:ind w:left="672" w:firstLine="1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X5 = 10 puan)</w:t>
      </w:r>
    </w:p>
    <w:p>
      <w:pPr>
        <w:pStyle w:val="Normal"/>
        <w:ind w:left="51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5506085" cy="2715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411" w:right="850" w:gutter="0" w:header="0" w:top="85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şağıdaki çoktan seçmeli soruların doğru cevaplarını işaretleyiniz.  (8X5=40 Puan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8845</wp:posOffset>
                </wp:positionH>
                <wp:positionV relativeFrom="paragraph">
                  <wp:posOffset>123825</wp:posOffset>
                </wp:positionV>
                <wp:extent cx="1100455" cy="829945"/>
                <wp:effectExtent l="0" t="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200"/>
                              <a:ext cx="440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76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760"/>
                                <a:ext cx="31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520" y="212760"/>
                                <a:ext cx="433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520"/>
                              <a:ext cx="6732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67320" cy="1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0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6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7680" y="344160"/>
                              <a:ext cx="18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7680" y="658800"/>
                              <a:ext cx="18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9.75pt;width:86.65pt;height:65.35pt" coordorigin="7447,195" coordsize="1733,1307">
                <v:oval id="shape_0" stroked="f" o:allowincell="f" style="position:absolute;left:8623;top:477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7511;top:286;width:1669;height:1199">
                  <v:shape id="shape_0" stroked="t" o:allowincell="f" style="position:absolute;left:8218;top:1063;width:6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8215;top:286;width:686;height:106">
                    <v:group id="shape_0" style="position:absolute;left:8489;top:286;width:271;height:105">
                      <v:line id="shape_0" from="8489,392" to="8583,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6,392" to="8760,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6,286" to="8653,3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215,394" to="8487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7,394" to="8901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07;top:394;width:1273;height:1092">
                    <v:line id="shape_0" from="8907,394" to="8907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7,1391" to="8360,13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20;top:1307;width:165;height:179">
                      <v:line id="shape_0" from="8320,1391" to="8381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3,1391" to="8484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3,1307" to="8383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6,1353" to="8416,1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09,736" to="7909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907;top:729;width:510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8218,394" to="8218,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7,1390" to="9173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0,733" to="9180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8,732" to="8908,1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7,727" to="8217,1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40;top:937;width:249;height:238">
                      <v:oval id="shape_0" fillcolor="white" stroked="t" o:allowincell="f" style="position:absolute;left:8440;top:937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446;top:1038;width:236;height:56">
                        <v:shape id="shape_0" coordsize="49,56" path="m0,0l49,56e" fillcolor="white" stroked="t" o:allowincell="f" style="position:absolute;left:8654;top:1065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446;top:1038;width:236;height:56">
                          <v:line id="shape_0" from="8478,1039" to="8498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2,1039" to="8542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6,1039" to="8586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9,1039" to="8629,1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0,1039" to="8520,10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87,1039" to="8607,10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43,1039" to="8563,10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31,1038" to="8651,109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67;top:1062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662,1065" to="8682,10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6,1062" to="8466,10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8688;top:729;width:492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23;top:729;width:68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8432;top:602;width:249;height:238">
                      <v:oval id="shape_0" fillcolor="white" stroked="t" o:allowincell="f" style="position:absolute;left:8432;top:602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8438;top:703;width:236;height:56">
                        <v:shape id="shape_0" coordsize="49,56" path="m0,0l49,56e" fillcolor="white" stroked="t" o:allowincell="f" style="position:absolute;left:8646;top:730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8438;top:703;width:236;height:56">
                          <v:line id="shape_0" from="8470,704" to="8490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14,704" to="8534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58,704" to="8578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01,704" to="8621,7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92,704" to="8512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79,704" to="8599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35,704" to="8555,7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23,703" to="8643,7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8459;top:727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654,730" to="8674,7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38,727" to="8458,7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778;top:934;width:249;height:238">
                    <v:oval id="shape_0" fillcolor="white" stroked="t" o:allowincell="f" style="position:absolute;left:7778;top:935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84;top:936;width:56;height:236">
                      <v:shape id="shape_0" coordsize="49,56" path="m0,0l49,56e" fillcolor="white" stroked="t" o:allowincell="f" style="position:absolute;left:7921;top:947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7884;top:936;width:56;height:236">
                        <v:line id="shape_0" from="7885,1120" to="7939,114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76" to="7939,109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32" to="7939,105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989" to="7939,100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98" to="7939,11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11" to="7939,10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5,1055" to="7939,10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4,967" to="7938,9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7919;top:1131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7911,936" to="7911,9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8,1152" to="7908,117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11;top:829;width:105;height:494">
                    <v:group id="shape_0" style="position:absolute;left:7511;top:950;width:105;height:272">
                      <v:line id="shape_0" from="7617,1128" to="7617,12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7,950" to="7617,10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1,1056" to="7616,112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17,1154" to="7617,13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829" to="7616,9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7618;top:828;width:286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18;top:1324;width:286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8629;top:84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937;top:797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447;top:831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629;top:195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8676;top:1264;width:249;height:238">
                  <v:oval id="shape_0" fillcolor="white" stroked="t" o:allowincell="f" style="position:absolute;left:8676;top:1264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682;top:1365;width:236;height:56">
                    <v:shape id="shape_0" coordsize="49,56" path="m0,0l49,56e" fillcolor="white" stroked="t" o:allowincell="f" style="position:absolute;left:8890;top:1392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8682;top:1365;width:236;height:56">
                      <v:line id="shape_0" from="8714,1366" to="8734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8,1366" to="8778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2,1366" to="8822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45,1366" to="8865,14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6,1366" to="8756,14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3,1366" to="8843,14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9,1366" to="8799,142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67,1365" to="8887,14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8703;top:1389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898,1392" to="8918,1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2,1389" to="8702,13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8874;top:1172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1. </w:t>
        <w:tab/>
      </w:r>
      <w:r>
        <w:rPr>
          <w:rFonts w:cs="Arial" w:ascii="Arial" w:hAnsi="Arial"/>
          <w:sz w:val="20"/>
          <w:szCs w:val="20"/>
        </w:rPr>
        <w:t xml:space="preserve">Aşağıdakilerden hangisi basit makine </w:t>
      </w:r>
      <w:r>
        <w:rPr>
          <w:rFonts w:cs="Arial" w:ascii="Arial" w:hAnsi="Arial"/>
          <w:sz w:val="20"/>
          <w:szCs w:val="20"/>
          <w:u w:val="single"/>
        </w:rPr>
        <w:t>değildi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 Gazoz açacağı</w:t>
        <w:tab/>
        <w:t>b) Tornavida</w:t>
        <w:tab/>
      </w:r>
      <w:r>
        <w:rPr>
          <w:rFonts w:cs="Arial" w:ascii="Arial" w:hAnsi="Arial"/>
          <w:color w:val="FF0000"/>
          <w:sz w:val="20"/>
          <w:szCs w:val="20"/>
        </w:rPr>
        <w:t>c) Bisiklet</w:t>
      </w:r>
      <w:r>
        <w:rPr>
          <w:rFonts w:cs="Arial" w:ascii="Arial" w:hAnsi="Arial"/>
          <w:sz w:val="20"/>
          <w:szCs w:val="20"/>
        </w:rPr>
        <w:tab/>
        <w:tab/>
        <w:t>d) Maka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Şekildeki elektrik devresinde K ve L anahtarları kapatıldığında hangi lamba ya da lambalar ışık verir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</wp:posOffset>
                </wp:positionV>
                <wp:extent cx="1085215" cy="61976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619920"/>
                          <a:chOff x="0" y="0"/>
                          <a:chExt cx="108504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50960" y="474480"/>
                            <a:ext cx="615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173880"/>
                            <a:ext cx="274320" cy="24120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21960" y="2592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23480" y="93240"/>
                              <a:ext cx="1281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45880"/>
                            <a:ext cx="398880" cy="33732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11240" y="36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9240" y="21672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78280" y="129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1160" y="11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23040"/>
                            <a:ext cx="252000" cy="19800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20880" y="680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21680" y="21240"/>
                              <a:ext cx="10872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70560"/>
                            <a:ext cx="175320" cy="24372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5480" y="154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62280" y="16380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0080"/>
                            <a:ext cx="194400" cy="19764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19440" y="72360"/>
                              <a:ext cx="10872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21680" y="75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0320" y="12960"/>
                              <a:ext cx="615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4pt;width:85.45pt;height:48.8pt" coordorigin="7560,308" coordsize="1709,976">
                <v:roundrect id="shape_0" fillcolor="white" stroked="t" o:allowincell="f" style="position:absolute;left:7560;top:308;width:1708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8742;top:1055;width:96;height:90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8807;top:622;width:362;height:298">
                  <v:oval id="shape_0" fillcolor="gray" stroked="t" o:allowincell="f" style="position:absolute;left:8807;top:623;width:201;height:19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8967;top:729;width:201;height:19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8121;top:713;width:592;height:492">
                  <v:oval id="shape_0" fillcolor="#333333" stroked="t" o:allowincell="f" style="position:absolute;left:8279;top:752;width:282;height:282;mso-wrap-style:none;v-text-anchor:middle;rotation:51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08;top:1036;width:170;height:169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43;top:715;width:170;height:169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22;top:713;width:170;height:169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69;top:377;width:330;height:244">
                  <v:oval id="shape_0" fillcolor="white" stroked="t" o:allowincell="f" style="position:absolute;left:8369;top:451;width:170;height:169;mso-wrap-style:none;v-text-anchor:middle;rotation:23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8528;top:377;width:170;height:169;mso-wrap-style:none;v-text-anchor:middle;rotation:23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739;top:442;width:227;height:347">
                  <v:oval id="shape_0" fillcolor="silver" stroked="t" o:allowincell="f" style="position:absolute;left:7739;top:443;width:226;height:226;mso-wrap-style:none;v-text-anchor:middle;rotation:255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7813;top:677;width:112;height:112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7803;top:912;width:258;height:254">
                  <v:oval id="shape_0" fillcolor="silver" stroked="t" o:allowincell="f" style="position:absolute;left:7804;top:1005;width:170;height:159;mso-wrap-style:none;v-text-anchor:middle;rotation: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7964;top:1010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836;top:911;width:96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  <w:t>a) 2 ve 4</w:t>
        <w:tab/>
        <w:tab/>
      </w:r>
      <w:r>
        <w:rPr>
          <w:rFonts w:cs="Arial" w:ascii="Arial" w:hAnsi="Arial"/>
          <w:sz w:val="20"/>
          <w:szCs w:val="20"/>
        </w:rPr>
        <w:t>b) Yalnız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) 1 ve 4</w:t>
      </w:r>
      <w:r>
        <w:rPr>
          <w:rFonts w:cs="Arial" w:ascii="Arial" w:hAnsi="Arial"/>
          <w:sz w:val="20"/>
          <w:szCs w:val="20"/>
        </w:rPr>
        <w:tab/>
        <w:tab/>
        <w:t>d) 1,2,3 ve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andaki kutucukta gösterilen modellerden kaç tanesi bileşik modelidir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</wp:posOffset>
                </wp:positionV>
                <wp:extent cx="2056765" cy="1035050"/>
                <wp:effectExtent l="0" t="635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35000"/>
                          <a:chOff x="0" y="0"/>
                          <a:chExt cx="2056680" cy="103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1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8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0"/>
                            <a:ext cx="22932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8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180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4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1pt;width:161.95pt;height:81.5pt" coordorigin="720,522" coordsize="3239,1630">
                <v:rect id="shape_0" stroked="f" o:allowincell="f" style="position:absolute;left:720;top:522;width:3238;height:16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6,708" to="2164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6,708" to="2887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6;top:529;width:360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6;top:52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6;top:529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7,708" to="3784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708" to="1445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708" to="907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6,708" to="3786,21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,1250" to="1265,1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1429" to="1085,1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1429" to="907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,2151" to="3785,2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  <w:t>a) 2</w:t>
        <w:tab/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>b) 3</w:t>
      </w:r>
      <w:r>
        <w:rPr>
          <w:rFonts w:cs="Arial" w:ascii="Arial" w:hAnsi="Arial"/>
          <w:bCs/>
          <w:sz w:val="20"/>
          <w:szCs w:val="20"/>
        </w:rPr>
        <w:tab/>
        <w:tab/>
        <w:t>c) 4</w:t>
        <w:tab/>
        <w:tab/>
        <w:tab/>
        <w:t>d) 5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342900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ndaki seri bağlı devrede özdeş lambalardan biri çıkarılıp devre tamamlanırsa sonuç ne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Lambaların parlaklığı az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B)Lambaların parlaklığı ar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Lambalarda parlaklığı değişm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Lambalar sö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andaki seri bağlı devrede özdeş lambalardan biri çıkarılıp devre tamamlanırsa sonuç ne ol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Lambaların parlaklığı aza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B)Lambaların parlaklığı art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Lambalarda parlaklığı değişm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)Lambalar sö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143500" cy="1609725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 12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) 24</w:t>
      </w:r>
      <w:r>
        <w:rPr>
          <w:rFonts w:cs="Arial" w:ascii="Arial" w:hAnsi="Arial"/>
          <w:sz w:val="20"/>
          <w:szCs w:val="20"/>
        </w:rPr>
        <w:tab/>
        <w:tab/>
        <w:tab/>
        <w:t>c) 36</w:t>
        <w:tab/>
        <w:tab/>
        <w:tab/>
        <w:t>d) 48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esin içeriklerinin </w:t>
      </w:r>
      <w:r>
        <w:rPr>
          <w:rFonts w:cs="Arial" w:ascii="Arial" w:hAnsi="Arial"/>
          <w:b/>
          <w:sz w:val="20"/>
          <w:szCs w:val="20"/>
          <w:u w:val="single"/>
        </w:rPr>
        <w:t>kimyasal sindirimlerinin başladığı</w:t>
      </w:r>
      <w:r>
        <w:rPr>
          <w:rFonts w:cs="Arial" w:ascii="Arial" w:hAnsi="Arial"/>
          <w:b/>
          <w:sz w:val="20"/>
          <w:szCs w:val="20"/>
        </w:rPr>
        <w:t xml:space="preserve"> sindirim organları ile ilgili eşleştirme aşağıdakilerden hangisinde doğru verilmiştir?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rotein</w:t>
      </w:r>
      <w:r>
        <w:rPr>
          <w:rFonts w:cs="Arial" w:ascii="Arial" w:hAnsi="Arial"/>
          <w:sz w:val="20"/>
          <w:szCs w:val="20"/>
        </w:rPr>
        <w:t xml:space="preserve">                    </w:t>
        <w:tab/>
      </w:r>
      <w:r>
        <w:rPr>
          <w:rFonts w:cs="Arial" w:ascii="Arial" w:hAnsi="Arial"/>
          <w:sz w:val="20"/>
          <w:szCs w:val="20"/>
          <w:u w:val="single"/>
        </w:rPr>
        <w:t>Yağ</w:t>
      </w:r>
      <w:r>
        <w:rPr>
          <w:rFonts w:cs="Arial" w:ascii="Arial" w:hAnsi="Arial"/>
          <w:sz w:val="20"/>
          <w:szCs w:val="20"/>
        </w:rPr>
        <w:t xml:space="preserve">               </w:t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Karbonhidrat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 İnce Bağırsak</w:t>
        <w:tab/>
        <w:tab/>
        <w:t>Ağız</w:t>
        <w:tab/>
        <w:tab/>
        <w:tab/>
        <w:t>Mide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b) Ağız</w:t>
        <w:tab/>
        <w:tab/>
        <w:tab/>
        <w:tab/>
        <w:t>İnce Bağırsak</w:t>
        <w:tab/>
        <w:tab/>
        <w:t>Mide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) Mide</w:t>
        <w:tab/>
        <w:tab/>
        <w:tab/>
        <w:tab/>
        <w:t>İnce Bağırsak</w:t>
        <w:tab/>
        <w:tab/>
        <w:t>Ağız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İnce Bağırsak</w:t>
        <w:tab/>
        <w:tab/>
        <w:t>Mide</w:t>
        <w:tab/>
        <w:tab/>
        <w:tab/>
        <w:t>Ağız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nek bir cisme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. Uygulanan kuvvet kaldırıldığında cisim eski haline döner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. Uygulanan kuvvet kaldırıldığında cisim eski haline dönmez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Kuvvet uygulanırken cisimde tepki kuvveti oluşur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İfadelerinden hangisi ya da hangileri </w:t>
      </w:r>
      <w:r>
        <w:rPr>
          <w:rFonts w:cs="Arial" w:ascii="Arial" w:hAnsi="Arial"/>
          <w:b/>
          <w:sz w:val="20"/>
          <w:szCs w:val="20"/>
          <w:u w:val="single"/>
        </w:rPr>
        <w:t>kesinlikle</w:t>
      </w:r>
      <w:r>
        <w:rPr>
          <w:rFonts w:cs="Arial" w:ascii="Arial" w:hAnsi="Arial"/>
          <w:b/>
          <w:sz w:val="20"/>
          <w:szCs w:val="20"/>
        </w:rPr>
        <w:t xml:space="preserve"> doğrudur?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Yalnız I</w:t>
        <w:tab/>
        <w:tab/>
      </w:r>
      <w:r>
        <w:rPr>
          <w:rFonts w:cs="Arial" w:ascii="Arial" w:hAnsi="Arial"/>
          <w:color w:val="FF0000"/>
          <w:sz w:val="20"/>
          <w:szCs w:val="20"/>
        </w:rPr>
        <w:t>b) I ve III</w:t>
      </w:r>
      <w:r>
        <w:rPr>
          <w:rFonts w:cs="Arial" w:ascii="Arial" w:hAnsi="Arial"/>
          <w:sz w:val="20"/>
          <w:szCs w:val="20"/>
        </w:rPr>
        <w:tab/>
        <w:tab/>
        <w:t>c) Yalnız III</w:t>
        <w:tab/>
        <w:tab/>
        <w:t>d) II ve II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1-sürtünme</w:t>
        <w:tab/>
        <w:t>2-dokunma        3-et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Yukarıda verilen elektriklenme çeşitlerinden hangilerinde cisimler aynı tür yükle yüklenir?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>a)1 ve 2</w:t>
        <w:tab/>
        <w:tab/>
        <w:t xml:space="preserve">b) 2 ve 3           </w:t>
        <w:tab/>
        <w:tab/>
      </w:r>
      <w:r>
        <w:rPr>
          <w:rFonts w:cs="Arial" w:ascii="Arial" w:hAnsi="Arial"/>
          <w:color w:val="FF0000"/>
          <w:sz w:val="20"/>
          <w:szCs w:val="20"/>
        </w:rPr>
        <w:t>c) yalnız 2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>d) yalnız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Aşağıdaki soruyu cevaplayını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Na elementinin atom modelini oluşturunuz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 Şekildeki dişli çarklar sistemindeki yazının “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” olarak okunabilmesi için K dişlisinin hangi yönde kaç tur döndürülmesi gerekir? Neden?  </w:t>
      </w:r>
      <w:r>
        <w:rPr>
          <w:rFonts w:cs="Arial" w:ascii="Arial" w:hAnsi="Arial"/>
          <w:b/>
          <w:sz w:val="20"/>
          <w:szCs w:val="20"/>
        </w:rPr>
        <w:t>(10 puan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1140" cy="971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I veya II yönünde 2 tur. Çünkü K dişlisinin yarı çapı diğerlerinin ¼ üne eşittir. K 2 tur attığında diğer dişliler ½ tur atarak </w:t>
      </w:r>
      <w:r>
        <w:rPr>
          <w:rFonts w:cs="Arial" w:ascii="Arial" w:hAnsi="Arial"/>
          <w:b/>
          <w:color w:val="FF0000"/>
          <w:sz w:val="20"/>
          <w:szCs w:val="20"/>
        </w:rPr>
        <w:t>ATA</w:t>
      </w:r>
      <w:r>
        <w:rPr>
          <w:rFonts w:cs="Arial" w:ascii="Arial" w:hAnsi="Arial"/>
          <w:color w:val="FF0000"/>
          <w:sz w:val="20"/>
          <w:szCs w:val="20"/>
        </w:rPr>
        <w:t xml:space="preserve"> yazısını oluştur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Mekanik ve kimyasal sindirimi açıklayarak gerçekleştikleri organlara birer örnek veriniz. </w:t>
      </w:r>
      <w:r>
        <w:rPr>
          <w:rFonts w:cs="Arial" w:ascii="Arial" w:hAnsi="Arial"/>
          <w:b/>
          <w:sz w:val="20"/>
          <w:szCs w:val="20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esin maddelerinin fiziksel olarak daha küçük parçalara ayrılması = mekanik sindirim (Ağız, mide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esin maddelerinin kendini oluşturan yapı taşlarına parçalanması = kimyasal sindirim (Ağız, mide, ince bağırsak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</w:t>
        <w:tab/>
        <w:tab/>
        <w:t>Başarılar dileri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Ulaş YAMAÇ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1" w:right="850" w:gutter="0" w:header="0" w:top="850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  <w:rPr>
        <w:sz w:val="22"/>
        <w:b/>
        <w:szCs w:val="22"/>
      </w:rPr>
    </w:lvl>
    <w:lvl w:ilvl="1">
      <w:start w:val="1"/>
      <w:numFmt w:val="bullet"/>
      <w:lvlText w:val="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TextBodyIndent">
    <w:name w:val="Body Text Indent"/>
    <w:basedOn w:val="Normal"/>
    <w:pPr>
      <w:ind w:firstLine="3537"/>
      <w:jc w:val="both"/>
    </w:pPr>
    <w:rPr>
      <w:rFonts w:ascii="Comic Sans MS" w:hAnsi="Comic Sans MS" w:cs="Comic Sans MS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30:00Z</dcterms:created>
  <dc:creator>-</dc:creator>
  <dc:description/>
  <cp:keywords/>
  <dc:language>en-US</dc:language>
  <cp:lastModifiedBy>fatihakyüz</cp:lastModifiedBy>
  <cp:lastPrinted>2007-11-04T22:16:00Z</cp:lastPrinted>
  <dcterms:modified xsi:type="dcterms:W3CDTF">2008-03-27T11:27:00Z</dcterms:modified>
  <cp:revision>8</cp:revision>
  <dc:subject/>
  <dc:title>ADI:</dc:title>
</cp:coreProperties>
</file>