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82115</wp:posOffset>
            </wp:positionH>
            <wp:positionV relativeFrom="paragraph">
              <wp:posOffset>-1102995</wp:posOffset>
            </wp:positionV>
            <wp:extent cx="10223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07 – 2008 EİĞİTİM ÖĞRETİM YILI ŞERİFE HASAN HÜSEYİN KOCAMAN İLKÖĞRETİM OKULU 7/A SINIFI FEN VE TEKNOLOJİ DERSİ II. DÖNEM I. YAZILI SIN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38100</wp:posOffset>
                </wp:positionV>
                <wp:extent cx="3225800" cy="5905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590400"/>
                          <a:chOff x="0" y="0"/>
                          <a:chExt cx="3225960" cy="590400"/>
                        </a:xfrm>
                      </wpg:grpSpPr>
                      <wps:wsp>
                        <wps:cNvSpPr txBox="1"/>
                        <wps:spPr>
                          <a:xfrm>
                            <a:off x="81360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219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3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1332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4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232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5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5680" y="0"/>
                            <a:ext cx="8002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1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81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22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22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81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522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7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67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67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52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pt;width:253.95pt;height:46.5pt" coordorigin="413,60" coordsize="507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4;top:60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;top:60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;top:4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9;top:2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29;top:270;width:720;height:360">
                  <v:oval id="shape_0" fillcolor="white" stroked="t" o:allowincell="f" style="position:absolute;left:2009;top:27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29;top:2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9;top:2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29;top: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4;top:62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63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5;top:210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65;top: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3;top:60;width:1260;height:915">
                  <v:shape id="shape_0" fillcolor="white" stroked="t" o:allowincell="f" style="position:absolute;left:4233;top:60;width:12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293;top:12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3;top:12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3;top:12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3;top:30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3;top:30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91;top:12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3;top:30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3;top:4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3;top:4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3;top:4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03;top:61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şağıdaki </w:t>
      </w:r>
      <w:r>
        <w:rPr>
          <w:b/>
          <w:sz w:val="20"/>
          <w:szCs w:val="20"/>
        </w:rPr>
        <w:t>1-2.</w:t>
      </w:r>
      <w:r>
        <w:rPr>
          <w:sz w:val="20"/>
          <w:szCs w:val="20"/>
        </w:rPr>
        <w:t xml:space="preserve"> soruları yukarıdaki şekillere bakarak cevap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Yukarıda verilenlerden hangileri elemen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-4</w:t>
        <w:tab/>
        <w:tab/>
        <w:t>b. 2-3</w:t>
        <w:tab/>
        <w:tab/>
        <w:t>c. 4</w:t>
        <w:tab/>
        <w:tab/>
        <w:t>d. 1-2-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Yukarıda verilenlerden hangileri </w:t>
      </w:r>
      <w:r>
        <w:rPr>
          <w:b/>
          <w:sz w:val="20"/>
          <w:szCs w:val="20"/>
        </w:rPr>
        <w:t>bileşikt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-2-3</w:t>
        <w:tab/>
        <w:tab/>
        <w:t>b. 2-3</w:t>
        <w:tab/>
        <w:tab/>
        <w:t>c. 1-2-3-4</w:t>
        <w:tab/>
        <w:t>d. 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. .  Oksijen</w:t>
        <w:tab/>
        <w:tab/>
        <w:t xml:space="preserve">  Berilyum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16510</wp:posOffset>
                </wp:positionV>
                <wp:extent cx="3164840" cy="52133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521280"/>
                          <a:chOff x="0" y="0"/>
                          <a:chExt cx="3164760" cy="521280"/>
                        </a:xfrm>
                      </wpg:grpSpPr>
                      <wps:wsp>
                        <wps:cNvSpPr/>
                        <wps:spPr>
                          <a:xfrm>
                            <a:off x="23040" y="12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28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2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1480" y="9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07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0"/>
                            <a:ext cx="10458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88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3420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114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57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213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14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2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0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49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8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2484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79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937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31800" y="2545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6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.3pt;width:249.15pt;height:41.05pt" coordorigin="193,26" coordsize="4983,821">
                <v:oval id="shape_0" fillcolor="white" stroked="t" o:allowincell="f" style="position:absolute;left:229;top:4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;top:4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;top:2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;top:7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;top:5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;top:27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;top: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;top:52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69;top:30;width:720;height:720">
                  <v:oval id="shape_0" fillcolor="white" stroked="t" o:allowincell="f" style="position:absolute;left:1669;top:3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9;top:2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975;top:17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5;top:29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5;top:51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530;top:26;width:1647;height:821">
                  <v:group id="shape_0" style="position:absolute;left:3530;top:26;width:870;height:821">
                    <v:group id="shape_0" style="position:absolute;left:3602;top:80;width:720;height:720">
                      <v:oval id="shape_0" fillcolor="white" stroked="t" o:allowincell="f" style="position:absolute;left:3602;top:8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2;top:26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3908;top:20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42;top:9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86;top:36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90;top:2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2;top:17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0;top:39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38;top:64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6;top:62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08;top:73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08;top:54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57;top:65;width:720;height:720">
                    <v:group id="shape_0" style="position:absolute;left:4457;top:65;width:720;height:720">
                      <v:oval id="shape_0" fillcolor="white" stroked="t" o:allowincell="f" style="position:absolute;left:4457;top:65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37;top:2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763;top:191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63;top:52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605,427" to="3352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5;top:41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7;top:32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ki atoma ait elektronların katmanlardaki durumu gösterilmektedir. İki atom arasında kimyasal bağ oluşarak bileşik meydana geliyor. Buna göre aşağıda verilenlerden hangisi </w:t>
      </w:r>
      <w:r>
        <w:rPr>
          <w:b/>
          <w:sz w:val="20"/>
          <w:szCs w:val="20"/>
          <w:u w:val="single"/>
        </w:rPr>
        <w:t>doğrudu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20"/>
          <w:szCs w:val="20"/>
        </w:rPr>
      </w:pPr>
      <w:r>
        <w:rPr>
          <w:sz w:val="20"/>
          <w:szCs w:val="20"/>
        </w:rPr>
        <w:t>a. İki atom arasında kovalent bağ oluşmuştu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/>
      </w:pPr>
      <w:r>
        <w:rPr>
          <w:sz w:val="20"/>
          <w:szCs w:val="20"/>
        </w:rPr>
        <w:t>b. Oksijen elektron sayısı değişmemişti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20"/>
          <w:szCs w:val="20"/>
        </w:rPr>
        <w:t>c. Berilyum elektronunun ikisini vermişti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/>
      </w:pPr>
      <w:r>
        <w:rPr>
          <w:sz w:val="20"/>
          <w:szCs w:val="20"/>
        </w:rPr>
        <w:t>d. Osijen iki elektronunu berilyuma verm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Elektronların katmanlardaki durumu   2 )    8 )    3 )   olan atomun </w:t>
      </w:r>
      <w:r>
        <w:rPr>
          <w:b/>
          <w:sz w:val="20"/>
          <w:szCs w:val="20"/>
        </w:rPr>
        <w:t>kararlı hale</w:t>
      </w:r>
      <w:r>
        <w:rPr>
          <w:sz w:val="20"/>
          <w:szCs w:val="20"/>
        </w:rPr>
        <w:t xml:space="preserve"> geçebilmesi için ne yapması gerek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4 elektron alması</w:t>
        <w:tab/>
        <w:tab/>
        <w:t xml:space="preserve">b. 3 elektron verme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2 elektron vermesi</w:t>
        <w:tab/>
        <w:tab/>
        <w:t>d. 1 elektron al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480</wp:posOffset>
                </wp:positionH>
                <wp:positionV relativeFrom="paragraph">
                  <wp:posOffset>1016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pro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nö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8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pro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nö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0160</wp:posOffset>
                </wp:positionV>
                <wp:extent cx="808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pro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nö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8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pro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nö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8089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ro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9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pro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10160</wp:posOffset>
                </wp:positionV>
                <wp:extent cx="8089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pro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nö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pro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nö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Not: Yukarıda verilen atomlar nötürdür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şağıdaki 5-6-7. soruları yukarıdaki şekillere bakarak cevaplayını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Hangi atomların son katmanında 1 elektron var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Na</w:t>
        <w:tab/>
        <w:t>b. F ve Li</w:t>
        <w:tab/>
        <w:t>c. Na ve Li</w:t>
        <w:tab/>
        <w:t>d. Na, H ve 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Hangi iki atom arasında iyonik bağ meydana </w:t>
      </w:r>
      <w:r>
        <w:rPr>
          <w:b/>
          <w:sz w:val="20"/>
          <w:szCs w:val="20"/>
        </w:rPr>
        <w:t>gelme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Na-F</w:t>
        <w:tab/>
        <w:tab/>
        <w:t>b. Na-Li</w:t>
        <w:tab/>
        <w:tab/>
        <w:t>c. Li- F</w:t>
        <w:tab/>
        <w:tab/>
        <w:t>d. Na-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Hangi atomlar, kararlı yapıya sahip atomların elektron yapısına benzerse; </w:t>
      </w:r>
      <w:r>
        <w:rPr>
          <w:b/>
          <w:sz w:val="20"/>
          <w:szCs w:val="20"/>
        </w:rPr>
        <w:t>katyon</w:t>
      </w:r>
      <w:r>
        <w:rPr>
          <w:sz w:val="20"/>
          <w:szCs w:val="20"/>
        </w:rPr>
        <w:t xml:space="preserve"> olab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F</w:t>
        <w:tab/>
        <w:tab/>
        <w:t>b. Na-Li</w:t>
        <w:tab/>
        <w:tab/>
        <w:t>c. H-F</w:t>
        <w:tab/>
        <w:tab/>
        <w:t>d. Na- F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980</wp:posOffset>
            </wp:positionH>
            <wp:positionV relativeFrom="paragraph">
              <wp:posOffset>81915</wp:posOffset>
            </wp:positionV>
            <wp:extent cx="606425" cy="960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5785</wp:posOffset>
            </wp:positionH>
            <wp:positionV relativeFrom="paragraph">
              <wp:posOffset>23495</wp:posOffset>
            </wp:positionV>
            <wp:extent cx="781050" cy="676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0785</wp:posOffset>
            </wp:positionH>
            <wp:positionV relativeFrom="paragraph">
              <wp:posOffset>23495</wp:posOffset>
            </wp:positionV>
            <wp:extent cx="622300" cy="960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040</wp:posOffset>
            </wp:positionH>
            <wp:positionV relativeFrom="paragraph">
              <wp:posOffset>10160</wp:posOffset>
            </wp:positionV>
            <wp:extent cx="759460" cy="7061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857250</wp:posOffset>
                </wp:positionV>
                <wp:extent cx="23749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67.5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25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74.65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654685</wp:posOffset>
                </wp:positionV>
                <wp:extent cx="23749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1.5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111760</wp:posOffset>
                </wp:positionV>
                <wp:extent cx="23749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8.8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 devrelerde piller ve ampuller özdeştir. Buna göre; Hangi devredeki ampullerin parlaklığı </w:t>
      </w:r>
      <w:r>
        <w:rPr>
          <w:b/>
          <w:sz w:val="20"/>
          <w:szCs w:val="20"/>
        </w:rPr>
        <w:t>aynı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-3</w:t>
        <w:tab/>
        <w:tab/>
        <w:t>b. 2-3</w:t>
        <w:tab/>
        <w:tab/>
        <w:t>c. 1-2</w:t>
        <w:tab/>
        <w:tab/>
        <w:t>d. 1-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5005</wp:posOffset>
            </wp:positionH>
            <wp:positionV relativeFrom="paragraph">
              <wp:posOffset>635</wp:posOffset>
            </wp:positionV>
            <wp:extent cx="1649095" cy="7207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6180</wp:posOffset>
            </wp:positionH>
            <wp:positionV relativeFrom="paragraph">
              <wp:posOffset>-114300</wp:posOffset>
            </wp:positionV>
            <wp:extent cx="606425" cy="9607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76835</wp:posOffset>
                </wp:positionV>
                <wp:extent cx="23749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6.0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68580</wp:posOffset>
                </wp:positionV>
                <wp:extent cx="23749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.4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69850</wp:posOffset>
                </wp:positionV>
                <wp:extent cx="23749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Yukarıdaki devrelere göre aşağıdakilerden hangisi </w:t>
      </w:r>
      <w:r>
        <w:rPr>
          <w:b/>
          <w:sz w:val="20"/>
          <w:szCs w:val="20"/>
        </w:rPr>
        <w:t>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3 nolu devrede ampuller paralel bağlıdır</w:t>
      </w:r>
    </w:p>
    <w:p>
      <w:pPr>
        <w:pStyle w:val="Normal"/>
        <w:rPr/>
      </w:pPr>
      <w:r>
        <w:rPr>
          <w:sz w:val="20"/>
          <w:szCs w:val="20"/>
        </w:rPr>
        <w:t>b. 2 nolu devrede lambalar en parlak yan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2 nolu devrede iki ampulden de aynı akım g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3 nolu devrede ampullerin parlaklığı aynıdır</w:t>
      </w:r>
    </w:p>
    <w:p>
      <w:pPr>
        <w:pStyle w:val="Soru"/>
        <w:tabs>
          <w:tab w:val="clear" w:pos="680"/>
          <w:tab w:val="left" w:pos="397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oru"/>
        <w:tabs>
          <w:tab w:val="clear" w:pos="397"/>
          <w:tab w:val="clear" w:pos="68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</w:t>
      </w:r>
      <w:r>
        <w:rPr>
          <w:rFonts w:cs="Times New Roman" w:ascii="Times New Roman" w:hAnsi="Times New Roman"/>
          <w:b w:val="false"/>
          <w:sz w:val="20"/>
          <w:szCs w:val="20"/>
        </w:rPr>
        <w:t>Şekilden çıkarılması gereken sonuç aşağıdakilerden hangisidir?</w:t>
      </w:r>
    </w:p>
    <w:p>
      <w:pPr>
        <w:pStyle w:val="Soru"/>
        <w:tabs>
          <w:tab w:val="clear" w:pos="397"/>
          <w:tab w:val="clear" w:pos="680"/>
          <w:tab w:val="left" w:pos="0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04925" cy="9124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Bütün yükler birbirini çeker.</w:t>
      </w:r>
    </w:p>
    <w:p>
      <w:pPr>
        <w:pStyle w:val="Seenek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b. “+” yükler birbirini çeker.</w:t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Zıt yükler birbirini çeker, aynı yükler birbirini iter.</w:t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Aynı yükler birbirini çeker.</w:t>
      </w:r>
    </w:p>
    <w:p>
      <w:pPr>
        <w:pStyle w:val="Soru"/>
        <w:tabs>
          <w:tab w:val="clear" w:pos="680"/>
          <w:tab w:val="left" w:pos="397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oru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1. </w:t>
      </w:r>
      <w:r>
        <w:rPr>
          <w:rFonts w:cs="Times New Roman" w:ascii="Times New Roman" w:hAnsi="Times New Roman"/>
          <w:b w:val="false"/>
          <w:sz w:val="20"/>
          <w:szCs w:val="20"/>
        </w:rPr>
        <w:t>Nötr bir cisimde;</w:t>
      </w:r>
    </w:p>
    <w:p>
      <w:pPr>
        <w:pStyle w:val="Romen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.</w:t>
        <w:tab/>
        <w:t>Pozitif yükler fazladır.</w:t>
      </w:r>
    </w:p>
    <w:p>
      <w:pPr>
        <w:pStyle w:val="Romen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.</w:t>
        <w:tab/>
        <w:t>Negatif yükler fazladır.</w:t>
      </w:r>
    </w:p>
    <w:p>
      <w:pPr>
        <w:pStyle w:val="Romen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I.</w:t>
        <w:tab/>
        <w:t>Pozitif ve negatif yükler eşittir.</w:t>
      </w:r>
    </w:p>
    <w:p>
      <w:pPr>
        <w:pStyle w:val="Romen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gatif ve pozitif yüklerden hiçbiri yoktur.</w:t>
      </w:r>
    </w:p>
    <w:p>
      <w:pPr>
        <w:pStyle w:val="Soru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özelliklerinden hangisi görülür?</w:t>
      </w:r>
    </w:p>
    <w:p>
      <w:pPr>
        <w:pStyle w:val="Seenek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I</w:t>
        <w:tab/>
        <w:tab/>
        <w:t>b. II</w:t>
        <w:tab/>
        <w:tab/>
        <w:t>c. III</w:t>
        <w:tab/>
        <w:tab/>
        <w:tab/>
        <w:t>d. IV</w:t>
      </w:r>
    </w:p>
    <w:p>
      <w:pPr>
        <w:pStyle w:val="Soru"/>
        <w:tabs>
          <w:tab w:val="clear" w:pos="680"/>
          <w:tab w:val="left" w:pos="397" w:leader="none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oru"/>
        <w:tabs>
          <w:tab w:val="clear" w:pos="680"/>
          <w:tab w:val="left" w:pos="397" w:leader="none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Topraklama ile ilgili aşağıdaki şekillerden hangisi doğrudur?</w:t>
      </w:r>
    </w:p>
    <w:p>
      <w:pPr>
        <w:pStyle w:val="Normal"/>
        <w:rPr/>
      </w:pPr>
      <w:r>
        <w:rPr/>
        <w:drawing>
          <wp:inline distT="0" distB="0" distL="0" distR="0">
            <wp:extent cx="1969135" cy="1545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</wp:posOffset>
                </wp:positionH>
                <wp:positionV relativeFrom="paragraph">
                  <wp:posOffset>85090</wp:posOffset>
                </wp:positionV>
                <wp:extent cx="1386205" cy="767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6.7pt;width:109.15pt;height:60.35pt" coordorigin="376,134" coordsize="2183,1207">
                <v:line id="shape_0" from="750,982" to="750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5;top:51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;top:51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;top:73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8;top:568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6,1162" to="74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072" to="84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162" to="1781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460" to="387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460" to="76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7;top:352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2,465" to="164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608" to="68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480" to="120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460" to="58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694" to="767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712" to="1223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478" to="228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78" to="226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641" to="2265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802" to="2282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1162" to="2295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;top:13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;top:419;width:230;height:75">
                  <v:line id="shape_0" from="755,427" to="80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419" to="821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437" to="860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424" to="878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444" to="917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440" to="978,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6,424" to="931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423" to="98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Yukarıdaki devrede hangisi Ampermetre olabilir?</w:t>
      </w:r>
    </w:p>
    <w:p>
      <w:pPr>
        <w:pStyle w:val="Normal"/>
        <w:jc w:val="both"/>
        <w:rPr/>
      </w:pPr>
      <w:r>
        <w:rPr>
          <w:bCs/>
          <w:sz w:val="20"/>
        </w:rPr>
        <w:t>a. 3</w:t>
        <w:tab/>
        <w:tab/>
        <w:t>b. 1</w:t>
        <w:tab/>
        <w:tab/>
        <w:t>c. 2</w:t>
        <w:tab/>
        <w:tab/>
        <w:t>d. 4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74295</wp:posOffset>
                </wp:positionV>
                <wp:extent cx="874395" cy="898525"/>
                <wp:effectExtent l="635" t="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898560"/>
                          <a:chOff x="0" y="0"/>
                          <a:chExt cx="874440" cy="898560"/>
                        </a:xfrm>
                      </wpg:grpSpPr>
                      <wps:wsp>
                        <wps:cNvSpPr/>
                        <wps:spPr>
                          <a:xfrm>
                            <a:off x="162000" y="54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72000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69012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640" y="603360"/>
                            <a:ext cx="17280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.85pt;width:68.85pt;height:70.75pt" coordorigin="381,117" coordsize="1377,1415">
                <v:line id="shape_0" from="636,976" to="636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34" to="941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117" to="63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0;top:1251;width:272;height:281">
                  <v:rect id="shape_0" fillcolor="white" stroked="t" o:allowincell="f" style="position:absolute;left:500;top:1251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0;top:1389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1486;top:1204;width:272;height:281">
                  <v:rect id="shape_0" fillcolor="white" stroked="t" o:allowincell="f" style="position:absolute;left:1486;top:1204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86;top:1342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1486;top:1067;width:271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19785" cy="819785"/>
            <wp:effectExtent l="0" t="0" r="0" b="0"/>
            <wp:docPr id="25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Yukarıdaki cisim yaya asıldığında, yay 6cm uzuyor. Cisim çıkarılıp diğer cisim asıldığında yay kaç cm uza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9</w:t>
        <w:tab/>
        <w:tab/>
        <w:t>b. 10</w:t>
        <w:tab/>
        <w:tab/>
        <w:t>c. 12</w:t>
        <w:tab/>
        <w:tab/>
        <w:t>d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7830" cy="2319655"/>
            <wp:effectExtent l="0" t="0" r="0" b="0"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-34290</wp:posOffset>
                </wp:positionV>
                <wp:extent cx="35623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.7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34290</wp:posOffset>
                </wp:positionV>
                <wp:extent cx="3063240" cy="1647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647360"/>
                          <a:chOff x="0" y="0"/>
                          <a:chExt cx="3063240" cy="1647360"/>
                        </a:xfrm>
                      </wpg:grpSpPr>
                      <wps:wsp>
                        <wps:cNvSpPr/>
                        <wps:spPr>
                          <a:xfrm>
                            <a:off x="229320" y="213840"/>
                            <a:ext cx="160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  <a:lnTo>
                                  <a:pt x="2520" y="1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89964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56920"/>
                            <a:ext cx="114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569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30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1730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ğırlık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98240"/>
                            <a:ext cx="1143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Uzama Miktarı 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556920"/>
                            <a:ext cx="457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343440"/>
                            <a:ext cx="1371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. Y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5716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 Y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7pt;width:241.2pt;height:129.7pt" coordorigin="374,54" coordsize="4824,2594">
                <v:shape id="shape_0" coordsize="2520,1980" path="m0,0l0,1980l2520,1980e" stroked="t" o:allowincell="f" style="position:absolute;left:735;top:391;width:2519;height:1979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35,1471" to="2534,23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35;top:931;width:1798;height:1079">
                  <v:line id="shape_0" from="735,2011" to="2533,2011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735,1651" to="2533,1651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735,1291" to="2533,1291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735,931" to="2533,931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95;top:931;width:1439;height:1439">
                  <v:line id="shape_0" from="1095,931" to="1095,2370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455,931" to="1455,2370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815,931" to="1815,2370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2175,931" to="2175,2370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2535,931" to="2535,2370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4;top:187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54;width:27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ğırlık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2256;width:17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Uzama Miktarı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236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36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36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36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161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27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236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236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931" to="1454,23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75;top:595;width:2161;height:958">
                  <v:shape id="shape_0" stroked="f" o:allowincell="f" style="position:absolute;left:1275;top:595;width:8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1. Y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315;width:8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2. Y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iki yayında 4’er cm uzaması için I. ve II. yaya kaçar nevtonluk ağırlık as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: 16,  II: 4</w:t>
        <w:tab/>
        <w:t>b. I: 4,  II: 8</w:t>
        <w:tab/>
        <w:t>c. I: 10,  II: 16</w:t>
        <w:tab/>
        <w:t>d. I: 8,  II: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Aşağıda sürtünmesiz eğik düzlemler üzerinde sabit hızlarla çekilen P ağırlıklı cisme uygulanan kuvvetlerden hangisi </w:t>
      </w:r>
      <w:r>
        <w:rPr>
          <w:b/>
          <w:sz w:val="20"/>
          <w:szCs w:val="20"/>
        </w:rPr>
        <w:t>en küçüktü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09800" cy="11811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69850</wp:posOffset>
            </wp:positionV>
            <wp:extent cx="3211195" cy="28759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1. Ağız → Yutak → ? → Mide →İnce bağırsak → 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Yukarıda besinlerin sindirim sisteminde izlediği yol verilmiştir. Buna göre boş bırakılan yerlere aşağıdakilerden hangisi getirilmelidir? </w:t>
      </w:r>
    </w:p>
    <w:p>
      <w:pPr>
        <w:pStyle w:val="Normal"/>
        <w:jc w:val="both"/>
        <w:rPr/>
      </w:pPr>
      <w:r>
        <w:rPr>
          <w:sz w:val="20"/>
          <w:szCs w:val="20"/>
        </w:rPr>
        <w:t>A-Yemek borusu – Kalın Bağırsak</w:t>
      </w:r>
    </w:p>
    <w:p>
      <w:pPr>
        <w:pStyle w:val="Normal"/>
        <w:jc w:val="both"/>
        <w:rPr/>
      </w:pPr>
      <w:r>
        <w:rPr>
          <w:sz w:val="20"/>
          <w:szCs w:val="20"/>
        </w:rPr>
        <w:t>B-Soluk borusu – Anü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-Pankreas – Karaciğ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-Soluk Borusu – A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Böbrekten süzülen atık maddeler </w:t>
      </w:r>
      <w:r>
        <w:rPr>
          <w:sz w:val="20"/>
          <w:szCs w:val="20"/>
          <w:u w:val="single"/>
        </w:rPr>
        <w:t>sırasıyla</w:t>
      </w:r>
      <w:r>
        <w:rPr>
          <w:sz w:val="20"/>
          <w:szCs w:val="20"/>
        </w:rPr>
        <w:t xml:space="preserve"> hangi organlardan geçerek vücuttan atıl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Böbrek - idrar kesesi – üretra - ür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Üretra – üreter – böbrek - id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Böbrek – üreter – üretra - ida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Böbrek – üreter – idrar kesesi - üre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0660</wp:posOffset>
                </wp:positionH>
                <wp:positionV relativeFrom="page">
                  <wp:posOffset>2809875</wp:posOffset>
                </wp:positionV>
                <wp:extent cx="2433955" cy="192468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51.55pt;mso-wrap-distance-left:7.05pt;mso-wrap-distance-right:7.05pt;mso-wrap-distance-top:0pt;mso-wrap-distance-bottom:0pt;margin-top:221.25pt;mso-position-vertical-relative:page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.75pt;width:167.3pt;height:140.55pt" coordorigin="0,15" coordsize="3346,2811">
                                  <v:oval id="shape_0" fillcolor="white" stroked="t" o:allowincell="t" style="position:absolute;left:0;top:1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1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3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31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3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6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61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609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89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898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89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11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118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118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148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148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14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17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177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17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20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2074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2071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236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2360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2357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0;top:2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60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80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005;top:2646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65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25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85;top:2643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124710" cy="178498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784880"/>
                          <a:chOff x="0" y="0"/>
                          <a:chExt cx="2124720" cy="178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0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86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79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60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58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423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40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302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2844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188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70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075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0572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8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871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07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6896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167.3pt;height:140.55pt" coordorigin="0,15" coordsize="3346,2811">
                <v:oval id="shape_0" fillcolor="white" stroked="t" o:allowincell="t" style="position:absolute;left:0;top:1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1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3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31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3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6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61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609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89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898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89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11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118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118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148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148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14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17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177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17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20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2074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2071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236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2360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2357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0;top:2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60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80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005;top:2646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65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25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85;top:2643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nlış: </w:t>
        <w:tab/>
        <w:tab/>
        <w:tab/>
        <w:t>Doğru:         * 4 =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27940</wp:posOffset>
                </wp:positionV>
                <wp:extent cx="357124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ltmetre, kimyasal bağ, elektron, yıldırım, amperme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alent bağ, şimşek, nötron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6.7pt;mso-wrap-distance-left:9.05pt;mso-wrap-distance-right:9.05pt;mso-wrap-distance-top:0pt;mso-wrap-distance-bottom:0pt;margin-top:2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ltmetre, kimyasal bağ, elektron, yıldırım, amperme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valent bağ, şimşek, nötr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şağıda boş bırakılan noktalı yerleri, yukarda yer alan </w:t>
      </w:r>
      <w:r>
        <w:rPr>
          <w:b/>
          <w:sz w:val="20"/>
          <w:szCs w:val="20"/>
        </w:rPr>
        <w:t xml:space="preserve">uygun </w:t>
      </w:r>
      <w:r>
        <w:rPr>
          <w:sz w:val="20"/>
          <w:szCs w:val="20"/>
        </w:rPr>
        <w:t>sözcüklerle doldurun. (Her boşluğa bir sözcük gelecekti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(…………….…) elektrik akımını ölç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(………...............) bulut ile yeryüzü arasında ki elektrik yükü boşalmas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Çekirdeğin etrafında hızla hareket eden parçacık (…….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(……………….) elektron ortaklaşması sonucu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</wp:posOffset>
                </wp:positionH>
                <wp:positionV relativeFrom="paragraph">
                  <wp:posOffset>50165</wp:posOffset>
                </wp:positionV>
                <wp:extent cx="1202690" cy="718820"/>
                <wp:effectExtent l="0" t="508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718920"/>
                          <a:chOff x="0" y="0"/>
                          <a:chExt cx="1202760" cy="718920"/>
                        </a:xfrm>
                      </wpg:grpSpPr>
                      <wps:wsp>
                        <wps:cNvSpPr/>
                        <wps:spPr>
                          <a:xfrm>
                            <a:off x="237600" y="49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4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044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7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0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2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30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7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5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002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028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249480"/>
                            <a:ext cx="50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04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5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0"/>
                            <a:ext cx="1188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6200"/>
                              <a:ext cx="82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3.95pt;width:94.65pt;height:56.55pt" coordorigin="642,79" coordsize="1893,1131">
                <v:line id="shape_0" from="1016,851" to="101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031" to="1015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941" to="108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031" to="2021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329" to="653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329" to="1035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347" to="2077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477" to="92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336" to="143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329" to="82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576" to="1007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552" to="143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347" to="2518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472" to="1069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5,1031" to="2535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324" to="2533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1;top:79;width:187;height:292">
                  <v:oval id="shape_0" fillcolor="white" stroked="t" o:allowincell="f" style="position:absolute;left:1011;top:79;width:1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37;top:246;width:129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anahtar kapatılırsa ne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p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 soru 4’er puan olmak üzere toplam 100 puandır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FA9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005FA9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pBdr>
        <w:top w:val="single" w:sz="8" w:space="5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kiplinks">
    <w:name w:val="skiplinks"/>
    <w:basedOn w:val="Normal"/>
    <w:qFormat/>
    <w:pPr>
      <w:spacing w:before="280" w:after="280"/>
    </w:pPr>
    <w:rPr>
      <w:rFonts w:ascii="Arial" w:hAnsi="Arial" w:cs="Arial"/>
      <w:vanish/>
      <w:color w:val="000000"/>
      <w:sz w:val="19"/>
      <w:szCs w:val="19"/>
    </w:rPr>
  </w:style>
  <w:style w:type="paragraph" w:styleId="Subglobalnav">
    <w:name w:val="subglobalnav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Feature">
    <w:name w:val="feature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atedlinks">
    <w:name w:val="relatedlinks"/>
    <w:basedOn w:val="Normal"/>
    <w:qFormat/>
    <w:pPr>
      <w:pBdr>
        <w:bottom w:val="single" w:sz="6" w:space="8" w:color="CCCCCC"/>
      </w:pBdr>
    </w:pPr>
    <w:rPr>
      <w:rFonts w:ascii="Arial" w:hAnsi="Arial" w:cs="Arial"/>
      <w:color w:val="000000"/>
      <w:sz w:val="19"/>
      <w:szCs w:val="19"/>
    </w:rPr>
  </w:style>
  <w:style w:type="paragraph" w:styleId="Bim">
    <w:name w:val="bim"/>
    <w:basedOn w:val="Normal"/>
    <w:qFormat/>
    <w:pPr>
      <w:spacing w:before="280" w:after="280"/>
    </w:pPr>
    <w:rPr>
      <w:rFonts w:ascii="Verdana" w:hAnsi="Verdana" w:cs="Arial"/>
      <w:color w:val="669966"/>
      <w:sz w:val="14"/>
      <w:szCs w:val="14"/>
    </w:rPr>
  </w:style>
  <w:style w:type="paragraph" w:styleId="Anasayfabaslik">
    <w:name w:val="anasayfabaslik"/>
    <w:basedOn w:val="Normal"/>
    <w:qFormat/>
    <w:pPr>
      <w:spacing w:before="280" w:after="280"/>
    </w:pPr>
    <w:rPr>
      <w:rFonts w:ascii="Verdana" w:hAnsi="Verdana" w:cs="Arial"/>
      <w:b/>
      <w:bCs/>
      <w:color w:val="0000CC"/>
      <w:sz w:val="18"/>
      <w:szCs w:val="18"/>
    </w:rPr>
  </w:style>
  <w:style w:type="paragraph" w:styleId="Anasayfametin">
    <w:name w:val="anasayfametin"/>
    <w:basedOn w:val="Normal"/>
    <w:qFormat/>
    <w:pPr>
      <w:spacing w:before="280" w:after="280"/>
      <w:jc w:val="both"/>
    </w:pPr>
    <w:rPr>
      <w:rFonts w:ascii="Verdana" w:hAnsi="Verdana" w:cs="Arial"/>
      <w:color w:val="333333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Linkler">
    <w:name w:val="linkler"/>
    <w:basedOn w:val="Normal"/>
    <w:qFormat/>
    <w:pPr>
      <w:spacing w:before="280" w:after="280"/>
    </w:pPr>
    <w:rPr>
      <w:rFonts w:ascii="Arial" w:hAnsi="Arial" w:cs="Arial"/>
      <w:b/>
      <w:bCs/>
      <w:color w:val="0066CC"/>
      <w:sz w:val="18"/>
      <w:szCs w:val="18"/>
    </w:rPr>
  </w:style>
  <w:style w:type="paragraph" w:styleId="Copylink">
    <w:name w:val="copylink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Engbaslik">
    <w:name w:val="engbaslik"/>
    <w:basedOn w:val="Normal"/>
    <w:qFormat/>
    <w:pPr>
      <w:spacing w:before="280" w:after="280"/>
    </w:pPr>
    <w:rPr>
      <w:rFonts w:ascii="Verdana" w:hAnsi="Verdana" w:cs="Arial"/>
      <w:b/>
      <w:bCs/>
      <w:color w:val="000000"/>
      <w:sz w:val="21"/>
      <w:szCs w:val="21"/>
    </w:rPr>
  </w:style>
  <w:style w:type="paragraph" w:styleId="Duyurular">
    <w:name w:val="duyurul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1">
    <w:name w:val="romen"/>
    <w:qFormat/>
    <w:pPr>
      <w:widowControl/>
      <w:tabs>
        <w:tab w:val="clear" w:pos="708"/>
        <w:tab w:val="right" w:pos="624" w:leader="none"/>
        <w:tab w:val="left" w:pos="737" w:leader="none"/>
      </w:tabs>
      <w:autoSpaceDE w:val="false"/>
      <w:bidi w:val="0"/>
      <w:spacing w:before="0" w:after="60"/>
      <w:ind w:left="737" w:hanging="737"/>
      <w:jc w:val="both"/>
    </w:pPr>
    <w:rPr>
      <w:rFonts w:ascii="Arial" w:hAnsi="Arial" w:eastAsia="Times New Roman" w:cs="Arial"/>
      <w:color w:val="000000"/>
      <w:sz w:val="18"/>
      <w:szCs w:val="18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shop.gugukcuk.com/files/urunler/Buyuk/urunresmi-1393.jpg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14:00Z</dcterms:created>
  <dc:creator>ooo</dc:creator>
  <dc:description/>
  <cp:keywords/>
  <dc:language>en-US</dc:language>
  <cp:lastModifiedBy>aa</cp:lastModifiedBy>
  <cp:lastPrinted>2008-03-12T01:41:00Z</cp:lastPrinted>
  <dcterms:modified xsi:type="dcterms:W3CDTF">2008-03-11T23:42:00Z</dcterms:modified>
  <cp:revision>227</cp:revision>
  <dc:subject/>
  <dc:title/>
</cp:coreProperties>
</file>