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sz w:val="22"/>
          <w:szCs w:val="22"/>
        </w:rPr>
        <w:t>İNÖNÜ İ.Ö.O. 2007-2008 FEN ve TEKNOLOJİ DER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dı-Soyadı 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ınıf ve No : …….. /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dı-Soyadı : 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ınıf ve No : …….. /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</w:rPr>
                              <w:t>B Gr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b/>
                        </w:rPr>
                        <w:t>B G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>7. SINIFLAR   2.DÖNEM 1.YAZILI SORULARI</w:t>
      </w:r>
    </w:p>
    <w:p>
      <w:pPr>
        <w:sectPr>
          <w:type w:val="nextPage"/>
          <w:pgSz w:w="11906" w:h="16838"/>
          <w:pgMar w:left="567" w:right="45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  <w:sz w:val="20"/>
          <w:szCs w:val="20"/>
        </w:rPr>
        <w:t xml:space="preserve">Aşağıdaki boşlukları uygun kavramlarla doldurunuz.  (5puan)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Estrangelo Edess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İki yada daha fazla maddenin özelliklerin kaybedip yeni özellikler kazanarak oluşturdukları maddeye ……………..………………………</w:t>
      </w:r>
      <w:r>
        <w:rPr>
          <w:rFonts w:cs="Estrangelo Edessa" w:ascii="Century Gothic" w:hAnsi="Century Gothic"/>
          <w:sz w:val="20"/>
          <w:szCs w:val="20"/>
        </w:rPr>
        <w:t xml:space="preserve"> 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Century Gothic" w:hAnsi="Century Gothic"/>
          <w:sz w:val="20"/>
          <w:szCs w:val="20"/>
        </w:rPr>
        <w:t xml:space="preserve">Proteinlerin sindirimi </w:t>
      </w:r>
      <w:r>
        <w:rPr>
          <w:rFonts w:cs="Estrangelo Edessa" w:ascii="Century Gothic" w:hAnsi="Century Gothic"/>
          <w:b/>
          <w:sz w:val="20"/>
          <w:szCs w:val="20"/>
        </w:rPr>
        <w:t xml:space="preserve">…………………, </w:t>
      </w:r>
      <w:r>
        <w:rPr>
          <w:rFonts w:cs="Estrangelo Edessa" w:ascii="Century Gothic" w:hAnsi="Century Gothic"/>
          <w:sz w:val="20"/>
          <w:szCs w:val="20"/>
        </w:rPr>
        <w:t xml:space="preserve">karbonhidratların  </w:t>
      </w:r>
      <w:r>
        <w:rPr>
          <w:rFonts w:cs="Estrangelo Edessa" w:ascii="Century Gothic" w:hAnsi="Century Gothic"/>
          <w:b/>
          <w:sz w:val="20"/>
          <w:szCs w:val="20"/>
        </w:rPr>
        <w:t xml:space="preserve">……………..,  </w:t>
      </w:r>
      <w:r>
        <w:rPr>
          <w:rFonts w:cs="Estrangelo Edessa" w:ascii="Century Gothic" w:hAnsi="Century Gothic"/>
          <w:sz w:val="20"/>
          <w:szCs w:val="20"/>
        </w:rPr>
        <w:t xml:space="preserve">yağların </w:t>
      </w:r>
      <w:r>
        <w:rPr>
          <w:rFonts w:cs="Estrangelo Edessa" w:ascii="Century Gothic" w:hAnsi="Century Gothic"/>
          <w:b/>
          <w:sz w:val="20"/>
          <w:szCs w:val="20"/>
        </w:rPr>
        <w:t xml:space="preserve">…………………………..………… </w:t>
      </w:r>
      <w:r>
        <w:rPr>
          <w:rFonts w:cs="Estrangelo Edessa" w:ascii="Century Gothic" w:hAnsi="Century Gothic"/>
          <w:sz w:val="20"/>
          <w:szCs w:val="20"/>
        </w:rPr>
        <w:t>başla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Estrangelo Edess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İş yapabilme yeteneği  </w:t>
      </w:r>
      <w:r>
        <w:rPr>
          <w:rFonts w:cs="Century Gothic" w:ascii="Century Gothic" w:hAnsi="Century Gothic"/>
          <w:b/>
          <w:sz w:val="20"/>
          <w:szCs w:val="20"/>
        </w:rPr>
        <w:t>………….…………….</w:t>
      </w:r>
      <w:r>
        <w:rPr>
          <w:rFonts w:cs="Century Gothic" w:ascii="Century Gothic" w:hAnsi="Century Gothic"/>
          <w:sz w:val="20"/>
          <w:szCs w:val="20"/>
        </w:rPr>
        <w:t xml:space="preserve"> olarak adlandırılır.</w:t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Century Gothic" w:hAnsi="Century Gothic"/>
          <w:sz w:val="20"/>
          <w:szCs w:val="20"/>
        </w:rPr>
        <w:t>Atomun kimliği olarak bilinen parçacığa ……………..    deni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  <w:t>Yüklü atom yada atom gruplarına …………………… denir.</w:t>
      </w:r>
    </w:p>
    <w:p>
      <w:pPr>
        <w:pStyle w:val="Normal"/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  <w:color w:val="000000"/>
          <w:sz w:val="20"/>
          <w:szCs w:val="20"/>
        </w:rPr>
        <w:t>Aşağıdaki cümleleri doğru (D) ve ya yanlış (Y) olanları yanındaki boşluklara yazınız. (10 pu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1267389159"/>
      <w:bookmarkStart w:id="1" w:name="_1267388972"/>
      <w:bookmarkEnd w:id="0"/>
      <w:bookmarkEnd w:id="1"/>
      <w:r>
        <w:rPr>
          <w:rFonts w:cs="Calibri" w:ascii="Calibri" w:hAnsi="Calibri"/>
          <w:sz w:val="22"/>
          <w:szCs w:val="22"/>
        </w:rPr>
        <w:object w:dxaOrig="5437" w:dyaOrig="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85pt;height:210.8pt" filled="f" o:ole="">
            <v:imagedata r:id="rId3" o:title=""/>
          </v:shape>
          <o:OLEObject Type="Embed" ProgID="Excel.Sheet.12" ShapeID="ole_rId2" DrawAspect="Content" ObjectID="_679457273" r:id="rId2"/>
        </w:object>
      </w:r>
    </w:p>
    <w:p>
      <w:pPr>
        <w:pStyle w:val="Normal"/>
        <w:rPr/>
      </w:pPr>
      <w:r>
        <w:rPr>
          <w:rFonts w:cs="Microsoft Sans Serif" w:ascii="Century Gothic" w:hAnsi="Century Gothic"/>
          <w:b/>
        </w:rPr>
        <w:t xml:space="preserve">3 </w:t>
      </w:r>
      <w:r>
        <w:rPr>
          <w:rFonts w:cs="Microsoft Sans Serif" w:ascii="Century Gothic" w:hAnsi="Century Gothic"/>
          <w:b/>
          <w:sz w:val="20"/>
          <w:szCs w:val="20"/>
        </w:rPr>
        <w:t xml:space="preserve"> .</w:t>
      </w:r>
      <w:r>
        <w:rPr>
          <w:rFonts w:cs="Microsoft Sans Serif" w:ascii="Century Gothic" w:hAnsi="Century Gothic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position w:val="-12"/>
          <w:sz w:val="22"/>
          <w:szCs w:val="22"/>
        </w:rPr>
        <w:t>15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X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position w:val="18"/>
          <w:sz w:val="22"/>
          <w:szCs w:val="22"/>
        </w:rPr>
        <w:t>-3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Century Gothic" w:hAnsi="Century Gothic"/>
          <w:sz w:val="20"/>
          <w:szCs w:val="20"/>
        </w:rPr>
        <w:t xml:space="preserve">  iyonu ile </w:t>
      </w:r>
      <w:r>
        <w:rPr>
          <w:rFonts w:cs="Microsoft Sans Serif" w:ascii="Century Gothic" w:hAnsi="Century Gothic"/>
          <w:position w:val="-12"/>
          <w:sz w:val="20"/>
          <w:szCs w:val="20"/>
        </w:rPr>
        <w:t xml:space="preserve"> </w:t>
      </w:r>
      <w:r>
        <w:rPr>
          <w:rFonts w:cs="Microsoft Sans Serif" w:ascii="Century Gothic" w:hAnsi="Century Gothic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Y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position w:val="18"/>
          <w:sz w:val="22"/>
          <w:szCs w:val="22"/>
        </w:rPr>
        <w:t xml:space="preserve">+2 </w:t>
      </w:r>
      <w:r>
        <w:rPr>
          <w:rFonts w:cs="Microsoft Sans Serif" w:ascii="Century Gothic" w:hAnsi="Century Gothic"/>
          <w:sz w:val="20"/>
          <w:szCs w:val="20"/>
        </w:rPr>
        <w:t xml:space="preserve"> iyonunun elektron sayıları eşittir.  Y’nin nötron sayısı 22 olduğuna göre; </w:t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a) Y nin   proton sayısı   :…………                       (2puan)</w:t>
      </w:r>
    </w:p>
    <w:p>
      <w:pPr>
        <w:pStyle w:val="Normal"/>
        <w:rPr>
          <w:rFonts w:ascii="Century Gothic" w:hAnsi="Century Gothic" w:cs="Microsoft Sans Serif"/>
          <w:sz w:val="10"/>
          <w:szCs w:val="10"/>
        </w:rPr>
      </w:pPr>
      <w:r>
        <w:rPr>
          <w:rFonts w:cs="Microsoft Sans Serif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Microsoft Sans Serif" w:ascii="Century Gothic" w:hAnsi="Century Gothic"/>
          <w:sz w:val="20"/>
          <w:szCs w:val="20"/>
        </w:rPr>
        <w:t xml:space="preserve">elektron sayıs  :…………        </w:t>
        <w:tab/>
        <w:t xml:space="preserve">              (2puan)</w:t>
      </w:r>
    </w:p>
    <w:p>
      <w:pPr>
        <w:pStyle w:val="Normal"/>
        <w:rPr>
          <w:rFonts w:ascii="Century Gothic" w:hAnsi="Century Gothic" w:cs="Microsoft Sans Serif"/>
          <w:sz w:val="10"/>
          <w:szCs w:val="10"/>
        </w:rPr>
      </w:pPr>
      <w:r>
        <w:rPr>
          <w:rFonts w:cs="Microsoft Sans Serif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Microsoft Sans Serif" w:ascii="Century Gothic" w:hAnsi="Century Gothic"/>
          <w:sz w:val="20"/>
          <w:szCs w:val="20"/>
        </w:rPr>
        <w:t>kütle numarası   : ………..</w:t>
        <w:tab/>
        <w:t xml:space="preserve">             (2pua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X ve Y atomları arasında nasıl bir bağ oluşur. (2pua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Oluşacak bileşiğin formülü ne olur? (2pua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Century Gothic" w:hAnsi="Century Gothic"/>
          <w:b/>
        </w:rPr>
        <w:t>4.</w:t>
      </w:r>
      <w:r>
        <w:rPr>
          <w:rFonts w:cs="Microsoft Sans Serif" w:ascii="Century Gothic" w:hAnsi="Century Gothic"/>
          <w:sz w:val="20"/>
          <w:szCs w:val="20"/>
        </w:rPr>
        <w:t xml:space="preserve"> Aşağıda verilen elementler arasında oluşacak bağ türlerini ve bileşik formüllerini yazınız.  (8puan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Bağ türü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  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Bileşik formülü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)  H  ve  F    :   …………………………….      …………………………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b)  S  ve  O    :   …………………………….     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>5.</w:t>
      </w:r>
      <w:r>
        <w:rPr>
          <w:rFonts w:cs="Microsoft Sans Serif" w:ascii="Century Gothic" w:hAnsi="Century Gothic"/>
          <w:sz w:val="20"/>
          <w:szCs w:val="20"/>
        </w:rPr>
        <w:t xml:space="preserve"> Aşağıda sembolleri verilen elementlerin isimlerini, isimleri verilen elementlerinde sembollerini karşılarına yazınız. (10puan)</w:t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5"/>
        <w:gridCol w:w="330"/>
        <w:gridCol w:w="945"/>
        <w:gridCol w:w="1735"/>
      </w:tblGrid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Eleme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Sembolü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Sembol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Element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Flor       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Na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alay    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Cl 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ükürt  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C 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urşun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Ag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Helyum    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Cr 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Century Gothic" w:hAnsi="Century Gothic"/>
          <w:b/>
        </w:rPr>
        <w:t>6.</w:t>
      </w:r>
      <w:r>
        <w:rPr>
          <w:rFonts w:cs="Microsoft Sans Serif" w:ascii="Century Gothic" w:hAnsi="Century Gothic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 xml:space="preserve">  +1 yüklü  </w:t>
      </w:r>
      <w:r>
        <w:rPr>
          <w:rFonts w:cs="Microsoft Sans Serif" w:ascii="Microsoft Sans Serif" w:hAnsi="Microsoft Sans Serif"/>
          <w:position w:val="-6"/>
          <w:sz w:val="20"/>
          <w:szCs w:val="20"/>
        </w:rPr>
        <w:t>19</w:t>
      </w:r>
      <w:r>
        <w:rPr>
          <w:rFonts w:cs="Microsoft Sans Serif" w:ascii="Microsoft Sans Serif" w:hAnsi="Microsoft Sans Serif"/>
          <w:b/>
        </w:rPr>
        <w:t xml:space="preserve">K </w:t>
      </w:r>
      <w:r>
        <w:rPr>
          <w:rFonts w:cs="Microsoft Sans Serif" w:ascii="Century Gothic" w:hAnsi="Century Gothic"/>
          <w:sz w:val="20"/>
          <w:szCs w:val="20"/>
        </w:rPr>
        <w:t xml:space="preserve"> iyonunun elektron dizilimini gösteriniz? (5puan)</w:t>
      </w:r>
    </w:p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49475" cy="1209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209600"/>
                          <a:chOff x="0" y="0"/>
                          <a:chExt cx="2149560" cy="12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956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4400" y="136440"/>
                            <a:ext cx="2271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37880"/>
                            <a:ext cx="2268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03200"/>
                            <a:ext cx="222840" cy="268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223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939960"/>
                            <a:ext cx="223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39960"/>
                            <a:ext cx="222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402480"/>
                            <a:ext cx="33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402480"/>
                            <a:ext cx="447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2880" y="137880"/>
                            <a:ext cx="2268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966600"/>
                            <a:ext cx="223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414000"/>
                            <a:ext cx="33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14040" y="148680"/>
                            <a:ext cx="2268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0" h="21552">
                                <a:moveTo>
                                  <a:pt x="11010" y="21598"/>
                                </a:moveTo>
                                <a:arcTo wR="10800" hR="10800" stAng="5333055" swAng="10544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967680"/>
                            <a:ext cx="224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45680"/>
                            <a:ext cx="334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25pt;height:95.25pt" coordorigin="0,0" coordsize="3385,1905">
                <v:rect id="shape_0" stroked="f" o:allowincell="f" style="position:absolute;left:0;top:0;width:3384;height:1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010,21552" path="l0,21600xee" stroked="t" o:allowincell="f" style="position:absolute;left:873;top:215;width:357;height:128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010,21552" path="l0,21600xee" stroked="t" o:allowincell="f" style="position:absolute;left:1592;top:217;width:356;height:12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silver" stroked="t" o:allowincell="f" style="position:absolute;left:353;top:635;width:350;height:42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46;width:351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8;top:1480;width:35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;top:1480;width:35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9;top:634;width:526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;top:634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010,21552" path="l0,21600xee" stroked="t" o:allowincell="f" style="position:absolute;left:2272;top:217;width:356;height:12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36;top:1522;width:35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652;width:526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010,21552" path="l0,21600xee" stroked="t" o:allowincell="f" style="position:absolute;left:2857;top:234;width:356;height:12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27;top:1524;width:35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8;top:702;width:525;height:4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>7.</w:t>
      </w:r>
      <w:r>
        <w:rPr>
          <w:rFonts w:cs="Microsoft Sans Serif" w:ascii="Century Gothic" w:hAnsi="Century Gothic"/>
          <w:sz w:val="20"/>
          <w:szCs w:val="20"/>
        </w:rPr>
        <w:t xml:space="preserve"> Aşağıda verilen tablodaki boşlukları doldurunuz. (4puan)</w:t>
      </w:r>
    </w:p>
    <w:tbl>
      <w:tblPr>
        <w:tblW w:w="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88"/>
        <w:gridCol w:w="1209"/>
        <w:gridCol w:w="1364"/>
      </w:tblGrid>
      <w:tr>
        <w:trPr>
          <w:trHeight w:val="2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El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ütle numaras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Nötron sayıs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Elektron sayısı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X</w:t>
            </w:r>
            <w:r>
              <w:rPr>
                <w:rFonts w:cs="Microsoft Sans Serif" w:ascii="Calibri" w:hAnsi="Calibri"/>
                <w:position w:val="12"/>
                <w:sz w:val="22"/>
                <w:szCs w:val="22"/>
              </w:rPr>
              <w:t>+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Y</w:t>
            </w:r>
            <w:r>
              <w:rPr>
                <w:rFonts w:cs="Microsoft Sans Serif" w:ascii="Calibri" w:hAnsi="Calibri"/>
                <w:position w:val="12"/>
                <w:sz w:val="22"/>
                <w:szCs w:val="22"/>
              </w:rPr>
              <w:t>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Z</w:t>
            </w:r>
            <w:r>
              <w:rPr>
                <w:rFonts w:cs="Microsoft Sans Serif" w:ascii="Calibri" w:hAnsi="Calibri"/>
                <w:position w:val="12"/>
                <w:sz w:val="22"/>
                <w:szCs w:val="22"/>
              </w:rPr>
              <w:t>+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a) Tabloya göre hangi tanecikler birbirinin izotopudur?  (2puan)</w:t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b) Hangi iki element aralarında  bağ oluşmaz? (2puan</w:t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b/>
        </w:rPr>
        <w:t>8.</w:t>
      </w:r>
      <w:r>
        <w:rPr>
          <w:rFonts w:cs="Microsoft Sans Serif" w:ascii="Century Gothic" w:hAnsi="Century Gothic"/>
          <w:sz w:val="20"/>
          <w:szCs w:val="20"/>
        </w:rPr>
        <w:t xml:space="preserve"> Aşağıdaki maddeler için ……. Yerleri doldurunuz (6pua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604645" cy="216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976"/>
                              <w:gridCol w:w="715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bookmarkStart w:id="2" w:name="_1267390476"/>
                                  <w:bookmarkStart w:id="3" w:name="_1267389976"/>
                                  <w:bookmarkStart w:id="4" w:name="_1267389967"/>
                                  <w:bookmarkStart w:id="5" w:name="_1267389930"/>
                                  <w:bookmarkStart w:id="6" w:name="_1267364552"/>
                                  <w:bookmarkStart w:id="7" w:name="_1267364542"/>
                                  <w:bookmarkStart w:id="8" w:name="_1267364458"/>
                                  <w:bookmarkStart w:id="9" w:name="_1267302580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object w:dxaOrig="3773" w:dyaOrig="361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5.45pt;height:120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2975158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 xml:space="preserve">İ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70.25pt;mso-wrap-distance-left:7.05pt;mso-wrap-distance-right:0pt;mso-wrap-distance-top:0pt;mso-wrap-distance-bottom:0pt;margin-top:8.1pt;mso-position-vertical-relative:text;margin-left:4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976"/>
                        <w:gridCol w:w="715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bookmarkStart w:id="10" w:name="_1267390476"/>
                            <w:bookmarkStart w:id="11" w:name="_1267389976"/>
                            <w:bookmarkStart w:id="12" w:name="_1267389967"/>
                            <w:bookmarkStart w:id="13" w:name="_1267389930"/>
                            <w:bookmarkStart w:id="14" w:name="_1267364552"/>
                            <w:bookmarkStart w:id="15" w:name="_1267364542"/>
                            <w:bookmarkStart w:id="16" w:name="_1267364458"/>
                            <w:bookmarkStart w:id="17" w:name="_1267302580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object w:dxaOrig="3773" w:dyaOrig="36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45pt;height:120.45pt" filled="f" o:ole="">
                                  <v:imagedata r:id="rId7" o:title=""/>
                                </v:shape>
                                <o:OLEObject Type="Embed" ProgID="" ShapeID="ole_rId6" DrawAspect="Content" ObjectID="_1446337108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 xml:space="preserve">İy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95420</wp:posOffset>
                </wp:positionH>
                <wp:positionV relativeFrom="paragraph">
                  <wp:posOffset>95885</wp:posOffset>
                </wp:positionV>
                <wp:extent cx="1628775" cy="2224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03"/>
                              <w:gridCol w:w="702"/>
                            </w:tblGrid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icrosoft Sans Serif"/>
                                    </w:rPr>
                                  </w:pPr>
                                  <w:bookmarkStart w:id="18" w:name="_1267390367"/>
                                  <w:bookmarkStart w:id="19" w:name="_1267364471"/>
                                  <w:bookmarkStart w:id="20" w:name="_1267302449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object w:dxaOrig="2693" w:dyaOrig="254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3.1pt;height:109.6pt" filled="f" o:ole="">
                                        <v:imagedata r:id="rId9" o:title=""/>
                                      </v:shape>
                                      <o:OLEObject Type="Embed" ProgID="" ShapeID="ole_rId8" DrawAspect="Content" ObjectID="_405776641" r:id="rId8"/>
                                    </w:objec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İ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75.15pt;mso-wrap-distance-left:7.05pt;mso-wrap-distance-right:7.05pt;mso-wrap-distance-top:0pt;mso-wrap-distance-bottom:0pt;margin-top:7.5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03"/>
                        <w:gridCol w:w="702"/>
                      </w:tblGrid>
                      <w:tr>
                        <w:trPr>
                          <w:trHeight w:val="2217" w:hRule="atLeast"/>
                        </w:trPr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Microsoft Sans Serif"/>
                              </w:rPr>
                            </w:pPr>
                            <w:bookmarkStart w:id="21" w:name="_1267390367"/>
                            <w:bookmarkStart w:id="22" w:name="_1267364471"/>
                            <w:bookmarkStart w:id="23" w:name="_1267302449"/>
                            <w:bookmarkEnd w:id="21"/>
                            <w:bookmarkEnd w:id="22"/>
                            <w:bookmarkEnd w:id="23"/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object w:dxaOrig="2693" w:dyaOrig="25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3.1pt;height:109.6pt" filled="f" o:ole="">
                                  <v:imagedata r:id="rId11" o:title=""/>
                                </v:shape>
                                <o:OLEObject Type="Embed" ProgID="" ShapeID="ole_rId10" DrawAspect="Content" ObjectID="_20987183" r:id="rId10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İ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Century Gothic" w:ascii="Century Gothic" w:hAnsi="Century Gothic"/>
          <w:b/>
        </w:rPr>
        <w:t>9.</w:t>
      </w:r>
      <w:r>
        <w:rPr/>
        <w:t xml:space="preserve"> </w:t>
      </w:r>
      <w:r>
        <w:rPr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Şekildeki </w:t>
      </w:r>
      <w:r>
        <w:rPr>
          <w:rFonts w:cs="Century Gothic" w:ascii="Century Gothic" w:hAnsi="Century Gothic"/>
          <w:bCs/>
          <w:sz w:val="20"/>
          <w:szCs w:val="20"/>
        </w:rPr>
        <w:t>Eşit</w:t>
      </w:r>
      <w:r>
        <w:rPr>
          <w:rFonts w:cs="Century Gothic" w:ascii="Century Gothic" w:hAnsi="Century Gothic"/>
          <w:sz w:val="20"/>
          <w:szCs w:val="20"/>
        </w:rPr>
        <w:t xml:space="preserve"> bölmeli ağırlıksız bir KL çubuğu şekildeki gibi dengededir. Buna göre F kuvveti kaç </w:t>
      </w:r>
    </w:p>
    <w:p>
      <w:pPr>
        <w:pStyle w:val="Normal"/>
        <w:tabs>
          <w:tab w:val="clear" w:pos="708"/>
          <w:tab w:val="left" w:pos="657" w:leader="none"/>
        </w:tabs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97053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800280"/>
                          <a:chOff x="0" y="0"/>
                          <a:chExt cx="2970360" cy="800280"/>
                        </a:xfrm>
                      </wpg:grpSpPr>
                      <wps:wsp>
                        <wps:cNvSpPr/>
                        <wps:spPr>
                          <a:xfrm>
                            <a:off x="359280" y="409680"/>
                            <a:ext cx="5245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09680"/>
                            <a:ext cx="5245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09680"/>
                            <a:ext cx="524520" cy="79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9680"/>
                            <a:ext cx="524520" cy="79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95360"/>
                            <a:ext cx="39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53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90400"/>
                            <a:ext cx="391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18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61800"/>
                            <a:ext cx="73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0"/>
                            <a:ext cx="58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71680"/>
                            <a:ext cx="58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=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43080"/>
                            <a:ext cx="58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58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5pt;width:233.9pt;height:63pt" coordorigin="180,19" coordsize="4678,1260">
                <v:rect id="shape_0" fillcolor="white" stroked="t" o:allowincell="f" style="position:absolute;left:746;top:664;width:82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8;top:664;width:82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3211;top:664;width:825;height:124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569;top:664;width:825;height:124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38;top:799;width:616;height:35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392,799" to="239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110;top:949;width:616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037,304" to="4037,6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4;top:589;width:115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28;top:19;width:9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920;width:9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=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560;width:9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4;width:9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Newton’dur?  (5puan)</w:t>
      </w:r>
    </w:p>
    <w:p>
      <w:pPr>
        <w:pStyle w:val="TextBody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10.</w:t>
      </w:r>
      <w:r>
        <w:rPr>
          <w:b/>
          <w:sz w:val="19"/>
          <w:szCs w:val="19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Kütleleri sırasıyla m , 2m , 3m , 4m olan  X, Y, Z, T cisimleri  şekildeki konumdayken yere göre potansiyel enerjilerini bularak küçükten büyüğe doğru sıralayınız?  (5puan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X (m)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4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34417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72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h</w:t>
        <w:tab/>
        <w:t xml:space="preserve">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5.05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9"/>
          <w:szCs w:val="19"/>
        </w:rPr>
        <w:t xml:space="preserve">                                              </w:t>
      </w:r>
      <w:r>
        <w:rPr>
          <w:sz w:val="19"/>
          <w:szCs w:val="19"/>
        </w:rPr>
        <w:t xml:space="preserve">Y ( 2m)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9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0" cy="2279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45pt,1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h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4.45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Z (3m)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12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0" cy="2279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45pt,1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h</w:t>
        <w:tab/>
        <w:t xml:space="preserve">                                   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0" cy="2279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45pt,3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15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T (4m)</w:t>
      </w:r>
    </w:p>
    <w:p>
      <w:pPr>
        <w:pStyle w:val="Normal"/>
        <w:tabs>
          <w:tab w:val="clear" w:pos="708"/>
          <w:tab w:val="left" w:pos="333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h</w:t>
        <w:tab/>
        <w:t xml:space="preserve">                       </w:t>
      </w:r>
    </w:p>
    <w:p>
      <w:pPr>
        <w:pStyle w:val="Normal"/>
        <w:tabs>
          <w:tab w:val="clear" w:pos="708"/>
          <w:tab w:val="left" w:pos="4020" w:leader="none"/>
          <w:tab w:val="left" w:pos="6030" w:leader="none"/>
        </w:tabs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19437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9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ab/>
        <w:t>yer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</w:rPr>
        <w:t>11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(+) yüklü bir cisim, nötr bir elektroskobun topuzuna dokundurulup ayrılıyor.</w:t>
        <w:br/>
      </w:r>
      <w:r>
        <w:rPr>
          <w:rFonts w:cs="Arial" w:ascii="Century Gothic" w:hAnsi="Century Gothic"/>
          <w:bCs/>
          <w:color w:val="000000"/>
          <w:sz w:val="20"/>
          <w:szCs w:val="20"/>
        </w:rPr>
        <w:t>Buna göre son durumda elektroskobun yük durumu aşağıdaki seçenekleri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color w:val="000000"/>
          <w:sz w:val="20"/>
          <w:szCs w:val="20"/>
        </w:rPr>
        <w:t>hangisinde doğru olarak verilmiştir? (3pua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position w:val="80"/>
        </w:rPr>
        <w:t>A)</w:t>
      </w:r>
      <w:r>
        <w:rPr/>
        <w:drawing>
          <wp:inline distT="0" distB="0" distL="0" distR="0">
            <wp:extent cx="637540" cy="7880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0"/>
        </w:rPr>
        <w:t>B)</w:t>
      </w:r>
      <w:r>
        <w:rPr/>
        <w:drawing>
          <wp:inline distT="0" distB="0" distL="0" distR="0">
            <wp:extent cx="638175" cy="7975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0"/>
        </w:rPr>
        <w:t xml:space="preserve"> C)</w:t>
      </w:r>
      <w:r>
        <w:rPr/>
        <w:drawing>
          <wp:inline distT="0" distB="0" distL="0" distR="0">
            <wp:extent cx="647065" cy="7975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0"/>
        </w:rPr>
        <w:t xml:space="preserve">D) </w:t>
      </w:r>
      <w:r>
        <w:rPr/>
        <w:drawing>
          <wp:inline distT="0" distB="0" distL="0" distR="0">
            <wp:extent cx="647065" cy="825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12.</w:t>
      </w:r>
      <w:r>
        <w:rPr>
          <w:rFonts w:cs="Arial" w:ascii="Century Gothic" w:hAnsi="Century Gothic"/>
          <w:sz w:val="20"/>
          <w:szCs w:val="20"/>
        </w:rPr>
        <w:t xml:space="preserve"> Aşağıda yükleri belirtilen iletken küreler, yüksüz ve iletken levhalara yaklaştırıldığında, levhaların yük dağılımları nasıl olur? Gösteriniz. (6puan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56665" cy="6686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483360" cy="647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</w:t>
      </w:r>
      <w:r>
        <w:rPr>
          <w:rFonts w:cs="Century Gothic" w:ascii="Century Gothic" w:hAnsi="Century Gothic"/>
          <w:sz w:val="20"/>
          <w:szCs w:val="20"/>
        </w:rPr>
        <w:t xml:space="preserve"> Aşağıdaki şekle göre aşağıdaki soruları cevaplayınız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105025" cy="14097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2286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Devredeki ampuller nasıl bağlanmıştır?  (3puan)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</w:rPr>
        <w:t>1 nolu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nahtar açıkken hangi ampül ya da ampüller   ışık verir?  (3puan)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1 ve 2 nolu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ahtarlar kapalıyken hangi ampül ya da  ampüller    ışık verir?   (3pu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14.</w:t>
      </w:r>
      <w:r>
        <w:rPr>
          <w:rFonts w:cs="Century Gothic" w:ascii="Century Gothic" w:hAnsi="Century Gothic"/>
          <w:sz w:val="20"/>
          <w:szCs w:val="20"/>
        </w:rPr>
        <w:t xml:space="preserve"> Aşağıda verilen olayları kontrol eden merkezi sinir sistemi organlarımızın adlarını  karşılarına yazınız? (5puan)</w:t>
      </w:r>
    </w:p>
    <w:tbl>
      <w:tblPr>
        <w:tblW w:w="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2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AYL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kezi sinir sistemi organı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isiklet sürmek, araba kullanm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İpte yürüyen cambazın dengede kalmas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Öğrenme, hafıza, zeka, hayal kurma,yönetim faaliyetle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efes alma, yutma, öksürme çiğneme olaylar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İğne batan elin çekilmes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</w:t>
      </w:r>
      <w:r>
        <w:rPr>
          <w:rFonts w:cs="Century Gothic" w:ascii="Century Gothic" w:hAnsi="Century Gothic"/>
          <w:sz w:val="20"/>
          <w:szCs w:val="20"/>
        </w:rPr>
        <w:t xml:space="preserve"> Atardamar ile böbrek nefronlarına gelen ürenin idrar ile dışarı atılmasına kadar geçen süreçte izlenen yol aşağıdakilerden hangisidir. (5puan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Nefron--İdrar kesesi--İdrar Kanalı--Boşaltım kanalı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Nefron--Boşaltım kanalı--İdrar kesesi--İdrar Kanalı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İdrar Kanalı--Nefron--Boşaltım kanalı--İdrar kesesi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Nefron--İdrar Kanalı--İdrar kesesi--Boşaltım kanalı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pt;width:233.8pt;height:8.9pt;mso-wrap-style:none;v-text-anchor:middle;mso-position-vertical:top" type="_x0000_t136">
            <v:path textpathok="t"/>
            <v:textpath on="t" fitshape="t" string="BAŞARILAR DİLERİ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124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İbrahim ARDI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Fen ve Teknoloji Öğretmeni</w:t>
      </w:r>
    </w:p>
    <w:p>
      <w:pPr>
        <w:sectPr>
          <w:type w:val="continuous"/>
          <w:pgSz w:w="11906" w:h="16838"/>
          <w:pgMar w:left="567" w:right="454" w:gutter="0" w:header="0" w:top="851" w:footer="0" w:bottom="45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sectPr>
      <w:type w:val="continuous"/>
      <w:pgSz w:w="11906" w:h="16838"/>
      <w:pgMar w:left="567" w:right="454" w:gutter="0" w:header="0" w:top="851" w:footer="0" w:bottom="45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7:00Z</dcterms:created>
  <dc:creator>ibo</dc:creator>
  <dc:description/>
  <cp:keywords/>
  <dc:language>en-US</dc:language>
  <cp:lastModifiedBy>ibo</cp:lastModifiedBy>
  <cp:lastPrinted>2008-03-20T00:45:00Z</cp:lastPrinted>
  <dcterms:modified xsi:type="dcterms:W3CDTF">2008-03-23T20:23:00Z</dcterms:modified>
  <cp:revision>32</cp:revision>
  <dc:subject/>
  <dc:title/>
</cp:coreProperties>
</file>