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2007 – 2008 EĞİTİM ÖĞRETİM YILI ADEM YAVUZ İLKÖĞRETİM 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INIF:7/        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D SOY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INIF:7/        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-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bCs/>
          <w:color w:val="000000"/>
        </w:rPr>
        <w:t>7.SINIF FEN VE TEKNOLOJİ DERSİ 2.DÖNEM 1. YAZILI SORUL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 kullanım alanları verilen elementlere ait sembolleri kutucuklara yazın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2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(……) Sıvı deterjan, gübre, barut, cam ve lens yapım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(……) canlıların yaşaması için temel elementtir. Ayrıca dalgıçların ve astronotların solunum yapmak için kullandığı tüplerde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(……) Canlılarda, özellikle sinir ve kemik dokuları açısından önemlidir. Suni gübre yapım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(……) Zeplin, balon gibi hava taşıtlarını şişirmede, roket yakıtlarını sıkıştırma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sz w:val="20"/>
          <w:szCs w:val="20"/>
        </w:rPr>
        <w:t>(……) Yaşam için çok önemlidir. Yeryüzünde, kömür, petrol, doğalgaz gibi maddelerde ve canlıların yapısında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(……) Doğada en çok sofra tuzunun yapısında bulunur. İçme sularında mikrop öldürücü olarak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(……) Mutfak araç gereçlerinin, elektrik kablolarının ve içecek kutularının yapım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(……) İlaçlarda, pil üretiminde, seramik ve cam yapımında kullanı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(……) Suyun, canlıların ve petrol gibi birçok maddenin yapısında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</w:t>
      </w:r>
      <w:r>
        <w:rPr>
          <w:rFonts w:cs="Comic Sans MS" w:ascii="Comic Sans MS" w:hAnsi="Comic Sans MS"/>
          <w:sz w:val="20"/>
          <w:szCs w:val="20"/>
        </w:rPr>
        <w:t>(……) Renkli reklam panolarının aydınlatılmasında ve televizyon tüplerinde kullanı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B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ki soruları cevaplayı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Kendinizi  </w:t>
      </w:r>
      <w:r>
        <w:rPr>
          <w:rFonts w:cs="Comic Sans MS" w:ascii="Comic Sans MS" w:hAnsi="Comic Sans MS"/>
          <w:sz w:val="20"/>
          <w:szCs w:val="20"/>
          <w:u w:val="single"/>
        </w:rPr>
        <w:t>Rutherford</w:t>
      </w:r>
      <w:r>
        <w:rPr>
          <w:rFonts w:cs="Comic Sans MS" w:ascii="Comic Sans MS" w:hAnsi="Comic Sans MS"/>
          <w:sz w:val="20"/>
          <w:szCs w:val="20"/>
        </w:rPr>
        <w:t xml:space="preserve"> olarak hayal edin ve yaptığı çalışmaları anlatarak, sizden önceki ve sonraki çalışmalarla aranızdaki benzerlikleri ya da farklılıkları açıklayın. </w:t>
      </w:r>
      <w:r>
        <w:rPr>
          <w:rFonts w:cs="Comic Sans MS" w:ascii="Comic Sans MS" w:hAnsi="Comic Sans MS"/>
          <w:b/>
          <w:sz w:val="20"/>
          <w:szCs w:val="20"/>
        </w:rPr>
        <w:t>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İyonik Bağ kavramını bir </w:t>
      </w:r>
      <w:r>
        <w:rPr>
          <w:rFonts w:cs="Comic Sans MS" w:ascii="Comic Sans MS" w:hAnsi="Comic Sans MS"/>
          <w:sz w:val="20"/>
          <w:szCs w:val="20"/>
          <w:u w:val="single"/>
        </w:rPr>
        <w:t>hikaye</w:t>
      </w:r>
      <w:r>
        <w:rPr>
          <w:rFonts w:cs="Comic Sans MS" w:ascii="Comic Sans MS" w:hAnsi="Comic Sans MS"/>
          <w:sz w:val="20"/>
          <w:szCs w:val="20"/>
        </w:rPr>
        <w:t xml:space="preserve"> yazarak anlatınız.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Aşağıdaki bileşiklerin iyonik mi, kovalent mi olduklarını işaretleyerek, buna nasıl karar verdiğinizi açıklama bölümüne yazınız. </w:t>
      </w:r>
      <w:r>
        <w:rPr>
          <w:rFonts w:cs="Comic Sans MS" w:ascii="Comic Sans MS" w:hAnsi="Comic Sans MS"/>
          <w:b/>
          <w:sz w:val="20"/>
          <w:szCs w:val="20"/>
        </w:rPr>
        <w:t>(30 puan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1440"/>
        <w:gridCol w:w="545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YONİ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VAL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ÇIKLAM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C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C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C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gC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ve LiF bileşiklerinin bağ yapılarını şekil çizerek gösteriniz. 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8"/>
          <w:szCs w:val="28"/>
        </w:rPr>
        <w:t>C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Aşağıdaki cümlelerin başına doğru ise "D" yanlış ise "Y" harfi yazınız. 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 xml:space="preserve">1.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Arial" w:ascii="Comic Sans MS" w:hAnsi="Comic Sans MS"/>
          <w:sz w:val="20"/>
          <w:szCs w:val="20"/>
        </w:rPr>
        <w:t>Pozitif yüklü iyonlara anyon den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 xml:space="preserve">2.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Arial" w:ascii="Comic Sans MS" w:hAnsi="Comic Sans MS"/>
          <w:sz w:val="20"/>
          <w:szCs w:val="20"/>
        </w:rPr>
        <w:t>Fosfor elementinin sembolü F di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.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>Proton sayılarının elektron sayılarına eşit olduğu atomlara nötr atomlar den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4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(……….)</w:t>
      </w:r>
      <w:r>
        <w:rPr>
          <w:rFonts w:cs="Arial" w:ascii="Comic Sans MS" w:hAnsi="Comic Sans MS"/>
          <w:sz w:val="20"/>
          <w:szCs w:val="20"/>
        </w:rPr>
        <w:t xml:space="preserve"> Negatif yüklü cisim nötr cisme yaklaştırıldığında, nötr cismi çeke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Arial" w:ascii="Comic Sans MS" w:hAnsi="Comic Sans MS"/>
          <w:sz w:val="20"/>
          <w:szCs w:val="20"/>
        </w:rPr>
        <w:t>Atomların son yörüngelerini sekize tamamlamalarına oktete ulaşma den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6.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>Elektrik devresinde elektrik akımının yönü (+) eksi kutuptan (-) artı kutba doğrudu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7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15</w:t>
      </w:r>
      <w:r>
        <w:rPr>
          <w:rFonts w:cs="Arial" w:ascii="Comic Sans MS" w:hAnsi="Comic Sans MS"/>
          <w:color w:val="000000"/>
          <w:sz w:val="20"/>
          <w:szCs w:val="20"/>
        </w:rPr>
        <w:t>P atomu oktet kuralına uyarak kararlı hale gel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(……….) Karbondioksit molekülü karbon ve hidrojen atomlarının özelliğini göster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(……….) Anyonlarda proton sayısı elektron sayısından küçüktü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color w:val="000000"/>
          <w:sz w:val="20"/>
          <w:szCs w:val="20"/>
        </w:rPr>
        <w:t>(……….)</w:t>
      </w:r>
      <w:r>
        <w:rPr>
          <w:rFonts w:cs="Arial" w:ascii="Comic Sans MS" w:hAnsi="Comic Sans MS"/>
          <w:sz w:val="20"/>
          <w:szCs w:val="20"/>
        </w:rPr>
        <w:t>Şimşekten korunmak için paratoner kullanılı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D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 sorularda uygun seçeneği işaretleyiniz. (15 puan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Topraklanan yüklü bir cismin son yük durumu ile ilgili Hangisi doğru olur?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A) Zıt yükle yüklenirler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B) Nötrlenirler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C) Yük durumunda bir değişiklik olmaz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) Yük miktarı artar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bscript"/>
        </w:rPr>
        <w:t xml:space="preserve"> 8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O ve 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Na elementlerinin elektron sayılarını eşitleyebilmek için aşağıdakilerden hangisi yapılmalıdır?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)O; 2 elektron alıp, Na 1 elektron vermel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)O; 2 elektron verip, Na 1 elektron almalı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)O; 3 elektron alıp, Na 2 elektron vermel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)O; 1 elektron alıp, Na 1 elektron vermeli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yüklü iyon için aşağıdakilerden hangisi her zaman doğrudur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)Proton sayısı elektron sayısından 3 fazladı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)Proton sayısı elektron sayısından 3 eksikt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)Proton sayısı nötron sayısından 3 fazladı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)Proton sayısı nötron sayısından 3 eksik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 verilenlerden hangi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Devredeki serti bağlı ampullerden biri gevşetilirse diğer ampullerde sö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Direnci büyük olan koldan küçük akım, direnci küçük olan koldan büyük akım geç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Ampullerin paralel bağlandığı devrelerde, özdeş ampul bağlandığında ampul parlaklığı değişmez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I-II      B)I-III    C)II-III     D)I-II-II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ektriklenme ile ilgili olarak aşağıdakilerden hangisi ya da hangileri 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.  Cisimlerin nötr olması (+) ve (-) yüklerin aynı isimde eşit olması anlamına geli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 Zıt yüklü iki cisim birbirini çek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Aynı yüklü  cisimler birbirlerini iter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.  Nötr cisimler birbirlerini çeker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. Yüklü cisimler nötr cisimleri iterl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I ve II </w:t>
        <w:tab/>
        <w:t xml:space="preserve">        B)II-III-IV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Yalnız IV </w:t>
        <w:tab/>
        <w:t xml:space="preserve">        D)IV ve 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AŞARILAR!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vcan KAVA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en ve Teknoloji Öğretmen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6:00Z</dcterms:created>
  <dc:creator>kavas</dc:creator>
  <dc:description/>
  <cp:keywords/>
  <dc:language>en-US</dc:language>
  <cp:lastModifiedBy>kavas</cp:lastModifiedBy>
  <dcterms:modified xsi:type="dcterms:W3CDTF">2008-03-19T15:34:00Z</dcterms:modified>
  <cp:revision>9</cp:revision>
  <dc:subject/>
  <dc:title>A</dc:title>
</cp:coreProperties>
</file>