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ı-Soyadı: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Sınıf No: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Faris kokulu   İlköğretim Okulu Fen ve Teknoloji Dersi  7/… Sınıfları 2. Dönem  1.Yazılı Yoklama Sınav Sorularıdır.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6105</wp:posOffset>
            </wp:positionH>
            <wp:positionV relativeFrom="paragraph">
              <wp:posOffset>461645</wp:posOffset>
            </wp:positionV>
            <wp:extent cx="10223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Arial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sz w:val="18"/>
          <w:szCs w:val="18"/>
        </w:rPr>
        <w:t>Aşağıdaki devrelerde piller ve ampuller özdeştir. Buna göre;</w:t>
      </w:r>
      <w:r>
        <w:rPr>
          <w:rFonts w:cs="Arial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ind w:left="-720" w:hanging="0"/>
        <w:rPr>
          <w:rFonts w:ascii="Comic Sans MS" w:hAnsi="Comic Sans MS" w:cs="Comic Sans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2250</wp:posOffset>
            </wp:positionH>
            <wp:positionV relativeFrom="paragraph">
              <wp:posOffset>27305</wp:posOffset>
            </wp:positionV>
            <wp:extent cx="79375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</w:t>
      </w:r>
      <w:r>
        <w:rPr>
          <w:rFonts w:cs="Arial" w:ascii="Comic Sans MS" w:hAnsi="Comic Sans MS"/>
          <w:b/>
          <w:sz w:val="18"/>
          <w:szCs w:val="18"/>
        </w:rPr>
        <w:t xml:space="preserve">A)Hangi devredeki ampuller daha parlak yanar? Neden?  (3 puan)                             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a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dev                                                 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1. devredeki ampüllerden biri bozulursa diğeri yanar mı ? Neden?(3 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Comic Sans MS" w:hAnsi="Comic Sans MS"/>
          <w:b/>
          <w:sz w:val="18"/>
          <w:szCs w:val="18"/>
        </w:rPr>
        <w:t>) 1.devreye aynı şekilde bir ampül daha bağlanırsa parlaklıkları nasıl değişir? (3</w:t>
      </w:r>
      <w:r>
        <w:rPr>
          <w:rFonts w:cs="Arial" w:ascii="Comic Sans MS" w:hAnsi="Comic Sans MS"/>
          <w:b/>
          <w:sz w:val="20"/>
          <w:szCs w:val="20"/>
        </w:rPr>
        <w:t xml:space="preserve"> puan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80" w:hanging="0"/>
        <w:jc w:val="both"/>
        <w:textAlignment w:val="baselin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</w:rPr>
        <w:t>2.</w:t>
      </w:r>
      <w:r>
        <w:rPr>
          <w:rFonts w:cs="Arial" w:ascii="Comic Sans MS" w:hAnsi="Comic Sans MS"/>
          <w:b/>
          <w:bCs/>
          <w:sz w:val="18"/>
          <w:szCs w:val="18"/>
        </w:rPr>
        <w:t>Aşağıdaki cümlelerin başına doğru ise "D" yanlış ise "Y" yazınız. ( Bu bölümdeki her soru 1 puandır. )</w: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.....</w:t>
      </w:r>
      <w:r>
        <w:rPr>
          <w:rFonts w:cs="Arial" w:ascii="Comic Sans MS" w:hAnsi="Comic Sans MS"/>
          <w:sz w:val="20"/>
          <w:szCs w:val="20"/>
        </w:rPr>
        <w:t>Nötron sayısı proton sayısına eşitse o atom nötrdü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.</w:t>
      </w:r>
      <w:r>
        <w:rPr>
          <w:rFonts w:cs="Arial" w:ascii="Comic Sans MS" w:hAnsi="Comic Sans MS"/>
          <w:sz w:val="20"/>
          <w:szCs w:val="20"/>
        </w:rPr>
        <w:t xml:space="preserve">...... </w:t>
      </w:r>
      <w:r>
        <w:rPr>
          <w:rFonts w:cs="Comic Sans MS" w:ascii="Comic Sans MS" w:hAnsi="Comic Sans MS"/>
          <w:sz w:val="20"/>
          <w:szCs w:val="20"/>
        </w:rPr>
        <w:t>Bir  cismin(+) yüklü olması için cisme bir yerden proton geçmesi gerekir. 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>.......Atomun kütlesini proton ve nötronlar meydana getirir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>...... .  Pozitif yüklü cisim nötr cisme yaklaştırıldığında, nötr cismi çeker.</w: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....... Akımı ampermetreyle ölçeriz ve devreye seri bağlarız.</w: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....... Volt / Amper oranı o devrenin direncidir.</w: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......... Zıt yüklü cisimler birbirlerine zıt yönde kuvvet uygularlar.</w: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........  Yüklü iki cisim birbirine dokundurulup ayrıldığında zıt yükle yüklenebil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....... </w:t>
      </w:r>
      <w:r>
        <w:rPr>
          <w:rFonts w:cs="Comic Sans MS" w:ascii="Comic Sans MS" w:hAnsi="Comic Sans MS"/>
          <w:sz w:val="20"/>
          <w:szCs w:val="20"/>
        </w:rPr>
        <w:t xml:space="preserve"> Yeryüzü ile bulut arasında oluşan elektrik boşalmasına 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şimşek </w:t>
      </w:r>
      <w:r>
        <w:rPr>
          <w:rFonts w:cs="Comic Sans MS" w:ascii="Comic Sans MS" w:hAnsi="Comic Sans MS"/>
          <w:sz w:val="20"/>
          <w:szCs w:val="20"/>
        </w:rPr>
        <w:t xml:space="preserve"> denir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>. ....... Yıldırımdan korunmak için paratoner kullanılır.</w: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3</w:t>
      </w:r>
      <w:r>
        <w:rPr>
          <w:rFonts w:cs="Arial" w:ascii="Comic Sans MS" w:hAnsi="Comic Sans MS"/>
          <w:sz w:val="18"/>
          <w:szCs w:val="18"/>
        </w:rPr>
        <w:t>.</w:t>
      </w:r>
      <w:r>
        <w:rPr>
          <w:rFonts w:cs="Arial" w:ascii="Comic Sans MS" w:hAnsi="Comic Sans MS"/>
          <w:b/>
          <w:bCs/>
          <w:sz w:val="18"/>
          <w:szCs w:val="18"/>
        </w:rPr>
        <w:t>Aşağıdaki cümlelerdeki boşluklara  uygun olanı kelimeleri  yazınız. ( Bu bölümdeki her soru 1 puandır. 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.................................. , bir cismin elektrikle yüklü olup olmadığını anlamamıza yarayan alettir.</w: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ynı cins elektrik yüküyle yüklenmiş cisimler birbirlerini 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Comic Sans MS" w:hAnsi="Comic Sans MS"/>
          <w:sz w:val="20"/>
          <w:szCs w:val="20"/>
        </w:rPr>
        <w:t>Atomların birbirlerinden farklı olmasının sebebi ..............................sayılarının farklı olmasıdır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Bir devrenin uçları arasındaki potansiyel farka .........................................denir......................................ölçülür .Devreye ………………………………… bağlanır.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kım şiddeti birimine ……………………………….denir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Elektronların ortalama olarak bulunabilme olasılığının yüksek olduğu bölgeler………………………………………….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ir atomun farklı özelliklerini sağlayan parçacık ………………………………………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4 Ohm ve 2 Ohmluk iki direnci seri olarak bağlarsak toplam direncimiz…………………. olur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4.Aşağıda verilen tabloda boş bırakılan yerleri doldurunuz.(12puan)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440"/>
        <w:gridCol w:w="1620"/>
        <w:gridCol w:w="16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lemnet ad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 sayıs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N sayıs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tom nu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Kütle nu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Çekirdek yük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lektron sayıs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</w:t>
      </w:r>
      <w:r>
        <w:rPr>
          <w:rFonts w:cs="Comic Sans MS" w:ascii="Comic Sans MS" w:hAnsi="Comic Sans MS"/>
          <w:sz w:val="18"/>
          <w:szCs w:val="18"/>
        </w:rPr>
        <w:t>.</w:t>
      </w:r>
      <w:r>
        <w:rPr>
          <w:rFonts w:cs="Comic Sans MS" w:ascii="Comic Sans MS" w:hAnsi="Comic Sans MS"/>
          <w:b/>
          <w:sz w:val="18"/>
          <w:szCs w:val="18"/>
        </w:rPr>
        <w:t>Aşağıdaki devreye göre soruları cevaplandırınız?6 pu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</wp:posOffset>
                </wp:positionV>
                <wp:extent cx="2628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4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58445</wp:posOffset>
                </wp:positionV>
                <wp:extent cx="0" cy="1943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35pt" to="135pt,1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5844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35pt" to="71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58445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35pt" to="27pt,10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5844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35pt" to="134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228600" cy="114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89.95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32410" cy="3327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>3</w:t>
        <w:tab/>
        <w:t xml:space="preserve">                        a.) Yalnız 1 numaralı anahtar açık iken hangi lamba /lambalar ışık verir?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sz w:val="18"/>
          <w:szCs w:val="18"/>
        </w:rPr>
        <w:t xml:space="preserve">C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40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5082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75pt" to="71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5082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75pt" to="134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32410" cy="3327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36525</wp:posOffset>
                </wp:positionV>
                <wp:extent cx="228600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5pt" to="89.95pt,1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2                          b) 1 numaralı anahtarlar  kapalı iken hangi lamba/lambalar ışık verir?</w:t>
      </w:r>
    </w:p>
    <w:p>
      <w:pPr>
        <w:pStyle w:val="Normal"/>
        <w:tabs>
          <w:tab w:val="clear" w:pos="708"/>
          <w:tab w:val="left" w:pos="3585" w:leader="none"/>
          <w:tab w:val="left" w:pos="562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228600" cy="27686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85pt" to="26.95pt,3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0426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6.95pt" to="71.9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87566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.95pt" to="72pt,9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4706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.95pt" to="71.9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10426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6.95pt" to="134.9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89965</wp:posOffset>
                </wp:positionV>
                <wp:extent cx="0" cy="190500"/>
                <wp:effectExtent l="5080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7.95pt" to="81pt,9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4706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0.95pt" to="134.9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532765</wp:posOffset>
                </wp:positionV>
                <wp:extent cx="190500" cy="1143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.95pt" to="86.95pt,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</w:t>
      </w:r>
      <w:r>
        <w:rPr>
          <w:rFonts w:cs="Comic Sans MS" w:ascii="Comic Sans MS" w:hAnsi="Comic Sans MS"/>
          <w:b/>
          <w:sz w:val="18"/>
          <w:szCs w:val="18"/>
        </w:rPr>
        <w:t>B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>4</w:t>
      </w:r>
    </w:p>
    <w:p>
      <w:pPr>
        <w:pStyle w:val="Normal"/>
        <w:tabs>
          <w:tab w:val="clear" w:pos="708"/>
          <w:tab w:val="left" w:pos="4080" w:leader="none"/>
        </w:tabs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0" cy="6578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5pt" to="27pt,5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c)4 ve 3  numaralı anahtarlar kapalı iken hangi lamba/lambalar ışık veri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</w:t>
      </w:r>
      <w:r>
        <w:rPr>
          <w:rFonts w:cs="Comic Sans MS" w:ascii="Comic Sans MS" w:hAnsi="Comic Sans MS"/>
          <w:sz w:val="18"/>
          <w:szCs w:val="18"/>
        </w:rPr>
        <w:t>1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32410" cy="33274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6.Aşağıdaki (-)   yüklü küreyi (+) yüklü elektroskopa yaklaştırırsak  Elektroskopun yüklerinin ve yapraklarının davranışları nasıl olur Çizerek gösteriniz.(10 puan )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drawing>
          <wp:inline distT="0" distB="0" distL="0" distR="0">
            <wp:extent cx="2200275" cy="12954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.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Aşağıda verilen elementlerin sembollerini, sembolleri verilen elementlerin de isimlerini yazınız.(10puan)</w:t>
      </w:r>
    </w:p>
    <w:p>
      <w:pPr>
        <w:pStyle w:val="Normal"/>
        <w:widowControl w:val="false"/>
        <w:autoSpaceDE w:val="false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S =………………………       Li=……………..……….        Cl=……………………….          B=….…………………….        N =……..………………....                                                                                                                                                                                      Oksijen =………      Sodyum =………………….   Magnezyum=……………….……  Potasyum=……………. Kalsiyum =…………………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8. </w:t>
      </w:r>
      <w:r>
        <w:rPr>
          <w:rFonts w:cs="Comic Sans MS" w:ascii="Comic Sans MS" w:hAnsi="Comic Sans MS"/>
          <w:b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b/>
          <w:sz w:val="22"/>
          <w:szCs w:val="22"/>
        </w:rPr>
        <w:t xml:space="preserve">Be, </w:t>
      </w:r>
      <w:r>
        <w:rPr>
          <w:rFonts w:cs="Comic Sans MS" w:ascii="Comic Sans MS" w:hAnsi="Comic Sans MS"/>
          <w:b/>
          <w:sz w:val="22"/>
          <w:szCs w:val="22"/>
          <w:vertAlign w:val="subscript"/>
        </w:rPr>
        <w:t>11</w:t>
      </w:r>
      <w:r>
        <w:rPr>
          <w:rFonts w:cs="Comic Sans MS" w:ascii="Comic Sans MS" w:hAnsi="Comic Sans MS"/>
          <w:b/>
          <w:sz w:val="22"/>
          <w:szCs w:val="22"/>
        </w:rPr>
        <w:t xml:space="preserve">Na, </w:t>
      </w:r>
      <w:r>
        <w:rPr>
          <w:rFonts w:cs="Comic Sans MS" w:ascii="Comic Sans MS" w:hAnsi="Comic Sans MS"/>
          <w:b/>
          <w:sz w:val="22"/>
          <w:szCs w:val="22"/>
          <w:vertAlign w:val="subscript"/>
        </w:rPr>
        <w:t>9</w:t>
      </w:r>
      <w:r>
        <w:rPr>
          <w:rFonts w:cs="Comic Sans MS" w:ascii="Comic Sans MS" w:hAnsi="Comic Sans MS"/>
          <w:b/>
          <w:sz w:val="22"/>
          <w:szCs w:val="22"/>
        </w:rPr>
        <w:t>F elementlerinin elektron dağılımlarını yapınız.9 puan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120015</wp:posOffset>
                </wp:positionV>
                <wp:extent cx="3651885" cy="1508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9).A, B ve C özdeş iletken kürelerdir. İlk başta yüksüz olan bu küreler birbirlerine dokunmaktad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C küresi topraklanmıştır. Durum böyle iken (+) yüklü K cismi A küresine yaklaştırılıyo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K cismi bu yakınlıkta dururkenA,B,C kürelerin son yüklerini üzerinde gösterin?(6 pu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55pt;height:118.75pt;mso-wrap-distance-left:9.05pt;mso-wrap-distance-right:9.05pt;mso-wrap-distance-top:0pt;mso-wrap-distance-bottom:0pt;margin-top:9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9).A, B ve C özdeş iletken kürelerdir. İlk başta yüksüz olan bu küreler birbirlerine dokunmaktadı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C küresi topraklanmıştır. Durum böyle iken (+) yüklü K cismi A küresine yaklaştırılıyor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K cismi bu yakınlıkta dururkenA,B,C kürelerin son yüklerini üzerinde gösterin?(6 pua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514600" cy="152336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10.Aşağıda verilen  3 devreden hangisinde en fazla akım geçer ?Neden?(8 puan)</w:t>
      </w:r>
    </w:p>
    <w:p>
      <w:pPr>
        <w:pStyle w:val="Normal"/>
        <w:rPr>
          <w:rFonts w:ascii="Comic Sans MS" w:hAnsi="Comic Sans MS" w:cs="Comic Sans MS"/>
          <w:b/>
          <w:b/>
          <w:iCs/>
          <w:sz w:val="18"/>
          <w:szCs w:val="18"/>
        </w:rPr>
      </w:pPr>
      <w:r>
        <w:rPr>
          <w:rFonts w:cs="Comic Sans MS" w:ascii="Comic Sans MS" w:hAnsi="Comic Sans MS"/>
          <w:b/>
          <w:iCs/>
          <w:sz w:val="18"/>
          <w:szCs w:val="18"/>
        </w:rPr>
        <w:drawing>
          <wp:inline distT="0" distB="0" distL="0" distR="0">
            <wp:extent cx="1924050" cy="94297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Cs/>
          <w:sz w:val="18"/>
          <w:szCs w:val="18"/>
        </w:rPr>
        <w:drawing>
          <wp:inline distT="0" distB="0" distL="0" distR="0">
            <wp:extent cx="1924050" cy="88582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Cs/>
          <w:sz w:val="18"/>
          <w:szCs w:val="18"/>
        </w:rPr>
        <w:drawing>
          <wp:inline distT="0" distB="0" distL="0" distR="0">
            <wp:extent cx="1981200" cy="10668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</w:t>
      </w:r>
      <w:r>
        <w:rPr>
          <w:rFonts w:cs="Comic Sans MS" w:ascii="Comic Sans MS" w:hAnsi="Comic Sans MS"/>
          <w:b/>
          <w:sz w:val="18"/>
          <w:szCs w:val="18"/>
        </w:rPr>
        <w:t>1.DEVRE                             2.DEVRE                             3.DEVR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11.Balonu yün  kumaşa sürttüğümüzde  yünlü kumaş ve balon nasıl yüklenir.Açıklayınız.10 pua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3648710" cy="154178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PİNİZE BAŞARILAR DİLERİM…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İNAN SAKAR DERS ÖĞRETMENİ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90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37:00Z</dcterms:created>
  <dc:creator>GÖKALP</dc:creator>
  <dc:description/>
  <dc:language>en-US</dc:language>
  <cp:lastModifiedBy>Microsoft Corp.</cp:lastModifiedBy>
  <cp:lastPrinted>2008-03-20T00:37:00Z</cp:lastPrinted>
  <dcterms:modified xsi:type="dcterms:W3CDTF">2008-03-20T05:33:00Z</dcterms:modified>
  <cp:revision>6</cp:revision>
  <dc:subject/>
  <dc:title>Adı-Soyadı:</dc:title>
</cp:coreProperties>
</file>