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N VE TEKNOLOJİ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DÖNEM 3.YAZ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 DEĞERLENDİRME SORULARI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25pt;mso-position-vertical-relative:text;margin-left:-0.35pt;mso-position-horizontal-relative:text">
                <v:fill opacity="0f"/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EN VE TEKNOLOJİ DER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DÖNEM 3.YAZILI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 DEĞERLENDİRME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b/>
          <w:b/>
          <w:sz w:val="22"/>
          <w:szCs w:val="22"/>
        </w:rPr>
      </w:pPr>
      <w:r>
        <w:rPr>
          <w:rFonts w:cs="Estrangelo Edess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b/>
          <w:b/>
          <w:sz w:val="20"/>
          <w:szCs w:val="20"/>
        </w:rPr>
      </w:pPr>
      <w:r>
        <w:rPr>
          <w:rFonts w:cs="Estrangelo Edessa" w:ascii="Century Gothic" w:hAnsi="Century Gothic"/>
          <w:b/>
          <w:sz w:val="22"/>
          <w:szCs w:val="22"/>
        </w:rPr>
        <w:t>1.</w:t>
      </w:r>
      <w:r>
        <w:rPr>
          <w:rFonts w:cs="Estrangelo Edessa" w:ascii="Century Gothic" w:hAnsi="Century Gothic"/>
          <w:b/>
          <w:sz w:val="20"/>
          <w:szCs w:val="20"/>
        </w:rPr>
        <w:t xml:space="preserve">  Aşağıdaki boşlukları uygun kavramlarla doldurunuz.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6"/>
          <w:szCs w:val="16"/>
        </w:rPr>
        <w:t>Böbreklerde kanın süzülmesini sağlayan yapıya</w:t>
      </w:r>
      <w:r>
        <w:rPr>
          <w:rFonts w:cs="Estrangelo Edessa" w:ascii="Century Gothic" w:hAnsi="Century Gothic"/>
          <w:sz w:val="18"/>
          <w:szCs w:val="18"/>
        </w:rPr>
        <w:t xml:space="preserve"> </w:t>
      </w:r>
      <w:r>
        <w:rPr>
          <w:rFonts w:cs="Estrangelo Edessa" w:ascii="Century Gothic" w:hAnsi="Century Gothic"/>
          <w:b/>
          <w:sz w:val="16"/>
          <w:szCs w:val="16"/>
        </w:rPr>
        <w:t xml:space="preserve">……………………… </w:t>
      </w:r>
      <w:r>
        <w:rPr>
          <w:rFonts w:cs="Estrangelo Edessa" w:ascii="Century Gothic" w:hAnsi="Century Gothic"/>
          <w:sz w:val="16"/>
          <w:szCs w:val="16"/>
        </w:rPr>
        <w:t>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/>
      </w:pPr>
      <w:r>
        <w:rPr>
          <w:rFonts w:cs="Estrangelo Edessa" w:ascii="Century Gothic" w:hAnsi="Century Gothic"/>
          <w:sz w:val="16"/>
          <w:szCs w:val="16"/>
        </w:rPr>
        <w:t xml:space="preserve">Proteinlerin sindirimi </w:t>
      </w:r>
      <w:r>
        <w:rPr>
          <w:rFonts w:cs="Estrangelo Edessa" w:ascii="Century Gothic" w:hAnsi="Century Gothic"/>
          <w:b/>
          <w:sz w:val="16"/>
          <w:szCs w:val="16"/>
        </w:rPr>
        <w:t>…………………………,</w:t>
      </w:r>
      <w:r>
        <w:rPr>
          <w:rFonts w:cs="Estrangelo Edessa" w:ascii="Century Gothic" w:hAnsi="Century Gothic"/>
          <w:sz w:val="16"/>
          <w:szCs w:val="16"/>
        </w:rPr>
        <w:t xml:space="preserve">karbonhidratların  </w:t>
      </w:r>
      <w:r>
        <w:rPr>
          <w:rFonts w:cs="Estrangelo Edessa" w:ascii="Century Gothic" w:hAnsi="Century Gothic"/>
          <w:b/>
          <w:sz w:val="16"/>
          <w:szCs w:val="16"/>
        </w:rPr>
        <w:t xml:space="preserve">…………….., </w:t>
      </w:r>
      <w:r>
        <w:rPr>
          <w:rFonts w:cs="Estrangelo Edessa" w:ascii="Century Gothic" w:hAnsi="Century Gothic"/>
          <w:sz w:val="16"/>
          <w:szCs w:val="16"/>
        </w:rPr>
        <w:t xml:space="preserve">yağların </w:t>
      </w:r>
      <w:r>
        <w:rPr>
          <w:rFonts w:cs="Estrangelo Edessa" w:ascii="Century Gothic" w:hAnsi="Century Gothic"/>
          <w:b/>
          <w:sz w:val="16"/>
          <w:szCs w:val="16"/>
        </w:rPr>
        <w:t xml:space="preserve">…………………………..………… </w:t>
      </w:r>
      <w:r>
        <w:rPr>
          <w:rFonts w:cs="Estrangelo Edessa" w:ascii="Century Gothic" w:hAnsi="Century Gothic"/>
          <w:sz w:val="16"/>
          <w:szCs w:val="16"/>
        </w:rPr>
        <w:t>baş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>
          <w:rFonts w:ascii="Century Gothic" w:hAnsi="Century Gothic" w:cs="Estrangelo Edessa"/>
          <w:sz w:val="16"/>
          <w:szCs w:val="16"/>
        </w:rPr>
      </w:pPr>
      <w:r>
        <w:rPr>
          <w:rFonts w:cs="Estrangelo Edessa" w:ascii="Century Gothic" w:hAnsi="Century Gothic"/>
          <w:sz w:val="16"/>
          <w:szCs w:val="16"/>
        </w:rPr>
        <w:t xml:space="preserve">Aynı tür elektrikle yüklü cisimler birbirini </w:t>
      </w:r>
      <w:r>
        <w:rPr>
          <w:rFonts w:cs="Estrangelo Edessa" w:ascii="Century Gothic" w:hAnsi="Century Gothic"/>
          <w:b/>
          <w:sz w:val="16"/>
          <w:szCs w:val="16"/>
        </w:rPr>
        <w:t>………………………..,</w:t>
      </w:r>
      <w:r>
        <w:rPr>
          <w:rFonts w:cs="Estrangelo Edessa" w:ascii="Century Gothic" w:hAnsi="Century Gothic"/>
          <w:sz w:val="16"/>
          <w:szCs w:val="16"/>
        </w:rPr>
        <w:t xml:space="preserve"> zıt elektrikle yüklü cisimler birbirini </w:t>
      </w:r>
      <w:r>
        <w:rPr>
          <w:rFonts w:cs="Estrangelo Edessa" w:ascii="Century Gothic" w:hAnsi="Century Gothic"/>
          <w:b/>
          <w:sz w:val="16"/>
          <w:szCs w:val="16"/>
        </w:rPr>
        <w:t>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/>
      </w:pPr>
      <w:r>
        <w:rPr>
          <w:rFonts w:cs="Estrangelo Edessa" w:ascii="Century Gothic" w:hAnsi="Century Gothic"/>
          <w:sz w:val="16"/>
          <w:szCs w:val="16"/>
        </w:rPr>
        <w:t xml:space="preserve">Negatif yükler pilin </w:t>
      </w:r>
      <w:r>
        <w:rPr>
          <w:rFonts w:cs="Estrangelo Edessa" w:ascii="Century Gothic" w:hAnsi="Century Gothic"/>
          <w:b/>
          <w:sz w:val="16"/>
          <w:szCs w:val="16"/>
        </w:rPr>
        <w:t>……………….</w:t>
      </w:r>
      <w:r>
        <w:rPr>
          <w:rFonts w:cs="Estrangelo Edessa" w:ascii="Century Gothic" w:hAnsi="Century Gothic"/>
          <w:sz w:val="16"/>
          <w:szCs w:val="16"/>
        </w:rPr>
        <w:t xml:space="preserve"> kutbundan </w:t>
      </w:r>
      <w:r>
        <w:rPr>
          <w:rFonts w:cs="Estrangelo Edessa" w:ascii="Century Gothic" w:hAnsi="Century Gothic"/>
          <w:b/>
          <w:sz w:val="16"/>
          <w:szCs w:val="16"/>
        </w:rPr>
        <w:t>………………..</w:t>
      </w:r>
      <w:r>
        <w:rPr>
          <w:rFonts w:cs="Estrangelo Edessa" w:ascii="Century Gothic" w:hAnsi="Century Gothic"/>
          <w:sz w:val="16"/>
          <w:szCs w:val="16"/>
        </w:rPr>
        <w:t xml:space="preserve"> kutbuna doğru hareket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>
          <w:rFonts w:ascii="Century Gothic" w:hAnsi="Century Gothic" w:cs="Estrangelo Edessa"/>
          <w:sz w:val="16"/>
          <w:szCs w:val="16"/>
        </w:rPr>
      </w:pPr>
      <w:r>
        <w:rPr>
          <w:rFonts w:cs="Estrangelo Edessa" w:ascii="Century Gothic" w:hAnsi="Century Gothic"/>
          <w:sz w:val="16"/>
          <w:szCs w:val="16"/>
        </w:rPr>
        <w:t>Devredeki akım şiddetini ölçen alete</w:t>
      </w:r>
      <w:r>
        <w:rPr>
          <w:rFonts w:cs="Estrangelo Edessa" w:ascii="Century Gothic" w:hAnsi="Century Gothic"/>
          <w:b/>
          <w:sz w:val="16"/>
          <w:szCs w:val="16"/>
        </w:rPr>
        <w:t xml:space="preserve"> ………………………….. </w:t>
      </w:r>
      <w:r>
        <w:rPr>
          <w:rFonts w:cs="Estrangelo Edessa" w:ascii="Century Gothic" w:hAnsi="Century Gothic"/>
          <w:sz w:val="16"/>
          <w:szCs w:val="16"/>
        </w:rPr>
        <w:t>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/>
      </w:pPr>
      <w:r>
        <w:rPr>
          <w:rFonts w:cs="Estrangelo Edessa" w:ascii="Century Gothic" w:hAnsi="Century Gothic"/>
          <w:sz w:val="16"/>
          <w:szCs w:val="16"/>
        </w:rPr>
        <w:t xml:space="preserve">Bir cismin yüklü olup olmadığını, yüklü ise yükünün cinsini anlamamıza yarayan araca </w:t>
      </w:r>
      <w:r>
        <w:rPr>
          <w:rFonts w:cs="Estrangelo Edessa" w:ascii="Century Gothic" w:hAnsi="Century Gothic"/>
          <w:b/>
          <w:sz w:val="16"/>
          <w:szCs w:val="16"/>
        </w:rPr>
        <w:t>………………………………</w:t>
      </w:r>
      <w:r>
        <w:rPr>
          <w:rFonts w:cs="Estrangelo Edessa" w:ascii="Century Gothic" w:hAnsi="Century Gothic"/>
          <w:sz w:val="16"/>
          <w:szCs w:val="16"/>
        </w:rPr>
        <w:t>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/>
      </w:pPr>
      <w:r>
        <w:rPr>
          <w:rFonts w:cs="Estrangelo Edessa" w:ascii="Century Gothic" w:hAnsi="Century Gothic"/>
          <w:sz w:val="16"/>
          <w:szCs w:val="16"/>
        </w:rPr>
        <w:t xml:space="preserve">Cam çubuk ipek kumaşa sürtüldüğünde cam çubuk </w:t>
      </w:r>
      <w:r>
        <w:rPr>
          <w:rFonts w:cs="Estrangelo Edessa" w:ascii="Century Gothic" w:hAnsi="Century Gothic"/>
          <w:b/>
          <w:sz w:val="16"/>
          <w:szCs w:val="16"/>
        </w:rPr>
        <w:t>……….</w:t>
      </w:r>
      <w:r>
        <w:rPr>
          <w:rFonts w:cs="Estrangelo Edessa" w:ascii="Century Gothic" w:hAnsi="Century Gothic"/>
          <w:sz w:val="16"/>
          <w:szCs w:val="16"/>
        </w:rPr>
        <w:t xml:space="preserve"> yüklü, ipek kumaş </w:t>
      </w:r>
      <w:r>
        <w:rPr>
          <w:rFonts w:cs="Estrangelo Edessa" w:ascii="Century Gothic" w:hAnsi="Century Gothic"/>
          <w:b/>
          <w:sz w:val="16"/>
          <w:szCs w:val="16"/>
        </w:rPr>
        <w:t xml:space="preserve">……….. </w:t>
      </w:r>
      <w:r>
        <w:rPr>
          <w:rFonts w:cs="Estrangelo Edessa" w:ascii="Century Gothic" w:hAnsi="Century Gothic"/>
          <w:sz w:val="16"/>
          <w:szCs w:val="16"/>
        </w:rPr>
        <w:t>yüklü ol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>
          <w:rFonts w:ascii="Century Gothic" w:hAnsi="Century Gothic" w:cs="Estrangelo Edessa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İş yapabilme yeteneği  </w:t>
      </w:r>
      <w:r>
        <w:rPr>
          <w:rFonts w:cs="Century Gothic" w:ascii="Century Gothic" w:hAnsi="Century Gothic"/>
          <w:b/>
          <w:sz w:val="16"/>
          <w:szCs w:val="16"/>
        </w:rPr>
        <w:t>………….…………….</w:t>
      </w:r>
      <w:r>
        <w:rPr>
          <w:rFonts w:cs="Century Gothic" w:ascii="Century Gothic" w:hAnsi="Century Gothic"/>
          <w:sz w:val="16"/>
          <w:szCs w:val="16"/>
        </w:rPr>
        <w:t xml:space="preserve"> olarak adlandırıl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>
          <w:rFonts w:ascii="Century Gothic" w:hAnsi="Century Gothic" w:cs="Estrangelo Edessa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Burnun nemli kalmasını sağlayan ve mukus üreten tabakaya </w:t>
      </w:r>
      <w:r>
        <w:rPr>
          <w:rFonts w:cs="Century Gothic" w:ascii="Century Gothic" w:hAnsi="Century Gothic"/>
          <w:b/>
          <w:sz w:val="16"/>
          <w:szCs w:val="16"/>
        </w:rPr>
        <w:t xml:space="preserve">……………………….……………. </w:t>
      </w:r>
      <w:r>
        <w:rPr>
          <w:rFonts w:cs="Century Gothic" w:ascii="Century Gothic" w:hAnsi="Century Gothic"/>
          <w:sz w:val="16"/>
          <w:szCs w:val="16"/>
        </w:rPr>
        <w:t>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8" w:hanging="454"/>
        <w:rPr>
          <w:rFonts w:ascii="Century Gothic" w:hAnsi="Century Gothic" w:cs="Estrangelo Edessa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Kinetik ve potansiyel enerji</w:t>
      </w:r>
      <w:r>
        <w:rPr>
          <w:rFonts w:cs="Century Gothic" w:ascii="Century Gothic" w:hAnsi="Century Gothic"/>
          <w:b/>
          <w:sz w:val="16"/>
          <w:szCs w:val="16"/>
        </w:rPr>
        <w:t xml:space="preserve"> ……………………………….</w:t>
      </w:r>
      <w:r>
        <w:rPr>
          <w:rFonts w:cs="Century Gothic" w:ascii="Century Gothic" w:hAnsi="Century Gothic"/>
          <w:sz w:val="16"/>
          <w:szCs w:val="16"/>
        </w:rPr>
        <w:t xml:space="preserve"> olarak adlandırılı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319087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>2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Şekilde görüldüğü gibi balon elektriklenerek kâğıt parçalarını çekmiştir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) Balon nasıl elektriklenmiştir?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) Son durumda kâğıt parçaları neden düşmüştür?</w:t>
      </w:r>
    </w:p>
    <w:p>
      <w:pPr>
        <w:pStyle w:val="Sorubiimi2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spacing w:lineRule="auto" w:line="360"/>
        <w:rPr>
          <w:rFonts w:ascii="Century Gothic" w:hAnsi="Century Gothic" w:cs="Estrangelo Edessa"/>
          <w:sz w:val="16"/>
          <w:szCs w:val="16"/>
        </w:rPr>
      </w:pPr>
      <w:r>
        <w:rPr>
          <w:rFonts w:cs="Estrangelo Edess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pt;margin-top:10.2pt;width:17.95pt;height:17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9pt;margin-top:10.2pt;width:17.95pt;height:17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10.2pt;width:17.95pt;height:17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18"/>
          <w:szCs w:val="18"/>
        </w:rPr>
        <w:t xml:space="preserve">                 </w:t>
      </w:r>
      <w:r>
        <w:rPr>
          <w:rFonts w:cs="Century Gothic" w:ascii="Century Gothic" w:hAnsi="Century Gothic"/>
          <w:b/>
          <w:sz w:val="18"/>
          <w:szCs w:val="18"/>
        </w:rPr>
        <w:t>+8q</w:t>
      </w:r>
      <w:r>
        <w:rPr>
          <w:rFonts w:cs="Century Gothic" w:ascii="Century Gothic" w:hAnsi="Century Gothic"/>
          <w:sz w:val="18"/>
          <w:szCs w:val="18"/>
        </w:rPr>
        <w:t xml:space="preserve">                   Nötr                     Nöt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70.95pt,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43.95pt,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98.95pt,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65pt" to="71.8pt,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14300" cy="114935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80.95pt,8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14300" cy="114935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52.95pt,8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>X</w:t>
      </w:r>
      <w:r>
        <w:rPr>
          <w:rFonts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Y</w:t>
      </w:r>
      <w:r>
        <w:rPr>
          <w:rFonts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Z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0" cy="535305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pt" to="45pt,4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0" cy="537845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08pt,4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0" cy="537845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180pt,4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  <w:r>
        <w:rPr>
          <w:rFonts w:cs="Century Gothic" w:ascii="Century Gothic" w:hAnsi="Century Gothic"/>
          <w:b/>
          <w:sz w:val="18"/>
          <w:szCs w:val="18"/>
        </w:rPr>
        <w:t>K                           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53.95pt,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88.95pt,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16.95pt,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b/>
          <w:sz w:val="18"/>
          <w:szCs w:val="18"/>
        </w:rPr>
        <w:t xml:space="preserve">Önce X ile Y arasındaki K anahtarı kapatılıp açılır, daha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entury Gothic" w:ascii="Century Gothic" w:hAnsi="Century Gothic"/>
          <w:b/>
          <w:sz w:val="18"/>
          <w:szCs w:val="18"/>
        </w:rPr>
        <w:t xml:space="preserve">sonra da L anahtarı kapatılırsa kürelerin son yükleri ne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entury Gothic" w:ascii="Century Gothic" w:hAnsi="Century Gothic"/>
          <w:b/>
          <w:sz w:val="18"/>
          <w:szCs w:val="18"/>
        </w:rPr>
        <w:t>olur? Açıklayınız.</w:t>
      </w:r>
      <w:r>
        <w:rPr>
          <w:rFonts w:cs="Century Gothic" w:ascii="Century Gothic" w:hAnsi="Century Gothic"/>
          <w:sz w:val="18"/>
          <w:szCs w:val="18"/>
        </w:rPr>
        <w:t xml:space="preserve">     ( Küreler özdeştir.) </w:t>
      </w:r>
    </w:p>
    <w:p>
      <w:pPr>
        <w:pStyle w:val="Normal"/>
        <w:spacing w:lineRule="auto" w:line="360"/>
        <w:ind w:left="-94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-94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-94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-94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-94" w:hanging="0"/>
        <w:rPr>
          <w:rFonts w:ascii="Century Gothic" w:hAnsi="Century Gothic" w:cs="Estrangelo Edessa"/>
          <w:sz w:val="18"/>
          <w:szCs w:val="18"/>
          <w:lang w:val="en-US" w:eastAsia="en-US"/>
        </w:rPr>
      </w:pPr>
      <w:r>
        <w:rPr>
          <w:rFonts w:cs="Estrangelo Edessa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1028700"/>
                <wp:effectExtent l="59563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cloudCallout">
                          <a:avLst>
                            <a:gd name="adj1" fmla="val -70226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7/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Pu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7/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Puan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4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-94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-94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Estrangelo Edessa"/>
          <w:sz w:val="22"/>
          <w:szCs w:val="22"/>
        </w:rPr>
      </w:pPr>
      <w:r>
        <w:rPr>
          <w:rFonts w:cs="Estrangelo Edess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4.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 xml:space="preserve">Vücudumuz değişik eşey bezlerinden oluşur. “ ? “ işaretiyle gösterilen iç salgı bezlerini numaralandırılmış yerlerine yazınız?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714500" cy="19856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-3810</wp:posOffset>
            </wp:positionV>
            <wp:extent cx="1600200" cy="20885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2"/>
          <w:szCs w:val="2"/>
        </w:rPr>
      </w:pPr>
      <w:r>
        <w:rPr>
          <w:rFonts w:cs="Estrangelo Edessa" w:ascii="Century Gothic" w:hAnsi="Century Gothic"/>
          <w:b/>
          <w:sz w:val="2"/>
          <w:szCs w:val="2"/>
        </w:rPr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2"/>
          <w:szCs w:val="2"/>
        </w:rPr>
      </w:pPr>
      <w:r>
        <w:rPr>
          <w:rFonts w:cs="Estrangelo Edessa" w:ascii="Century Gothic" w:hAnsi="Century Gothic"/>
          <w:b/>
          <w:sz w:val="2"/>
          <w:szCs w:val="2"/>
        </w:rPr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2"/>
          <w:szCs w:val="2"/>
        </w:rPr>
      </w:pPr>
      <w:r>
        <w:rPr>
          <w:rFonts w:cs="Estrangelo Edessa" w:ascii="Century Gothic" w:hAnsi="Century Gothic"/>
          <w:b/>
          <w:sz w:val="2"/>
          <w:szCs w:val="2"/>
        </w:rPr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2"/>
          <w:szCs w:val="2"/>
        </w:rPr>
      </w:pPr>
      <w:r>
        <w:rPr>
          <w:rFonts w:cs="Estrangelo Edessa" w:ascii="Century Gothic" w:hAnsi="Century Gothic"/>
          <w:b/>
          <w:sz w:val="2"/>
          <w:szCs w:val="2"/>
        </w:rPr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2"/>
          <w:szCs w:val="2"/>
        </w:rPr>
      </w:pPr>
      <w:r>
        <w:rPr>
          <w:rFonts w:cs="Estrangelo Edessa" w:ascii="Century Gothic" w:hAnsi="Century Gothic"/>
          <w:b/>
          <w:sz w:val="2"/>
          <w:szCs w:val="2"/>
        </w:rPr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2"/>
          <w:szCs w:val="2"/>
        </w:rPr>
      </w:pPr>
      <w:r>
        <w:rPr>
          <w:rFonts w:cs="Estrangelo Edessa" w:ascii="Century Gothic" w:hAnsi="Century Gothic"/>
          <w:b/>
          <w:sz w:val="2"/>
          <w:szCs w:val="2"/>
        </w:rPr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2"/>
          <w:szCs w:val="2"/>
        </w:rPr>
      </w:pPr>
      <w:r>
        <w:rPr>
          <w:rFonts w:cs="Estrangelo Edessa" w:ascii="Century Gothic" w:hAnsi="Century Gothic"/>
          <w:b/>
          <w:sz w:val="2"/>
          <w:szCs w:val="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2400300" cy="9620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 xml:space="preserve">5. 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6"/>
          <w:szCs w:val="16"/>
        </w:rPr>
        <w:t xml:space="preserve">Şekildeki  (+) yüklü L çubuğu, yüklü K ve M elektroskoplarından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K nın topuzuna değdirilirken M nin topuzuna yaklaştırılıyor.</w:t>
      </w:r>
      <w:r>
        <w:rPr>
          <w:rFonts w:cs="Century Gothic" w:ascii="Century Gothic" w:hAnsi="Century Gothic"/>
          <w:sz w:val="18"/>
          <w:szCs w:val="18"/>
        </w:rPr>
        <w:t xml:space="preserve"> Bu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urumda </w:t>
      </w:r>
      <w:r>
        <w:rPr>
          <w:rFonts w:cs="Century Gothic" w:ascii="Century Gothic" w:hAnsi="Century Gothic"/>
          <w:b/>
          <w:sz w:val="18"/>
          <w:szCs w:val="18"/>
        </w:rPr>
        <w:t xml:space="preserve">K nın yapraklarının biraz açıldığı, M ninkinin ise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>biraz kapandığı</w:t>
      </w:r>
      <w:r>
        <w:rPr>
          <w:rFonts w:cs="Century Gothic" w:ascii="Century Gothic" w:hAnsi="Century Gothic"/>
          <w:sz w:val="18"/>
          <w:szCs w:val="18"/>
        </w:rPr>
        <w:t xml:space="preserve"> gözleniyor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b/>
          <w:sz w:val="18"/>
          <w:szCs w:val="18"/>
        </w:rPr>
        <w:t xml:space="preserve">Buna göre K ve M elektroskopunun başlangıçtaki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</w:t>
      </w:r>
      <w:r>
        <w:rPr>
          <w:rFonts w:cs="Century Gothic" w:ascii="Century Gothic" w:hAnsi="Century Gothic"/>
          <w:b/>
          <w:sz w:val="18"/>
          <w:szCs w:val="18"/>
        </w:rPr>
        <w:t xml:space="preserve">yüklerinin türü nedir?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çıklayınız!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.</w:t>
      </w:r>
    </w:p>
    <w:p>
      <w:pPr>
        <w:pStyle w:val="Sorubiimi1"/>
        <w:rPr/>
      </w:pPr>
      <w:r>
        <w:rPr/>
        <w:object w:dxaOrig="2462" w:dyaOrig="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05pt;height:50.75pt" filled="f" o:ole="">
            <v:imagedata r:id="rId7" o:title=""/>
          </v:shape>
          <o:OLEObject Type="Embed" ProgID="" ShapeID="ole_rId6" DrawAspect="Content" ObjectID="_1044785976" r:id="rId6"/>
        </w:object>
      </w:r>
    </w:p>
    <w:p>
      <w:pPr>
        <w:pStyle w:val="Sorubiimi1"/>
        <w:rPr/>
      </w:pPr>
      <w:r>
        <w:rPr/>
      </w:r>
    </w:p>
    <w:p>
      <w:pPr>
        <w:pStyle w:val="Sorubiimi1"/>
        <w:ind w:left="0" w:hanging="0"/>
        <w:rPr/>
      </w:pPr>
      <w:r>
        <w:rPr/>
        <w:t xml:space="preserve">      </w:t>
      </w:r>
      <w:r>
        <w:rPr>
          <w:rFonts w:cs="Century Gothic" w:ascii="Century Gothic" w:hAnsi="Century Gothic"/>
          <w:sz w:val="16"/>
          <w:szCs w:val="16"/>
        </w:rPr>
        <w:t>Yalıtkan destek üzerinde metal KL cisminin L ucu  topraklanmıştır. K ucuna (+) yüklü bir cisim değmeyecek şekilde yaklaştırılıyor.</w:t>
      </w:r>
    </w:p>
    <w:p>
      <w:pPr>
        <w:pStyle w:val="Sorubiimi2"/>
        <w:rPr/>
      </w:pPr>
      <w:r>
        <w:rPr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Düzenek bu durumda iken, önce toprak bağlantısı  </w:t>
      </w:r>
    </w:p>
    <w:p>
      <w:pPr>
        <w:pStyle w:val="Sorubiimi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kesilip sonra (+) yüklü cisim uzaklaştırılırsa K ve L   </w:t>
      </w:r>
    </w:p>
    <w:p>
      <w:pPr>
        <w:pStyle w:val="Sorubiimi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uçlarının elektrik yüklerinin işareti ne olur? </w:t>
      </w:r>
      <w:r>
        <w:rPr>
          <w:rFonts w:cs="Century Gothic" w:ascii="Century Gothic" w:hAnsi="Century Gothic"/>
          <w:u w:val="single"/>
        </w:rPr>
        <w:t>Açıklayınız!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7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-7620</wp:posOffset>
                </wp:positionV>
                <wp:extent cx="6758940" cy="5867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Aşağıdaki ifadelerden birincisinden başlayarak ifadenin doğru olduğunu düşünüyorsanız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“D”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harfinin gösterdiği yönde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yanlış olduğunu düşünüyorsanız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“Y”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harfinin gösterdiği yönde ilerleyerek çıkışa ulaş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İlerlediğiniz yöndeki D ve Y harflerini yuvarlak içine al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pt;height:46.2pt;mso-wrap-distance-left:9.05pt;mso-wrap-distance-right:9.05pt;mso-wrap-distance-top:0pt;mso-wrap-distance-bottom:0pt;margin-top:-0.6pt;mso-position-vertical-relative:text;margin-left:17.2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Aşağıdaki ifadelerden birincisinden başlayarak ifadenin doğru olduğunu düşünüyorsanız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“D”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harfinin gösterdiği yönde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yanlış olduğunu düşünüyorsanız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“Y”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harfinin gösterdiği yönde ilerleyerek çıkışa ulaşınız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İlerlediğiniz yöndeki D ve Y harflerini yuvarlak içine alını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858000" cy="4481195"/>
                <wp:effectExtent l="825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81280"/>
                          <a:chOff x="0" y="0"/>
                          <a:chExt cx="6858000" cy="44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44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868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Elektronlar atomda yer alan (-) yüklü taneciklerdir.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8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erküre (+) yük ile yüklüdür.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6632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üklü bir cisim toprakla temas ederse cisim (-) yüklü olur.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66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Etki ile elektriklenmede nötr madde her zaman (+) ile yüklenir.</w:t>
                              </w:r>
                            </w:p>
                          </w:txbxContent>
                        </wps:txbx>
                        <wps:bodyPr wrap="square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3780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Gökyüzünde sürtünme sonucu elektrikle yüklenen bulutlar arasındaki yük atlaması olayına şimşek denir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4560"/>
                            <a:ext cx="1256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Pozitif yüklü cisimler elektron kaybetmiştir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096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Nötr bir elektroskopun yaprakları kapalıdır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78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ıldırımdan korunmak için yüksek bina ve cami minarelerine paratoner takılır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54320"/>
                            <a:ext cx="12567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okunma ile elektriklenen cisimler aynı elektrik yüküyle yüklenirler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98080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Elektriklenme olayında cisimler, negatif yük alışverişi yapar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78072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üklü cisimlerden toprağa, topraktan yüklü cisimlere negatif yük akışına topraklama denir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8072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Elektriklenme, cisimlerdeki yük dengesizliği sonucunda oluşur.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052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4.çıkış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8378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6.çıkış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538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8.çıkış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395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5.çıkış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163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7.çıkış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881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9.çıkış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338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0.çıkı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794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1.çıkı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4251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2.çıkı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494720"/>
                            <a:ext cx="4564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9840"/>
                            <a:ext cx="4564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95160"/>
                            <a:ext cx="6850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8360"/>
                            <a:ext cx="5709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95440"/>
                            <a:ext cx="6850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523600"/>
                            <a:ext cx="6850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23960"/>
                            <a:ext cx="102816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09200"/>
                            <a:ext cx="10281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24480"/>
                            <a:ext cx="10281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37960"/>
                            <a:ext cx="10281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709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3.çıkış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66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.çıkış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34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.çıkış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3323520"/>
                            <a:ext cx="11422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38640"/>
                            <a:ext cx="11422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78880"/>
                            <a:ext cx="68508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16640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10720"/>
                            <a:ext cx="685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68000"/>
                            <a:ext cx="685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39080"/>
                            <a:ext cx="685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81880"/>
                            <a:ext cx="685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711520"/>
                            <a:ext cx="68508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79160"/>
                            <a:ext cx="68508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53720"/>
                            <a:ext cx="685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53480"/>
                            <a:ext cx="685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96280"/>
                            <a:ext cx="685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592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07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6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535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96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592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695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52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237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306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596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7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9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235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866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596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1805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8378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380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038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237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780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24560"/>
                            <a:ext cx="68508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5 puan: 1. s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12 puan: 7. ve 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0 puan: 2. 3. 5.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6 puan: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5 puan: 9. 10. 11.</w:t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540pt;height:352.85pt" coordorigin="0,189" coordsize="10800,7057">
                <v:rect id="shape_0" stroked="f" o:allowincell="f" style="position:absolute;left:1;top:189;width:10798;height:70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258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Elektronlar atomda yer alan (-) yüklü taneciklerdir.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1799;top:1998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erküre (+) yük ile yüklüdü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1799;top:4703;width:14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üklü bir cisim toprakla temas ederse cisim (-) yüklü olu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3779;top:924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Etki ile elektriklenmede nötr madde her zaman (+) ile yükleni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3779;top:3083;width:23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Gökyüzünde sürtünme sonucu elektrikle yüklenen bulutlar arasındaki yük atlaması olayına şimşek deni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6659;top:385;width:197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Pozitif yüklü cisimler elektron kaybetmişti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6659;top:1464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Nötr bir elektroskopun yaprakları kapalıdı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6659;top:2517;width:19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ıldırımdan korunmak için yüksek bina ve cami minarelerine paratoner takılı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6659;top:3739;width:197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okunma ile elektriklenen cisimler aynı elektrik yüküyle yüklenirle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6659;top:4883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Elektriklenme olayında cisimler, negatif yük alışverişi yapa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6659;top:6143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üklü cisimlerden toprağa, topraktan yüklü cisimlere negatif yük akışına topraklama denir.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3599;top:6143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Elektriklenme, cisimlerdeki yük dengesizliği sonucunda oluşur. 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9719;top:1846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4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3083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6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4186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8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2386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5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3597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7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4726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9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5446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0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6165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1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6885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2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543" to="1798,32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984" to="1798,47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84" to="3778,200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604" to="3598,61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44" to="3778,30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63" to="3778,470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64" to="6658,46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23" to="6658,308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45" to="6658,20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64" to="6658,92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1306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3.çıkış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766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226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.çık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423" to="6658,61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64" to="6658,70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518" to="9718,25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026" to="9718,202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466" to="9718,14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926" to="9718,9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605" to="9718,56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885" to="9718,49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459" to="9718,44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778" to="9718,37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266" to="9718,32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045" to="9718,70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325" to="9718,63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269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413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49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79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75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42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269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43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1284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744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686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539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9;top:42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939;top:251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204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542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470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42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362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308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236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1824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686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614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385" to="9718,4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7;width:161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5 puan: 1. sor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12 puan: 7. ve 8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0 puan: 2. 3. 5. 6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6 puan: 4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5 puan: 9. 10. 11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line">
                  <wp:posOffset>-134620</wp:posOffset>
                </wp:positionV>
                <wp:extent cx="4466590" cy="21177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İplerle tavana asılmış eşit kütleli A, B, C cisimleri şekildeki gibi dengededir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 Sürtünmeler önemsenmeyecekti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904" w:hanging="904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isimlerin zemine göre potansiyel enerjileri arasındaki ilişki nedir? Ned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904" w:hanging="90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Yere çarptıkları an cisimlerin kinetik enerjileri arasındaki ilişki nedir?  Ned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904" w:hanging="904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İpler kesildiğinde yere çarpma hızları arasındaki ilişki nedir? Neden? 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66.75pt;mso-wrap-distance-left:9.05pt;mso-wrap-distance-right:9.05pt;mso-wrap-distance-top:0pt;mso-wrap-distance-bottom:0pt;margin-top:-10.6pt;mso-position-vertical-relative:text;margin-left:179.65pt;mso-position-horizontal-relative:text">
                <v:fill opacity="0f"/>
                <v:textbox inset="0.0590277777777778in,0.0118055555555556in,0.0590277777777778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İplerle tavana asılmış eşit kütleli A, B, C cisimleri şekildeki gibi dengededir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 Sürtünmeler önemsenmeyecektir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904" w:hanging="904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isimlerin zemine göre potansiyel enerjileri arasındaki ilişki nedir? Nede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904" w:hanging="904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Yere çarptıkları an cisimlerin kinetik enerjileri arasındaki ilişki nedir?  Nede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904" w:hanging="904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İpler kesildiğinde yere çarpma hızları arasındaki ilişki nedir? Nede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8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32715</wp:posOffset>
                </wp:positionV>
                <wp:extent cx="1600200" cy="1371600"/>
                <wp:effectExtent l="8255" t="285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7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7148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42880"/>
                            <a:ext cx="720" cy="69084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0080"/>
                            <a:ext cx="0" cy="23364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7240"/>
                            <a:ext cx="0" cy="4572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45pt;width:126pt;height:108pt" coordorigin="357,209" coordsize="2520,2160">
                <v:rect id="shape_0" stroked="f" o:allowincell="f" style="position:absolute;left:357;top:209;width:251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7,209" to="2696,2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36,209" to="536,7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37,209" to="1437,11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37,209" to="2337,92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517,209" to="2517,14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969696" stroked="t" o:allowincell="f" style="position:absolute;left:357;top:749;width:359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1257;top:1109;width:358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2337;top:1424;width:358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line id="shape_0" from="357,2189" to="2876,21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7,1064" to="537,2151" stroked="t" o:allowincell="f" style="position:absolute;flip:x">
                  <v:stroke color="black" weight="15840" dashstyle="shortdot" joinstyle="miter" endcap="round"/>
                  <v:fill o:detectmouseclick="t" on="false"/>
                  <w10:wrap type="none"/>
                </v:line>
                <v:line id="shape_0" from="2517,1784" to="2517,2151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line id="shape_0" from="1437,1433" to="1437,2152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Duvar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İp               İp             İp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b/>
          <w:sz w:val="18"/>
          <w:szCs w:val="18"/>
        </w:rPr>
        <w:t>B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C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3h            2h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ab/>
        <w:t xml:space="preserve">                              h</w:t>
      </w:r>
      <w:r>
        <w:rPr>
          <w:rFonts w:cs="Tahoma" w:ascii="Tahoma" w:hAnsi="Tahoma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Zemi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171700" cy="30670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9.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3335</wp:posOffset>
            </wp:positionV>
            <wp:extent cx="2286000" cy="20478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</w:r>
      <w:r>
        <w:rPr>
          <w:rFonts w:cs="Tahoma" w:ascii="Century Gothic" w:hAnsi="Century Gothic"/>
          <w:b/>
          <w:bCs/>
          <w:sz w:val="22"/>
          <w:szCs w:val="22"/>
        </w:rPr>
        <w:t xml:space="preserve">10.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8380</wp:posOffset>
                </wp:positionH>
                <wp:positionV relativeFrom="paragraph">
                  <wp:posOffset>58420</wp:posOffset>
                </wp:positionV>
                <wp:extent cx="4472940" cy="3581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007–2008 EĞİTİM ÖĞRETİM YILI MEHMET AKİF ERSOY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arış YAĞMUR</w:t>
                              <w:tab/>
                              <w:t xml:space="preserve">      Tülay GUŞAN</w:t>
                              <w:tab/>
                              <w:t>Dilek ÖZTÜRK</w:t>
                              <w:tab/>
                              <w:t xml:space="preserve">  Canan YILDIRIM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2pt;height:28.2pt;mso-wrap-distance-left:9.05pt;mso-wrap-distance-right:9.05pt;mso-wrap-distance-top:0pt;mso-wrap-distance-bottom:0pt;margin-top:4.6pt;mso-position-vertical-relative:text;margin-left:179.4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2007–2008 EĞİTİM ÖĞRETİM YILI MEHMET AKİF ERSOY İLKÖĞRETİM 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arış YAĞMUR</w:t>
                        <w:tab/>
                        <w:t xml:space="preserve">      Tülay GUŞAN</w:t>
                        <w:tab/>
                        <w:t>Dilek ÖZTÜRK</w:t>
                        <w:tab/>
                        <w:t xml:space="preserve">  Canan YILD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 9 OCAK 200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1060</wp:posOffset>
            </wp:positionH>
            <wp:positionV relativeFrom="paragraph">
              <wp:posOffset>93980</wp:posOffset>
            </wp:positionV>
            <wp:extent cx="2400300" cy="20574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</w:t>
      </w:r>
      <w:r>
        <w:rPr>
          <w:rFonts w:cs="Tahoma" w:ascii="Century Gothic" w:hAnsi="Century Gothic"/>
          <w:b/>
          <w:bCs/>
          <w:sz w:val="22"/>
          <w:szCs w:val="22"/>
        </w:rPr>
        <w:t>11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cols w:num="2" w:equalWidth="false" w:sep="false">
        <w:col w:w="5580" w:space="18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708"/>
        </w:tabs>
        <w:ind w:left="904" w:hanging="454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1156"/>
        </w:tabs>
        <w:ind w:left="1440" w:hanging="454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708"/>
        </w:tabs>
        <w:ind w:left="904" w:hanging="454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708"/>
        </w:tabs>
        <w:ind w:left="904" w:hanging="454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biimi1">
    <w:name w:val="Soru biçimi 1"/>
    <w:basedOn w:val="Normal"/>
    <w:next w:val="Normal"/>
    <w:qFormat/>
    <w:pPr>
      <w:keepLines/>
      <w:tabs>
        <w:tab w:val="clear" w:pos="708"/>
        <w:tab w:val="left" w:pos="369" w:leader="none"/>
        <w:tab w:val="left" w:pos="737" w:leader="none"/>
      </w:tabs>
      <w:ind w:left="369" w:hanging="369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Normal"/>
    <w:qFormat/>
    <w:pPr>
      <w:keepLines/>
      <w:tabs>
        <w:tab w:val="clear" w:pos="708"/>
        <w:tab w:val="left" w:pos="369" w:leader="none"/>
        <w:tab w:val="left" w:pos="737" w:leader="none"/>
      </w:tabs>
      <w:ind w:left="369" w:hanging="369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</w:tabs>
      <w:ind w:left="653" w:hanging="284"/>
    </w:pPr>
    <w:rPr>
      <w:spacing w:val="6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39:00Z</dcterms:created>
  <dc:creator>barış</dc:creator>
  <dc:description/>
  <cp:keywords/>
  <dc:language>en-US</dc:language>
  <cp:lastModifiedBy>fatihakyüz</cp:lastModifiedBy>
  <cp:lastPrinted>2008-01-03T23:16:00Z</cp:lastPrinted>
  <dcterms:modified xsi:type="dcterms:W3CDTF">2008-01-05T20:39:00Z</dcterms:modified>
  <cp:revision>2</cp:revision>
  <dc:subject/>
  <dc:title>Adı Soyadı</dc:title>
</cp:coreProperties>
</file>