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579120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201295</wp:posOffset>
                </wp:positionV>
                <wp:extent cx="1494790" cy="66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ya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ar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52.2pt;mso-wrap-distance-left:9.05pt;mso-wrap-distance-right:9.05pt;mso-wrap-distance-top:0pt;mso-wrap-distance-bottom:0pt;margin-top:-15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ya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ma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2007 – 2008 ÖĞRETİM YILI ERGENEKON  İLKÖĞRETİM OKULU 7. SINIFLA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FEN VE   TEKNOLOJİ DERSİ 3. SINAV ( ORTAK SINAV ) SORULARI</w:t>
      </w:r>
    </w:p>
    <w:p>
      <w:pPr>
        <w:pStyle w:val="Normal"/>
        <w:rPr>
          <w:b/>
          <w:b/>
        </w:rPr>
      </w:pPr>
      <w:r>
        <w:rPr>
          <w:b/>
        </w:rPr>
        <w:t>A) Aşağıda verilen kelimeleri uygun boşluklara yazınız. ( 20 puan )</w:t>
      </w:r>
    </w:p>
    <w:p>
      <w:pPr>
        <w:pStyle w:val="Normal"/>
        <w:rPr/>
      </w:pPr>
      <w:r>
        <w:rPr/>
        <w:t xml:space="preserve">       </w:t>
      </w:r>
      <w:r>
        <w:rPr/>
        <w:t xml:space="preserve">Karaciğer   Elektroskop ,      Eğim ,     İnsülin   ,   J ,       Potansiyel,      </w:t>
      </w:r>
    </w:p>
    <w:p>
      <w:pPr>
        <w:pStyle w:val="Normal"/>
        <w:rPr/>
      </w:pPr>
      <w:r>
        <w:rPr/>
        <w:t xml:space="preserve">         </w:t>
      </w:r>
      <w:r>
        <w:rPr/>
        <w:t>Joule  ,       Kinetik   ,   Kuvvet   ,   Esnek   ,    Enerji    ,  Böbrekler ,    Yıldırı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</w:t>
      </w:r>
      <w:r>
        <w:rPr/>
        <w:t>., kan içindeki zararlı atıkları ve üreyi süzerek idrar şeklinde vücuttan</w:t>
      </w:r>
      <w:r>
        <w:rPr>
          <w:b/>
        </w:rPr>
        <w:t xml:space="preserve"> </w:t>
      </w:r>
      <w:r>
        <w:rPr/>
        <w:t>uzaklaştırır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Kan şekerinin azalmasını sağlayan hormon …………….. du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……………</w:t>
      </w:r>
      <w:r>
        <w:rPr/>
        <w:t>.. safranın üretilmesini sağlayan organdı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İş yapabilme yeteneğine …………… deni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İş birimi …………….. olup ………………. ile gösterili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Bir cisim hareket halinde iken  ……………..  enerjiye; konumundan dolayı ………………. enerjiye  sahipti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Bir cismin elektrikle yüklü olup olmadığını ölçmeye yaran araçlara ……………….. deni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Etki eden kuvvet ortadan kaldırıldığında şekillerinin eski haline gelmesinin nedeni bu cisimlerin …………….  olmalarıdı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Yeryüzü ile bulutlara arasındaki yük alış verişine ……………… deni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>Eğik düzlem kullanan bir usta, eğik düzlemin  ………….. ini  arttırırsa daha az ………….. harcar.</w:t>
      </w:r>
    </w:p>
    <w:p>
      <w:pPr>
        <w:pStyle w:val="Normal"/>
        <w:rPr>
          <w:b/>
          <w:b/>
        </w:rPr>
      </w:pPr>
      <w:r>
        <w:rPr>
          <w:b/>
        </w:rPr>
        <w:t>B) Aşağıda verilen cümlelerin doğru olanlarının yanına ( D ) yanlış olanların yanına ( Y) harflerini yazınız. ( 20 puan )</w:t>
      </w:r>
    </w:p>
    <w:p>
      <w:pPr>
        <w:pStyle w:val="Normal"/>
        <w:rPr/>
      </w:pPr>
      <w:r>
        <w:rPr/>
        <w:t>1………... Renk körlüğü sonradan oluşan bir göz kusurudur.</w:t>
      </w:r>
    </w:p>
    <w:p>
      <w:pPr>
        <w:pStyle w:val="Normal"/>
        <w:rPr/>
      </w:pPr>
      <w:r>
        <w:rPr/>
        <w:t xml:space="preserve">2………… Refleks hareketleri omirilik tarafından yönetilir. </w:t>
      </w:r>
    </w:p>
    <w:p>
      <w:pPr>
        <w:pStyle w:val="Normal"/>
        <w:rPr/>
      </w:pPr>
      <w:r>
        <w:rPr/>
        <w:t>3. ………..Bir duvarı tüm gücüyle ittiren bir öğrenci, fen anlamında iş yapmış sayılır.</w:t>
      </w:r>
    </w:p>
    <w:p>
      <w:pPr>
        <w:pStyle w:val="Normal"/>
        <w:rPr/>
      </w:pPr>
      <w:r>
        <w:rPr/>
        <w:t>4. ………..Hareketli bir cismin hızı artarsa kinetik enerjisi de artar.</w:t>
      </w:r>
    </w:p>
    <w:p>
      <w:pPr>
        <w:pStyle w:val="Normal"/>
        <w:rPr/>
      </w:pPr>
      <w:r>
        <w:rPr/>
        <w:t>5. ………..Zıt yüklü cisimler birbirini çeker.</w:t>
      </w:r>
    </w:p>
    <w:p>
      <w:pPr>
        <w:pStyle w:val="Normal"/>
        <w:rPr/>
      </w:pPr>
      <w:r>
        <w:rPr/>
        <w:t>6. ………..Bir cismin yüksekliği arttırılırsa potansiyel enerjisi azalır.</w:t>
      </w:r>
    </w:p>
    <w:p>
      <w:pPr>
        <w:pStyle w:val="Normal"/>
        <w:rPr/>
      </w:pPr>
      <w:r>
        <w:rPr/>
        <w:t>7. ………..Böbrek üstü bezlerinin hormonları insülin ve glukagondur.</w:t>
      </w:r>
    </w:p>
    <w:p>
      <w:pPr>
        <w:pStyle w:val="Normal"/>
        <w:rPr/>
      </w:pPr>
      <w:r>
        <w:rPr/>
        <w:t>8. ………..Yay kendisini geren cisme eşit büyüklükte ve zıt yönde kuvvet uygular.</w:t>
      </w:r>
    </w:p>
    <w:p>
      <w:pPr>
        <w:pStyle w:val="Normal"/>
        <w:rPr/>
      </w:pPr>
      <w:r>
        <w:rPr/>
        <w:t>9. ………. Nötr bir cisme pozitif yüklü bir cisim dokundurulduğunda nötr cisim negatif yüklenir.</w:t>
      </w:r>
    </w:p>
    <w:p>
      <w:pPr>
        <w:pStyle w:val="Normal"/>
        <w:rPr/>
      </w:pPr>
      <w:r>
        <w:rPr/>
        <w:t>10. ……… Binaları yıldırımdan koruyan araçlara paratoner den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98425</wp:posOffset>
                </wp:positionV>
                <wp:extent cx="3209290" cy="172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Yandaki şekilde 1 noktasından hızla sıçrayan örümcek adamının potansiyel ve kinetik enerjileri hakkında ne söylenebili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b/>
                              </w:rPr>
                              <w:t>10 puan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durum :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durum :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durum: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durum :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durum :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35.7pt;mso-wrap-distance-left:9.05pt;mso-wrap-distance-right:9.05pt;mso-wrap-distance-top:0pt;mso-wrap-distance-bottom:0pt;margin-top:7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Yandaki şekilde 1 noktasından hızla sıçrayan örümcek adamının potansiyel ve kinetik enerjileri hakkında ne söylenebili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</w:t>
                      </w:r>
                      <w:r>
                        <w:rPr>
                          <w:b/>
                        </w:rPr>
                        <w:t>10 puan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durum :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durum :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durum: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durum :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durum :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) Aşağıda verilen soruları cevaplandırınız.</w:t>
      </w:r>
    </w:p>
    <w:p>
      <w:pPr>
        <w:pStyle w:val="Normal"/>
        <w:rPr/>
      </w:pPr>
      <w:r>
        <w:rPr/>
        <w:t>1.                                       3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2         </w:t>
      </w:r>
      <w:r>
        <w:rPr/>
        <w:drawing>
          <wp:inline distT="0" distB="0" distL="0" distR="0">
            <wp:extent cx="323850" cy="375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4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      </w:t>
      </w:r>
      <w:r>
        <w:rPr/>
        <w:drawing>
          <wp:inline distT="0" distB="0" distL="0" distR="0">
            <wp:extent cx="323850" cy="3752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323850" cy="3752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5</w:t>
      </w:r>
    </w:p>
    <w:p>
      <w:pPr>
        <w:pStyle w:val="Normal"/>
        <w:rPr/>
      </w:pPr>
      <w:r>
        <w:rPr/>
        <w:t xml:space="preserve">2.       </w:t>
      </w:r>
      <w:r>
        <w:rPr/>
        <w:drawing>
          <wp:inline distT="0" distB="0" distL="0" distR="0">
            <wp:extent cx="323850" cy="3752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323850" cy="3752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408940</wp:posOffset>
                </wp:positionV>
                <wp:extent cx="228600" cy="22860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4pt;margin-top:32.2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0894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94640</wp:posOffset>
                </wp:positionV>
                <wp:extent cx="914400" cy="3429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2pt" to="107.95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725</wp:posOffset>
                </wp:positionH>
                <wp:positionV relativeFrom="paragraph">
                  <wp:posOffset>75565</wp:posOffset>
                </wp:positionV>
                <wp:extent cx="933450" cy="55245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5.95pt" to="230.2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40894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6720" cy="4521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426720" cy="4521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61595</wp:posOffset>
                </wp:positionV>
                <wp:extent cx="3323590" cy="13804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Yandaki şekilde canavar aynı cisimleri kaldırmaya çalışmaktadır. </w:t>
                            </w:r>
                            <w:r>
                              <w:rPr>
                                <w:b/>
                              </w:rPr>
                              <w:t>( 5 puan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Hangi şekilde daha az kuvvet harcar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 1. şekilde sistemin dengede olması için ne yapılmalıdır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 2. şekilde sistemin dengede olması için ne yapılmalıdır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08.7pt;mso-wrap-distance-left:9.05pt;mso-wrap-distance-right:9.05pt;mso-wrap-distance-top:0pt;mso-wrap-distance-bottom:0pt;margin-top:4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Yandaki şekilde canavar aynı cisimleri kaldırmaya çalışmaktadır. </w:t>
                      </w:r>
                      <w:r>
                        <w:rPr>
                          <w:b/>
                        </w:rPr>
                        <w:t>( 5 puan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) Hangi şekilde daha az kuvvet harcar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) 1. şekilde sistemin dengede olması için ne yapılmalıdır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) 2. şekilde sistemin dengede olması için ne yapılmalıdır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8255" t="10795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.5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/>
        <w:t>I.                                           I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228600" cy="2819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4pt;width:17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28600" cy="2819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8pt;width:17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75260</wp:posOffset>
                </wp:positionV>
                <wp:extent cx="228600" cy="2819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3.8pt;width:17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518160</wp:posOffset>
                </wp:positionV>
                <wp:extent cx="228600" cy="2819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0.8pt;width:17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89560</wp:posOffset>
                </wp:positionV>
                <wp:extent cx="228600" cy="2819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2.8pt;width:17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pt" to="4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228600" cy="2819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.8pt;width:17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72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3pt" to="3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15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3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171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pt" to="252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pt" to="14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0675</wp:posOffset>
                </wp:positionH>
                <wp:positionV relativeFrom="paragraph">
                  <wp:posOffset>904875</wp:posOffset>
                </wp:positionV>
                <wp:extent cx="476250" cy="24765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71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637790" cy="1609090"/>
                <wp:effectExtent l="0" t="0" r="0" b="0"/>
                <wp:wrapSquare wrapText="bothSides"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 10 puan 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3. Yandaki şekilde sistem dengede olduğuna göre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)  F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e F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ün değerlerini bulunu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)100 N luk yükleri 2 m kaldırmak için F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e F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pleri kaç m çekilmelidi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)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………m çekilmelid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……...m çekilmelidir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3………….. </w:t>
                            </w:r>
                            <w:r>
                              <w:rPr/>
                              <w:t xml:space="preserve">m çekilmelidir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6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 10 puan )</w:t>
                      </w:r>
                      <w:r>
                        <w:rPr>
                          <w:sz w:val="22"/>
                          <w:szCs w:val="22"/>
                        </w:rPr>
                        <w:t xml:space="preserve"> 3. Yandaki şekilde sistem dengede olduğuna göre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)  F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,</w:t>
                      </w:r>
                      <w:r>
                        <w:rPr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 xml:space="preserve">2  </w:t>
                      </w:r>
                      <w:r>
                        <w:rPr>
                          <w:sz w:val="22"/>
                          <w:szCs w:val="22"/>
                        </w:rPr>
                        <w:t>ve F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 xml:space="preserve">3 </w:t>
                      </w:r>
                      <w:r>
                        <w:rPr>
                          <w:sz w:val="22"/>
                          <w:szCs w:val="22"/>
                        </w:rPr>
                        <w:t>ün değerlerini bulunuz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)100 N luk yükleri 2 m kaldırmak için F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,</w:t>
                      </w:r>
                      <w:r>
                        <w:rPr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 xml:space="preserve">2  </w:t>
                      </w:r>
                      <w:r>
                        <w:rPr>
                          <w:sz w:val="22"/>
                          <w:szCs w:val="22"/>
                        </w:rPr>
                        <w:t>ve F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 xml:space="preserve">3 </w:t>
                      </w:r>
                      <w:r>
                        <w:rPr>
                          <w:sz w:val="22"/>
                          <w:szCs w:val="22"/>
                        </w:rPr>
                        <w:t>ipleri kaç m çekilmelidir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b) 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………m çekilmelid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……...m çekilmelidir.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 xml:space="preserve">3………….. </w:t>
                      </w:r>
                      <w:r>
                        <w:rPr/>
                        <w:t xml:space="preserve">m çekilmelidir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F</w:t>
      </w:r>
      <w:r>
        <w:rPr>
          <w:vertAlign w:val="subscript"/>
        </w:rPr>
        <w:t xml:space="preserve">1 </w:t>
      </w:r>
      <w:r>
        <w:rPr/>
        <w:t xml:space="preserve">                               F</w:t>
      </w:r>
      <w:r>
        <w:rPr>
          <w:vertAlign w:val="subscript"/>
        </w:rPr>
        <w:t xml:space="preserve">2  </w:t>
      </w:r>
      <w:r>
        <w:rPr/>
        <w:t xml:space="preserve">                       F</w:t>
      </w:r>
      <w:r>
        <w:rPr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9375</wp:posOffset>
                </wp:positionH>
                <wp:positionV relativeFrom="paragraph">
                  <wp:posOffset>150495</wp:posOffset>
                </wp:positionV>
                <wp:extent cx="476250" cy="24765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1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75</wp:posOffset>
                </wp:positionH>
                <wp:positionV relativeFrom="paragraph">
                  <wp:posOffset>142875</wp:posOffset>
                </wp:positionV>
                <wp:extent cx="476250" cy="24765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</w:t>
      </w:r>
      <w:r>
        <w:rPr>
          <w:vertAlign w:val="subscript"/>
        </w:rPr>
        <w:t>1</w:t>
      </w:r>
      <w:r>
        <w:rPr/>
        <w:t xml:space="preserve"> ………………   F</w:t>
      </w:r>
      <w:r>
        <w:rPr>
          <w:vertAlign w:val="subscript"/>
        </w:rPr>
        <w:t>2</w:t>
      </w:r>
      <w:r>
        <w:rPr/>
        <w:t xml:space="preserve">  ……………   F</w:t>
      </w:r>
      <w:r>
        <w:rPr>
          <w:vertAlign w:val="subscript"/>
        </w:rPr>
        <w:t>3………………………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20807045</wp:posOffset>
                </wp:positionV>
                <wp:extent cx="10287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638.3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.8pt" to="18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480060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7.8pt" to="27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480060</wp:posOffset>
                </wp:positionV>
                <wp:extent cx="0" cy="457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.8pt" to="45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480060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.8pt" to="54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914400" cy="304800"/>
                <wp:effectExtent l="5080" t="5080" r="5715" b="1028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C + + + +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0.8pt;width:71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C + + + +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1555</wp:posOffset>
                </wp:positionH>
                <wp:positionV relativeFrom="paragraph">
                  <wp:posOffset>18415</wp:posOffset>
                </wp:positionV>
                <wp:extent cx="3895090" cy="103759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Özdeş nötr A ve B topları birbirlerine dokundurulmaktadır. Önce C çubuğu B küresine yaklaştırılıyor. Ve ardından A ve B küreleri birbirinden ayrılıyor. Buna göre A ve B toplarının yükleri hakkında ne söylenebilir?( </w:t>
                            </w:r>
                            <w:r>
                              <w:rPr>
                                <w:b/>
                              </w:rPr>
                              <w:t>5 puan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……………………..    B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81.7pt;mso-wrap-distance-left:9.05pt;mso-wrap-distance-right:9.05pt;mso-wrap-distance-top:0pt;mso-wrap-distance-bottom:0pt;margin-top:1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Özdeş nötr A ve B topları birbirlerine dokundurulmaktadır. Önce C çubuğu B küresine yaklaştırılıyor. Ve ardından A ve B küreleri birbirinden ayrılıyor. Buna göre A ve B toplarının yükleri hakkında ne söylenebilir?( </w:t>
                      </w:r>
                      <w:r>
                        <w:rPr>
                          <w:b/>
                        </w:rPr>
                        <w:t>5 puan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……………………..    B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914400" cy="342900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--  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.8pt;width:71.95pt;height:2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-- 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-53340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457200" cy="571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8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0" cy="342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36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114300" cy="228600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pt" to="35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14300" cy="228600"/>
                <wp:effectExtent l="4445" t="254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44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5.                                       Yandaki şekildeki elektroskop pozitif( + ) yükle yüküdür.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Elektroskopa negatif ( - ) yüklü  A cismi yaklaştırılınca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elektroskobun yapraklarında ve topuzundaki yük dağılımı nasıldır?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/>
        <w:t xml:space="preserve">Yapraklarındaki hareket için ne söylenebilir? Neden? </w:t>
      </w:r>
      <w:r>
        <w:rPr>
          <w:b/>
        </w:rPr>
        <w:t>( 10 puan 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Elektroskobun topuzu………………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Elektroskobun yaprakları…………………………………………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Aşağıdaki çoktan seçmeli sorulardan doğru olanı işaretleyiniz. ( 20 Puan 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50 g lık bir cisim, bir yaya takıldığında yay 8 cm uzamaktadır. Aynı yaya 50g yerine 150g lık bir cisim asılırsa yay kaç cm uzar?</w:t>
      </w:r>
    </w:p>
    <w:p>
      <w:pPr>
        <w:pStyle w:val="Normal"/>
        <w:rPr/>
      </w:pPr>
      <w:r>
        <w:rPr>
          <w:sz w:val="22"/>
          <w:szCs w:val="22"/>
        </w:rPr>
        <w:t>A) 8    B) 16    C) 20    D) 24</w:t>
      </w:r>
    </w:p>
    <w:p>
      <w:pPr>
        <w:pStyle w:val="Normal"/>
        <w:rPr/>
      </w:pPr>
      <w:r>
        <w:rPr>
          <w:sz w:val="22"/>
          <w:szCs w:val="22"/>
        </w:rPr>
        <w:t>Aşağıdaki 3 soruyu şekle göre cevaplandırınız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85800" cy="457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++ -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3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++ -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685800" cy="4572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- +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3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 - + 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42545</wp:posOffset>
                </wp:positionV>
                <wp:extent cx="685800" cy="4572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-+++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.3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 -+++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42545</wp:posOffset>
                </wp:positionV>
                <wp:extent cx="685800" cy="4572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- -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.3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 - - 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/>
        <w:t>1               2                3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Verilen çubuklardan hangileri yaklaştırıldıklarında birbirlerini iterl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1 ve 2   B) 1 ve 3  C) 1 ve 4  D) 2 ve 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Aşağıda verilen ifadelerden hangisi </w:t>
      </w:r>
      <w:r>
        <w:rPr>
          <w:sz w:val="22"/>
          <w:szCs w:val="22"/>
          <w:u w:val="single"/>
        </w:rPr>
        <w:t>yanlış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1 numaralı çubuk pozitif yüklüdü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2 numaralı çubuk nötrdü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4 numaralı çubuk negatif yüklüdü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2 numaralı çubuk 4 numaralı çubuğa yaklaştırılırsa birbirini çek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Verilen çubuklardan hangileri yaklaştırıldıklarında birbirlerini çeker?</w:t>
      </w:r>
    </w:p>
    <w:p>
      <w:pPr>
        <w:pStyle w:val="Normal"/>
        <w:rPr/>
      </w:pPr>
      <w:r>
        <w:rPr>
          <w:sz w:val="22"/>
          <w:szCs w:val="22"/>
        </w:rPr>
        <w:t>A) 1 ve 4  B) 1 ve 2 C) 1 ve 3 D) 2 ve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Aşağıdaki iç salgı bezlerinden hangisi dişiye özgü özellikleri ortaya çıkarır ve dişideki üreme olaylarını düzenl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Testis B) Pankreas C) Tiroit D) Yumurtalı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Aşağıdakilerden hangisi besin içeriği bakımından diğerlerinden farklıd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eynir B) Yumurta C) Ekmek D) Sü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Aşağıdaki hormon ve salgılandıkları bezlerden hangisi yanlıştır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Hormon                Salgılandığı b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İnsülin                     Böbrek üst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 Büyüme                   Hipof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 Tiroksin                   Tiro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 Glukagon                 Pankre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Aşağıdaki olayların hangisinde enerji dönüşümü yoktu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ilotun uçaktan paraşütle atla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Sürtünmesiz bir düzlemde topun sabit hızla ilerle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Okun yaydan fırlatıl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Kurşunun silahla atıl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I. Frizbinin havadan yere inerken yavaşla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I. Kuşların kanatlarını açarak yere yavaşça in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II. Hızla giden bir bisikletlinin frene basarak yavaşla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ukarıda verilen olaylardan hangisinde havanın sürtünme kuvveti yüzünden kinetik enerjide azalma olu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I ve II   B) Yalnız II C) I ve III  D) II ve III</w:t>
      </w:r>
    </w:p>
    <w:p>
      <w:pPr>
        <w:pStyle w:val="Normal"/>
        <w:rPr/>
      </w:pPr>
      <w:r>
        <w:rPr>
          <w:sz w:val="22"/>
          <w:szCs w:val="22"/>
        </w:rPr>
        <w:t xml:space="preserve">10. Aşağıdaki basit makinelerin hangisinde destek noktası ortadadır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Makas  B)İşçi küreği C)Maşa D)El arab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EZGİ CANER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0:42:00Z</dcterms:created>
  <dc:creator>Your User Name</dc:creator>
  <dc:description/>
  <cp:keywords/>
  <dc:language>en-US</dc:language>
  <cp:lastModifiedBy>Your User Name</cp:lastModifiedBy>
  <dcterms:modified xsi:type="dcterms:W3CDTF">2008-01-06T16:02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</dc:title>
</cp:coreProperties>
</file>