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07-2008 ÖĞRETİM YILI GÜRÇAYIR KENAN EVREN İLKÖĞRETİM OKULU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SINIFLAR   FEN VE TEKNOLOJİ DERSİ I.DÖNEM III.YAZILI SINAV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ulağın dengemizi sağlamada görevli kısmı, aşağıdakilerden hangisidi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yangoz                         B) Kemik köpr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rım daire kanalları        D) Kulak zar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Şeker hastalığına aşağıdaki hormonlardan hangisinin eksikliği yol açar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) İnsülin   B) Adrenalin  C) Tiroksin D) Paratiroi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Aşağıdakilerden hangisi potansiyel enerjiye sahipti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anan odun                              B) Koşan çocuk                                               C) Barajda biriken su                     D) Yanan ampu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6035</wp:posOffset>
                </wp:positionV>
                <wp:extent cx="2879090" cy="412750"/>
                <wp:effectExtent l="22860" t="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12920"/>
                          <a:chOff x="0" y="0"/>
                          <a:chExt cx="2878920" cy="412920"/>
                        </a:xfrm>
                      </wpg:grpSpPr>
                      <wps:wsp>
                        <wps:cNvSpPr txBox="1"/>
                        <wps:spPr>
                          <a:xfrm>
                            <a:off x="1281600" y="15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8920" cy="4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28789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8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28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1">
                                    <a:moveTo>
                                      <a:pt x="0" y="0"/>
                                    </a:moveTo>
                                    <a:lnTo>
                                      <a:pt x="2512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27496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126504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Segoe UI" w:hAnsi="Segoe UI" w:eastAsia="Times New Roman" w:cs="Segoe UI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vertAlign w:val="subscript"/>
                                        <w:rFonts w:ascii="Segoe UI" w:hAnsi="Segoe UI" w:eastAsia="Times New Roman" w:cs="Segoe UI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Segoe UI" w:hAnsi="Segoe UI" w:eastAsia="Times New Roman" w:cs="Segoe UI"/>
                                        <w:color w:val="auto"/>
                                        <w:lang w:val="tr-TR" w:bidi="ar-SA"/>
                                      </w:rPr>
                                      <w:t>=11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680" y="781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600" y="0"/>
                                <a:ext cx="539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Segoe UI" w:hAnsi="Segoe UI" w:eastAsia="Times New Roman" w:cs="Segoe UI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7840" y="138960"/>
                                <a:ext cx="113148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03140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176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Segoe UI" w:hAnsi="Segoe UI" w:eastAsia="Times New Roman" w:cs="Segoe UI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vertAlign w:val="subscript"/>
                                          <w:rFonts w:ascii="Segoe UI" w:hAnsi="Segoe UI" w:eastAsia="Times New Roman" w:cs="Segoe UI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Segoe UI" w:hAnsi="Segoe UI" w:eastAsia="Times New Roman" w:cs="Segoe UI"/>
                                          <w:color w:val="auto"/>
                                          <w:lang w:val="tr-TR" w:bidi="ar-SA"/>
                                        </w:rPr>
                                        <w:t>=4 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112464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64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Segoe UI" w:hAnsi="Segoe UI" w:eastAsia="Times New Roman" w:cs="Segoe UI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vertAlign w:val="subscript"/>
                                          <w:rFonts w:ascii="Segoe UI" w:hAnsi="Segoe UI" w:eastAsia="Times New Roman" w:cs="Segoe UI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Segoe UI" w:hAnsi="Segoe UI" w:eastAsia="Times New Roman" w:cs="Segoe UI"/>
                                          <w:color w:val="auto"/>
                                          <w:lang w:val="tr-TR" w:bidi="ar-SA"/>
                                        </w:rPr>
                                        <w:t>=5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.05pt;width:226.65pt;height:32.5pt" coordorigin="-17,41" coordsize="4533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1;top:2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UI" w:hAnsi="Segoe UI" w:eastAsia="Times New Roman" w:cs="Segoe U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7;top:41;width:4533;height:650">
                  <v:group id="shape_0" style="position:absolute;left:-17;top:641;width:4533;height:51">
                    <v:line id="shape_0" from="-6,641" to="4516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2,1" path="m0,0l2512,0e" stroked="t" o:allowincell="f" style="position:absolute;left:-17;top:690;width:4508;height:0;mso-wrap-style:none;v-text-anchor:middle">
                      <v:fill o:detectmouseclick="t" on="false"/>
                      <v:stroke color="black" weight="44280" joinstyle="round" endcap="flat"/>
                      <w10:wrap type="none"/>
                    </v:shape>
                  </v:group>
                  <v:group id="shape_0" style="position:absolute;left:-4;top:41;width:4330;height:617">
                    <v:group id="shape_0" style="position:absolute;left:-4;top:338;width:1991;height:249">
                      <v:shape id="shape_0" fillcolor="white" stroked="f" o:allowincell="f" style="position:absolute;left:-4;top:338;width:84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ascii="Segoe UI" w:hAnsi="Segoe UI" w:eastAsia="Times New Roman" w:cs="Segoe U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tr-TR" w:bidi="ar-SA"/>
                                </w:rPr>
                                <w:t>=11 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69,461" to="1987,4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830;top:41;width:84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egoe UI" w:hAnsi="Segoe UI" w:eastAsia="Times New Roman" w:cs="Segoe UI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544;top:260;width:1782;height:399">
                      <v:group id="shape_0" style="position:absolute;left:2544;top:409;width:1624;height:249">
                        <v:shape id="shape_0" fillcolor="white" stroked="f" o:allowincell="f" style="position:absolute;left:3318;top:409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Segoe UI" w:hAnsi="Segoe UI" w:eastAsia="Times New Roman" w:cs="Segoe UI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vertAlign w:val="subscript"/>
                                    <w:rFonts w:ascii="Segoe UI" w:hAnsi="Segoe UI" w:eastAsia="Times New Roman" w:cs="Segoe UI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Segoe UI" w:hAnsi="Segoe UI" w:eastAsia="Times New Roman" w:cs="Segoe UI"/>
                                    <w:color w:val="auto"/>
                                    <w:lang w:val="tr-TR" w:bidi="ar-SA"/>
                                  </w:rPr>
                                  <w:t>=4 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44,524" to="3274,5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5;top:260;width:1771;height:249">
                        <v:shape id="shape_0" fillcolor="white" stroked="f" o:allowincell="f" style="position:absolute;left:3476;top:260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Segoe UI" w:hAnsi="Segoe UI" w:eastAsia="Times New Roman" w:cs="Segoe UI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vertAlign w:val="subscript"/>
                                    <w:rFonts w:ascii="Segoe UI" w:hAnsi="Segoe UI" w:eastAsia="Times New Roman" w:cs="Segoe UI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Segoe UI" w:hAnsi="Segoe UI" w:eastAsia="Times New Roman" w:cs="Segoe UI"/>
                                    <w:color w:val="auto"/>
                                    <w:lang w:val="tr-TR" w:bidi="ar-SA"/>
                                  </w:rPr>
                                  <w:t>=5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55,388" to="3454,3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ürtünmesiz düzlemde bulunan, m kütleli cisme aynı anda üç kuvvet etki ediy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Cisim yatay doğrultuda 5m hareket ediyorsa, yapılan iş kaç Joule’ dü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20          B) 100         C) 10 </w:t>
        <w:tab/>
        <w:t xml:space="preserve">      D) 10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 Sessiz okuma yapan bir öğrencinin okuduklarını anlaması için aşağıdakilerden hangisinin görev yapması </w:t>
      </w:r>
      <w:r>
        <w:rPr>
          <w:sz w:val="20"/>
          <w:szCs w:val="20"/>
          <w:u w:val="single"/>
        </w:rPr>
        <w:t>gerekmez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) Göz      B) Beyin    C) Sinir sistemi      D) Kula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Aşağıdaki organların hangisinde hem mekanik hem de kimyasal sindirim gerçekleşi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İnce bağırsak         B) Yutak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) Mide                      D) Kalın bağırs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7. Zeminde yuvarlanmakta olan bir top neden bir müddet sonra duru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Çünkü yerçekimi kuvveti topu aşağı doğru çek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Çünkü rüzgar topun hareketiyle aynı yönde es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Çünkü yer ve top arasında sürtünme kuvveti vardı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Çünkü topun içinde hava vardı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Bir basit makineyi kullanmanın amacı aşağıdakilerde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angisi değildir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İşten kazanç sağlamak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Kuvvetten kazanç sağlama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vvetin yönünü değiştirmek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Yoldan kazanç sağlama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Sindirim sisteminde, sindirime uğramadan emilerek kana geçebilen moleküller aşağıdakilerden hangisinde tam olarak verilmiştir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minler, mineraller ve s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inler, yağlar ve karbonhidratla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 ve yağla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bonhidratlar ve 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90675" cy="1962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20 N ağırlığındaki cisim şekildeki gibi makara sistemine bağlanıyor. Buna göre sistemi dengede tutan F kuvveti kaç N’ dur? </w:t>
      </w:r>
      <w:r>
        <w:rPr>
          <w:rFonts w:cs="Times New Roman" w:ascii="Times New Roman" w:hAnsi="Times New Roman"/>
          <w:sz w:val="20"/>
          <w:szCs w:val="20"/>
        </w:rPr>
        <w:t>(Makaralar ağırlıksızdır ve sistemde sürtünme kuvveti önemsenmemektedir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10      b) 20      c) 40      d) 6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 El arabası, tahterevalli, pense, makas, cımbız, maşa, ceviz kıracağı, çamaşır mandalı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ki basit makinelerden kaç tanesinin </w:t>
      </w:r>
      <w:r>
        <w:rPr>
          <w:rFonts w:cs="Times New Roman" w:ascii="Times New Roman" w:hAnsi="Times New Roman"/>
          <w:sz w:val="20"/>
          <w:szCs w:val="20"/>
          <w:u w:val="single"/>
        </w:rPr>
        <w:t>desteği ortadadır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- 4               B- 5            C- 6                      D- 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12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152400</wp:posOffset>
                </wp:positionV>
                <wp:extent cx="798830" cy="145351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453680"/>
                          <a:chOff x="0" y="0"/>
                          <a:chExt cx="798840" cy="145368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" cy="30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96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82600"/>
                            <a:ext cx="1764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384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664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868680"/>
                            <a:ext cx="5310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1764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316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0920"/>
                              <a:ext cx="17640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5310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Segoe UI" w:hAnsi="Segoe UI" w:eastAsia="Times New Roman" w:cs="Segoe UI"/>
                                    <w:color w:val="auto"/>
                                    <w:lang w:val="tr-TR" w:bidi="ar-SA"/>
                                  </w:rPr>
                                  <w:t>P=2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960" y="498600"/>
                            <a:ext cx="353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egoe UI" w:hAnsi="Segoe UI" w:eastAsia="Times New Roman" w:cs="Segoe UI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17760"/>
                            <a:ext cx="1764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016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0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960"/>
                            <a:ext cx="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2pt;width:62.9pt;height:114.45pt" coordorigin="1230,240" coordsize="1258,2289">
                <v:line id="shape_0" from="1230,289" to="2049,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230;top:240;width:819;height:48;mso-wrap-style:none;v-text-anchor:middle">
                  <v:imagedata r:id="rId5" o:detectmouseclick="t"/>
                  <v:stroke color="#3465a4" joinstyle="round" endcap="flat"/>
                  <w10:wrap type="square"/>
                </v:rect>
                <v:line id="shape_0" from="1371,289" to="1371,1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789;top:685;width:277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789,773" to="1789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68,817" to="2068,10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1233;top:1608;width:836;height:921">
                  <v:oval id="shape_0" fillcolor="white" stroked="t" o:allowincell="f" style="position:absolute;left:1371;top:1608;width:277;height:2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510,1739" to="1510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371;top:2003;width:277;height:262;mso-wrap-style:none;v-text-anchor:middle">
                    <v:imagedata r:id="rId6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1233;top:2266;width:835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Segoe UI" w:hAnsi="Segoe UI" w:eastAsia="Times New Roman" w:cs="Segoe UI"/>
                              <w:color w:val="auto"/>
                              <w:lang w:val="tr-TR" w:bidi="ar-SA"/>
                            </w:rPr>
                            <w:t>P=2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31;top:1025;width:5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Segoe UI" w:hAnsi="Segoe UI" w:eastAsia="Times New Roman" w:cs="Segoe UI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514;top:1213;width:277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54,1345" to="1654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2,289" to="1932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4,289" to="1514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Şekildeki makara sistemi dengede ve her makaranın ağırlığı 20 N olduğuna göre; yükü dengeleyen kuvvet kaç N’ du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 40          B- 20               C- 10                  D- 6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-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600200" cy="1371600"/>
                <wp:effectExtent l="8255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600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640"/>
                            <a:ext cx="720" cy="6850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"/>
                            <a:ext cx="0" cy="6850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7240"/>
                            <a:ext cx="0" cy="4572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45pt;width:126pt;height:108pt" coordorigin="360,209" coordsize="2520,2160">
                <v:rect id="shape_0" stroked="f" o:allowincell="f" style="position:absolute;left:360;top:209;width:25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,209" to="2699,2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,209" to="539,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0,209" to="1440,11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40,209" to="2340,9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520,209" to="2520,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969696" stroked="t" o:allowincell="f" style="position:absolute;left:360;top:749;width:359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1260;top:1109;width:358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2340;top:749;width:358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line id="shape_0" from="360,2189" to="2879,218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39,1073" to="539,2151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2520,1073" to="2520,2151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1440,1433" to="1440,2152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Duva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p                İp               İp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4m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m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Z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3m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2h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2h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em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ukarıdaki duruma göre; X, Y ve Z cisimlerinin, zemine göre sahip oldukları durum enerjileri arasındaki ilişki nasıldı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 Z&lt;X&lt;Y      b- Z=X=Y    c- X&gt;Z&gt;Y    d- Y=Z&gt;X</w:t>
      </w:r>
    </w:p>
    <w:p>
      <w:pPr>
        <w:pStyle w:val="Soru"/>
        <w:tabs>
          <w:tab w:val="clear" w:pos="680"/>
          <w:tab w:val="left" w:pos="284" w:leader="none"/>
          <w:tab w:val="left" w:pos="397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Soru"/>
        <w:rPr/>
      </w:pPr>
      <w:r>
        <w:rPr/>
        <w:tab/>
      </w:r>
      <w:r>
        <w:rPr/>
        <w:drawing>
          <wp:inline distT="0" distB="0" distL="0" distR="0">
            <wp:extent cx="2172335" cy="581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rPr/>
      </w:pPr>
      <w:r>
        <w:rPr>
          <w:rFonts w:cs="Times New Roman" w:ascii="Times New Roman" w:hAnsi="Times New Roman"/>
          <w:sz w:val="20"/>
          <w:szCs w:val="20"/>
        </w:rPr>
        <w:t xml:space="preserve">14-Şekildeki yüklü cisimlerden hangi ikisi birbirini çeker?     </w:t>
      </w:r>
    </w:p>
    <w:p>
      <w:pPr>
        <w:pStyle w:val="Seenek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A)K ve L    B) L ve M    C)K ve N        D) M ve P</w:t>
      </w:r>
    </w:p>
    <w:p>
      <w:pPr>
        <w:pStyle w:val="Sor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 xml:space="preserve">Aşağıda yük dağılımları belirtilmiş olan cisimlerden hangisi nötr cisimdir?   </w:t>
      </w:r>
    </w:p>
    <w:p>
      <w:pPr>
        <w:pStyle w:val="Soru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96160" cy="921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 xml:space="preserve">Şekle göre K, L ve M cisimlerinin yük du-rumları için aşağıdaki seçeneklerden han-gisi doğrudur?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4815" cy="855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ab/>
        <w:t>M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ab/>
        <w:tab/>
        <w:t>-</w:t>
        <w:tab/>
        <w:t>+</w:t>
        <w:tab/>
        <w:t>+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ab/>
        <w:tab/>
        <w:t>+</w:t>
        <w:tab/>
        <w:t>-</w:t>
        <w:tab/>
        <w:t>+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ab/>
        <w:tab/>
        <w:t>-</w:t>
        <w:tab/>
        <w:t>-</w:t>
        <w:tab/>
        <w:t>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)</w:t>
        <w:tab/>
        <w:t xml:space="preserve">         +</w:t>
        <w:tab/>
        <w:t xml:space="preserve">           -</w:t>
        <w:tab/>
        <w:t xml:space="preserve">            +</w:t>
      </w:r>
    </w:p>
    <w:p>
      <w:pPr>
        <w:pStyle w:val="Soru"/>
        <w:tabs>
          <w:tab w:val="clear" w:pos="397"/>
          <w:tab w:val="clear" w:pos="68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-Elektriklenme ile ilgili olarak;</w:t>
      </w:r>
    </w:p>
    <w:p>
      <w:pPr>
        <w:pStyle w:val="ROME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Cisimlerin nötr olması, (+) ve (-) yüklerin eşitliğinin sağlanmasıdır.</w:t>
      </w:r>
    </w:p>
    <w:p>
      <w:pPr>
        <w:pStyle w:val="ROMEN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ıt yüklü iki cisim birbirini iter.</w:t>
      </w:r>
    </w:p>
    <w:p>
      <w:pPr>
        <w:pStyle w:val="ROMEN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atonerler, yıldırımın güvenli bir şekilde </w:t>
      </w:r>
    </w:p>
    <w:p>
      <w:pPr>
        <w:pStyle w:val="ROMEN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prağa taşınmasını sağlayan araçlardır.</w:t>
      </w:r>
    </w:p>
    <w:p>
      <w:pPr>
        <w:pStyle w:val="ROMEN"/>
        <w:rPr>
          <w:rStyle w:val="SoruChar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oruChar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SoruChar"/>
          <w:rFonts w:cs="Times New Roman" w:ascii="Times New Roman" w:hAnsi="Times New Roman"/>
          <w:sz w:val="20"/>
          <w:szCs w:val="20"/>
        </w:rPr>
        <w:t>anlatımlarından hangileri doğrudur?</w:t>
      </w:r>
    </w:p>
    <w:p>
      <w:pPr>
        <w:pStyle w:val="Seenek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I ve II</w:t>
        <w:tab/>
        <w:tab/>
        <w:tab/>
        <w:t>B)  II ve III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I ve III</w:t>
        <w:tab/>
        <w:t xml:space="preserve">                D) I, II ve II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24050" cy="1050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Şekle göre; aşağıdakilerden hangisi yanlıştı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- En hafif olan, M’ dir.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- M ve K’ nin toplamı, L’ den küçüktür.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- En ağır olan,  L’ dir.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- Cisimlerin ağırlıkları arasında, L&gt;K&gt;M ilişkisi vardı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. Şekildeki cisim yayı 2 cm uzattığına göre yandaki gibi bir cisim asılırsa yay ne kadar uzar?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733550" cy="1390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isimler özdeş bölmelidir ev her bölme eşit ağırlıktadı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1               b) 2              c) 4                d)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. Aşağıdaki verilen cisimlerden hangisi esnek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ğildir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Yay                                    B) Paket lastiğ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Bulaşıksüngeri                  D) Tuğla     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Aşağıdakilerden hangisi kinetik enerjiye sahip değildir?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A-Su buharı </w:t>
        <w:tab/>
        <w:t>B-Sıkıştırılmış yay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C-Yuvarlanan taş       D-Akarsu</w:t>
      </w:r>
    </w:p>
    <w:p>
      <w:pPr>
        <w:pStyle w:val="Normal"/>
        <w:shd w:fill="FFFFFF" w:val="clear"/>
        <w:spacing w:lineRule="exact" w:line="206"/>
        <w:ind w:left="144" w:hanging="1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22.Aynı süratle hareket eden aşağıdaki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araçlardan hangisinin kinetik enerjisi en büyüktü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58060" cy="1676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nerji hakkında verilen aşağıdaki bilgi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lerden hangisi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single"/>
        </w:rPr>
        <w:t>yanlıştı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?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ürati artan bir cismin potansiyel ener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jisi de artar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B) Sürati artan bir cismin kinetik enerjisi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 artar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15" w:after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ab/>
        <w:t xml:space="preserve"> C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üksekteki cisimlerin potansiyel enerji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eri vardır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15" w:after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ab/>
        <w:t xml:space="preserve"> D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Gerilmiş bir yayın potansiyel enerjisi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var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>.Aşağıdakilerden hangisi kuvvetin elemanlarından değildir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) Şiddeti  B)Uzunluğu  C) Doğrultusu  D)Yön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5-. Enerji birimi aşağıdakilerden hangisidi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Newton       b)Metre        c)Joule       d)Oh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ŞARILAR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HALİT ÜNALA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Fen ve Teknoloji Öğretmen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-          2-           3-           4-           5-           6-               7-            8-          9-       10-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11-       12-          13-      14-           15-          16-             17-         18-         19-       20-        </w:t>
    </w:r>
  </w:p>
  <w:p>
    <w:pPr>
      <w:pStyle w:val="Footer"/>
      <w:rPr/>
    </w:pPr>
    <w:r>
      <w:rPr/>
    </w:r>
  </w:p>
  <w:p>
    <w:pPr>
      <w:pStyle w:val="Footer"/>
      <w:rPr/>
    </w:pPr>
    <w:r>
      <w:rPr/>
      <w:t>21-         22-          23-       24-          25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40:00Z</dcterms:created>
  <dc:creator>HALİT ÜNALAN</dc:creator>
  <dc:description/>
  <cp:keywords/>
  <dc:language>en-US</dc:language>
  <cp:lastModifiedBy>fatihakyüz</cp:lastModifiedBy>
  <dcterms:modified xsi:type="dcterms:W3CDTF">2008-01-06T19:40:00Z</dcterms:modified>
  <cp:revision>2</cp:revision>
  <dc:subject/>
  <dc:title>2007-2008 ÖĞRETİM YILI GÜRÇAYIR KENAN EVREN İLKÖĞRETİM OKULU  </dc:title>
</cp:coreProperties>
</file>