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-961390</wp:posOffset>
                </wp:positionV>
                <wp:extent cx="1143000" cy="10287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6012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İZİNDEYİZ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75.7pt;width:90pt;height:81pt" coordorigin="9540,-1514" coordsize="180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00;top:-1514;width:946;height:1374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40;top:-254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İZİNDEYİZ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567" w:right="680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bCs/>
          <w:i/>
          <w:i/>
          <w:color w:val="333333"/>
        </w:rPr>
      </w:pPr>
      <w:r>
        <w:rPr>
          <w:b/>
          <w:u w:val="single"/>
        </w:rPr>
        <w:t>A–</w:t>
      </w:r>
      <w:r>
        <w:rPr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Aşağıdaki ifadelerden doğru olanların başına ( D )yanlış olanların başına ( Y ) yazınız. </w:t>
      </w:r>
      <w:r>
        <w:rPr>
          <w:b/>
          <w:bCs/>
          <w:i/>
          <w:color w:val="333333"/>
          <w:u w:val="single"/>
        </w:rPr>
        <w:t>(10 puan</w:t>
      </w:r>
      <w:r>
        <w:rPr>
          <w:b/>
          <w:bCs/>
          <w:i/>
          <w:color w:val="333333"/>
        </w:rPr>
        <w:t>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       </w:t>
      </w:r>
      <w:r>
        <w:rPr>
          <w:b/>
          <w:color w:val="333333"/>
        </w:rPr>
        <w:t>1-</w:t>
      </w:r>
      <w:r>
        <w:rPr>
          <w:color w:val="333333"/>
        </w:rPr>
        <w:t xml:space="preserve"> (……….)- </w:t>
      </w:r>
      <w:r>
        <w:rPr/>
        <w:t>Kulakta bulunan yarım daire kanalları beyincikle beraber dengemizi sağlar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b/>
          <w:color w:val="333333"/>
        </w:rPr>
        <w:t>2-</w:t>
      </w:r>
      <w:r>
        <w:rPr>
          <w:color w:val="333333"/>
        </w:rPr>
        <w:t xml:space="preserve"> (……….)- Refleks hareketlerin kontrolünü sağlayan Omurilik soğanıdır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b/>
          <w:color w:val="333333"/>
        </w:rPr>
        <w:t>3-</w:t>
      </w:r>
      <w:r>
        <w:rPr>
          <w:color w:val="333333"/>
        </w:rPr>
        <w:t xml:space="preserve"> (……….)- Karaciğer sindirime yardımcı organlardandır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b/>
          <w:color w:val="333333"/>
        </w:rPr>
        <w:t>4-</w:t>
      </w:r>
      <w:r>
        <w:rPr>
          <w:color w:val="333333"/>
        </w:rPr>
        <w:t xml:space="preserve"> (……….)- Hareketli makaralarda hem yoldan hem de kuvvetten kazanç vardır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b/>
          <w:color w:val="333333"/>
        </w:rPr>
        <w:t>5-</w:t>
      </w:r>
      <w:r>
        <w:rPr>
          <w:color w:val="333333"/>
        </w:rPr>
        <w:t xml:space="preserve"> (……….)- Her enerji harcandığında mutlaka iş yapılmıştır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B – Aşağıda verilen kavramlarla uygun açıklamayı eşleştiriniz.( 10 Puan)</w:t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/>
      </w:pPr>
      <w:r>
        <w:rPr>
          <w:color w:val="333333"/>
        </w:rPr>
        <w:t xml:space="preserve">       </w:t>
      </w:r>
      <w:r>
        <w:rPr>
          <w:b/>
        </w:rPr>
        <w:t>1.</w:t>
      </w:r>
      <w:r>
        <w:rPr/>
        <w:t xml:space="preserve"> Üretra                       </w:t>
      </w:r>
      <w:r>
        <w:rPr>
          <w:b/>
        </w:rPr>
        <w:t xml:space="preserve"> (….)</w:t>
      </w:r>
      <w:r>
        <w:rPr/>
        <w:t xml:space="preserve"> Uyarıları cevap oluşturmak için merkezi sinir sistemine taşıyan hücrelerdir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Sarı bölge                  </w:t>
      </w:r>
      <w:r>
        <w:rPr>
          <w:b/>
        </w:rPr>
        <w:t xml:space="preserve">(….) </w:t>
      </w:r>
      <w:r>
        <w:rPr/>
        <w:t>Dişilik özelliği oluşturan hormonları salgılar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3.</w:t>
      </w:r>
      <w:r>
        <w:rPr/>
        <w:t xml:space="preserve"> Kinetik enerji            </w:t>
      </w:r>
      <w:r>
        <w:rPr>
          <w:b/>
        </w:rPr>
        <w:t>(….)</w:t>
      </w:r>
      <w:r>
        <w:rPr/>
        <w:t xml:space="preserve"> İdrar bu yapı ile dışarı atılır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Esnek madde             </w:t>
      </w:r>
      <w:r>
        <w:rPr>
          <w:b/>
        </w:rPr>
        <w:t xml:space="preserve">(….) </w:t>
      </w:r>
      <w:r>
        <w:rPr/>
        <w:t>Bir kuvvet bir cisme uygulandığı yönde hareket kazandırıyorsa yapmış olur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5</w:t>
      </w:r>
      <w:r>
        <w:rPr/>
        <w:t xml:space="preserve">. Newton                      </w:t>
      </w:r>
      <w:r>
        <w:rPr>
          <w:b/>
        </w:rPr>
        <w:t xml:space="preserve">(….) </w:t>
      </w:r>
      <w:r>
        <w:rPr/>
        <w:t>Hareket halindeki cisimlerin sahip olduğu enerjidir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 Nöron                        </w:t>
      </w:r>
      <w:r>
        <w:rPr>
          <w:b/>
        </w:rPr>
        <w:t xml:space="preserve">(….) </w:t>
      </w:r>
      <w:r>
        <w:rPr/>
        <w:t>Duyu organlarından gelen bilgileri değerlendirir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7.</w:t>
      </w:r>
      <w:r>
        <w:rPr/>
        <w:t xml:space="preserve"> İş                                </w:t>
      </w:r>
      <w:r>
        <w:rPr>
          <w:b/>
        </w:rPr>
        <w:t>(….)</w:t>
      </w:r>
      <w:r>
        <w:rPr/>
        <w:t xml:space="preserve"> Koku reseptörlerinin bulunduğu yerdir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8.</w:t>
      </w:r>
      <w:r>
        <w:rPr/>
        <w:t xml:space="preserve"> Potansiyel enerji        </w:t>
      </w:r>
      <w:r>
        <w:rPr>
          <w:b/>
        </w:rPr>
        <w:t xml:space="preserve">(….) </w:t>
      </w:r>
      <w:r>
        <w:rPr/>
        <w:t>Kuvvetin birimidir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 xml:space="preserve"> Yumurtalık                </w:t>
      </w:r>
      <w:r>
        <w:rPr>
          <w:b/>
        </w:rPr>
        <w:t xml:space="preserve">(….) </w:t>
      </w:r>
      <w:r>
        <w:rPr/>
        <w:t>Cisimlerin konumlarından dolayı sahip oldukları enerjidir.</w:t>
      </w:r>
    </w:p>
    <w:p>
      <w:pPr>
        <w:pStyle w:val="Normal"/>
        <w:ind w:left="3240" w:hanging="2880"/>
        <w:rPr/>
      </w:pPr>
      <w:r>
        <w:rPr>
          <w:b/>
        </w:rPr>
        <w:t xml:space="preserve"> </w:t>
      </w:r>
      <w:r>
        <w:rPr>
          <w:b/>
        </w:rPr>
        <w:t>10.</w:t>
      </w:r>
      <w:r>
        <w:rPr/>
        <w:t xml:space="preserve"> Beyin                       </w:t>
      </w:r>
      <w:r>
        <w:rPr>
          <w:b/>
        </w:rPr>
        <w:t>(….)</w:t>
      </w:r>
      <w:r>
        <w:rPr/>
        <w:t xml:space="preserve"> Bir kuvvetin etkisi sonucu şekil değiştiren kuvvetin etkisi ortadan kalktığı   zaman tekrar eski haline dönebilen maddelere denir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150" w:leader="none"/>
        </w:tabs>
        <w:rPr>
          <w:b/>
          <w:b/>
          <w:i/>
          <w:i/>
          <w:u w:val="single"/>
        </w:rPr>
      </w:pPr>
      <w:r>
        <w:rPr>
          <w:b/>
          <w:u w:val="single"/>
        </w:rPr>
        <w:t xml:space="preserve">C – </w:t>
      </w:r>
      <w:r>
        <w:rPr>
          <w:b/>
          <w:i/>
          <w:u w:val="single"/>
        </w:rPr>
        <w:t>Şekildeki  sürtünmesiz sistem için aşağıda verilen boşlukları uygun bir şekilde doldurunuz.( 20 Puan)</w:t>
      </w:r>
    </w:p>
    <w:p>
      <w:pPr>
        <w:pStyle w:val="Normal"/>
        <w:spacing w:before="0" w:after="8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</wp:posOffset>
                </wp:positionH>
                <wp:positionV relativeFrom="paragraph">
                  <wp:posOffset>119380</wp:posOffset>
                </wp:positionV>
                <wp:extent cx="2600960" cy="11417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1141560"/>
                          <a:chOff x="0" y="0"/>
                          <a:chExt cx="2601000" cy="1141560"/>
                        </a:xfrm>
                      </wpg:grpSpPr>
                      <wps:wsp>
                        <wps:cNvSpPr/>
                        <wps:spPr>
                          <a:xfrm>
                            <a:off x="0" y="981720"/>
                            <a:ext cx="229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28160"/>
                            <a:ext cx="218952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20">
                                <a:moveTo>
                                  <a:pt x="0" y="0"/>
                                </a:moveTo>
                                <a:cubicBezTo>
                                  <a:pt x="450" y="810"/>
                                  <a:pt x="900" y="1620"/>
                                  <a:pt x="1440" y="1620"/>
                                </a:cubicBezTo>
                                <a:cubicBezTo>
                                  <a:pt x="1980" y="1620"/>
                                  <a:pt x="2610" y="810"/>
                                  <a:pt x="3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1600"/>
                            <a:ext cx="109080" cy="10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28160"/>
                            <a:ext cx="10908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20" y="555120"/>
                            <a:ext cx="10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640" y="875160"/>
                            <a:ext cx="10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40400"/>
                            <a:ext cx="10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434520"/>
                            <a:ext cx="3283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775440"/>
                            <a:ext cx="218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822240"/>
                            <a:ext cx="328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2680" y="0"/>
                            <a:ext cx="3283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9.4pt;width:204.8pt;height:89.9pt" coordorigin="426,188" coordsize="4096,1798">
                <v:line id="shape_0" from="426,1734" to="4046,1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240,1620" path="m0,0c450,810,900,1620,1440,1620c1980,1620,2610,810,3240,0e" stroked="t" o:allowincell="f" style="position:absolute;left:598;top:390;width:3447;height:13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98;top:222;width:171;height:1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0,390" to="941,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3,1062" to="1114,10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0,1566" to="1631,1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03,409" to="4074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9;top:873;width:516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3;top:1409;width:343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1483;width:51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188;width:516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opun …………………… noktasındaki kinetik enerjisi en büyüktür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p C noktasından D noktasına hareket ederken ……………….…..enerjisi azalır, ……….………… enerjisi artar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pun ……………………noktasındaki potansiyel enerjisi en büyüktür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p A noktasından B noktasına geçerken ……………..enerjisi artar, ……………… enerjisi azalır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 - Aşağıdaki resimlerde iş yapılıp yapılmadığını altındaki boşluklara yazınız(10 Puan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00965</wp:posOffset>
            </wp:positionV>
            <wp:extent cx="1192530" cy="1390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40005</wp:posOffset>
            </wp:positionV>
            <wp:extent cx="2628900" cy="1196975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165</wp:posOffset>
            </wp:positionH>
            <wp:positionV relativeFrom="paragraph">
              <wp:posOffset>154305</wp:posOffset>
            </wp:positionV>
            <wp:extent cx="1143000" cy="10788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</w:t>
      </w:r>
      <w:r>
        <w:rPr/>
        <w:drawing>
          <wp:inline distT="0" distB="0" distL="0" distR="0">
            <wp:extent cx="1560830" cy="13385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9380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2.9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120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2.9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…………………         ………………        …………………</w:t>
      </w:r>
      <w:r>
        <w:rPr/>
        <w:t xml:space="preserve">.        ……………………       …………………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– Aşağıda verilen çoktan seçmeli soruların doğru cevaplarını işaretleyiniz( 50 Pua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567" w:right="680" w:gutter="0" w:header="709" w:top="765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1 –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00175" cy="12439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61365" cy="12579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 yayın Kuvvet - Uzama grafiği yukarıdaki gibidi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 yaya şekildeki gibi bir cisim asıldığında yay 8 cm uzadığına göre cismin ağırlığı kaç Newton du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10N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15N        </w:t>
      </w: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 xml:space="preserve">20N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25 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- Aşağıdaki eşleştirmelerden hangisi </w:t>
      </w:r>
      <w:r>
        <w:rPr>
          <w:b/>
          <w:sz w:val="22"/>
          <w:szCs w:val="22"/>
          <w:u w:val="single"/>
        </w:rPr>
        <w:t>yanlıştır?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hipofiz–adrenalin            </w:t>
      </w:r>
      <w:r>
        <w:rPr>
          <w:b/>
          <w:sz w:val="22"/>
          <w:szCs w:val="22"/>
        </w:rPr>
        <w:t xml:space="preserve"> B) </w:t>
      </w:r>
      <w:r>
        <w:rPr>
          <w:sz w:val="22"/>
          <w:szCs w:val="22"/>
        </w:rPr>
        <w:t xml:space="preserve">tiroit – tiroksin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 xml:space="preserve">yumurtalık – östrojen       </w:t>
      </w: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 xml:space="preserve">pankreas – insüli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– Besin  içeriklerinin </w:t>
      </w:r>
      <w:r>
        <w:rPr>
          <w:b/>
          <w:sz w:val="22"/>
          <w:szCs w:val="22"/>
          <w:u w:val="single"/>
        </w:rPr>
        <w:t>kimyasal sindirimlerinin başladığı</w:t>
      </w:r>
      <w:r>
        <w:rPr>
          <w:b/>
          <w:sz w:val="22"/>
          <w:szCs w:val="22"/>
        </w:rPr>
        <w:t xml:space="preserve"> sindirim organları ile ilgili eşleştirme aşağıdakilerden hangisinde doğru verilmişti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Protein</w: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u w:val="single"/>
        </w:rPr>
        <w:t xml:space="preserve"> Yağ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>Karbonhidrat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İnce Bağırsak            Ağız                       Mid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 Ağız                      İnce Bağırsak            Mid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  Mide                     İnce Bağırsak            Ağız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 İnce Bağırsak            Mide                      Ağı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– Hangi  seçenekte belirtilen organların tamamı atık maddelerin vücudumuzdan uzaklaştırılmasında görevlidi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Karaciğer-dalak-akciğer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Karaciğer-deri-akciğer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İnce bağırsak-pankreas-d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Akciğer-pankreas-ince bağırs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825</wp:posOffset>
                </wp:positionH>
                <wp:positionV relativeFrom="paragraph">
                  <wp:posOffset>7048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5.55pt" to="66.7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0</wp:posOffset>
                </wp:positionH>
                <wp:positionV relativeFrom="paragraph">
                  <wp:posOffset>8001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6.3pt" to="169.4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0" cy="18859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5pt" to="198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– Işık              saydam tabaka             göz bebeği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8825</wp:posOffset>
                </wp:positionH>
                <wp:positionV relativeFrom="paragraph">
                  <wp:posOffset>8255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6.5pt" to="186.7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1075</wp:posOffset>
                </wp:positionH>
                <wp:positionV relativeFrom="paragraph">
                  <wp:posOffset>8255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6.5pt" to="104.2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0</wp:posOffset>
                </wp:positionH>
                <wp:positionV relativeFrom="paragraph">
                  <wp:posOffset>7302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5.75pt" to="64.45pt,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eyin           Y             sarı benek             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Görme olayının gerçekleşmesiyle ilgili yukarıdaki şemada X ve Y yerine yazılması gerekenler hangi seçenekte doğru verilmiştir?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X   </w:t>
      </w:r>
      <w:r>
        <w:rPr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-381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-0.3pt" to="59.2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5pt" to="18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İris                                      Damar tabak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>) Göz merceği                       Görme sinirler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Görme sinirleri                   Göz merceğ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Ağ tabaka                           İr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 – 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980</wp:posOffset>
                </wp:positionH>
                <wp:positionV relativeFrom="paragraph">
                  <wp:posOffset>3175</wp:posOffset>
                </wp:positionV>
                <wp:extent cx="1266825" cy="5619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561960"/>
                          <a:chOff x="0" y="0"/>
                          <a:chExt cx="1266840" cy="561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30400" y="0"/>
                            <a:ext cx="13644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9080"/>
                            <a:ext cx="1918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3080" y="346680"/>
                            <a:ext cx="1174680" cy="16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431280"/>
                            <a:ext cx="8820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0.25pt;width:99.75pt;height:44.25pt" coordorigin="748,5" coordsize="1995,885">
                <v:shape id="shape_0" stroked="f" o:allowincell="f" style="position:absolute;left:2528;top:5;width:214;height:60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48;top:35;width:301;height:8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863,551" to="2712,8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69696" stroked="t" o:allowincell="f" style="position:absolute;left:1681;top:684;width:138;height:133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üçük çocuğun, büyük çocuğu kaldırabilmesi için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e yapılmalıdır?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Destek büyük çocuğa doğru kaydırılmalı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Destek küçük çocuğa doğru kaydırılmalı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Küçük çocuk desteğe doğru yürümel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Daha kalın çubuk kullanılmal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</w:rPr>
        <w:t>7.</w:t>
      </w:r>
      <w:r>
        <w:rPr>
          <w:b/>
          <w:sz w:val="22"/>
          <w:szCs w:val="22"/>
        </w:rPr>
        <w:t xml:space="preserve"> Böbrekten süzülen atık maddeler </w:t>
      </w:r>
      <w:r>
        <w:rPr>
          <w:b/>
          <w:sz w:val="22"/>
          <w:szCs w:val="22"/>
          <w:u w:val="single"/>
        </w:rPr>
        <w:t>sırasıyla</w:t>
      </w:r>
      <w:r>
        <w:rPr>
          <w:b/>
          <w:sz w:val="22"/>
          <w:szCs w:val="22"/>
        </w:rPr>
        <w:t xml:space="preserve"> hangi organlardan geçerek vücuttan atılır?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Böbrek - idrar kesesi – üretra - ürete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Üretra – üreter – böbrek - idrar keses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Böbrek – üreter – üretra - idarar keses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Böbrek – üreter – idrar kesesi - üretr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b/>
        </w:rPr>
        <w:t xml:space="preserve">8. </w:t>
      </w:r>
      <w:r>
        <w:rPr>
          <w:sz w:val="22"/>
          <w:szCs w:val="22"/>
        </w:rPr>
        <w:t xml:space="preserve">.     10 N.    5 N.   20 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6695</wp:posOffset>
                </wp:positionH>
                <wp:positionV relativeFrom="paragraph">
                  <wp:posOffset>70485</wp:posOffset>
                </wp:positionV>
                <wp:extent cx="2197735" cy="9232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 N, 5 N ve 20 N ağırlığındaki A, B ve C cisimleri 2’şer metre yüksekliğe çıkarılıyo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05pt;height:72.7pt;mso-wrap-distance-left:9.05pt;mso-wrap-distance-right:9.05pt;mso-wrap-distance-top:0pt;mso-wrap-distance-bottom:0pt;margin-top:5.55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0 N, 5 N ve 20 N ağırlığındaki A, B ve C cisimleri 2’şer metre yüksekliğe çıkarılıyor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445</wp:posOffset>
                </wp:positionH>
                <wp:positionV relativeFrom="paragraph">
                  <wp:posOffset>13970</wp:posOffset>
                </wp:positionV>
                <wp:extent cx="1424940" cy="460375"/>
                <wp:effectExtent l="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460440"/>
                          <a:chOff x="0" y="0"/>
                          <a:chExt cx="1424880" cy="460440"/>
                        </a:xfrm>
                      </wpg:grpSpPr>
                      <wps:wsp>
                        <wps:cNvSpPr/>
                        <wps:spPr>
                          <a:xfrm>
                            <a:off x="311760" y="0"/>
                            <a:ext cx="9144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360"/>
                            <a:ext cx="9144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576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9540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087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6560"/>
                            <a:ext cx="91440" cy="88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88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.1pt;width:112.15pt;height:36.25pt" coordorigin="207,22" coordsize="2243,725">
                <v:oval id="shape_0" fillcolor="black" stroked="t" o:allowincell="f" style="position:absolute;left:698;top:22;width:143;height:1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0;top:37;width:143;height:1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67,173" to="767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5,172" to="1265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3,193" to="1793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22;top:48;width:143;height:1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07,735" to="2450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       B      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pılan işlerin büyükten küçüğe doğru sıralanışı hangisidir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  A &gt;B  &gt;C </w:t>
        <w:tab/>
        <w:t xml:space="preserve">      </w:t>
      </w: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 C &gt; A &gt; B </w:t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C)</w:t>
      </w:r>
      <w:r>
        <w:rPr>
          <w:sz w:val="22"/>
          <w:szCs w:val="22"/>
        </w:rPr>
        <w:t xml:space="preserve">   B &gt;A &gt;C                  </w:t>
      </w:r>
      <w:r>
        <w:rPr>
          <w:b/>
          <w:bCs/>
          <w:sz w:val="22"/>
          <w:szCs w:val="22"/>
        </w:rPr>
        <w:t>D)</w:t>
      </w:r>
      <w:r>
        <w:rPr>
          <w:sz w:val="22"/>
          <w:szCs w:val="22"/>
        </w:rPr>
        <w:t xml:space="preserve">  A &gt; C &gt; B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ind w:left="-180" w:hanging="0"/>
        <w:rPr/>
      </w:pPr>
      <w:r>
        <w:rPr>
          <w:b/>
        </w:rPr>
        <w:t xml:space="preserve">9.  </w:t>
      </w:r>
      <w:r>
        <w:rPr>
          <w:sz w:val="22"/>
          <w:szCs w:val="22"/>
        </w:rPr>
        <w:t>I- Ütünün fişe takılıp, gömleğin ütülenmesi</w:t>
      </w:r>
    </w:p>
    <w:p>
      <w:pPr>
        <w:pStyle w:val="Normal"/>
        <w:spacing w:before="0" w:after="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- Dağın tepesinden çığ düşmesi</w:t>
      </w:r>
    </w:p>
    <w:p>
      <w:pPr>
        <w:pStyle w:val="Normal"/>
        <w:spacing w:before="0" w:after="80"/>
        <w:rPr/>
      </w:pPr>
      <w:r>
        <w:rPr>
          <w:sz w:val="22"/>
          <w:szCs w:val="22"/>
        </w:rPr>
        <w:t>III- Hız treninin raylardan aşağı inmesi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kilerden hangisinde enerji dönüşümü gerçekleşmiştir?</w:t>
      </w:r>
    </w:p>
    <w:p>
      <w:pPr>
        <w:pStyle w:val="Normal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80"/>
        <w:ind w:left="360" w:hanging="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Yalnız I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I – II </w:t>
      </w:r>
    </w:p>
    <w:p>
      <w:pPr>
        <w:pStyle w:val="Normal"/>
        <w:spacing w:before="0" w:after="80"/>
        <w:ind w:left="360" w:hanging="0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 II – III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I – II – III </w:t>
      </w:r>
    </w:p>
    <w:p>
      <w:pPr>
        <w:pStyle w:val="Normal"/>
        <w:ind w:left="-180" w:hanging="0"/>
        <w:rPr/>
      </w:pPr>
      <w:r>
        <w:rPr>
          <w:b/>
        </w:rPr>
        <w:t xml:space="preserve">10 - </w:t>
      </w:r>
      <w:r>
        <w:rPr>
          <w:sz w:val="22"/>
          <w:szCs w:val="22"/>
        </w:rPr>
        <w:t>Basit makinelerle ilgili olarak verilen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I-</w:t>
      </w:r>
      <w:r>
        <w:rPr>
          <w:sz w:val="22"/>
          <w:szCs w:val="22"/>
        </w:rPr>
        <w:t xml:space="preserve"> İşten kazanç sağlamazlar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II-</w:t>
      </w:r>
      <w:r>
        <w:rPr>
          <w:sz w:val="22"/>
          <w:szCs w:val="22"/>
        </w:rPr>
        <w:t xml:space="preserve"> Kuvvetten kazandırırsa, yoldan kaybettirir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III-</w:t>
      </w:r>
      <w:r>
        <w:rPr>
          <w:sz w:val="22"/>
          <w:szCs w:val="22"/>
        </w:rPr>
        <w:t xml:space="preserve"> Yoldan kazanç sağlarsa, kuvvetten de kazanç sağlar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IV-</w:t>
      </w:r>
      <w:r>
        <w:rPr>
          <w:sz w:val="22"/>
          <w:szCs w:val="22"/>
        </w:rPr>
        <w:t xml:space="preserve"> Otomobil, saat, tv gibi araçlar basit makined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fadelerden hangileri doğrudu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I-II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III-IV       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II-III-IV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I-II-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B     A     Ş     A     R     I     L     A     R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sectPr>
      <w:headerReference w:type="default" r:id="rId15"/>
      <w:type w:val="nextPage"/>
      <w:pgSz w:w="11906" w:h="16838"/>
      <w:pgMar w:left="567" w:right="454" w:gutter="0" w:header="709" w:top="765" w:footer="0" w:bottom="454"/>
      <w:pgNumType w:fmt="decimal"/>
      <w:cols w:num="2" w:equalWidth="false" w:sep="true">
        <w:col w:w="4975" w:space="578"/>
        <w:col w:w="53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329" w:leader="none"/>
        <w:tab w:val="right" w:pos="9072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AD VE SOYAD</w:t>
    </w:r>
    <w:r>
      <w:rPr>
        <w:sz w:val="22"/>
        <w:szCs w:val="22"/>
      </w:rPr>
      <w:t xml:space="preserve"> :                                                     </w:t>
    </w:r>
    <w:r>
      <w:rPr>
        <w:b/>
        <w:sz w:val="22"/>
        <w:szCs w:val="22"/>
      </w:rPr>
      <w:t xml:space="preserve">2007–2008 EĞİTİM ÖĞRETİM YILI </w:t>
    </w:r>
  </w:p>
  <w:p>
    <w:pPr>
      <w:pStyle w:val="Header"/>
      <w:tabs>
        <w:tab w:val="center" w:pos="4536" w:leader="none"/>
        <w:tab w:val="center" w:pos="5329" w:leader="none"/>
        <w:tab w:val="right" w:pos="9072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 xml:space="preserve">SINIF </w:t>
      <w:tab/>
      <w:t xml:space="preserve">                :               ADNAN MENDERES İLKÖĞRETİM OKULU FEN VE TEKNOLOJİ DERSİ</w:t>
    </w:r>
  </w:p>
  <w:p>
    <w:pPr>
      <w:pStyle w:val="Header"/>
      <w:tabs>
        <w:tab w:val="center" w:pos="4536" w:leader="none"/>
        <w:tab w:val="center" w:pos="5329" w:leader="none"/>
        <w:tab w:val="right" w:pos="9072" w:leader="none"/>
      </w:tabs>
      <w:rPr/>
    </w:pPr>
    <w:r>
      <w:rPr>
        <w:b/>
        <w:sz w:val="22"/>
        <w:szCs w:val="22"/>
      </w:rPr>
      <w:t>NUMARA         :                              7. SINIFLAR I. DÖNEM III. YAZILI SINAV SORULARIDIR</w:t>
    </w:r>
  </w:p>
  <w:p>
    <w:pPr>
      <w:pStyle w:val="Header"/>
      <w:tabs>
        <w:tab w:val="center" w:pos="4536" w:leader="none"/>
        <w:tab w:val="center" w:pos="5329" w:leader="none"/>
        <w:tab w:val="right" w:pos="9072" w:leader="none"/>
      </w:tabs>
      <w:rPr/>
    </w:pPr>
    <w:r>
      <w:rPr>
        <w:b/>
        <w:sz w:val="22"/>
        <w:szCs w:val="22"/>
      </w:rPr>
      <w:t xml:space="preserve">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3">
    <w:name w:val="WW8Num26z3"/>
    <w:qFormat/>
    <w:rPr>
      <w:b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rubiimi2">
    <w:name w:val="Soru biçimi 2"/>
    <w:basedOn w:val="Normal"/>
    <w:next w:val="Normal"/>
    <w:qFormat/>
    <w:pPr>
      <w:keepLines/>
      <w:jc w:val="both"/>
    </w:pPr>
    <w:rPr>
      <w:spacing w:val="6"/>
      <w:kern w:val="2"/>
      <w:sz w:val="20"/>
      <w:szCs w:val="20"/>
    </w:rPr>
  </w:style>
  <w:style w:type="paragraph" w:styleId="TextBodyIndent">
    <w:name w:val="Body Text Indent"/>
    <w:basedOn w:val="Normal"/>
    <w:pPr>
      <w:ind w:left="330" w:hanging="33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9:42:00Z</dcterms:created>
  <dc:creator>ERDEM</dc:creator>
  <dc:description/>
  <cp:keywords/>
  <dc:language>en-US</dc:language>
  <cp:lastModifiedBy>fatihakyüz</cp:lastModifiedBy>
  <cp:lastPrinted>2007-12-02T15:26:00Z</cp:lastPrinted>
  <dcterms:modified xsi:type="dcterms:W3CDTF">2008-01-06T19:42:00Z</dcterms:modified>
  <cp:revision>2</cp:revision>
  <dc:subject/>
  <dc:title>2003-2004 EĞİTİM ÖĞRETİM DÖNEMİ ÇUKURKÖY İLKÖĞRETİM OKULU  FENBİLGİSİ DERSİ 6/A SINIFI II</dc:title>
</cp:coreProperties>
</file>