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08 – 2009 EİĞİTİM ÖĞRETİM YILI CUMHURİYET İLKÖĞRETİM OKULU 7 SINIF FEN VE TEKNOLOJİ DERSİ I. DÖNEM II. YAZILI SINA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ı soyadı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Aşağıdaki kalınlıkları aynı olan yaylardan hangisinin çekim potansiyel enerjisi </w:t>
      </w:r>
      <w:r>
        <w:rPr>
          <w:sz w:val="20"/>
          <w:szCs w:val="20"/>
          <w:u w:val="single"/>
        </w:rPr>
        <w:t>en fazladır?</w:t>
      </w:r>
    </w:p>
    <w:p>
      <w:pPr>
        <w:pStyle w:val="Normal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380</wp:posOffset>
                </wp:positionH>
                <wp:positionV relativeFrom="paragraph">
                  <wp:posOffset>136525</wp:posOffset>
                </wp:positionV>
                <wp:extent cx="3241040" cy="63373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080" cy="633600"/>
                          <a:chOff x="0" y="0"/>
                          <a:chExt cx="3241080" cy="633600"/>
                        </a:xfrm>
                      </wpg:grpSpPr>
                      <wpg:grpSp>
                        <wpg:cNvGrpSpPr/>
                        <wpg:grpSpPr>
                          <a:xfrm>
                            <a:off x="2255040" y="410760"/>
                            <a:ext cx="986040" cy="2228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0800" y="0"/>
                              <a:ext cx="975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977">
                                  <a:moveTo>
                                    <a:pt x="0" y="489"/>
                                  </a:moveTo>
                                  <a:cubicBezTo>
                                    <a:pt x="37" y="493"/>
                                    <a:pt x="144" y="435"/>
                                    <a:pt x="225" y="512"/>
                                  </a:cubicBezTo>
                                  <a:cubicBezTo>
                                    <a:pt x="306" y="589"/>
                                    <a:pt x="406" y="956"/>
                                    <a:pt x="487" y="954"/>
                                  </a:cubicBezTo>
                                  <a:cubicBezTo>
                                    <a:pt x="568" y="952"/>
                                    <a:pt x="712" y="654"/>
                                    <a:pt x="712" y="497"/>
                                  </a:cubicBezTo>
                                  <a:cubicBezTo>
                                    <a:pt x="712" y="340"/>
                                    <a:pt x="559" y="10"/>
                                    <a:pt x="487" y="9"/>
                                  </a:cubicBezTo>
                                  <a:cubicBezTo>
                                    <a:pt x="415" y="8"/>
                                    <a:pt x="239" y="330"/>
                                    <a:pt x="277" y="489"/>
                                  </a:cubicBezTo>
                                  <a:cubicBezTo>
                                    <a:pt x="315" y="648"/>
                                    <a:pt x="598" y="963"/>
                                    <a:pt x="712" y="962"/>
                                  </a:cubicBezTo>
                                  <a:cubicBezTo>
                                    <a:pt x="826" y="961"/>
                                    <a:pt x="959" y="642"/>
                                    <a:pt x="960" y="482"/>
                                  </a:cubicBezTo>
                                  <a:cubicBezTo>
                                    <a:pt x="961" y="322"/>
                                    <a:pt x="800" y="1"/>
                                    <a:pt x="720" y="2"/>
                                  </a:cubicBezTo>
                                  <a:cubicBezTo>
                                    <a:pt x="640" y="3"/>
                                    <a:pt x="441" y="329"/>
                                    <a:pt x="480" y="489"/>
                                  </a:cubicBezTo>
                                  <a:cubicBezTo>
                                    <a:pt x="519" y="649"/>
                                    <a:pt x="832" y="962"/>
                                    <a:pt x="952" y="962"/>
                                  </a:cubicBezTo>
                                  <a:cubicBezTo>
                                    <a:pt x="1072" y="962"/>
                                    <a:pt x="1199" y="648"/>
                                    <a:pt x="1200" y="489"/>
                                  </a:cubicBezTo>
                                  <a:cubicBezTo>
                                    <a:pt x="1201" y="330"/>
                                    <a:pt x="1040" y="10"/>
                                    <a:pt x="960" y="9"/>
                                  </a:cubicBezTo>
                                  <a:cubicBezTo>
                                    <a:pt x="880" y="8"/>
                                    <a:pt x="681" y="323"/>
                                    <a:pt x="720" y="482"/>
                                  </a:cubicBezTo>
                                  <a:cubicBezTo>
                                    <a:pt x="759" y="641"/>
                                    <a:pt x="1073" y="960"/>
                                    <a:pt x="1192" y="962"/>
                                  </a:cubicBezTo>
                                  <a:cubicBezTo>
                                    <a:pt x="1311" y="964"/>
                                    <a:pt x="1431" y="657"/>
                                    <a:pt x="1432" y="497"/>
                                  </a:cubicBezTo>
                                  <a:cubicBezTo>
                                    <a:pt x="1433" y="337"/>
                                    <a:pt x="1279" y="4"/>
                                    <a:pt x="1200" y="2"/>
                                  </a:cubicBezTo>
                                  <a:cubicBezTo>
                                    <a:pt x="1121" y="0"/>
                                    <a:pt x="921" y="322"/>
                                    <a:pt x="960" y="482"/>
                                  </a:cubicBezTo>
                                  <a:cubicBezTo>
                                    <a:pt x="999" y="642"/>
                                    <a:pt x="1313" y="961"/>
                                    <a:pt x="1432" y="962"/>
                                  </a:cubicBezTo>
                                  <a:cubicBezTo>
                                    <a:pt x="1551" y="963"/>
                                    <a:pt x="1668" y="645"/>
                                    <a:pt x="1672" y="489"/>
                                  </a:cubicBezTo>
                                  <a:cubicBezTo>
                                    <a:pt x="1676" y="333"/>
                                    <a:pt x="1535" y="23"/>
                                    <a:pt x="1455" y="24"/>
                                  </a:cubicBezTo>
                                  <a:cubicBezTo>
                                    <a:pt x="1375" y="25"/>
                                    <a:pt x="1155" y="340"/>
                                    <a:pt x="1192" y="497"/>
                                  </a:cubicBezTo>
                                  <a:cubicBezTo>
                                    <a:pt x="1229" y="654"/>
                                    <a:pt x="1558" y="971"/>
                                    <a:pt x="1680" y="969"/>
                                  </a:cubicBezTo>
                                  <a:cubicBezTo>
                                    <a:pt x="1802" y="967"/>
                                    <a:pt x="1926" y="641"/>
                                    <a:pt x="1927" y="482"/>
                                  </a:cubicBezTo>
                                  <a:cubicBezTo>
                                    <a:pt x="1928" y="323"/>
                                    <a:pt x="1768" y="15"/>
                                    <a:pt x="1687" y="17"/>
                                  </a:cubicBezTo>
                                  <a:cubicBezTo>
                                    <a:pt x="1606" y="19"/>
                                    <a:pt x="1403" y="340"/>
                                    <a:pt x="1440" y="497"/>
                                  </a:cubicBezTo>
                                  <a:cubicBezTo>
                                    <a:pt x="1477" y="654"/>
                                    <a:pt x="1791" y="964"/>
                                    <a:pt x="1912" y="962"/>
                                  </a:cubicBezTo>
                                  <a:cubicBezTo>
                                    <a:pt x="2033" y="960"/>
                                    <a:pt x="2167" y="641"/>
                                    <a:pt x="2167" y="482"/>
                                  </a:cubicBezTo>
                                  <a:cubicBezTo>
                                    <a:pt x="2167" y="323"/>
                                    <a:pt x="1993" y="10"/>
                                    <a:pt x="1912" y="9"/>
                                  </a:cubicBezTo>
                                  <a:cubicBezTo>
                                    <a:pt x="1831" y="8"/>
                                    <a:pt x="1639" y="315"/>
                                    <a:pt x="1680" y="474"/>
                                  </a:cubicBezTo>
                                  <a:cubicBezTo>
                                    <a:pt x="1721" y="633"/>
                                    <a:pt x="2040" y="960"/>
                                    <a:pt x="2160" y="962"/>
                                  </a:cubicBezTo>
                                  <a:cubicBezTo>
                                    <a:pt x="2280" y="964"/>
                                    <a:pt x="2399" y="645"/>
                                    <a:pt x="2400" y="489"/>
                                  </a:cubicBezTo>
                                  <a:cubicBezTo>
                                    <a:pt x="2401" y="333"/>
                                    <a:pt x="2246" y="23"/>
                                    <a:pt x="2167" y="24"/>
                                  </a:cubicBezTo>
                                  <a:cubicBezTo>
                                    <a:pt x="2088" y="25"/>
                                    <a:pt x="1889" y="340"/>
                                    <a:pt x="1927" y="497"/>
                                  </a:cubicBezTo>
                                  <a:cubicBezTo>
                                    <a:pt x="1965" y="654"/>
                                    <a:pt x="2273" y="971"/>
                                    <a:pt x="2392" y="969"/>
                                  </a:cubicBezTo>
                                  <a:cubicBezTo>
                                    <a:pt x="2511" y="967"/>
                                    <a:pt x="2639" y="641"/>
                                    <a:pt x="2640" y="482"/>
                                  </a:cubicBezTo>
                                  <a:cubicBezTo>
                                    <a:pt x="2641" y="323"/>
                                    <a:pt x="2477" y="17"/>
                                    <a:pt x="2400" y="17"/>
                                  </a:cubicBezTo>
                                  <a:cubicBezTo>
                                    <a:pt x="2323" y="17"/>
                                    <a:pt x="2134" y="323"/>
                                    <a:pt x="2175" y="482"/>
                                  </a:cubicBezTo>
                                  <a:cubicBezTo>
                                    <a:pt x="2216" y="641"/>
                                    <a:pt x="2528" y="966"/>
                                    <a:pt x="2647" y="969"/>
                                  </a:cubicBezTo>
                                  <a:cubicBezTo>
                                    <a:pt x="2766" y="972"/>
                                    <a:pt x="2888" y="657"/>
                                    <a:pt x="2887" y="497"/>
                                  </a:cubicBezTo>
                                  <a:cubicBezTo>
                                    <a:pt x="2886" y="337"/>
                                    <a:pt x="2721" y="10"/>
                                    <a:pt x="2640" y="9"/>
                                  </a:cubicBezTo>
                                  <a:cubicBezTo>
                                    <a:pt x="2559" y="8"/>
                                    <a:pt x="2356" y="329"/>
                                    <a:pt x="2400" y="489"/>
                                  </a:cubicBezTo>
                                  <a:cubicBezTo>
                                    <a:pt x="2444" y="649"/>
                                    <a:pt x="2778" y="969"/>
                                    <a:pt x="2902" y="969"/>
                                  </a:cubicBezTo>
                                  <a:cubicBezTo>
                                    <a:pt x="3026" y="969"/>
                                    <a:pt x="3145" y="648"/>
                                    <a:pt x="3142" y="489"/>
                                  </a:cubicBezTo>
                                  <a:cubicBezTo>
                                    <a:pt x="3139" y="330"/>
                                    <a:pt x="2968" y="17"/>
                                    <a:pt x="2887" y="17"/>
                                  </a:cubicBezTo>
                                  <a:cubicBezTo>
                                    <a:pt x="2806" y="17"/>
                                    <a:pt x="2616" y="332"/>
                                    <a:pt x="2655" y="489"/>
                                  </a:cubicBezTo>
                                  <a:cubicBezTo>
                                    <a:pt x="2694" y="646"/>
                                    <a:pt x="3003" y="961"/>
                                    <a:pt x="3120" y="962"/>
                                  </a:cubicBezTo>
                                  <a:cubicBezTo>
                                    <a:pt x="3237" y="963"/>
                                    <a:pt x="3359" y="657"/>
                                    <a:pt x="3360" y="497"/>
                                  </a:cubicBezTo>
                                  <a:cubicBezTo>
                                    <a:pt x="3361" y="337"/>
                                    <a:pt x="3207" y="4"/>
                                    <a:pt x="3127" y="2"/>
                                  </a:cubicBezTo>
                                  <a:cubicBezTo>
                                    <a:pt x="3047" y="0"/>
                                    <a:pt x="2840" y="325"/>
                                    <a:pt x="2880" y="482"/>
                                  </a:cubicBezTo>
                                  <a:cubicBezTo>
                                    <a:pt x="2920" y="639"/>
                                    <a:pt x="3247" y="946"/>
                                    <a:pt x="3367" y="947"/>
                                  </a:cubicBezTo>
                                  <a:cubicBezTo>
                                    <a:pt x="3487" y="948"/>
                                    <a:pt x="3601" y="645"/>
                                    <a:pt x="3600" y="489"/>
                                  </a:cubicBezTo>
                                  <a:cubicBezTo>
                                    <a:pt x="3599" y="333"/>
                                    <a:pt x="3439" y="9"/>
                                    <a:pt x="3360" y="9"/>
                                  </a:cubicBezTo>
                                  <a:cubicBezTo>
                                    <a:pt x="3281" y="9"/>
                                    <a:pt x="3087" y="328"/>
                                    <a:pt x="3127" y="489"/>
                                  </a:cubicBezTo>
                                  <a:cubicBezTo>
                                    <a:pt x="3167" y="650"/>
                                    <a:pt x="3481" y="977"/>
                                    <a:pt x="3600" y="977"/>
                                  </a:cubicBezTo>
                                  <a:cubicBezTo>
                                    <a:pt x="3719" y="977"/>
                                    <a:pt x="3839" y="650"/>
                                    <a:pt x="3840" y="489"/>
                                  </a:cubicBezTo>
                                  <a:cubicBezTo>
                                    <a:pt x="3841" y="328"/>
                                    <a:pt x="3687" y="10"/>
                                    <a:pt x="3607" y="9"/>
                                  </a:cubicBezTo>
                                  <a:cubicBezTo>
                                    <a:pt x="3527" y="8"/>
                                    <a:pt x="3320" y="323"/>
                                    <a:pt x="3360" y="482"/>
                                  </a:cubicBezTo>
                                  <a:cubicBezTo>
                                    <a:pt x="3400" y="641"/>
                                    <a:pt x="3731" y="951"/>
                                    <a:pt x="3847" y="962"/>
                                  </a:cubicBezTo>
                                  <a:cubicBezTo>
                                    <a:pt x="3963" y="973"/>
                                    <a:pt x="3978" y="630"/>
                                    <a:pt x="4057" y="549"/>
                                  </a:cubicBezTo>
                                  <a:cubicBezTo>
                                    <a:pt x="4136" y="468"/>
                                    <a:pt x="4265" y="490"/>
                                    <a:pt x="4320" y="47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"/>
                              <a:ext cx="0" cy="20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8000"/>
                            <a:ext cx="1438200" cy="2228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5120" y="0"/>
                              <a:ext cx="14230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977">
                                  <a:moveTo>
                                    <a:pt x="0" y="489"/>
                                  </a:moveTo>
                                  <a:cubicBezTo>
                                    <a:pt x="37" y="493"/>
                                    <a:pt x="144" y="435"/>
                                    <a:pt x="225" y="512"/>
                                  </a:cubicBezTo>
                                  <a:cubicBezTo>
                                    <a:pt x="306" y="589"/>
                                    <a:pt x="406" y="956"/>
                                    <a:pt x="487" y="954"/>
                                  </a:cubicBezTo>
                                  <a:cubicBezTo>
                                    <a:pt x="568" y="952"/>
                                    <a:pt x="712" y="654"/>
                                    <a:pt x="712" y="497"/>
                                  </a:cubicBezTo>
                                  <a:cubicBezTo>
                                    <a:pt x="712" y="340"/>
                                    <a:pt x="559" y="10"/>
                                    <a:pt x="487" y="9"/>
                                  </a:cubicBezTo>
                                  <a:cubicBezTo>
                                    <a:pt x="415" y="8"/>
                                    <a:pt x="239" y="330"/>
                                    <a:pt x="277" y="489"/>
                                  </a:cubicBezTo>
                                  <a:cubicBezTo>
                                    <a:pt x="315" y="648"/>
                                    <a:pt x="598" y="963"/>
                                    <a:pt x="712" y="962"/>
                                  </a:cubicBezTo>
                                  <a:cubicBezTo>
                                    <a:pt x="826" y="961"/>
                                    <a:pt x="959" y="642"/>
                                    <a:pt x="960" y="482"/>
                                  </a:cubicBezTo>
                                  <a:cubicBezTo>
                                    <a:pt x="961" y="322"/>
                                    <a:pt x="800" y="1"/>
                                    <a:pt x="720" y="2"/>
                                  </a:cubicBezTo>
                                  <a:cubicBezTo>
                                    <a:pt x="640" y="3"/>
                                    <a:pt x="441" y="329"/>
                                    <a:pt x="480" y="489"/>
                                  </a:cubicBezTo>
                                  <a:cubicBezTo>
                                    <a:pt x="519" y="649"/>
                                    <a:pt x="832" y="962"/>
                                    <a:pt x="952" y="962"/>
                                  </a:cubicBezTo>
                                  <a:cubicBezTo>
                                    <a:pt x="1072" y="962"/>
                                    <a:pt x="1199" y="648"/>
                                    <a:pt x="1200" y="489"/>
                                  </a:cubicBezTo>
                                  <a:cubicBezTo>
                                    <a:pt x="1201" y="330"/>
                                    <a:pt x="1040" y="10"/>
                                    <a:pt x="960" y="9"/>
                                  </a:cubicBezTo>
                                  <a:cubicBezTo>
                                    <a:pt x="880" y="8"/>
                                    <a:pt x="681" y="323"/>
                                    <a:pt x="720" y="482"/>
                                  </a:cubicBezTo>
                                  <a:cubicBezTo>
                                    <a:pt x="759" y="641"/>
                                    <a:pt x="1073" y="960"/>
                                    <a:pt x="1192" y="962"/>
                                  </a:cubicBezTo>
                                  <a:cubicBezTo>
                                    <a:pt x="1311" y="964"/>
                                    <a:pt x="1431" y="657"/>
                                    <a:pt x="1432" y="497"/>
                                  </a:cubicBezTo>
                                  <a:cubicBezTo>
                                    <a:pt x="1433" y="337"/>
                                    <a:pt x="1279" y="4"/>
                                    <a:pt x="1200" y="2"/>
                                  </a:cubicBezTo>
                                  <a:cubicBezTo>
                                    <a:pt x="1121" y="0"/>
                                    <a:pt x="921" y="322"/>
                                    <a:pt x="960" y="482"/>
                                  </a:cubicBezTo>
                                  <a:cubicBezTo>
                                    <a:pt x="999" y="642"/>
                                    <a:pt x="1313" y="961"/>
                                    <a:pt x="1432" y="962"/>
                                  </a:cubicBezTo>
                                  <a:cubicBezTo>
                                    <a:pt x="1551" y="963"/>
                                    <a:pt x="1668" y="645"/>
                                    <a:pt x="1672" y="489"/>
                                  </a:cubicBezTo>
                                  <a:cubicBezTo>
                                    <a:pt x="1676" y="333"/>
                                    <a:pt x="1535" y="23"/>
                                    <a:pt x="1455" y="24"/>
                                  </a:cubicBezTo>
                                  <a:cubicBezTo>
                                    <a:pt x="1375" y="25"/>
                                    <a:pt x="1155" y="340"/>
                                    <a:pt x="1192" y="497"/>
                                  </a:cubicBezTo>
                                  <a:cubicBezTo>
                                    <a:pt x="1229" y="654"/>
                                    <a:pt x="1558" y="971"/>
                                    <a:pt x="1680" y="969"/>
                                  </a:cubicBezTo>
                                  <a:cubicBezTo>
                                    <a:pt x="1802" y="967"/>
                                    <a:pt x="1926" y="641"/>
                                    <a:pt x="1927" y="482"/>
                                  </a:cubicBezTo>
                                  <a:cubicBezTo>
                                    <a:pt x="1928" y="323"/>
                                    <a:pt x="1768" y="15"/>
                                    <a:pt x="1687" y="17"/>
                                  </a:cubicBezTo>
                                  <a:cubicBezTo>
                                    <a:pt x="1606" y="19"/>
                                    <a:pt x="1403" y="340"/>
                                    <a:pt x="1440" y="497"/>
                                  </a:cubicBezTo>
                                  <a:cubicBezTo>
                                    <a:pt x="1477" y="654"/>
                                    <a:pt x="1791" y="964"/>
                                    <a:pt x="1912" y="962"/>
                                  </a:cubicBezTo>
                                  <a:cubicBezTo>
                                    <a:pt x="2033" y="960"/>
                                    <a:pt x="2167" y="641"/>
                                    <a:pt x="2167" y="482"/>
                                  </a:cubicBezTo>
                                  <a:cubicBezTo>
                                    <a:pt x="2167" y="323"/>
                                    <a:pt x="1993" y="10"/>
                                    <a:pt x="1912" y="9"/>
                                  </a:cubicBezTo>
                                  <a:cubicBezTo>
                                    <a:pt x="1831" y="8"/>
                                    <a:pt x="1639" y="315"/>
                                    <a:pt x="1680" y="474"/>
                                  </a:cubicBezTo>
                                  <a:cubicBezTo>
                                    <a:pt x="1721" y="633"/>
                                    <a:pt x="2040" y="960"/>
                                    <a:pt x="2160" y="962"/>
                                  </a:cubicBezTo>
                                  <a:cubicBezTo>
                                    <a:pt x="2280" y="964"/>
                                    <a:pt x="2399" y="645"/>
                                    <a:pt x="2400" y="489"/>
                                  </a:cubicBezTo>
                                  <a:cubicBezTo>
                                    <a:pt x="2401" y="333"/>
                                    <a:pt x="2246" y="23"/>
                                    <a:pt x="2167" y="24"/>
                                  </a:cubicBezTo>
                                  <a:cubicBezTo>
                                    <a:pt x="2088" y="25"/>
                                    <a:pt x="1889" y="340"/>
                                    <a:pt x="1927" y="497"/>
                                  </a:cubicBezTo>
                                  <a:cubicBezTo>
                                    <a:pt x="1965" y="654"/>
                                    <a:pt x="2273" y="971"/>
                                    <a:pt x="2392" y="969"/>
                                  </a:cubicBezTo>
                                  <a:cubicBezTo>
                                    <a:pt x="2511" y="967"/>
                                    <a:pt x="2639" y="641"/>
                                    <a:pt x="2640" y="482"/>
                                  </a:cubicBezTo>
                                  <a:cubicBezTo>
                                    <a:pt x="2641" y="323"/>
                                    <a:pt x="2477" y="17"/>
                                    <a:pt x="2400" y="17"/>
                                  </a:cubicBezTo>
                                  <a:cubicBezTo>
                                    <a:pt x="2323" y="17"/>
                                    <a:pt x="2134" y="323"/>
                                    <a:pt x="2175" y="482"/>
                                  </a:cubicBezTo>
                                  <a:cubicBezTo>
                                    <a:pt x="2216" y="641"/>
                                    <a:pt x="2528" y="966"/>
                                    <a:pt x="2647" y="969"/>
                                  </a:cubicBezTo>
                                  <a:cubicBezTo>
                                    <a:pt x="2766" y="972"/>
                                    <a:pt x="2888" y="657"/>
                                    <a:pt x="2887" y="497"/>
                                  </a:cubicBezTo>
                                  <a:cubicBezTo>
                                    <a:pt x="2886" y="337"/>
                                    <a:pt x="2721" y="10"/>
                                    <a:pt x="2640" y="9"/>
                                  </a:cubicBezTo>
                                  <a:cubicBezTo>
                                    <a:pt x="2559" y="8"/>
                                    <a:pt x="2356" y="329"/>
                                    <a:pt x="2400" y="489"/>
                                  </a:cubicBezTo>
                                  <a:cubicBezTo>
                                    <a:pt x="2444" y="649"/>
                                    <a:pt x="2778" y="969"/>
                                    <a:pt x="2902" y="969"/>
                                  </a:cubicBezTo>
                                  <a:cubicBezTo>
                                    <a:pt x="3026" y="969"/>
                                    <a:pt x="3145" y="648"/>
                                    <a:pt x="3142" y="489"/>
                                  </a:cubicBezTo>
                                  <a:cubicBezTo>
                                    <a:pt x="3139" y="330"/>
                                    <a:pt x="2968" y="17"/>
                                    <a:pt x="2887" y="17"/>
                                  </a:cubicBezTo>
                                  <a:cubicBezTo>
                                    <a:pt x="2806" y="17"/>
                                    <a:pt x="2616" y="332"/>
                                    <a:pt x="2655" y="489"/>
                                  </a:cubicBezTo>
                                  <a:cubicBezTo>
                                    <a:pt x="2694" y="646"/>
                                    <a:pt x="3003" y="961"/>
                                    <a:pt x="3120" y="962"/>
                                  </a:cubicBezTo>
                                  <a:cubicBezTo>
                                    <a:pt x="3237" y="963"/>
                                    <a:pt x="3359" y="657"/>
                                    <a:pt x="3360" y="497"/>
                                  </a:cubicBezTo>
                                  <a:cubicBezTo>
                                    <a:pt x="3361" y="337"/>
                                    <a:pt x="3207" y="4"/>
                                    <a:pt x="3127" y="2"/>
                                  </a:cubicBezTo>
                                  <a:cubicBezTo>
                                    <a:pt x="3047" y="0"/>
                                    <a:pt x="2840" y="325"/>
                                    <a:pt x="2880" y="482"/>
                                  </a:cubicBezTo>
                                  <a:cubicBezTo>
                                    <a:pt x="2920" y="639"/>
                                    <a:pt x="3247" y="946"/>
                                    <a:pt x="3367" y="947"/>
                                  </a:cubicBezTo>
                                  <a:cubicBezTo>
                                    <a:pt x="3487" y="948"/>
                                    <a:pt x="3601" y="645"/>
                                    <a:pt x="3600" y="489"/>
                                  </a:cubicBezTo>
                                  <a:cubicBezTo>
                                    <a:pt x="3599" y="333"/>
                                    <a:pt x="3439" y="9"/>
                                    <a:pt x="3360" y="9"/>
                                  </a:cubicBezTo>
                                  <a:cubicBezTo>
                                    <a:pt x="3281" y="9"/>
                                    <a:pt x="3087" y="328"/>
                                    <a:pt x="3127" y="489"/>
                                  </a:cubicBezTo>
                                  <a:cubicBezTo>
                                    <a:pt x="3167" y="650"/>
                                    <a:pt x="3481" y="977"/>
                                    <a:pt x="3600" y="977"/>
                                  </a:cubicBezTo>
                                  <a:cubicBezTo>
                                    <a:pt x="3719" y="977"/>
                                    <a:pt x="3839" y="650"/>
                                    <a:pt x="3840" y="489"/>
                                  </a:cubicBezTo>
                                  <a:cubicBezTo>
                                    <a:pt x="3841" y="328"/>
                                    <a:pt x="3687" y="10"/>
                                    <a:pt x="3607" y="9"/>
                                  </a:cubicBezTo>
                                  <a:cubicBezTo>
                                    <a:pt x="3527" y="8"/>
                                    <a:pt x="3320" y="323"/>
                                    <a:pt x="3360" y="482"/>
                                  </a:cubicBezTo>
                                  <a:cubicBezTo>
                                    <a:pt x="3400" y="641"/>
                                    <a:pt x="3731" y="951"/>
                                    <a:pt x="3847" y="962"/>
                                  </a:cubicBezTo>
                                  <a:cubicBezTo>
                                    <a:pt x="3963" y="973"/>
                                    <a:pt x="3978" y="630"/>
                                    <a:pt x="4057" y="549"/>
                                  </a:cubicBezTo>
                                  <a:cubicBezTo>
                                    <a:pt x="4136" y="468"/>
                                    <a:pt x="4265" y="490"/>
                                    <a:pt x="4320" y="47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"/>
                              <a:ext cx="0" cy="20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23480" cy="2228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0880" y="0"/>
                              <a:ext cx="190260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977">
                                  <a:moveTo>
                                    <a:pt x="0" y="489"/>
                                  </a:moveTo>
                                  <a:cubicBezTo>
                                    <a:pt x="37" y="493"/>
                                    <a:pt x="144" y="435"/>
                                    <a:pt x="225" y="512"/>
                                  </a:cubicBezTo>
                                  <a:cubicBezTo>
                                    <a:pt x="306" y="589"/>
                                    <a:pt x="406" y="956"/>
                                    <a:pt x="487" y="954"/>
                                  </a:cubicBezTo>
                                  <a:cubicBezTo>
                                    <a:pt x="568" y="952"/>
                                    <a:pt x="712" y="654"/>
                                    <a:pt x="712" y="497"/>
                                  </a:cubicBezTo>
                                  <a:cubicBezTo>
                                    <a:pt x="712" y="340"/>
                                    <a:pt x="559" y="10"/>
                                    <a:pt x="487" y="9"/>
                                  </a:cubicBezTo>
                                  <a:cubicBezTo>
                                    <a:pt x="415" y="8"/>
                                    <a:pt x="239" y="330"/>
                                    <a:pt x="277" y="489"/>
                                  </a:cubicBezTo>
                                  <a:cubicBezTo>
                                    <a:pt x="315" y="648"/>
                                    <a:pt x="598" y="963"/>
                                    <a:pt x="712" y="962"/>
                                  </a:cubicBezTo>
                                  <a:cubicBezTo>
                                    <a:pt x="826" y="961"/>
                                    <a:pt x="959" y="642"/>
                                    <a:pt x="960" y="482"/>
                                  </a:cubicBezTo>
                                  <a:cubicBezTo>
                                    <a:pt x="961" y="322"/>
                                    <a:pt x="800" y="1"/>
                                    <a:pt x="720" y="2"/>
                                  </a:cubicBezTo>
                                  <a:cubicBezTo>
                                    <a:pt x="640" y="3"/>
                                    <a:pt x="441" y="329"/>
                                    <a:pt x="480" y="489"/>
                                  </a:cubicBezTo>
                                  <a:cubicBezTo>
                                    <a:pt x="519" y="649"/>
                                    <a:pt x="832" y="962"/>
                                    <a:pt x="952" y="962"/>
                                  </a:cubicBezTo>
                                  <a:cubicBezTo>
                                    <a:pt x="1072" y="962"/>
                                    <a:pt x="1199" y="648"/>
                                    <a:pt x="1200" y="489"/>
                                  </a:cubicBezTo>
                                  <a:cubicBezTo>
                                    <a:pt x="1201" y="330"/>
                                    <a:pt x="1040" y="10"/>
                                    <a:pt x="960" y="9"/>
                                  </a:cubicBezTo>
                                  <a:cubicBezTo>
                                    <a:pt x="880" y="8"/>
                                    <a:pt x="681" y="323"/>
                                    <a:pt x="720" y="482"/>
                                  </a:cubicBezTo>
                                  <a:cubicBezTo>
                                    <a:pt x="759" y="641"/>
                                    <a:pt x="1073" y="960"/>
                                    <a:pt x="1192" y="962"/>
                                  </a:cubicBezTo>
                                  <a:cubicBezTo>
                                    <a:pt x="1311" y="964"/>
                                    <a:pt x="1431" y="657"/>
                                    <a:pt x="1432" y="497"/>
                                  </a:cubicBezTo>
                                  <a:cubicBezTo>
                                    <a:pt x="1433" y="337"/>
                                    <a:pt x="1279" y="4"/>
                                    <a:pt x="1200" y="2"/>
                                  </a:cubicBezTo>
                                  <a:cubicBezTo>
                                    <a:pt x="1121" y="0"/>
                                    <a:pt x="921" y="322"/>
                                    <a:pt x="960" y="482"/>
                                  </a:cubicBezTo>
                                  <a:cubicBezTo>
                                    <a:pt x="999" y="642"/>
                                    <a:pt x="1313" y="961"/>
                                    <a:pt x="1432" y="962"/>
                                  </a:cubicBezTo>
                                  <a:cubicBezTo>
                                    <a:pt x="1551" y="963"/>
                                    <a:pt x="1668" y="645"/>
                                    <a:pt x="1672" y="489"/>
                                  </a:cubicBezTo>
                                  <a:cubicBezTo>
                                    <a:pt x="1676" y="333"/>
                                    <a:pt x="1535" y="23"/>
                                    <a:pt x="1455" y="24"/>
                                  </a:cubicBezTo>
                                  <a:cubicBezTo>
                                    <a:pt x="1375" y="25"/>
                                    <a:pt x="1155" y="340"/>
                                    <a:pt x="1192" y="497"/>
                                  </a:cubicBezTo>
                                  <a:cubicBezTo>
                                    <a:pt x="1229" y="654"/>
                                    <a:pt x="1558" y="971"/>
                                    <a:pt x="1680" y="969"/>
                                  </a:cubicBezTo>
                                  <a:cubicBezTo>
                                    <a:pt x="1802" y="967"/>
                                    <a:pt x="1926" y="641"/>
                                    <a:pt x="1927" y="482"/>
                                  </a:cubicBezTo>
                                  <a:cubicBezTo>
                                    <a:pt x="1928" y="323"/>
                                    <a:pt x="1768" y="15"/>
                                    <a:pt x="1687" y="17"/>
                                  </a:cubicBezTo>
                                  <a:cubicBezTo>
                                    <a:pt x="1606" y="19"/>
                                    <a:pt x="1403" y="340"/>
                                    <a:pt x="1440" y="497"/>
                                  </a:cubicBezTo>
                                  <a:cubicBezTo>
                                    <a:pt x="1477" y="654"/>
                                    <a:pt x="1791" y="964"/>
                                    <a:pt x="1912" y="962"/>
                                  </a:cubicBezTo>
                                  <a:cubicBezTo>
                                    <a:pt x="2033" y="960"/>
                                    <a:pt x="2167" y="641"/>
                                    <a:pt x="2167" y="482"/>
                                  </a:cubicBezTo>
                                  <a:cubicBezTo>
                                    <a:pt x="2167" y="323"/>
                                    <a:pt x="1993" y="10"/>
                                    <a:pt x="1912" y="9"/>
                                  </a:cubicBezTo>
                                  <a:cubicBezTo>
                                    <a:pt x="1831" y="8"/>
                                    <a:pt x="1639" y="315"/>
                                    <a:pt x="1680" y="474"/>
                                  </a:cubicBezTo>
                                  <a:cubicBezTo>
                                    <a:pt x="1721" y="633"/>
                                    <a:pt x="2040" y="960"/>
                                    <a:pt x="2160" y="962"/>
                                  </a:cubicBezTo>
                                  <a:cubicBezTo>
                                    <a:pt x="2280" y="964"/>
                                    <a:pt x="2399" y="645"/>
                                    <a:pt x="2400" y="489"/>
                                  </a:cubicBezTo>
                                  <a:cubicBezTo>
                                    <a:pt x="2401" y="333"/>
                                    <a:pt x="2246" y="23"/>
                                    <a:pt x="2167" y="24"/>
                                  </a:cubicBezTo>
                                  <a:cubicBezTo>
                                    <a:pt x="2088" y="25"/>
                                    <a:pt x="1889" y="340"/>
                                    <a:pt x="1927" y="497"/>
                                  </a:cubicBezTo>
                                  <a:cubicBezTo>
                                    <a:pt x="1965" y="654"/>
                                    <a:pt x="2273" y="971"/>
                                    <a:pt x="2392" y="969"/>
                                  </a:cubicBezTo>
                                  <a:cubicBezTo>
                                    <a:pt x="2511" y="967"/>
                                    <a:pt x="2639" y="641"/>
                                    <a:pt x="2640" y="482"/>
                                  </a:cubicBezTo>
                                  <a:cubicBezTo>
                                    <a:pt x="2641" y="323"/>
                                    <a:pt x="2477" y="17"/>
                                    <a:pt x="2400" y="17"/>
                                  </a:cubicBezTo>
                                  <a:cubicBezTo>
                                    <a:pt x="2323" y="17"/>
                                    <a:pt x="2134" y="323"/>
                                    <a:pt x="2175" y="482"/>
                                  </a:cubicBezTo>
                                  <a:cubicBezTo>
                                    <a:pt x="2216" y="641"/>
                                    <a:pt x="2528" y="966"/>
                                    <a:pt x="2647" y="969"/>
                                  </a:cubicBezTo>
                                  <a:cubicBezTo>
                                    <a:pt x="2766" y="972"/>
                                    <a:pt x="2888" y="657"/>
                                    <a:pt x="2887" y="497"/>
                                  </a:cubicBezTo>
                                  <a:cubicBezTo>
                                    <a:pt x="2886" y="337"/>
                                    <a:pt x="2721" y="10"/>
                                    <a:pt x="2640" y="9"/>
                                  </a:cubicBezTo>
                                  <a:cubicBezTo>
                                    <a:pt x="2559" y="8"/>
                                    <a:pt x="2356" y="329"/>
                                    <a:pt x="2400" y="489"/>
                                  </a:cubicBezTo>
                                  <a:cubicBezTo>
                                    <a:pt x="2444" y="649"/>
                                    <a:pt x="2778" y="969"/>
                                    <a:pt x="2902" y="969"/>
                                  </a:cubicBezTo>
                                  <a:cubicBezTo>
                                    <a:pt x="3026" y="969"/>
                                    <a:pt x="3145" y="648"/>
                                    <a:pt x="3142" y="489"/>
                                  </a:cubicBezTo>
                                  <a:cubicBezTo>
                                    <a:pt x="3139" y="330"/>
                                    <a:pt x="2968" y="17"/>
                                    <a:pt x="2887" y="17"/>
                                  </a:cubicBezTo>
                                  <a:cubicBezTo>
                                    <a:pt x="2806" y="17"/>
                                    <a:pt x="2616" y="332"/>
                                    <a:pt x="2655" y="489"/>
                                  </a:cubicBezTo>
                                  <a:cubicBezTo>
                                    <a:pt x="2694" y="646"/>
                                    <a:pt x="3003" y="961"/>
                                    <a:pt x="3120" y="962"/>
                                  </a:cubicBezTo>
                                  <a:cubicBezTo>
                                    <a:pt x="3237" y="963"/>
                                    <a:pt x="3359" y="657"/>
                                    <a:pt x="3360" y="497"/>
                                  </a:cubicBezTo>
                                  <a:cubicBezTo>
                                    <a:pt x="3361" y="337"/>
                                    <a:pt x="3207" y="4"/>
                                    <a:pt x="3127" y="2"/>
                                  </a:cubicBezTo>
                                  <a:cubicBezTo>
                                    <a:pt x="3047" y="0"/>
                                    <a:pt x="2840" y="325"/>
                                    <a:pt x="2880" y="482"/>
                                  </a:cubicBezTo>
                                  <a:cubicBezTo>
                                    <a:pt x="2920" y="639"/>
                                    <a:pt x="3247" y="946"/>
                                    <a:pt x="3367" y="947"/>
                                  </a:cubicBezTo>
                                  <a:cubicBezTo>
                                    <a:pt x="3487" y="948"/>
                                    <a:pt x="3601" y="645"/>
                                    <a:pt x="3600" y="489"/>
                                  </a:cubicBezTo>
                                  <a:cubicBezTo>
                                    <a:pt x="3599" y="333"/>
                                    <a:pt x="3439" y="9"/>
                                    <a:pt x="3360" y="9"/>
                                  </a:cubicBezTo>
                                  <a:cubicBezTo>
                                    <a:pt x="3281" y="9"/>
                                    <a:pt x="3087" y="328"/>
                                    <a:pt x="3127" y="489"/>
                                  </a:cubicBezTo>
                                  <a:cubicBezTo>
                                    <a:pt x="3167" y="650"/>
                                    <a:pt x="3481" y="977"/>
                                    <a:pt x="3600" y="977"/>
                                  </a:cubicBezTo>
                                  <a:cubicBezTo>
                                    <a:pt x="3719" y="977"/>
                                    <a:pt x="3839" y="650"/>
                                    <a:pt x="3840" y="489"/>
                                  </a:cubicBezTo>
                                  <a:cubicBezTo>
                                    <a:pt x="3841" y="328"/>
                                    <a:pt x="3687" y="10"/>
                                    <a:pt x="3607" y="9"/>
                                  </a:cubicBezTo>
                                  <a:cubicBezTo>
                                    <a:pt x="3527" y="8"/>
                                    <a:pt x="3320" y="323"/>
                                    <a:pt x="3360" y="482"/>
                                  </a:cubicBezTo>
                                  <a:cubicBezTo>
                                    <a:pt x="3400" y="641"/>
                                    <a:pt x="3731" y="951"/>
                                    <a:pt x="3847" y="962"/>
                                  </a:cubicBezTo>
                                  <a:cubicBezTo>
                                    <a:pt x="3963" y="973"/>
                                    <a:pt x="3978" y="630"/>
                                    <a:pt x="4057" y="549"/>
                                  </a:cubicBezTo>
                                  <a:cubicBezTo>
                                    <a:pt x="4136" y="468"/>
                                    <a:pt x="4265" y="490"/>
                                    <a:pt x="4320" y="47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"/>
                              <a:ext cx="0" cy="20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2280" y="10080"/>
                            <a:ext cx="669960" cy="205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0800"/>
                              <a:ext cx="6699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977">
                                  <a:moveTo>
                                    <a:pt x="0" y="489"/>
                                  </a:moveTo>
                                  <a:cubicBezTo>
                                    <a:pt x="37" y="493"/>
                                    <a:pt x="144" y="435"/>
                                    <a:pt x="225" y="512"/>
                                  </a:cubicBezTo>
                                  <a:cubicBezTo>
                                    <a:pt x="306" y="589"/>
                                    <a:pt x="406" y="956"/>
                                    <a:pt x="487" y="954"/>
                                  </a:cubicBezTo>
                                  <a:cubicBezTo>
                                    <a:pt x="568" y="952"/>
                                    <a:pt x="712" y="654"/>
                                    <a:pt x="712" y="497"/>
                                  </a:cubicBezTo>
                                  <a:cubicBezTo>
                                    <a:pt x="712" y="340"/>
                                    <a:pt x="559" y="10"/>
                                    <a:pt x="487" y="9"/>
                                  </a:cubicBezTo>
                                  <a:cubicBezTo>
                                    <a:pt x="415" y="8"/>
                                    <a:pt x="239" y="330"/>
                                    <a:pt x="277" y="489"/>
                                  </a:cubicBezTo>
                                  <a:cubicBezTo>
                                    <a:pt x="315" y="648"/>
                                    <a:pt x="598" y="963"/>
                                    <a:pt x="712" y="962"/>
                                  </a:cubicBezTo>
                                  <a:cubicBezTo>
                                    <a:pt x="826" y="961"/>
                                    <a:pt x="959" y="642"/>
                                    <a:pt x="960" y="482"/>
                                  </a:cubicBezTo>
                                  <a:cubicBezTo>
                                    <a:pt x="961" y="322"/>
                                    <a:pt x="800" y="1"/>
                                    <a:pt x="720" y="2"/>
                                  </a:cubicBezTo>
                                  <a:cubicBezTo>
                                    <a:pt x="640" y="3"/>
                                    <a:pt x="441" y="329"/>
                                    <a:pt x="480" y="489"/>
                                  </a:cubicBezTo>
                                  <a:cubicBezTo>
                                    <a:pt x="519" y="649"/>
                                    <a:pt x="832" y="962"/>
                                    <a:pt x="952" y="962"/>
                                  </a:cubicBezTo>
                                  <a:cubicBezTo>
                                    <a:pt x="1072" y="962"/>
                                    <a:pt x="1199" y="648"/>
                                    <a:pt x="1200" y="489"/>
                                  </a:cubicBezTo>
                                  <a:cubicBezTo>
                                    <a:pt x="1201" y="330"/>
                                    <a:pt x="1040" y="10"/>
                                    <a:pt x="960" y="9"/>
                                  </a:cubicBezTo>
                                  <a:cubicBezTo>
                                    <a:pt x="880" y="8"/>
                                    <a:pt x="681" y="323"/>
                                    <a:pt x="720" y="482"/>
                                  </a:cubicBezTo>
                                  <a:cubicBezTo>
                                    <a:pt x="759" y="641"/>
                                    <a:pt x="1073" y="960"/>
                                    <a:pt x="1192" y="962"/>
                                  </a:cubicBezTo>
                                  <a:cubicBezTo>
                                    <a:pt x="1311" y="964"/>
                                    <a:pt x="1431" y="657"/>
                                    <a:pt x="1432" y="497"/>
                                  </a:cubicBezTo>
                                  <a:cubicBezTo>
                                    <a:pt x="1433" y="337"/>
                                    <a:pt x="1279" y="4"/>
                                    <a:pt x="1200" y="2"/>
                                  </a:cubicBezTo>
                                  <a:cubicBezTo>
                                    <a:pt x="1121" y="0"/>
                                    <a:pt x="921" y="322"/>
                                    <a:pt x="960" y="482"/>
                                  </a:cubicBezTo>
                                  <a:cubicBezTo>
                                    <a:pt x="999" y="642"/>
                                    <a:pt x="1313" y="961"/>
                                    <a:pt x="1432" y="962"/>
                                  </a:cubicBezTo>
                                  <a:cubicBezTo>
                                    <a:pt x="1551" y="963"/>
                                    <a:pt x="1668" y="645"/>
                                    <a:pt x="1672" y="489"/>
                                  </a:cubicBezTo>
                                  <a:cubicBezTo>
                                    <a:pt x="1676" y="333"/>
                                    <a:pt x="1535" y="23"/>
                                    <a:pt x="1455" y="24"/>
                                  </a:cubicBezTo>
                                  <a:cubicBezTo>
                                    <a:pt x="1375" y="25"/>
                                    <a:pt x="1155" y="340"/>
                                    <a:pt x="1192" y="497"/>
                                  </a:cubicBezTo>
                                  <a:cubicBezTo>
                                    <a:pt x="1229" y="654"/>
                                    <a:pt x="1558" y="971"/>
                                    <a:pt x="1680" y="969"/>
                                  </a:cubicBezTo>
                                  <a:cubicBezTo>
                                    <a:pt x="1802" y="967"/>
                                    <a:pt x="1926" y="641"/>
                                    <a:pt x="1927" y="482"/>
                                  </a:cubicBezTo>
                                  <a:cubicBezTo>
                                    <a:pt x="1928" y="323"/>
                                    <a:pt x="1768" y="15"/>
                                    <a:pt x="1687" y="17"/>
                                  </a:cubicBezTo>
                                  <a:cubicBezTo>
                                    <a:pt x="1606" y="19"/>
                                    <a:pt x="1403" y="340"/>
                                    <a:pt x="1440" y="497"/>
                                  </a:cubicBezTo>
                                  <a:cubicBezTo>
                                    <a:pt x="1477" y="654"/>
                                    <a:pt x="1791" y="964"/>
                                    <a:pt x="1912" y="962"/>
                                  </a:cubicBezTo>
                                  <a:cubicBezTo>
                                    <a:pt x="2033" y="960"/>
                                    <a:pt x="2167" y="641"/>
                                    <a:pt x="2167" y="482"/>
                                  </a:cubicBezTo>
                                  <a:cubicBezTo>
                                    <a:pt x="2167" y="323"/>
                                    <a:pt x="1993" y="10"/>
                                    <a:pt x="1912" y="9"/>
                                  </a:cubicBezTo>
                                  <a:cubicBezTo>
                                    <a:pt x="1831" y="8"/>
                                    <a:pt x="1639" y="315"/>
                                    <a:pt x="1680" y="474"/>
                                  </a:cubicBezTo>
                                  <a:cubicBezTo>
                                    <a:pt x="1721" y="633"/>
                                    <a:pt x="2040" y="960"/>
                                    <a:pt x="2160" y="962"/>
                                  </a:cubicBezTo>
                                  <a:cubicBezTo>
                                    <a:pt x="2280" y="964"/>
                                    <a:pt x="2399" y="645"/>
                                    <a:pt x="2400" y="489"/>
                                  </a:cubicBezTo>
                                  <a:cubicBezTo>
                                    <a:pt x="2401" y="333"/>
                                    <a:pt x="2246" y="23"/>
                                    <a:pt x="2167" y="24"/>
                                  </a:cubicBezTo>
                                  <a:cubicBezTo>
                                    <a:pt x="2088" y="25"/>
                                    <a:pt x="1889" y="340"/>
                                    <a:pt x="1927" y="497"/>
                                  </a:cubicBezTo>
                                  <a:cubicBezTo>
                                    <a:pt x="1965" y="654"/>
                                    <a:pt x="2273" y="971"/>
                                    <a:pt x="2392" y="969"/>
                                  </a:cubicBezTo>
                                  <a:cubicBezTo>
                                    <a:pt x="2511" y="967"/>
                                    <a:pt x="2639" y="641"/>
                                    <a:pt x="2640" y="482"/>
                                  </a:cubicBezTo>
                                  <a:cubicBezTo>
                                    <a:pt x="2641" y="323"/>
                                    <a:pt x="2477" y="17"/>
                                    <a:pt x="2400" y="17"/>
                                  </a:cubicBezTo>
                                  <a:cubicBezTo>
                                    <a:pt x="2323" y="17"/>
                                    <a:pt x="2134" y="323"/>
                                    <a:pt x="2175" y="482"/>
                                  </a:cubicBezTo>
                                  <a:cubicBezTo>
                                    <a:pt x="2216" y="641"/>
                                    <a:pt x="2528" y="966"/>
                                    <a:pt x="2647" y="969"/>
                                  </a:cubicBezTo>
                                  <a:cubicBezTo>
                                    <a:pt x="2766" y="972"/>
                                    <a:pt x="2888" y="657"/>
                                    <a:pt x="2887" y="497"/>
                                  </a:cubicBezTo>
                                  <a:cubicBezTo>
                                    <a:pt x="2886" y="337"/>
                                    <a:pt x="2721" y="10"/>
                                    <a:pt x="2640" y="9"/>
                                  </a:cubicBezTo>
                                  <a:cubicBezTo>
                                    <a:pt x="2559" y="8"/>
                                    <a:pt x="2356" y="329"/>
                                    <a:pt x="2400" y="489"/>
                                  </a:cubicBezTo>
                                  <a:cubicBezTo>
                                    <a:pt x="2444" y="649"/>
                                    <a:pt x="2778" y="969"/>
                                    <a:pt x="2902" y="969"/>
                                  </a:cubicBezTo>
                                  <a:cubicBezTo>
                                    <a:pt x="3026" y="969"/>
                                    <a:pt x="3145" y="648"/>
                                    <a:pt x="3142" y="489"/>
                                  </a:cubicBezTo>
                                  <a:cubicBezTo>
                                    <a:pt x="3139" y="330"/>
                                    <a:pt x="2968" y="17"/>
                                    <a:pt x="2887" y="17"/>
                                  </a:cubicBezTo>
                                  <a:cubicBezTo>
                                    <a:pt x="2806" y="17"/>
                                    <a:pt x="2616" y="332"/>
                                    <a:pt x="2655" y="489"/>
                                  </a:cubicBezTo>
                                  <a:cubicBezTo>
                                    <a:pt x="2694" y="646"/>
                                    <a:pt x="3003" y="961"/>
                                    <a:pt x="3120" y="962"/>
                                  </a:cubicBezTo>
                                  <a:cubicBezTo>
                                    <a:pt x="3237" y="963"/>
                                    <a:pt x="3359" y="657"/>
                                    <a:pt x="3360" y="497"/>
                                  </a:cubicBezTo>
                                  <a:cubicBezTo>
                                    <a:pt x="3361" y="337"/>
                                    <a:pt x="3207" y="4"/>
                                    <a:pt x="3127" y="2"/>
                                  </a:cubicBezTo>
                                  <a:cubicBezTo>
                                    <a:pt x="3047" y="0"/>
                                    <a:pt x="2840" y="325"/>
                                    <a:pt x="2880" y="482"/>
                                  </a:cubicBezTo>
                                  <a:cubicBezTo>
                                    <a:pt x="2920" y="639"/>
                                    <a:pt x="3247" y="946"/>
                                    <a:pt x="3367" y="947"/>
                                  </a:cubicBezTo>
                                  <a:cubicBezTo>
                                    <a:pt x="3487" y="948"/>
                                    <a:pt x="3601" y="645"/>
                                    <a:pt x="3600" y="489"/>
                                  </a:cubicBezTo>
                                  <a:cubicBezTo>
                                    <a:pt x="3599" y="333"/>
                                    <a:pt x="3439" y="9"/>
                                    <a:pt x="3360" y="9"/>
                                  </a:cubicBezTo>
                                  <a:cubicBezTo>
                                    <a:pt x="3281" y="9"/>
                                    <a:pt x="3087" y="328"/>
                                    <a:pt x="3127" y="489"/>
                                  </a:cubicBezTo>
                                  <a:cubicBezTo>
                                    <a:pt x="3167" y="650"/>
                                    <a:pt x="3481" y="977"/>
                                    <a:pt x="3600" y="977"/>
                                  </a:cubicBezTo>
                                  <a:cubicBezTo>
                                    <a:pt x="3719" y="977"/>
                                    <a:pt x="3839" y="650"/>
                                    <a:pt x="3840" y="489"/>
                                  </a:cubicBezTo>
                                  <a:cubicBezTo>
                                    <a:pt x="3841" y="328"/>
                                    <a:pt x="3687" y="10"/>
                                    <a:pt x="3607" y="9"/>
                                  </a:cubicBezTo>
                                  <a:cubicBezTo>
                                    <a:pt x="3527" y="8"/>
                                    <a:pt x="3320" y="323"/>
                                    <a:pt x="3360" y="482"/>
                                  </a:cubicBezTo>
                                  <a:cubicBezTo>
                                    <a:pt x="3400" y="641"/>
                                    <a:pt x="3731" y="951"/>
                                    <a:pt x="3847" y="962"/>
                                  </a:cubicBezTo>
                                  <a:cubicBezTo>
                                    <a:pt x="3963" y="973"/>
                                    <a:pt x="3978" y="630"/>
                                    <a:pt x="4057" y="549"/>
                                  </a:cubicBezTo>
                                  <a:cubicBezTo>
                                    <a:pt x="4136" y="468"/>
                                    <a:pt x="4265" y="490"/>
                                    <a:pt x="4320" y="47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0"/>
                              <a:ext cx="0" cy="20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10.7pt;width:255.2pt;height:49.9pt" coordorigin="188,214" coordsize="5104,998">
                <v:group id="shape_0" style="position:absolute;left:3739;top:861;width:1552;height:351">
                  <v:shape id="shape_0" coordsize="4320,977" path="m0,489c37,493,144,435,225,512c306,589,406,956,487,954c568,952,712,654,712,497c712,340,559,10,487,9c415,8,239,330,277,489c315,648,598,963,712,962c826,961,959,642,960,482c961,322,800,1,720,2c640,3,441,329,480,489c519,649,832,962,952,962c1072,962,1199,648,1200,489c1201,330,1040,10,960,9c880,8,681,323,720,482c759,641,1073,960,1192,962c1311,964,1431,657,1432,497c1433,337,1279,4,1200,2c1121,0,921,322,960,482c999,642,1313,961,1432,962c1551,963,1668,645,1672,489c1676,333,1535,23,1455,24c1375,25,1155,340,1192,497c1229,654,1558,971,1680,969c1802,967,1926,641,1927,482c1928,323,1768,15,1687,17c1606,19,1403,340,1440,497c1477,654,1791,964,1912,962c2033,960,2167,641,2167,482c2167,323,1993,10,1912,9c1831,8,1639,315,1680,474c1721,633,2040,960,2160,962c2280,964,2399,645,2400,489c2401,333,2246,23,2167,24c2088,25,1889,340,1927,497c1965,654,2273,971,2392,969c2511,967,2639,641,2640,482c2641,323,2477,17,2400,17c2323,17,2134,323,2175,482c2216,641,2528,966,2647,969c2766,972,2888,657,2887,497c2886,337,2721,10,2640,9c2559,8,2356,329,2400,489c2444,649,2778,969,2902,969c3026,969,3145,648,3142,489c3139,330,2968,17,2887,17c2806,17,2616,332,2655,489c2694,646,3003,961,3120,962c3237,963,3359,657,3360,497c3361,337,3207,4,3127,2c3047,0,2840,325,2880,482c2920,639,3247,946,3367,947c3487,948,3601,645,3600,489c3599,333,3439,9,3360,9c3281,9,3087,328,3127,489c3167,650,3481,977,3600,977c3719,977,3839,650,3840,489c3841,328,3687,10,3607,9c3527,8,3320,323,3360,482c3400,641,3731,951,3847,962c3963,973,3978,630,4057,549c4136,468,4265,490,4320,474e" stroked="t" o:allowincell="f" style="position:absolute;left:3756;top:862;width:1535;height:350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line id="shape_0" from="3739,879" to="3739,120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88;top:809;width:2264;height:351">
                  <v:shape id="shape_0" coordsize="4320,977" path="m0,489c37,493,144,435,225,512c306,589,406,956,487,954c568,952,712,654,712,497c712,340,559,10,487,9c415,8,239,330,277,489c315,648,598,963,712,962c826,961,959,642,960,482c961,322,800,1,720,2c640,3,441,329,480,489c519,649,832,962,952,962c1072,962,1199,648,1200,489c1201,330,1040,10,960,9c880,8,681,323,720,482c759,641,1073,960,1192,962c1311,964,1431,657,1432,497c1433,337,1279,4,1200,2c1121,0,921,322,960,482c999,642,1313,961,1432,962c1551,963,1668,645,1672,489c1676,333,1535,23,1455,24c1375,25,1155,340,1192,497c1229,654,1558,971,1680,969c1802,967,1926,641,1927,482c1928,323,1768,15,1687,17c1606,19,1403,340,1440,497c1477,654,1791,964,1912,962c2033,960,2167,641,2167,482c2167,323,1993,10,1912,9c1831,8,1639,315,1680,474c1721,633,2040,960,2160,962c2280,964,2399,645,2400,489c2401,333,2246,23,2167,24c2088,25,1889,340,1927,497c1965,654,2273,971,2392,969c2511,967,2639,641,2640,482c2641,323,2477,17,2400,17c2323,17,2134,323,2175,482c2216,641,2528,966,2647,969c2766,972,2888,657,2887,497c2886,337,2721,10,2640,9c2559,8,2356,329,2400,489c2444,649,2778,969,2902,969c3026,969,3145,648,3142,489c3139,330,2968,17,2887,17c2806,17,2616,332,2655,489c2694,646,3003,961,3120,962c3237,963,3359,657,3360,497c3361,337,3207,4,3127,2c3047,0,2840,325,2880,482c2920,639,3247,946,3367,947c3487,948,3601,645,3600,489c3599,333,3439,9,3360,9c3281,9,3087,328,3127,489c3167,650,3481,977,3600,977c3719,977,3839,650,3840,489c3841,328,3687,10,3607,9c3527,8,3320,323,3360,482c3400,641,3731,951,3847,962c3963,973,3978,630,4057,549c4136,468,4265,490,4320,474e" stroked="t" o:allowincell="f" style="position:absolute;left:212;top:810;width:2240;height:350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8,827" to="188,11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88;top:214;width:3028;height:351">
                  <v:shape id="shape_0" coordsize="4320,977" path="m0,489c37,493,144,435,225,512c306,589,406,956,487,954c568,952,712,654,712,497c712,340,559,10,487,9c415,8,239,330,277,489c315,648,598,963,712,962c826,961,959,642,960,482c961,322,800,1,720,2c640,3,441,329,480,489c519,649,832,962,952,962c1072,962,1199,648,1200,489c1201,330,1040,10,960,9c880,8,681,323,720,482c759,641,1073,960,1192,962c1311,964,1431,657,1432,497c1433,337,1279,4,1200,2c1121,0,921,322,960,482c999,642,1313,961,1432,962c1551,963,1668,645,1672,489c1676,333,1535,23,1455,24c1375,25,1155,340,1192,497c1229,654,1558,971,1680,969c1802,967,1926,641,1927,482c1928,323,1768,15,1687,17c1606,19,1403,340,1440,497c1477,654,1791,964,1912,962c2033,960,2167,641,2167,482c2167,323,1993,10,1912,9c1831,8,1639,315,1680,474c1721,633,2040,960,2160,962c2280,964,2399,645,2400,489c2401,333,2246,23,2167,24c2088,25,1889,340,1927,497c1965,654,2273,971,2392,969c2511,967,2639,641,2640,482c2641,323,2477,17,2400,17c2323,17,2134,323,2175,482c2216,641,2528,966,2647,969c2766,972,2888,657,2887,497c2886,337,2721,10,2640,9c2559,8,2356,329,2400,489c2444,649,2778,969,2902,969c3026,969,3145,648,3142,489c3139,330,2968,17,2887,17c2806,17,2616,332,2655,489c2694,646,3003,961,3120,962c3237,963,3359,657,3360,497c3361,337,3207,4,3127,2c3047,0,2840,325,2880,482c2920,639,3247,946,3367,947c3487,948,3601,645,3600,489c3599,333,3439,9,3360,9c3281,9,3087,328,3127,489c3167,650,3481,977,3600,977c3719,977,3839,650,3840,489c3841,328,3687,10,3607,9c3527,8,3320,323,3360,482c3400,641,3731,951,3847,962c3963,973,3978,630,4057,549c4136,468,4265,490,4320,474e" stroked="t" o:allowincell="f" style="position:absolute;left:221;top:215;width:2995;height:350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8,232" to="188,55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112;top:231;width:1055;height:323">
                  <v:shape id="shape_0" coordsize="4320,977" path="m0,489c37,493,144,435,225,512c306,589,406,956,487,954c568,952,712,654,712,497c712,340,559,10,487,9c415,8,239,330,277,489c315,648,598,963,712,962c826,961,959,642,960,482c961,322,800,1,720,2c640,3,441,329,480,489c519,649,832,962,952,962c1072,962,1199,648,1200,489c1201,330,1040,10,960,9c880,8,681,323,720,482c759,641,1073,960,1192,962c1311,964,1431,657,1432,497c1433,337,1279,4,1200,2c1121,0,921,322,960,482c999,642,1313,961,1432,962c1551,963,1668,645,1672,489c1676,333,1535,23,1455,24c1375,25,1155,340,1192,497c1229,654,1558,971,1680,969c1802,967,1926,641,1927,482c1928,323,1768,15,1687,17c1606,19,1403,340,1440,497c1477,654,1791,964,1912,962c2033,960,2167,641,2167,482c2167,323,1993,10,1912,9c1831,8,1639,315,1680,474c1721,633,2040,960,2160,962c2280,964,2399,645,2400,489c2401,333,2246,23,2167,24c2088,25,1889,340,1927,497c1965,654,2273,971,2392,969c2511,967,2639,641,2640,482c2641,323,2477,17,2400,17c2323,17,2134,323,2175,482c2216,641,2528,966,2647,969c2766,972,2888,657,2887,497c2886,337,2721,10,2640,9c2559,8,2356,329,2400,489c2444,649,2778,969,2902,969c3026,969,3145,648,3142,489c3139,330,2968,17,2887,17c2806,17,2616,332,2655,489c2694,646,3003,961,3120,962c3237,963,3359,657,3360,497c3361,337,3207,4,3127,2c3047,0,2840,325,2880,482c2920,639,3247,946,3367,947c3487,948,3601,645,3600,489c3599,333,3439,9,3360,9c3281,9,3087,328,3127,489c3167,650,3481,977,3600,977c3719,977,3839,650,3840,489c3841,328,3687,10,3607,9c3527,8,3320,323,3360,482c3400,641,3731,951,3847,962c3963,973,3978,630,4057,549c4136,468,4265,490,4320,474e" stroked="t" o:allowincell="f" style="position:absolute;left:4113;top:248;width:1054;height:295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line id="shape_0" from="4118,231" to="4118,55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>a.</w:t>
        <w:tab/>
        <w:tab/>
        <w:tab/>
        <w:tab/>
        <w:t xml:space="preserve">                     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.</w:t>
        <w:tab/>
        <w:tab/>
        <w:tab/>
        <w:tab/>
        <w:t xml:space="preserve">             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90805</wp:posOffset>
                </wp:positionV>
                <wp:extent cx="874395" cy="898525"/>
                <wp:effectExtent l="635" t="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898560"/>
                          <a:chOff x="0" y="0"/>
                          <a:chExt cx="874440" cy="898560"/>
                        </a:xfrm>
                      </wpg:grpSpPr>
                      <wps:wsp>
                        <wps:cNvSpPr/>
                        <wps:spPr>
                          <a:xfrm>
                            <a:off x="162000" y="545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0" y="720000"/>
                            <a:ext cx="17280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40"/>
                              <a:ext cx="172800" cy="9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640" y="690120"/>
                            <a:ext cx="17280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40"/>
                              <a:ext cx="172800" cy="9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640" y="515520"/>
                            <a:ext cx="17280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40"/>
                              <a:ext cx="172800" cy="9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7.15pt;width:68.85pt;height:70.75pt" coordorigin="408,143" coordsize="1377,1415">
                <v:line id="shape_0" from="663,1002" to="663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,160" to="968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,143" to="663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7;top:1277;width:272;height:281">
                  <v:rect id="shape_0" fillcolor="white" stroked="t" o:allowincell="f" style="position:absolute;left:527;top:1277;width:271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27;top:1415;width:271;height:14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1513;top:1230;width:272;height:281">
                  <v:rect id="shape_0" fillcolor="white" stroked="t" o:allowincell="f" style="position:absolute;left:1513;top:1230;width:271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13;top:1368;width:271;height:14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1513;top:955;width:272;height:281">
                  <v:rect id="shape_0" fillcolor="white" stroked="t" o:allowincell="f" style="position:absolute;left:1513;top:955;width:271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13;top:1093;width:271;height:14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drawing>
          <wp:inline distT="0" distB="0" distL="0" distR="0">
            <wp:extent cx="819785" cy="819785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Yukarıdaki yaya iki parçalı cisim asıldığında yay 6cm uzuyor. Buna göre diğer cisim (4 parçalı cisim) asıldığında yay kaç cm uzar?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122555</wp:posOffset>
                </wp:positionV>
                <wp:extent cx="2600960" cy="1850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1850400"/>
                          <a:chOff x="0" y="0"/>
                          <a:chExt cx="2601000" cy="1850400"/>
                        </a:xfrm>
                      </wpg:grpSpPr>
                      <wps:wsp>
                        <wps:cNvSpPr/>
                        <wps:spPr>
                          <a:xfrm flipV="1">
                            <a:off x="270000" y="2178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58940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ğırlık 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146448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zama (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1360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33920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2140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88128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6348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5505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5570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5530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5519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657720"/>
                            <a:ext cx="109080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40" y="161100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162180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16174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16174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4280"/>
                            <a:ext cx="322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5760"/>
                            <a:ext cx="322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50600"/>
                            <a:ext cx="322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280"/>
                            <a:ext cx="322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1339200"/>
                            <a:ext cx="10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121400"/>
                            <a:ext cx="10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1280"/>
                            <a:ext cx="10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64200"/>
                            <a:ext cx="10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644400"/>
                            <a:ext cx="72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646920"/>
                            <a:ext cx="72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440" y="651600"/>
                            <a:ext cx="72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8480" y="668520"/>
                            <a:ext cx="72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9.65pt;width:204.8pt;height:145.7pt" coordorigin="85,193" coordsize="4096,2914">
                <v:line id="shape_0" from="510,536" to="510,26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,2696" to="2940,2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;top:193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ğırlık 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2;top:2499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zama (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,2336" to="697,2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,2302" to="588,2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,1959" to="577,1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,1581" to="571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,1238" to="571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2,2635" to="952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6,2645" to="1376,2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2638" to="1801,2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3,2637" to="2193,2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,1229" to="2235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2;top:2730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2747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;top:2740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6;top:2740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;top:2105;width:50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;top:1761;width:50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;top:1375;width:50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;top:1042;width:50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,2302" to="2238,23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4,1959" to="2226,19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7,1581" to="2189,15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0,1239" to="2172,12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8,1208" to="958,257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68,1212" to="1368,257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2,1219" to="1802,258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93,1246" to="2193,261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a. 10</w:t>
        <w:tab/>
        <w:tab/>
        <w:t>b. 12</w:t>
        <w:tab/>
        <w:tab/>
        <w:t>c. 16</w:t>
        <w:tab/>
        <w:tab/>
        <w:t>d.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ukarıda ağırlık-uzama miktarı grafiği verilen yay ile ilgili aşağıda verilen 3 – 4 – 5.  soruları yanıtlayını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30N’luk kuvvet yayı kaç cm uzat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2</w:t>
        <w:tab/>
        <w:tab/>
        <w:t>b. 4</w:t>
        <w:tab/>
        <w:tab/>
        <w:t>c. 6</w:t>
        <w:tab/>
        <w:tab/>
        <w:t>d.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Yayın 4cm uzaması için kaç Newtonluk kuvvet gerek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10</w:t>
        <w:tab/>
        <w:tab/>
        <w:t>b. 20</w:t>
        <w:tab/>
        <w:tab/>
        <w:t>c. 30</w:t>
        <w:tab/>
        <w:tab/>
        <w:t>d. 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Yaya 60N’luk kuvvet asılırsa yay kaç cm uza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6</w:t>
        <w:tab/>
        <w:tab/>
        <w:t>b. 8</w:t>
        <w:tab/>
        <w:tab/>
        <w:t>c. 10</w:t>
        <w:tab/>
        <w:tab/>
        <w:t>d. 12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</wp:posOffset>
                </wp:positionH>
                <wp:positionV relativeFrom="paragraph">
                  <wp:posOffset>132080</wp:posOffset>
                </wp:positionV>
                <wp:extent cx="2400300" cy="1045845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45800"/>
                          <a:chOff x="0" y="0"/>
                          <a:chExt cx="2400480" cy="1045800"/>
                        </a:xfrm>
                      </wpg:grpSpPr>
                      <wps:wsp>
                        <wps:cNvSpPr/>
                        <wps:spPr>
                          <a:xfrm>
                            <a:off x="0" y="321480"/>
                            <a:ext cx="23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92880"/>
                            <a:ext cx="356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0700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0"/>
                            <a:ext cx="47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99880"/>
                            <a:ext cx="47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320" y="321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6748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836280"/>
                            <a:ext cx="10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5600"/>
                            <a:ext cx="35640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622800"/>
                            <a:ext cx="46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480" y="517680"/>
                            <a:ext cx="47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817200"/>
                            <a:ext cx="47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85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79128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71280"/>
                            <a:ext cx="47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500400"/>
                            <a:ext cx="47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10.4pt;width:189pt;height:82.35pt" coordorigin="522,208" coordsize="3780,1647">
                <v:line id="shape_0" from="522,714" to="428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8;top:354;width:56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92,534" to="1682,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30;top:208;width:7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3;top:680;width:7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9,714" to="3179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1,629" to="4301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,1525" to="2256,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1;top:894;width:560;height:6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09,1189" to="2039,1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21;top:1023;width:7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;top:1495;width:7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2,1556" to="3162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8,1454" to="2278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5;top:320;width:7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996;width:7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ukarıdaki cisimler şekildeki gibi 6m ve 2m çekilmiştir. Aşağıdaki 6 ve 7.  soruları şekle göre cevaplayını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A cismine yaptırılan iş kaç Joule (J) dü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11</w:t>
        <w:tab/>
        <w:tab/>
        <w:t>b. 30</w:t>
        <w:tab/>
        <w:tab/>
        <w:t>c. 1</w:t>
        <w:tab/>
        <w:tab/>
        <w:t>d. 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Yapılan işlerin eşit olması için ne yapılmalıdır?</w:t>
      </w:r>
    </w:p>
    <w:p>
      <w:pPr>
        <w:pStyle w:val="Normal"/>
        <w:jc w:val="both"/>
        <w:rPr/>
      </w:pPr>
      <w:r>
        <w:rPr>
          <w:sz w:val="20"/>
          <w:szCs w:val="20"/>
        </w:rPr>
        <w:t>a. A cismi 3m çekilme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 B cismi 1m daha çekilme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 B cismi 5N’luk kuvvetle çekilme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. A cismi 2m daha çekilme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Aşağıda bulunan aynı büyüklükteki toplardan hangisinin hareket enerjisi </w:t>
      </w:r>
      <w:r>
        <w:rPr>
          <w:sz w:val="20"/>
          <w:szCs w:val="20"/>
          <w:u w:val="single"/>
        </w:rPr>
        <w:t>en büyüktür?</w:t>
      </w:r>
    </w:p>
    <w:p>
      <w:pPr>
        <w:pStyle w:val="Normal"/>
        <w:jc w:val="both"/>
        <w:rPr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29845</wp:posOffset>
                </wp:positionV>
                <wp:extent cx="1671955" cy="380365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840" cy="380520"/>
                          <a:chOff x="0" y="0"/>
                          <a:chExt cx="1671840" cy="38052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346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752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5160" y="0"/>
                            <a:ext cx="346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52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66040"/>
                            <a:ext cx="346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52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080" y="258480"/>
                            <a:ext cx="346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752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2.35pt;width:131.6pt;height:29.95pt" coordorigin="255,47" coordsize="2632,599">
                <v:group id="shape_0" style="position:absolute;left:255;top:77;width:545;height:180">
                  <v:oval id="shape_0" fillcolor="silver" stroked="t" o:allowincell="f" style="position:absolute;left:255;top:77;width:186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427,152" to="800,1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42;top:47;width:546;height:180">
                  <v:oval id="shape_0" fillcolor="silver" stroked="t" o:allowincell="f" style="position:absolute;left:2342;top:47;width:186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2514,122" to="2887,1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70;top:466;width:545;height:180">
                  <v:oval id="shape_0" fillcolor="silver" stroked="t" o:allowincell="f" style="position:absolute;left:270;top:466;width:186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442,541" to="815,5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40;top:454;width:545;height:180">
                  <v:oval id="shape_0" fillcolor="silver" stroked="t" o:allowincell="f" style="position:absolute;left:2340;top:454;width:186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2512,529" to="2885,5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a. </w:t>
        <w:tab/>
        <w:t xml:space="preserve">   V= 2m/s</w:t>
        <w:tab/>
        <w:t>b.</w:t>
        <w:tab/>
        <w:t xml:space="preserve">   V= 10m/s</w:t>
        <w:tab/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 xml:space="preserve">c. </w:t>
        <w:tab/>
        <w:t xml:space="preserve">    V= 5m/s</w:t>
        <w:tab/>
        <w:t>d.              V= 50m/s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 </w:t>
      </w:r>
      <w:r>
        <w:rPr>
          <w:sz w:val="18"/>
          <w:szCs w:val="18"/>
        </w:rPr>
        <w:t xml:space="preserve">3.         </w:t>
      </w:r>
      <w:r>
        <w:rPr>
          <w:sz w:val="16"/>
          <w:szCs w:val="16"/>
        </w:rPr>
        <w:t xml:space="preserve">10 N.       5 N.      20 N. </w:t>
      </w:r>
    </w:p>
    <w:p>
      <w:pPr>
        <w:pStyle w:val="Normal"/>
        <w:jc w:val="both"/>
        <w:rPr>
          <w:b/>
          <w:b/>
          <w:bCs/>
          <w:sz w:val="20"/>
          <w:szCs w:val="10"/>
          <w:lang w:val="en-US" w:eastAsia="en-US"/>
        </w:rPr>
      </w:pPr>
      <w:r>
        <w:rPr>
          <w:b/>
          <w:bCs/>
          <w:sz w:val="2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</wp:posOffset>
                </wp:positionH>
                <wp:positionV relativeFrom="paragraph">
                  <wp:posOffset>8255</wp:posOffset>
                </wp:positionV>
                <wp:extent cx="1424940" cy="460375"/>
                <wp:effectExtent l="635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460440"/>
                          <a:chOff x="0" y="0"/>
                          <a:chExt cx="1424880" cy="460440"/>
                        </a:xfrm>
                      </wpg:grpSpPr>
                      <wps:wsp>
                        <wps:cNvSpPr/>
                        <wps:spPr>
                          <a:xfrm>
                            <a:off x="311760" y="0"/>
                            <a:ext cx="9144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360"/>
                            <a:ext cx="9144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576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9540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087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6560"/>
                            <a:ext cx="91440" cy="88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88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0.65pt;width:112.15pt;height:36.2pt" coordorigin="444,13" coordsize="2243,724">
                <v:oval id="shape_0" fillcolor="black" stroked="t" o:allowincell="f" style="position:absolute;left:935;top:13;width:143;height:1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37;top:28;width:143;height:1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04,164" to="1004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2,163" to="1502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0,184" to="2030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959;top:39;width:143;height:1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4,726" to="2687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10"/>
        </w:rPr>
      </w:pPr>
      <w:r>
        <w:rPr>
          <w:sz w:val="20"/>
          <w:szCs w:val="10"/>
        </w:rPr>
        <w:t xml:space="preserve">                 </w:t>
      </w:r>
    </w:p>
    <w:p>
      <w:pPr>
        <w:pStyle w:val="Normal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  <w:t xml:space="preserve">                             </w:t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  <w:t xml:space="preserve">                              </w:t>
      </w:r>
      <w:r>
        <w:rPr>
          <w:sz w:val="20"/>
          <w:szCs w:val="10"/>
        </w:rPr>
        <w:t>A        B        C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sz w:val="20"/>
          <w:szCs w:val="10"/>
        </w:rPr>
        <w:t>10 N, 5 N ve 20 N ağırlığındaki A, B ve C cisimleri 2’şer metre yüksekliğe çıkarılıyor. Yapılan işlerin büyükten küçüğe doğru sıralanışı hangisidir?</w:t>
      </w:r>
    </w:p>
    <w:p>
      <w:pPr>
        <w:pStyle w:val="Normal"/>
        <w:jc w:val="both"/>
        <w:rPr/>
      </w:pPr>
      <w:r>
        <w:rPr>
          <w:bCs/>
          <w:sz w:val="20"/>
          <w:szCs w:val="10"/>
        </w:rPr>
        <w:t>a.</w:t>
      </w:r>
      <w:r>
        <w:rPr>
          <w:sz w:val="20"/>
          <w:szCs w:val="10"/>
        </w:rPr>
        <w:t xml:space="preserve"> A – B – C </w:t>
        <w:tab/>
      </w:r>
      <w:r>
        <w:rPr>
          <w:bCs/>
          <w:sz w:val="20"/>
          <w:szCs w:val="10"/>
        </w:rPr>
        <w:t>b.</w:t>
      </w:r>
      <w:r>
        <w:rPr>
          <w:sz w:val="20"/>
          <w:szCs w:val="10"/>
        </w:rPr>
        <w:t xml:space="preserve"> C – A – B </w:t>
        <w:tab/>
      </w:r>
      <w:r>
        <w:rPr>
          <w:bCs/>
          <w:sz w:val="20"/>
          <w:szCs w:val="10"/>
        </w:rPr>
        <w:t>c.</w:t>
      </w:r>
      <w:r>
        <w:rPr>
          <w:sz w:val="20"/>
          <w:szCs w:val="10"/>
        </w:rPr>
        <w:t xml:space="preserve"> B – A – C    </w:t>
      </w:r>
      <w:r>
        <w:rPr>
          <w:bCs/>
          <w:sz w:val="20"/>
          <w:szCs w:val="10"/>
        </w:rPr>
        <w:t>d.</w:t>
      </w:r>
      <w:r>
        <w:rPr>
          <w:sz w:val="20"/>
          <w:szCs w:val="10"/>
        </w:rPr>
        <w:t xml:space="preserve"> A – C – B</w:t>
      </w:r>
    </w:p>
    <w:p>
      <w:pPr>
        <w:pStyle w:val="Normal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.</w:t>
      </w:r>
      <w:r>
        <w:rPr>
          <w:sz w:val="20"/>
        </w:rPr>
        <w:t xml:space="preserve"> Aşağıdaki cisimlerden hangisinin hem potansiyel hem de kinetik enerjisi vardır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. Duran araba</w:t>
        <w:tab/>
        <w:tab/>
        <w:tab/>
        <w:t>b. Dalda duran el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. Uçan kuş</w:t>
        <w:tab/>
        <w:tab/>
        <w:tab/>
        <w:t>d. Masada duran kita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385</wp:posOffset>
                </wp:positionH>
                <wp:positionV relativeFrom="paragraph">
                  <wp:posOffset>60325</wp:posOffset>
                </wp:positionV>
                <wp:extent cx="969010" cy="457200"/>
                <wp:effectExtent l="5715" t="5080" r="2794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457200"/>
                          <a:chOff x="0" y="0"/>
                          <a:chExt cx="9691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4480"/>
                            <a:ext cx="950040" cy="343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9680"/>
                            <a:ext cx="252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4.75pt;width:76.3pt;height:36.05pt" coordorigin="451,95" coordsize="1526,721">
                <v:oval id="shape_0" fillcolor="silver" stroked="t" o:allowincell="f" style="position:absolute;left:451;top:95;width:186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81;top:276;width:1495;height:53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7,173" to="1024,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 xml:space="preserve">11. </w:t>
      </w:r>
    </w:p>
    <w:p>
      <w:pPr>
        <w:pStyle w:val="Normal"/>
        <w:ind w:left="2118" w:hanging="0"/>
        <w:jc w:val="both"/>
        <w:rPr/>
      </w:pPr>
      <w:r>
        <w:rPr>
          <w:sz w:val="20"/>
          <w:szCs w:val="20"/>
        </w:rPr>
        <w:t xml:space="preserve">Kütlesi 2 kg olan cisim aşağıya doğru hareket derse hangisi </w:t>
      </w:r>
      <w:r>
        <w:rPr>
          <w:sz w:val="20"/>
          <w:szCs w:val="20"/>
          <w:u w:val="single"/>
        </w:rPr>
        <w:t>azalır?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sz w:val="20"/>
          <w:szCs w:val="20"/>
        </w:rPr>
        <w:t>a. Kinetik enerji</w:t>
        <w:tab/>
        <w:tab/>
        <w:t xml:space="preserve">    b. Kütle         c. Potansiyel enerji</w:t>
        <w:tab/>
        <w:t xml:space="preserve">      d. Hız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820</wp:posOffset>
                </wp:positionH>
                <wp:positionV relativeFrom="paragraph">
                  <wp:posOffset>47625</wp:posOffset>
                </wp:positionV>
                <wp:extent cx="2266950" cy="1477645"/>
                <wp:effectExtent l="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477800"/>
                          <a:chOff x="0" y="0"/>
                          <a:chExt cx="2266920" cy="1477800"/>
                        </a:xfrm>
                      </wpg:grpSpPr>
                      <wps:wsp>
                        <wps:cNvSpPr/>
                        <wps:spPr>
                          <a:xfrm>
                            <a:off x="76320" y="541080"/>
                            <a:ext cx="129600" cy="1245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1800"/>
                            <a:ext cx="9500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760" y="0"/>
                            <a:ext cx="633600" cy="97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5760" y="0"/>
                              <a:ext cx="537840" cy="87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0"/>
                              <a:ext cx="1296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" y="16560"/>
                            <a:ext cx="827280" cy="825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6480" y="0"/>
                              <a:ext cx="73080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5000">
                              <a:off x="12960" y="688320"/>
                              <a:ext cx="1224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16200" y="31680"/>
                            <a:ext cx="231120" cy="100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88800">
                            <a:off x="832320" y="1010880"/>
                            <a:ext cx="129600" cy="12456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1480" y="28080"/>
                            <a:ext cx="175320" cy="1158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8280" y="0"/>
                              <a:ext cx="1080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6600">
                              <a:off x="22680" y="1008720"/>
                              <a:ext cx="1296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7760" y="23040"/>
                            <a:ext cx="667440" cy="9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44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98200">
                              <a:off x="518400" y="836640"/>
                              <a:ext cx="1296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000" y="7372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87444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113472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105840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9550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6120" y="15840"/>
                            <a:ext cx="927720" cy="70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960" cy="60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71800">
                              <a:off x="795960" y="576720"/>
                              <a:ext cx="1296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214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36900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3.75pt;width:178.55pt;height:116.35pt" coordorigin="332,75" coordsize="3571,2327">
                <v:oval id="shape_0" fillcolor="silver" stroked="t" o:allowincell="f" style="position:absolute;left:452;top:927;width:203;height:19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639,78" to="2134,9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63;top:75;width:996;height:1529">
                  <v:line id="shape_0" from="1314,75" to="2160,145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1163;top:1407;width:203;height:195;mso-wrap-style:none;v-text-anchor:middle">
                    <v:fill o:detectmouseclick="t" type="solid" color2="#3f3f3f" opacity="0.25"/>
                    <v:stroke color="black" weight="9360" dashstyle="dash" joinstyle="miter" endcap="flat"/>
                    <w10:wrap type="none"/>
                  </v:oval>
                </v:group>
                <v:group id="shape_0" style="position:absolute;left:846;top:101;width:1281;height:1280">
                  <v:line id="shape_0" from="977,101" to="2127,124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845;top:1185;width:192;height:195;mso-wrap-style:none;v-text-anchor:middle;rotation:14">
                    <v:fill o:detectmouseclick="t" type="solid" color2="#3f3f3f" opacity="0.25"/>
                    <v:stroke color="black" weight="9360" dashstyle="dash" joinstyle="miter" endcap="flat"/>
                    <w10:wrap type="none"/>
                  </v:oval>
                </v:group>
                <v:line id="shape_0" from="1775,125" to="2138,170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1642;top:1667;width:203;height:195;mso-wrap-style:none;v-text-anchor:middle;rotation:341">
                  <v:fill o:detectmouseclick="t" type="solid" color2="#3f3f3f" opacity="0.25"/>
                  <v:stroke color="black" weight="9360" dashstyle="dash" joinstyle="miter" endcap="flat"/>
                  <w10:wrap type="none"/>
                </v:oval>
                <v:group id="shape_0" style="position:absolute;left:2009;top:119;width:204;height:1785">
                  <v:line id="shape_0" from="2127,119" to="2143,173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2007;top:1708;width:203;height:195;mso-wrap-style:none;v-text-anchor:middle;rotation:329">
                    <v:fill o:detectmouseclick="t" type="solid" color2="#3f3f3f" opacity="0.25"/>
                    <v:stroke color="black" weight="9360" dashstyle="dash" joinstyle="miter" endcap="flat"/>
                    <w10:wrap type="none"/>
                  </v:oval>
                </v:group>
                <v:group id="shape_0" style="position:absolute;left:2155;top:111;width:1021;height:1513">
                  <v:line id="shape_0" from="2155,111" to="3049,14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2971;top:1428;width:203;height:195;mso-wrap-style:none;v-text-anchor:middle;rotation:295">
                    <v:fill o:detectmouseclick="t" type="solid" color2="#3f3f3f" opacity="0.25"/>
                    <v:stroke color="black" weight="9360" dashstyle="dash" joinstyle="miter" endcap="flat"/>
                    <w10:wrap type="none"/>
                  </v:oval>
                </v:group>
                <v:shape id="shape_0" stroked="f" o:allowincell="f" style="position:absolute;left:587;top:1236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1452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1862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;top:1742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2;top:1579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85;top:100;width:1458;height:1103">
                  <v:line id="shape_0" from="2184,100" to="3493,10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3437;top:1008;width:203;height:195;mso-wrap-style:none;v-text-anchor:middle;rotation:274">
                    <v:fill o:detectmouseclick="t" type="solid" color2="#3f3f3f" opacity="0.25"/>
                    <v:stroke color="black" weight="9360" dashstyle="dash" joinstyle="miter" endcap="flat"/>
                    <w10:wrap type="none"/>
                  </v:oval>
                </v:group>
                <v:shape id="shape_0" stroked="f" o:allowincell="f" style="position:absolute;left:332;top:581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1;top:656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noktasından serbest bırakılan cisim, şekildeki yolu izleyerek aynı yüksekliğe ( B noktasına ) kadar çıkıyor. Buna göre 12 ve 13. soruları şekle göre yanıtlayını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Cismin hangi konumda potansiyel enerjisi </w:t>
      </w:r>
      <w:r>
        <w:rPr>
          <w:sz w:val="20"/>
          <w:szCs w:val="20"/>
          <w:u w:val="single"/>
        </w:rPr>
        <w:t>en azd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1</w:t>
        <w:tab/>
        <w:tab/>
        <w:t>b. 2</w:t>
        <w:tab/>
        <w:tab/>
        <w:t>c. 3</w:t>
        <w:tab/>
        <w:t>d.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3. Şekle göre hangisi </w:t>
      </w:r>
      <w:r>
        <w:rPr>
          <w:sz w:val="20"/>
          <w:szCs w:val="20"/>
          <w:u w:val="single"/>
        </w:rPr>
        <w:t>doğrudu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1’den 4’e giderken hareket enerjisi azalı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 4’den 5’e giderken potansiyel enerjisi azalı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 4’den 5’e giderken hareket enerjisi azalı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. 1’deki hareket enerjisi en büyüktü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Kulak kepçesi - Kulak yolu –Çekiç - örs - üzengi - Kulak zarı --Oval pencere - salyangoz– işitme siniri</w:t>
      </w:r>
    </w:p>
    <w:p>
      <w:pPr>
        <w:pStyle w:val="Normal"/>
        <w:rPr/>
      </w:pPr>
      <w:r>
        <w:rPr>
          <w:sz w:val="20"/>
          <w:szCs w:val="20"/>
        </w:rPr>
        <w:t>Kulağın kısımları dıştan içe doğru şekildeki gibi sıralanmıştır. Sıralamanın doğru olması için hangi ikisi yer değiştirmelid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Çekiç- kulak zarı</w:t>
        <w:tab/>
        <w:tab/>
        <w:t>b. Kulak zarı-oval pence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 işitme siniri-salyangoz</w:t>
        <w:tab/>
        <w:tab/>
        <w:t>d. salyangoz-oval pence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5. Göze gelen ışınların görüntü oluşuncaya kada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İzlediği yol aşağıdakilerden hangisinde doğru verilmiş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Retina – Göz bebeği- Göz merceği – Sarı lek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Kornea – Göz bebeği - Göz merceği – Sarı lek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Göz merceği – Göz bebeği- Retina – Sarı leke.</w:t>
      </w:r>
    </w:p>
    <w:p>
      <w:pPr>
        <w:pStyle w:val="Normal"/>
        <w:rPr/>
      </w:pPr>
      <w:r>
        <w:rPr>
          <w:sz w:val="20"/>
          <w:szCs w:val="20"/>
        </w:rPr>
        <w:t>D) Kornea – Göz merceği- Göz bebeği – Sarı lek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pacing w:val="1"/>
        </w:rPr>
        <w:drawing>
          <wp:inline distT="0" distB="0" distL="0" distR="0">
            <wp:extent cx="2635885" cy="19907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43" w:after="0"/>
        <w:ind w:right="10" w:hanging="0"/>
        <w:jc w:val="both"/>
        <w:rPr/>
      </w:pPr>
      <w:r>
        <w:rPr>
          <w:bCs/>
          <w:color w:val="000000"/>
          <w:sz w:val="20"/>
          <w:szCs w:val="20"/>
        </w:rPr>
        <w:t xml:space="preserve">16. Yukarıdaki durumlardan hangilerinde </w:t>
      </w:r>
      <w:r>
        <w:rPr>
          <w:bCs/>
          <w:color w:val="000000"/>
          <w:spacing w:val="-1"/>
          <w:sz w:val="20"/>
          <w:szCs w:val="20"/>
        </w:rPr>
        <w:t>cismin kinetik enerjisi artmaktadır?</w:t>
      </w:r>
    </w:p>
    <w:p>
      <w:pPr>
        <w:pStyle w:val="Normal"/>
        <w:shd w:fill="FFFFFF" w:val="clear"/>
        <w:spacing w:before="43" w:after="0"/>
        <w:ind w:left="403" w:right="10" w:hanging="261"/>
        <w:jc w:val="both"/>
        <w:rPr>
          <w:color w:val="000000"/>
          <w:spacing w:val="-19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A) </w:t>
      </w:r>
      <w:r>
        <w:rPr>
          <w:color w:val="000000"/>
          <w:spacing w:val="-1"/>
          <w:sz w:val="20"/>
          <w:szCs w:val="20"/>
        </w:rPr>
        <w:t>II veIII</w:t>
      </w:r>
      <w:r>
        <w:rPr>
          <w:color w:val="000000"/>
          <w:spacing w:val="-4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 xml:space="preserve">B) </w:t>
      </w:r>
      <w:r>
        <w:rPr>
          <w:color w:val="000000"/>
          <w:spacing w:val="-4"/>
          <w:sz w:val="20"/>
          <w:szCs w:val="20"/>
        </w:rPr>
        <w:t>YalnızII</w:t>
      </w:r>
      <w:r>
        <w:rPr>
          <w:color w:val="000000"/>
          <w:spacing w:val="-1"/>
          <w:sz w:val="20"/>
          <w:szCs w:val="20"/>
        </w:rPr>
        <w:t xml:space="preserve">      </w:t>
      </w:r>
      <w:r>
        <w:rPr>
          <w:color w:val="000000"/>
          <w:spacing w:val="-6"/>
          <w:sz w:val="20"/>
          <w:szCs w:val="20"/>
        </w:rPr>
        <w:t xml:space="preserve">C) Yalnız III        </w:t>
      </w:r>
      <w:r>
        <w:rPr>
          <w:color w:val="000000"/>
          <w:spacing w:val="-2"/>
          <w:sz w:val="20"/>
          <w:szCs w:val="20"/>
        </w:rPr>
        <w:t xml:space="preserve">D)I,II ve </w:t>
      </w:r>
      <w:r>
        <w:rPr>
          <w:color w:val="000000"/>
          <w:spacing w:val="-2"/>
          <w:sz w:val="20"/>
          <w:szCs w:val="20"/>
          <w:lang w:val="en-US"/>
        </w:rPr>
        <w:t>III</w:t>
      </w:r>
    </w:p>
    <w:p>
      <w:pPr>
        <w:pStyle w:val="Normal"/>
        <w:jc w:val="both"/>
        <w:rPr>
          <w:color w:val="000000"/>
          <w:spacing w:val="-19"/>
          <w:sz w:val="20"/>
          <w:szCs w:val="20"/>
        </w:rPr>
      </w:pPr>
      <w:r>
        <w:rPr>
          <w:color w:val="000000"/>
          <w:spacing w:val="-19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360</wp:posOffset>
                </wp:positionH>
                <wp:positionV relativeFrom="paragraph">
                  <wp:posOffset>40640</wp:posOffset>
                </wp:positionV>
                <wp:extent cx="1381760" cy="1396365"/>
                <wp:effectExtent l="0" t="1270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396440"/>
                          <a:chOff x="0" y="0"/>
                          <a:chExt cx="1381680" cy="1396440"/>
                        </a:xfrm>
                      </wpg:grpSpPr>
                      <wpg:grpSp>
                        <wpg:cNvGrpSpPr/>
                        <wpg:grpSpPr>
                          <a:xfrm>
                            <a:off x="342360" y="686520"/>
                            <a:ext cx="680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30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"/>
                              <a:ext cx="68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68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30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98280"/>
                            <a:ext cx="28008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800">
                                  <a:moveTo>
                                    <a:pt x="0" y="0"/>
                                  </a:moveTo>
                                  <a:lnTo>
                                    <a:pt x="1080" y="0"/>
                                  </a:lnTo>
                                  <a:lnTo>
                                    <a:pt x="1080" y="1800"/>
                                  </a:lnTo>
                                  <a:lnTo>
                                    <a:pt x="0" y="18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58680"/>
                              <a:ext cx="9792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440">
                                  <a:moveTo>
                                    <a:pt x="0" y="0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2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857880"/>
                            <a:ext cx="1681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84960" y="0"/>
                              <a:ext cx="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"/>
                              <a:ext cx="168120" cy="83880"/>
                            </a:xfrm>
                            <a:prstGeom prst="rect">
                              <a:avLst/>
                            </a:prstGeom>
                            <a:solidFill>
                              <a:srgbClr val="969696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0"/>
                            <a:ext cx="3049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14760"/>
                              <a:ext cx="0" cy="8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4920" cy="1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6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035000"/>
                            <a:ext cx="7765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A =12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5080" y="686520"/>
                            <a:ext cx="6876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164880"/>
                              <a:ext cx="68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30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"/>
                              <a:ext cx="68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68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30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0" y="98280"/>
                            <a:ext cx="28080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800">
                                  <a:moveTo>
                                    <a:pt x="0" y="0"/>
                                  </a:moveTo>
                                  <a:lnTo>
                                    <a:pt x="1080" y="0"/>
                                  </a:lnTo>
                                  <a:lnTo>
                                    <a:pt x="1080" y="1800"/>
                                  </a:lnTo>
                                  <a:lnTo>
                                    <a:pt x="0" y="18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58680"/>
                              <a:ext cx="9792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440">
                                  <a:moveTo>
                                    <a:pt x="0" y="0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2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865440"/>
                            <a:ext cx="25164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127440" y="0"/>
                              <a:ext cx="0" cy="12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2516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240" y="0"/>
                            <a:ext cx="3042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14760"/>
                              <a:ext cx="0" cy="8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4200" cy="1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6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82000" y="1137240"/>
                            <a:ext cx="499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3.2pt;width:108.8pt;height:109.95pt" coordorigin="136,64" coordsize="2176,2199">
                <v:group id="shape_0" style="position:absolute;left:675;top:1145;width:107;height:258">
                  <v:shape id="shape_0" coordsize="360,360" path="m0,0l0,360l360,360l360,0l0,0xe" fillcolor="black" stroked="t" o:allowincell="f" style="position:absolute;left:675;top:1145;width:106;height:85;mso-wrap-style:none;v-text-anchor:middle">
                    <v:fill o:detectmouseclick="t" type="solid" color2="white" opacity="0.29"/>
                    <v:stroke color="black" weight="12600" joinstyle="round" endcap="flat"/>
                    <w10:wrap type="none"/>
                  </v:shape>
                  <v:shape id="shape_0" coordsize="360,360" path="m0,0l0,360l360,360l360,0l0,0xe" fillcolor="black" stroked="t" o:allowincell="f" style="position:absolute;left:675;top:1231;width:106;height:85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360,360" path="m0,0l0,360l360,360l360,0l0,0xe" fillcolor="black" stroked="t" o:allowincell="f" style="position:absolute;left:675;top:1318;width:106;height:84;mso-wrap-style:none;v-text-anchor:middle">
                    <v:fill o:detectmouseclick="t" type="solid" color2="white" opacity="0.29"/>
                    <v:stroke color="black" weight="12600" joinstyle="round" endcap="flat"/>
                    <w10:wrap type="none"/>
                  </v:shape>
                </v:group>
                <v:group id="shape_0" style="position:absolute;left:503;top:219;width:441;height:923">
                  <v:shape id="shape_0" coordsize="1080,1800" path="m0,0l1080,0l1080,1800l0,1800l0,0xe" fillcolor="white" stroked="t" o:allowincell="f" style="position:absolute;left:503;top:219;width:440;height:92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720,1440" path="m0,0l720,0l720,1440l0,1440l0,0xe" fillcolor="white" stroked="t" o:allowincell="f" style="position:absolute;left:643;top:311;width:153;height:737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group id="shape_0" style="position:absolute;left:598;top:1415;width:265;height:264">
                  <v:line id="shape_0" from="732,1415" to="732,15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598;top:1547;width:264;height:131;mso-wrap-style:none;v-text-anchor:middle">
                    <v:fill o:detectmouseclick="t" type="solid" color2="#696969" opacity="0.5"/>
                    <v:stroke color="black" weight="12600" joinstyle="miter" endcap="flat"/>
                    <w10:wrap type="none"/>
                  </v:rect>
                </v:group>
                <v:group id="shape_0" style="position:absolute;left:479;top:64;width:479;height:154">
                  <v:line id="shape_0" from="720,87" to="720,2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79;top:64;width:479;height:23">
                    <v:line id="shape_0" from="479,87" to="958,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9,64" to="958,6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36;top:1694;width:12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A =12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40;top:1145;width:108;height:346">
                  <v:shape id="shape_0" coordsize="360,360" path="m0,0l0,360l360,360l360,0l0,0xe" fillcolor="black" stroked="t" o:allowincell="f" style="position:absolute;left:1640;top:1405;width:107;height:85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360,360" path="m0,0l0,360l360,360l360,0l0,0xe" fillcolor="black" stroked="t" o:allowincell="f" style="position:absolute;left:1640;top:1145;width:107;height:85;mso-wrap-style:none;v-text-anchor:middle">
                    <v:fill o:detectmouseclick="t" type="solid" color2="white" opacity="0.29"/>
                    <v:stroke color="black" weight="12600" joinstyle="round" endcap="flat"/>
                    <w10:wrap type="none"/>
                  </v:shape>
                  <v:shape id="shape_0" coordsize="360,360" path="m0,0l0,360l360,360l360,0l0,0xe" fillcolor="black" stroked="t" o:allowincell="f" style="position:absolute;left:1640;top:1231;width:107;height:85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360,360" path="m0,0l0,360l360,360l360,0l0,0xe" fillcolor="black" stroked="t" o:allowincell="f" style="position:absolute;left:1640;top:1318;width:107;height:85;mso-wrap-style:none;v-text-anchor:middle">
                    <v:fill o:detectmouseclick="t" type="solid" color2="white" opacity="0.29"/>
                    <v:stroke color="black" weight="12600" joinstyle="round" endcap="flat"/>
                    <w10:wrap type="none"/>
                  </v:shape>
                </v:group>
                <v:group id="shape_0" style="position:absolute;left:1468;top:219;width:442;height:923">
                  <v:shape id="shape_0" coordsize="1080,1800" path="m0,0l1080,0l1080,1800l0,1800l0,0xe" fillcolor="white" stroked="t" o:allowincell="f" style="position:absolute;left:1468;top:219;width:441;height:92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720,1440" path="m0,0l720,0l720,1440l0,1440l0,0xe" fillcolor="white" stroked="t" o:allowincell="f" style="position:absolute;left:1608;top:311;width:153;height:737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group id="shape_0" style="position:absolute;left:1496;top:1427;width:396;height:396">
                  <v:line id="shape_0" from="1697,1427" to="1697,16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1496;top:1625;width:395;height:197;mso-wrap-style:none;v-text-anchor:middle">
                    <v:fill o:detectmouseclick="t" type="solid" color2="#3f3f3f" opacity="0.5"/>
                    <v:stroke color="black" weight="12600" joinstyle="miter" endcap="flat"/>
                    <w10:wrap type="none"/>
                  </v:rect>
                </v:group>
                <v:group id="shape_0" style="position:absolute;left:1445;top:64;width:478;height:154">
                  <v:line id="shape_0" from="1686,87" to="1686,2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445;top:64;width:478;height:23">
                    <v:line id="shape_0" from="1445,87" to="1923,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45,64" to="1923,6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525;top:1855;width:78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7. Şekildeki A cisminin ağırlığı 12N ise; B cisminin ağırlığı nedir? ( Dinamometreler aynıdır 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14</w:t>
        <w:tab/>
        <w:tab/>
        <w:t>b. 15</w:t>
        <w:tab/>
        <w:tab/>
        <w:t>c. 16</w:t>
        <w:tab/>
        <w:tab/>
        <w:t>d.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Aşağıdaki organlardan hangisinde hem kimyasal hem de fiziksel sindirim gerçekleş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alın bağırsak</w:t>
        <w:tab/>
        <w:t xml:space="preserve">      b. Yutak</w:t>
        <w:tab/>
        <w:t xml:space="preserve"> c. İnce Bağırsak </w:t>
        <w:tab/>
        <w:t xml:space="preserve">    d. Mid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9. Aşağıdaki sindirim şekillerinden hangisi diğerlerinden </w:t>
      </w:r>
      <w:r>
        <w:rPr>
          <w:sz w:val="20"/>
          <w:szCs w:val="20"/>
          <w:u w:val="single"/>
        </w:rPr>
        <w:t>farklıdır?</w:t>
      </w:r>
    </w:p>
    <w:p>
      <w:pPr>
        <w:pStyle w:val="Normal"/>
        <w:rPr/>
      </w:pPr>
      <w:r>
        <w:rPr>
          <w:sz w:val="20"/>
          <w:szCs w:val="20"/>
        </w:rPr>
        <w:t>a. Besinlerin dişlerle parçalanması</w:t>
      </w:r>
    </w:p>
    <w:p>
      <w:pPr>
        <w:pStyle w:val="Normal"/>
        <w:jc w:val="both"/>
        <w:rPr/>
      </w:pPr>
      <w:r>
        <w:rPr>
          <w:sz w:val="20"/>
          <w:szCs w:val="20"/>
        </w:rPr>
        <w:t>b. Besinlerin ağızda tükürükle parçalanması</w:t>
      </w:r>
    </w:p>
    <w:p>
      <w:pPr>
        <w:pStyle w:val="Normal"/>
        <w:jc w:val="both"/>
        <w:rPr/>
      </w:pPr>
      <w:r>
        <w:rPr>
          <w:sz w:val="20"/>
          <w:szCs w:val="20"/>
        </w:rPr>
        <w:t>c. Besinlerin mide asidi ile parçalanması</w:t>
      </w:r>
    </w:p>
    <w:p>
      <w:pPr>
        <w:pStyle w:val="Normal"/>
        <w:jc w:val="both"/>
        <w:rPr/>
      </w:pPr>
      <w:r>
        <w:rPr>
          <w:sz w:val="20"/>
          <w:szCs w:val="20"/>
        </w:rPr>
        <w:t>d. Yağların pankreas öz suyu ile parçalanmas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. Böbrekten süzülen atık maddeler </w:t>
      </w:r>
      <w:r>
        <w:rPr>
          <w:sz w:val="20"/>
          <w:szCs w:val="20"/>
          <w:u w:val="single"/>
        </w:rPr>
        <w:t>sırasıyla</w:t>
      </w:r>
      <w:r>
        <w:rPr>
          <w:sz w:val="20"/>
          <w:szCs w:val="20"/>
        </w:rPr>
        <w:t xml:space="preserve"> hangi organlardan geçerek vücuttan atıl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Böbrek - idrar kesesi – üretra - üre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 Üretra – üreter – böbrek - idrar kese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 Böbrek – üreter – üretra - idarar kese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. Böbrek – üreter – idrar kesesi - üret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1. </w:t>
        <w:tab/>
      </w:r>
      <w:r>
        <w:rPr>
          <w:rFonts w:cs="Arial" w:ascii="Arial" w:hAnsi="Arial"/>
          <w:sz w:val="20"/>
          <w:szCs w:val="20"/>
        </w:rPr>
        <w:t>I</w:t>
      </w:r>
      <w:r>
        <w:rPr>
          <w:sz w:val="20"/>
          <w:szCs w:val="20"/>
        </w:rPr>
        <w:t>. Büyüme hormonu salgılar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II. Beynin alt kısmında bulunur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III. Tüm iç salgı bezlerinin çalışmasını düzenl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ukarıda verilen ifadeler hangi iç salgı bezini anlatır?</w:t>
      </w:r>
    </w:p>
    <w:p>
      <w:pPr>
        <w:pStyle w:val="Normal"/>
        <w:jc w:val="both"/>
        <w:rPr/>
      </w:pPr>
      <w:r>
        <w:rPr>
          <w:sz w:val="20"/>
          <w:szCs w:val="20"/>
        </w:rPr>
        <w:t>a. tiroit</w:t>
        <w:tab/>
        <w:tab/>
        <w:t>b. Hipofiz</w:t>
        <w:tab/>
        <w:t>c.Pankreas</w:t>
        <w:tab/>
        <w:t>d. yumurtalı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Göz kaslarındaki uyumsuzluğu sonucu ortaya çıkan göz kusuru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Miyopluk </w:t>
        <w:tab/>
        <w:t xml:space="preserve">b. Hipermetrop </w:t>
        <w:tab/>
        <w:t xml:space="preserve">    c. Şaşılık </w:t>
        <w:tab/>
        <w:t>d. Katara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3. Aşağıda verilenlerden hangisi </w:t>
      </w:r>
      <w:r>
        <w:rPr>
          <w:sz w:val="20"/>
          <w:szCs w:val="20"/>
          <w:u w:val="single"/>
        </w:rPr>
        <w:t>kulakta</w:t>
      </w:r>
      <w:r>
        <w:rPr>
          <w:sz w:val="20"/>
          <w:szCs w:val="20"/>
        </w:rPr>
        <w:t xml:space="preserve"> görev yapan bir </w:t>
      </w:r>
      <w:r>
        <w:rPr>
          <w:sz w:val="20"/>
          <w:szCs w:val="20"/>
          <w:u w:val="single"/>
        </w:rPr>
        <w:t>kısımd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Salyangoz</w:t>
        <w:tab/>
        <w:t>b. Kör nokta</w:t>
        <w:tab/>
        <w:t>c. Sarı bölge</w:t>
        <w:tab/>
        <w:t>d. ir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4. Dil üstündeki tomurcuklar ne işe yarar?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. Konuşma ve yutma</w:t>
        <w:tab/>
        <w:tab/>
        <w:t>b. Besini yumuşatm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. Besinin tadını alma</w:t>
        <w:tab/>
        <w:tab/>
        <w:t>d. Tükürük salgıla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8690</wp:posOffset>
                </wp:positionH>
                <wp:positionV relativeFrom="paragraph">
                  <wp:posOffset>-97790</wp:posOffset>
                </wp:positionV>
                <wp:extent cx="1239520" cy="1584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1584360"/>
                          <a:chOff x="0" y="0"/>
                          <a:chExt cx="1239480" cy="158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grayscl/>
                            <a:lum bright="-8000"/>
                          </a:blip>
                          <a:stretch/>
                        </pic:blipFill>
                        <pic:spPr>
                          <a:xfrm>
                            <a:off x="65880" y="111240"/>
                            <a:ext cx="1054080" cy="13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8520" y="960120"/>
                            <a:ext cx="3009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956880"/>
                            <a:ext cx="3009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8080"/>
                            <a:ext cx="3009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0"/>
                            <a:ext cx="3009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pt;margin-top:-7.7pt;width:97.6pt;height:124.75pt" coordorigin="3494,-154" coordsize="1952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8;top:21;width:1659;height:208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72;top:1358;width:473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1353;width:473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1733;width:47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-154;width:473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. Vücudumuzun hareket ve denge </w:t>
      </w:r>
    </w:p>
    <w:p>
      <w:pPr>
        <w:pStyle w:val="Normal"/>
        <w:jc w:val="both"/>
        <w:rPr/>
      </w:pPr>
      <w:r>
        <w:rPr>
          <w:sz w:val="20"/>
          <w:szCs w:val="20"/>
        </w:rPr>
        <w:t>merkezi kaç numaralı kısımd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.1</w:t>
        <w:tab/>
        <w:tab/>
        <w:tab/>
        <w:t>b.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3</w:t>
        <w:tab/>
        <w:tab/>
        <w:tab/>
        <w:t>d.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10660</wp:posOffset>
                </wp:positionH>
                <wp:positionV relativeFrom="page">
                  <wp:posOffset>3724275</wp:posOffset>
                </wp:positionV>
                <wp:extent cx="2433955" cy="243332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"/>
                              <w:gridCol w:w="1525"/>
                              <w:gridCol w:w="435"/>
                              <w:gridCol w:w="1515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410" w:hanging="141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    B    C    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     B    C    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91.6pt;mso-wrap-distance-left:7.05pt;mso-wrap-distance-right:7.05pt;mso-wrap-distance-top:0pt;mso-wrap-distance-bottom:0pt;margin-top:293.25pt;mso-position-vertical-relative:page;margin-left:315.8pt;mso-position-horizontal-relative:page">
                <v:fill opacity="0f"/>
                <v:textbox inset="0in,0in,0in,0in">
                  <w:txbxContent>
                    <w:tbl>
                      <w:tblPr>
                        <w:tblW w:w="38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"/>
                        <w:gridCol w:w="1525"/>
                        <w:gridCol w:w="435"/>
                        <w:gridCol w:w="1515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410" w:hanging="141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    B    C    D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A     B    C     D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-1.65pt;margin-top:5.3pt;width:168.65pt;height:180.45pt" coordorigin="-33,106" coordsize="3373,3609">
                                  <v:group id="shape_0" style="position:absolute;left:-9;top:106;width:3346;height:2525">
                                    <v:oval id="shape_0" fillcolor="white" stroked="t" o:allowincell="t" style="position:absolute;left:-9;top:109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51;top:106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711;top:106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071;top:106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96;top:109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356;top:106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716;top:106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76;top:106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-9;top:406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51;top:403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711;top:403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071;top:403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96;top:406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356;top:403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716;top:403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76;top:403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-9;top:703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51;top:70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711;top:70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071;top:70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96;top:703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356;top:70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716;top:70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76;top:70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-9;top:989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51;top:986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711;top:986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071;top:986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96;top:989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356;top:986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716;top:986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76;top:986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-9;top:1275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51;top:127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711;top:127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071;top:127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96;top:1275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356;top:127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716;top:127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76;top:127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-9;top:1571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51;top:156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711;top:156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071;top:156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96;top:1571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356;top:156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716;top:156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76;top:156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-9;top:186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51;top:1865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711;top:1865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071;top:1865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96;top:186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356;top:1865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716;top:1865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76;top:1865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-9;top:2165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51;top:216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711;top:216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071;top:216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96;top:2165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356;top:216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716;top:216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76;top:216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-9;top:2451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51;top:244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711;top:244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071;top:244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96;top:2451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356;top:244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716;top:244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76;top:244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-9;top:2700;width:3346;height:183">
                                    <v:oval id="shape_0" fillcolor="white" stroked="t" o:allowincell="t" style="position:absolute;left:-9;top:2703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51;top:270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711;top:270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071;top:270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96;top:2703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356;top:270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716;top:270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76;top:270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-33;top:2984;width:3347;height:183">
                                    <v:oval id="shape_0" fillcolor="white" stroked="t" o:allowincell="t" style="position:absolute;left:-33;top:2987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27;top:2984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687;top:2984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047;top:2984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72;top:2987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332;top:2984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692;top:2984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52;top:2984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oval id="shape_0" fillcolor="white" stroked="t" o:allowincell="t" style="position:absolute;left:1999;top:353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59;top:3532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19;top:3532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079;top:3532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group id="shape_0" style="position:absolute;left:-14;top:3258;width:3346;height:183">
                                    <v:oval id="shape_0" fillcolor="white" stroked="t" o:allowincell="t" style="position:absolute;left:-14;top:3261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46;top:325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706;top:325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066;top:325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91;top:3261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351;top:325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711;top:325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71;top:325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67310</wp:posOffset>
                </wp:positionV>
                <wp:extent cx="2141855" cy="2291715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000" cy="2291760"/>
                          <a:chOff x="0" y="0"/>
                          <a:chExt cx="2142000" cy="229176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2124720" cy="16034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180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86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886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886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1904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1886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1886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1886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0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772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772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772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3790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3772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3772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3772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8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58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58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58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5608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558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558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558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23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405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405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405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7423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7405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7405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7405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02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284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284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284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9302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9284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9284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9284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88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170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170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170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11188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11170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11170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11170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75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305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05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305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13075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1305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1305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1305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896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48716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48716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48716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148896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148716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148716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148716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647360"/>
                            <a:ext cx="21247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180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7360"/>
                            <a:ext cx="21247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216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0240" y="21772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1754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21754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21754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2001600"/>
                            <a:ext cx="21247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960" y="180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56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16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76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5.3pt;width:168.65pt;height:180.45pt" coordorigin="-33,106" coordsize="3373,3609">
                <v:group id="shape_0" style="position:absolute;left:-9;top:106;width:3346;height:2525">
                  <v:oval id="shape_0" fillcolor="white" stroked="t" o:allowincell="t" style="position:absolute;left:-9;top:109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51;top:106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711;top:106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071;top:106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96;top:109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356;top:106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716;top:106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76;top:106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-9;top:406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51;top:403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711;top:403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071;top:403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96;top:406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356;top:403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716;top:403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76;top:403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-9;top:703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51;top:70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711;top:70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071;top:70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96;top:703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356;top:70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716;top:70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76;top:70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-9;top:989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51;top:986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711;top:986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071;top:986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96;top:989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356;top:986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716;top:986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76;top:986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-9;top:1275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51;top:127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711;top:127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071;top:127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96;top:1275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356;top:127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716;top:127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76;top:127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-9;top:1571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51;top:156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711;top:156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071;top:156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96;top:1571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356;top:156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716;top:156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76;top:156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-9;top:186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51;top:1865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711;top:1865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071;top:1865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96;top:186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356;top:1865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716;top:1865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76;top:1865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-9;top:2165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51;top:216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711;top:216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071;top:216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96;top:2165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356;top:216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716;top:216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76;top:216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-9;top:2451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51;top:244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711;top:244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071;top:244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96;top:2451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356;top:244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716;top:244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76;top:244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-9;top:2700;width:3346;height:183">
                  <v:oval id="shape_0" fillcolor="white" stroked="t" o:allowincell="t" style="position:absolute;left:-9;top:2703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51;top:270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711;top:270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071;top:270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96;top:2703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356;top:270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716;top:270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76;top:270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-33;top:2984;width:3347;height:183">
                  <v:oval id="shape_0" fillcolor="white" stroked="t" o:allowincell="t" style="position:absolute;left:-33;top:2987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27;top:2984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687;top:2984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047;top:2984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72;top:2987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332;top:2984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692;top:2984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52;top:2984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t" style="position:absolute;left:1999;top:353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59;top:3532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19;top:3532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079;top:3532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-14;top:3258;width:3346;height:183">
                  <v:oval id="shape_0" fillcolor="white" stroked="t" o:allowincell="t" style="position:absolute;left:-14;top:3261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46;top:325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706;top:325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066;top:325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91;top:3261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351;top:325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711;top:325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71;top:325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anlış: </w:t>
        <w:tab/>
        <w:tab/>
        <w:tab/>
        <w:t>Doğru:         * 4 =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r soru 4’er puan olmak üzere toplam 100 puandır.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Necmeddin ÖZTÜRK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Fen ve Teknoloji öğretmeni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Başarılar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567" w:gutter="0" w:header="0" w:top="284" w:footer="0" w:bottom="567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jc w:val="both"/>
      <w:outlineLvl w:val="0"/>
    </w:pPr>
    <w:rPr>
      <w:b/>
      <w:bCs/>
      <w:sz w:val="16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3333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5FA9"/>
      <w:u w:val="none"/>
    </w:rPr>
  </w:style>
  <w:style w:type="character" w:styleId="VisitedInternetLink">
    <w:name w:val="FollowedHyperlink"/>
    <w:basedOn w:val="VarsaylanParagrafYazTipi"/>
    <w:rPr>
      <w:strike w:val="false"/>
      <w:dstrike w:val="false"/>
      <w:color w:val="005FA9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pBdr>
        <w:top w:val="single" w:sz="8" w:space="5" w:color="DBDCE3"/>
      </w:pBdr>
      <w:shd w:fill="FFFFFF" w:val="clear"/>
      <w:spacing w:before="280" w:after="28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Skiplinks">
    <w:name w:val="skiplinks"/>
    <w:basedOn w:val="Normal"/>
    <w:qFormat/>
    <w:pPr>
      <w:spacing w:before="280" w:after="280"/>
    </w:pPr>
    <w:rPr>
      <w:rFonts w:ascii="Arial" w:hAnsi="Arial" w:cs="Arial"/>
      <w:vanish/>
      <w:color w:val="000000"/>
      <w:sz w:val="19"/>
      <w:szCs w:val="19"/>
    </w:rPr>
  </w:style>
  <w:style w:type="paragraph" w:styleId="Subglobalnav">
    <w:name w:val="subglobalnav"/>
    <w:basedOn w:val="Normal"/>
    <w:qFormat/>
    <w:pPr>
      <w:spacing w:before="280" w:after="280"/>
    </w:pPr>
    <w:rPr>
      <w:rFonts w:ascii="Arial" w:hAnsi="Arial" w:cs="Arial"/>
      <w:color w:val="FFFFFF"/>
      <w:sz w:val="19"/>
      <w:szCs w:val="19"/>
    </w:rPr>
  </w:style>
  <w:style w:type="paragraph" w:styleId="Feature">
    <w:name w:val="feature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Story">
    <w:name w:val="story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Relatedlinks">
    <w:name w:val="relatedlinks"/>
    <w:basedOn w:val="Normal"/>
    <w:qFormat/>
    <w:pPr>
      <w:pBdr>
        <w:bottom w:val="single" w:sz="6" w:space="8" w:color="CCCCCC"/>
      </w:pBdr>
    </w:pPr>
    <w:rPr>
      <w:rFonts w:ascii="Arial" w:hAnsi="Arial" w:cs="Arial"/>
      <w:color w:val="000000"/>
      <w:sz w:val="19"/>
      <w:szCs w:val="19"/>
    </w:rPr>
  </w:style>
  <w:style w:type="paragraph" w:styleId="Bim">
    <w:name w:val="bim"/>
    <w:basedOn w:val="Normal"/>
    <w:qFormat/>
    <w:pPr>
      <w:spacing w:before="280" w:after="280"/>
    </w:pPr>
    <w:rPr>
      <w:rFonts w:ascii="Verdana" w:hAnsi="Verdana" w:cs="Arial"/>
      <w:color w:val="669966"/>
      <w:sz w:val="14"/>
      <w:szCs w:val="14"/>
    </w:rPr>
  </w:style>
  <w:style w:type="paragraph" w:styleId="Anasayfabaslik">
    <w:name w:val="anasayfabaslik"/>
    <w:basedOn w:val="Normal"/>
    <w:qFormat/>
    <w:pPr>
      <w:spacing w:before="280" w:after="280"/>
    </w:pPr>
    <w:rPr>
      <w:rFonts w:ascii="Verdana" w:hAnsi="Verdana" w:cs="Arial"/>
      <w:b/>
      <w:bCs/>
      <w:color w:val="0000CC"/>
      <w:sz w:val="18"/>
      <w:szCs w:val="18"/>
    </w:rPr>
  </w:style>
  <w:style w:type="paragraph" w:styleId="Anasayfametin">
    <w:name w:val="anasayfametin"/>
    <w:basedOn w:val="Normal"/>
    <w:qFormat/>
    <w:pPr>
      <w:spacing w:before="280" w:after="280"/>
      <w:jc w:val="both"/>
    </w:pPr>
    <w:rPr>
      <w:rFonts w:ascii="Verdana" w:hAnsi="Verdana" w:cs="Arial"/>
      <w:color w:val="333333"/>
      <w:sz w:val="17"/>
      <w:szCs w:val="17"/>
    </w:rPr>
  </w:style>
  <w:style w:type="paragraph" w:styleId="Copyright">
    <w:name w:val="copyright"/>
    <w:basedOn w:val="Normal"/>
    <w:qFormat/>
    <w:pPr>
      <w:spacing w:before="280" w:after="280"/>
    </w:pPr>
    <w:rPr>
      <w:rFonts w:ascii="Verdana" w:hAnsi="Verdana" w:cs="Arial"/>
      <w:b/>
      <w:bCs/>
      <w:color w:val="666666"/>
      <w:sz w:val="15"/>
      <w:szCs w:val="15"/>
    </w:rPr>
  </w:style>
  <w:style w:type="paragraph" w:styleId="Linkler">
    <w:name w:val="linkler"/>
    <w:basedOn w:val="Normal"/>
    <w:qFormat/>
    <w:pPr>
      <w:spacing w:before="280" w:after="280"/>
    </w:pPr>
    <w:rPr>
      <w:rFonts w:ascii="Arial" w:hAnsi="Arial" w:cs="Arial"/>
      <w:b/>
      <w:bCs/>
      <w:color w:val="0066CC"/>
      <w:sz w:val="18"/>
      <w:szCs w:val="18"/>
    </w:rPr>
  </w:style>
  <w:style w:type="paragraph" w:styleId="Copylink">
    <w:name w:val="copylink"/>
    <w:basedOn w:val="Normal"/>
    <w:qFormat/>
    <w:pPr>
      <w:spacing w:before="280" w:after="280"/>
    </w:pPr>
    <w:rPr>
      <w:rFonts w:ascii="Verdana" w:hAnsi="Verdana" w:cs="Arial"/>
      <w:b/>
      <w:bCs/>
      <w:color w:val="666666"/>
      <w:sz w:val="15"/>
      <w:szCs w:val="15"/>
    </w:rPr>
  </w:style>
  <w:style w:type="paragraph" w:styleId="Engbaslik">
    <w:name w:val="engbaslik"/>
    <w:basedOn w:val="Normal"/>
    <w:qFormat/>
    <w:pPr>
      <w:spacing w:before="280" w:after="280"/>
    </w:pPr>
    <w:rPr>
      <w:rFonts w:ascii="Verdana" w:hAnsi="Verdana" w:cs="Arial"/>
      <w:b/>
      <w:bCs/>
      <w:color w:val="000000"/>
      <w:sz w:val="21"/>
      <w:szCs w:val="21"/>
    </w:rPr>
  </w:style>
  <w:style w:type="paragraph" w:styleId="Duyurular">
    <w:name w:val="duyurular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Style41">
    <w:name w:val="style4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9"/>
      <w:szCs w:val="19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op.gugukcuk.com/files/urunler/Buyuk/urunresmi-1393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4:14:00Z</dcterms:created>
  <dc:creator>ooo</dc:creator>
  <dc:description/>
  <cp:keywords/>
  <dc:language>en-US</dc:language>
  <cp:lastModifiedBy>neco</cp:lastModifiedBy>
  <cp:lastPrinted>2002-02-08T01:22:00Z</cp:lastPrinted>
  <dcterms:modified xsi:type="dcterms:W3CDTF">2008-11-30T19:38:00Z</dcterms:modified>
  <cp:revision>134</cp:revision>
  <dc:subject/>
  <dc:title/>
</cp:coreProperties>
</file>