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ŞEHİT MADENCİLER İ.Ö.O. 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7. SINIFLAR FEN  ve TEKNOLOJI DERSİ  2. YAZILI SINAV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Yarım daire kanalları vücut dengesinin sağlanmasına yardımcı ol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Burunda koku almaçlarının yoğun olarak bulunduğu yere sarı  bölge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Bir yayı istediğimiz kadar uzatabiliriz yaya bir şey olm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Duvarı itmeye çalışan çocuk fen bilgisinde iş yapmış say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Organ bağışı yapmak hayat kurtar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Sinüzit bir deri hastalığ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Koku alma ile tad alma arasında ilişki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Salyangoz orta kulakta bulun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Böbrek üstü bezlerinden adrenalin hormonu salgıl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Böbrekler boşaltım sistemi organ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1-)</w:t>
      </w:r>
      <w:r>
        <w:rPr>
          <w:rFonts w:cs="Arial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lang w:val="tr-TR"/>
        </w:rPr>
        <w:t>Aşağıdakilerin hangisinde fen anlamında iş yapılmamıştır?</w:t>
        <w:tab/>
        <w:t xml:space="preserve">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137160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1483995" cy="1057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1483360" cy="1057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</w:rPr>
        <w:drawing>
          <wp:inline distT="0" distB="0" distL="0" distR="0">
            <wp:extent cx="1598295" cy="1085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449580</wp:posOffset>
            </wp:positionV>
            <wp:extent cx="2286000" cy="1438275"/>
            <wp:effectExtent l="0" t="0" r="0" b="0"/>
            <wp:wrapSquare wrapText="bothSides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12-) Aynı ağırlıktaki üç cisim üç kişi tarafından aynı kuvvetlerle yatay düzlemlerde X, Y ve Z metre uzunluğunda düzlemin sonuna kadar çekiliyor. Buna göre  Ali, Cem ve Mehmet’in yaptığı işleri nasıl büyükten küçüğe doğru nasıl sıralan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>A) Ali, Cem, Mehmet            B) Ali, Mehmet, C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>C) Cem, Ali,  Mehmet            D) Mehmet , Cem, Al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3-) Östaki borusunun görevi hangi şıkta doğru olarak verilmiştir?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Vücut dengesini sağlar    B) Kulak zarını nemlendirir. C) İşitmeyi sağlar    D) Kulak içi basıncı dengele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4-) İdrarı vücuttan dışarı aşağıdakilerden hangisi atar?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Üreter</w:t>
        <w:tab/>
        <w:tab/>
        <w:t>b) Üretra</w:t>
        <w:tab/>
        <w:tab/>
        <w:t xml:space="preserve">c) İdrar kesesi  </w:t>
        <w:tab/>
        <w:t>d) Böbrek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15-) Gözün hangi kısmında görüntü ters olarak oluşu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Sarı leke</w:t>
        <w:tab/>
        <w:tab/>
        <w:tab/>
        <w:t>b-) Kör nokt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-) Göz merceği</w:t>
        <w:tab/>
        <w:tab/>
        <w:t>d-) Göz bebeğ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Yaya asılan ağırlık arttıkça yaydaki uzama miktarı  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17-)  Hipofiz bezinden ………………………………………… hormonu salgılanır.   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Göze renk veren kısma 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Kanımız böbreğin temel birimi olan ……………………………. tarafından süzülür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20-) Refleksleri kontrol eden organımız ………………………………….. di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296545</wp:posOffset>
            </wp:positionV>
            <wp:extent cx="781050" cy="781050"/>
            <wp:effectExtent l="0" t="0" r="0" b="0"/>
            <wp:wrapTight wrapText="bothSides">
              <wp:wrapPolygon edited="0">
                <wp:start x="9976" y="0"/>
                <wp:lineTo x="3680" y="972"/>
                <wp:lineTo x="1550" y="2334"/>
                <wp:lineTo x="968" y="7880"/>
                <wp:lineTo x="1550" y="14205"/>
                <wp:lineTo x="3100" y="16832"/>
                <wp:lineTo x="4164" y="16832"/>
                <wp:lineTo x="4164" y="18389"/>
                <wp:lineTo x="6296" y="21017"/>
                <wp:lineTo x="9396" y="21308"/>
                <wp:lineTo x="11042" y="21308"/>
                <wp:lineTo x="15498" y="21017"/>
                <wp:lineTo x="21600" y="18098"/>
                <wp:lineTo x="21600" y="16054"/>
                <wp:lineTo x="18402" y="12551"/>
                <wp:lineTo x="18112" y="4670"/>
                <wp:lineTo x="17338" y="3891"/>
                <wp:lineTo x="14722" y="2042"/>
                <wp:lineTo x="11042" y="0"/>
                <wp:lineTo x="99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 xml:space="preserve">1-       Bir elmayı ısırdıktan sonra sindirim sistemimizde hangi organlardan geçer? Sırasıyla yazınız.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a) Ses dalgaları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cs="Comic Sans MS" w:ascii="Comic Sans MS" w:hAnsi="Comic Sans MS"/>
          <w:bCs/>
          <w:lang w:val="tr-TR"/>
        </w:rPr>
        <w:t xml:space="preserve"> ……………………… 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cs="Comic Sans MS" w:ascii="Comic Sans MS" w:hAnsi="Comic Sans MS"/>
          <w:bCs/>
          <w:lang w:val="tr-TR"/>
        </w:rPr>
        <w:t xml:space="preserve"> ………………………  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cs="Comic Sans MS" w:ascii="Comic Sans MS" w:hAnsi="Comic Sans MS"/>
          <w:bCs/>
          <w:lang w:val="tr-TR"/>
        </w:rPr>
        <w:t xml:space="preserve"> ………………………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cs="Comic Sans MS" w:ascii="Comic Sans MS" w:hAnsi="Comic Sans MS"/>
          <w:bCs/>
          <w:lang w:val="tr-TR"/>
        </w:rPr>
        <w:t xml:space="preserve"> ………………………  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cs="Comic Sans MS" w:ascii="Comic Sans MS" w:hAnsi="Comic Sans MS"/>
          <w:bCs/>
          <w:lang w:val="tr-TR"/>
        </w:rPr>
        <w:t xml:space="preserve"> ………………………      </w:t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cs="Comic Sans MS" w:ascii="Comic Sans MS" w:hAnsi="Comic Sans MS"/>
          <w:bCs/>
          <w:lang w:val="tr-TR"/>
        </w:rPr>
        <w:t>………………………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cs="Comic Sans MS" w:ascii="Comic Sans MS" w:hAnsi="Comic Sans MS"/>
          <w:bCs/>
          <w:lang w:val="tr-TR"/>
        </w:rPr>
        <w:t>………………………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cs="Comic Sans MS" w:ascii="Comic Sans MS" w:hAnsi="Comic Sans MS"/>
          <w:bCs/>
          <w:lang w:val="tr-TR"/>
        </w:rPr>
        <w:t>………………………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eastAsia="Wingdings" w:cs="Wingdings" w:ascii="Wingdings" w:hAnsi="Wingdings"/>
          <w:bCs/>
          <w:lang w:val="tr-TR"/>
        </w:rPr>
        <w:t></w:t>
      </w:r>
      <w:r>
        <w:rPr>
          <w:rFonts w:eastAsia="Comic Sans MS" w:cs="Comic Sans MS" w:ascii="Comic Sans MS" w:hAnsi="Comic Sans MS"/>
          <w:bCs/>
          <w:lang w:val="tr-TR"/>
        </w:rPr>
        <w:t xml:space="preserve"> </w:t>
      </w:r>
      <w:r>
        <w:rPr>
          <w:rFonts w:cs="Comic Sans MS" w:ascii="Comic Sans MS" w:hAnsi="Comic Sans MS"/>
          <w:bCs/>
          <w:lang w:val="tr-TR"/>
        </w:rPr>
        <w:t>………………………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 xml:space="preserve">b) Göz kusurlarına iki örnek veriniz.              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Duyu organları nelerdir? Her organın sağlığı için nelere dikkat etmeliyiz? Birer örnek v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</w:t>
      </w:r>
      <w:r>
        <w:rPr>
          <w:rFonts w:cs="Comic Sans MS" w:ascii="Comic Sans MS" w:hAnsi="Comic Sans MS"/>
          <w:u w:val="single"/>
          <w:lang w:val="tr-TR"/>
        </w:rPr>
        <w:t>Organın adı</w:t>
      </w:r>
      <w:r>
        <w:rPr>
          <w:rFonts w:cs="Comic Sans MS" w:ascii="Comic Sans MS" w:hAnsi="Comic Sans MS"/>
          <w:lang w:val="tr-TR"/>
        </w:rPr>
        <w:t xml:space="preserve"> </w:t>
        <w:tab/>
        <w:tab/>
      </w:r>
      <w:r>
        <w:rPr>
          <w:rFonts w:cs="Comic Sans MS" w:ascii="Comic Sans MS" w:hAnsi="Comic Sans MS"/>
          <w:u w:val="single"/>
          <w:lang w:val="tr-TR"/>
        </w:rPr>
        <w:t>Sağlığı</w:t>
        <w:tab/>
        <w:t>için</w:t>
      </w:r>
      <w:r>
        <w:rPr>
          <w:rFonts w:cs="Comic Sans MS" w:ascii="Comic Sans MS" w:hAnsi="Comic Sans MS"/>
          <w:lang w:val="tr-TR"/>
        </w:rPr>
        <w:tab/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 ………………………      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 ………………………      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 ………………………      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 ………………………      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 ………………………      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a) Yayların günlük yaşamdaki kullanım alanlarına 5 örnek v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Aşağıdaki şekle göre hangi durumda iş vardır? Neden? ( Fiziksel anlamda iş yapmayı aşağıdaki boşluğa açıklayınız)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 w:eastAsia="en-US"/>
        </w:rPr>
        <w:drawing>
          <wp:inline distT="0" distB="0" distL="0" distR="0">
            <wp:extent cx="2638425" cy="1303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9334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35pt" to="306.7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tr-TR"/>
        </w:rPr>
        <w:t>5-  a) Dil şekli çizip tat alma bölgelerini üzerinde gösteriniz.                  b) Alt deride (dermis) neler bulunur?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ind w:left="8640" w:hanging="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tr-TR"/>
        </w:rPr>
        <w:t>Murtaza YİĞİ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  <w:tab/>
        <w:tab/>
        <w:tab/>
        <w:tab/>
        <w:tab/>
        <w:tab/>
        <w:tab/>
        <w:t xml:space="preserve">    Fen Bilgisi Öğretmen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5:00Z</dcterms:created>
  <dc:creator>IBRAHIM TEKIN</dc:creator>
  <dc:description/>
  <cp:keywords/>
  <dc:language>en-US</dc:language>
  <cp:lastModifiedBy>murtazayigit</cp:lastModifiedBy>
  <cp:lastPrinted>2008-11-30T20:21:00Z</cp:lastPrinted>
  <dcterms:modified xsi:type="dcterms:W3CDTF">2008-11-30T18:22:00Z</dcterms:modified>
  <cp:revision>5</cp:revision>
  <dc:subject/>
  <dc:title>ÇAYIRHAN CUMHURİYET İ</dc:title>
</cp:coreProperties>
</file>