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ADOLU İLKÖĞRETİM OKULU FEN VE TEKNOLOJİ DERSİ 7. SINIFLAR 2. DÖNEM ORTAK SINAV SORU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-) İsmail Bey’in ameliyatla safra kesesi alınmak zorunda kalmıştır. Buna göre İsmail Bey aşağıdaki besin maddelerinden hangisini daha zor sindir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rotein</w:t>
        <w:tab/>
        <w:tab/>
        <w:t>B) Nişasta</w:t>
        <w:tab/>
        <w:tab/>
        <w:t>C) Yağ</w:t>
      </w:r>
    </w:p>
    <w:p>
      <w:pPr>
        <w:pStyle w:val="Normal"/>
        <w:jc w:val="both"/>
        <w:rPr/>
      </w:pPr>
      <w:r>
        <w:rPr/>
        <w:tab/>
        <w:tab/>
        <w:tab/>
        <w:t>D) Vita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) Sağlıklı bir insanın günlük vücuduna aldığı ve vücuttan uzaklaştırdığı su miktarı tabloda verilmiştir.</w:t>
      </w:r>
    </w:p>
    <w:tbl>
      <w:tblPr>
        <w:tblW w:w="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736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ınan s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ılan su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çilen su 1,5 lit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drarla atılan su 1,5 litr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inlerle alınan su 1 l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leme ile atılan su 0,7 lt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ücutta oluşan su 0,3 l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numla atılan su 0,5 lt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ışkı ile atılan su 0,1 lt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lam : 2,8 l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lam : 2,8 lt</w:t>
            </w:r>
          </w:p>
        </w:tc>
      </w:tr>
    </w:tbl>
    <w:p>
      <w:pPr>
        <w:pStyle w:val="Normal"/>
        <w:jc w:val="both"/>
        <w:rPr/>
      </w:pPr>
      <w:r>
        <w:rPr/>
        <w:t>Verilen tabloya göre aşağıdaki yorumlardan hangisi yapılabil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 vücuttan deri ve böbrekler yoluyla atılı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ışkı ile atılan su vücutta oluşanın 3 katıdı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rimiz, akciğerden daha fazla su ata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ılan su miktarı alınan su miktarına eşitt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) Bazı reflekslerimiz önceleri beynin kontrolünde öğrenilip daha sonra omurilik tarafından yönetilir hale gelir. Buna göre, aşağıdakilerden hangisi önce beyin daha sonra omurilik tarafından yönetilen bir olaydır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5pt" to="30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30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üzik eşliğinde kolbastı oyna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üşerken bir yere tutunm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ykudayken iğne batan elimizi geri çek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r yiyeceğin tanda bak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) Kulakla ilgili verilen aşağıdaki bölümlerden hangisi işitme olayında görev alma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Kulak kepçesi</w:t>
        <w:tab/>
        <w:tab/>
        <w:t>B) Kulak zarı</w:t>
      </w:r>
    </w:p>
    <w:p>
      <w:pPr>
        <w:pStyle w:val="Normal"/>
        <w:jc w:val="both"/>
        <w:rPr/>
      </w:pPr>
      <w:r>
        <w:rPr/>
        <w:t>C) Salyangoz</w:t>
        <w:tab/>
        <w:tab/>
        <w:tab/>
        <w:t>D) Östaki boru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) Aşağıdakilerden hangisi eğik düzlem adı verilen basit makineye örnek olarak verileme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erdiven</w:t>
        <w:tab/>
        <w:tab/>
        <w:t>B) Bisiklet pedalı</w:t>
        <w:tab/>
      </w:r>
    </w:p>
    <w:p>
      <w:pPr>
        <w:pStyle w:val="Normal"/>
        <w:jc w:val="both"/>
        <w:rPr/>
      </w:pPr>
      <w:r>
        <w:rPr/>
        <w:t>C) Balta</w:t>
        <w:tab/>
        <w:tab/>
        <w:t>D) Bıç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) İlkçağlarda insanlar ateş yakmak için iki dal parçasını birbirine sürterlerdi. Buna göre aşağıdaki yorumlardan hangisi yapılamaz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parçalarında ısı enerjisinin açığa çıkmasıyla ateş yan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parçaları daha hızlı sürtülürse ateş daha çabuk yana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parçaları arasındaki sürtünme kuvveti ne kadar büyük olursa ateş de o kadar büyük ol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 parçaları arasındaki sürtünmenin fazla oluşu ateşin yanmasını kolaylaştırı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69850" distR="68580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403860</wp:posOffset>
                </wp:positionV>
                <wp:extent cx="2667000" cy="123825"/>
                <wp:effectExtent l="0" t="437515" r="0" b="435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1200">
                          <a:off x="0" y="0"/>
                          <a:ext cx="2666880" cy="123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5pt;margin-top:31.75pt;width:209.95pt;height:9.7pt;mso-wrap-style:none;v-text-anchor:middle;rotation:341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6810</wp:posOffset>
                </wp:positionH>
                <wp:positionV relativeFrom="paragraph">
                  <wp:posOffset>746760</wp:posOffset>
                </wp:positionV>
                <wp:extent cx="575310" cy="289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200">
                              <a:moveTo>
                                <a:pt x="0" y="0"/>
                              </a:moveTo>
                              <a:lnTo>
                                <a:pt x="0" y="1200"/>
                              </a:lnTo>
                              <a:lnTo>
                                <a:pt x="1600" y="12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200" path="m0,0l0,1200l1600,1200l0,0xe" stroked="t" o:allowincell="f" style="position:absolute;margin-left:90.3pt;margin-top:58.8pt;width:45.25pt;height: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403860</wp:posOffset>
                </wp:positionV>
                <wp:extent cx="461010" cy="403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4039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.3pt;margin-top:31.8pt;width:36.25pt;height:31.7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-) </w:t>
        <w:tab/>
        <w:tab/>
        <w:tab/>
        <w:tab/>
        <w:tab/>
        <w:t xml:space="preserve">   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M</w:t>
      </w:r>
    </w:p>
    <w:p>
      <w:pPr>
        <w:pStyle w:val="Normal"/>
        <w:jc w:val="both"/>
        <w:rPr/>
      </w:pPr>
      <w:r>
        <w:rPr/>
        <w:tab/>
        <w:tab/>
        <w:tab/>
        <w:t xml:space="preserve">   L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dıraç üzerindeki cismi kaldırmak için şekilde belirtilen noktalardan hangisine kuvvet uygulanırsa cisim daha kolay kaldırıl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K</w:t>
        <w:tab/>
        <w:tab/>
        <w:t>B) L</w:t>
        <w:tab/>
        <w:tab/>
        <w:t>C) M</w:t>
        <w:tab/>
        <w:tab/>
        <w:t>D)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-) Aynı cins elektrik yükleri birbirini iter, farklı cins elektrik yükleri ise birbirini çeker. Bu bilgiyi test etmek için bir düzenek hazırlayan öğrenci. Yüklü kürelerden sapsız olanı yerde hareket ettirmek istiyo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            L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32410" cy="297815"/>
                <wp:effectExtent l="10160" t="10160" r="10160" b="9525"/>
                <wp:wrapTight wrapText="bothSides">
                  <wp:wrapPolygon edited="0">
                    <wp:start x="21659" y="10800"/>
                    <wp:lineTo x="21659" y="12700"/>
                    <wp:lineTo x="21159" y="14566"/>
                    <wp:lineTo x="20208" y="16212"/>
                    <wp:lineTo x="19258" y="17857"/>
                    <wp:lineTo x="17891" y="19223"/>
                    <wp:lineTo x="16244" y="20173"/>
                    <wp:lineTo x="14598" y="21123"/>
                    <wp:lineTo x="12730" y="21623"/>
                    <wp:lineTo x="10830" y="21623"/>
                    <wp:lineTo x="8929" y="21623"/>
                    <wp:lineTo x="7061" y="21123"/>
                    <wp:lineTo x="5415" y="20173"/>
                    <wp:lineTo x="3768" y="19223"/>
                    <wp:lineTo x="2401" y="17857"/>
                    <wp:lineTo x="1451" y="16212"/>
                    <wp:lineTo x="500" y="14566"/>
                    <wp:lineTo x="0" y="12700"/>
                    <wp:lineTo x="0" y="10800"/>
                    <wp:lineTo x="0" y="8900"/>
                    <wp:lineTo x="500" y="7034"/>
                    <wp:lineTo x="1451" y="5388"/>
                    <wp:lineTo x="2401" y="3743"/>
                    <wp:lineTo x="3768" y="2377"/>
                    <wp:lineTo x="5415" y="1427"/>
                    <wp:lineTo x="7061" y="477"/>
                    <wp:lineTo x="8929" y="-23"/>
                    <wp:lineTo x="10830" y="-23"/>
                    <wp:lineTo x="12730" y="-23"/>
                    <wp:lineTo x="14598" y="477"/>
                    <wp:lineTo x="16244" y="1427"/>
                    <wp:lineTo x="17891" y="2377"/>
                    <wp:lineTo x="19258" y="3743"/>
                    <wp:lineTo x="20208" y="5388"/>
                    <wp:lineTo x="21159" y="7034"/>
                    <wp:lineTo x="21659" y="8900"/>
                    <wp:lineTo x="21659" y="10800"/>
                    <wp:lineTo x="21659" y="10800"/>
                    <wp:lineTo x="3069" y="3063"/>
                    <wp:lineTo x="18531" y="18491"/>
                    <wp:lineTo x="3069" y="18491"/>
                    <wp:lineTo x="18531" y="306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977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18.25pt;height:23.4pt;mso-wrap-style:none;v-text-anchor:middle" type="_x0000_t123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3910</wp:posOffset>
                </wp:positionH>
                <wp:positionV relativeFrom="paragraph">
                  <wp:posOffset>168275</wp:posOffset>
                </wp:positionV>
                <wp:extent cx="228600" cy="281940"/>
                <wp:effectExtent l="9525" t="9525" r="10160" b="10160"/>
                <wp:wrapTight wrapText="bothSides">
                  <wp:wrapPolygon edited="0">
                    <wp:start x="21660" y="10824"/>
                    <wp:lineTo x="21660" y="12724"/>
                    <wp:lineTo x="21160" y="14591"/>
                    <wp:lineTo x="20209" y="16236"/>
                    <wp:lineTo x="19259" y="17882"/>
                    <wp:lineTo x="17891" y="19248"/>
                    <wp:lineTo x="16245" y="20198"/>
                    <wp:lineTo x="14599" y="21148"/>
                    <wp:lineTo x="12731" y="21649"/>
                    <wp:lineTo x="10830" y="21649"/>
                    <wp:lineTo x="8929" y="21649"/>
                    <wp:lineTo x="7061" y="21148"/>
                    <wp:lineTo x="5415" y="20198"/>
                    <wp:lineTo x="3769" y="19248"/>
                    <wp:lineTo x="2401" y="17882"/>
                    <wp:lineTo x="1451" y="16236"/>
                    <wp:lineTo x="500" y="14591"/>
                    <wp:lineTo x="0" y="12724"/>
                    <wp:lineTo x="0" y="10824"/>
                    <wp:lineTo x="0" y="8924"/>
                    <wp:lineTo x="500" y="7058"/>
                    <wp:lineTo x="1451" y="5412"/>
                    <wp:lineTo x="2401" y="3767"/>
                    <wp:lineTo x="3769" y="2400"/>
                    <wp:lineTo x="5415" y="1450"/>
                    <wp:lineTo x="7061" y="500"/>
                    <wp:lineTo x="8929" y="0"/>
                    <wp:lineTo x="10830" y="0"/>
                    <wp:lineTo x="12731" y="0"/>
                    <wp:lineTo x="14599" y="500"/>
                    <wp:lineTo x="16245" y="1450"/>
                    <wp:lineTo x="17891" y="2400"/>
                    <wp:lineTo x="19259" y="3767"/>
                    <wp:lineTo x="20209" y="5412"/>
                    <wp:lineTo x="21160" y="7058"/>
                    <wp:lineTo x="21660" y="8924"/>
                    <wp:lineTo x="21660" y="10824"/>
                    <wp:lineTo x="21660" y="10824"/>
                    <wp:lineTo x="3060" y="3065"/>
                    <wp:lineTo x="18540" y="18535"/>
                    <wp:lineTo x="3060" y="18535"/>
                    <wp:lineTo x="18540" y="306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18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pt;margin-top:13.25pt;width:17.95pt;height:22.15pt;mso-wrap-style:none;v-text-anchor:middle" type="_x0000_t123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6335</wp:posOffset>
                </wp:positionH>
                <wp:positionV relativeFrom="paragraph">
                  <wp:posOffset>274955</wp:posOffset>
                </wp:positionV>
                <wp:extent cx="3085465" cy="113665"/>
                <wp:effectExtent l="635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13760"/>
                          <a:chOff x="0" y="0"/>
                          <a:chExt cx="30855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085560" cy="106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05pt;margin-top:21.65pt;width:242.95pt;height:8.95pt" coordorigin="-1821,433" coordsize="4859,179">
                <v:line id="shape_0" from="-1821,433" to="3037,43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stroked="f" o:allowincell="f" style="position:absolute;left:-1821;top:445;width:4858;height:166;mso-wrap-style:none;v-text-anchor:middle">
                  <v:imagedata r:id="rId5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yönü    ←   o   → 2. yönü</w:t>
      </w:r>
    </w:p>
    <w:p>
      <w:pPr>
        <w:pStyle w:val="Normal"/>
        <w:jc w:val="both"/>
        <w:rPr/>
      </w:pPr>
      <w:r>
        <w:rPr/>
        <w:t>Buna göre aşağıdakilerden hangisi bu deneyin sonuçlarından biri olamaz?</w:t>
      </w:r>
    </w:p>
    <w:p>
      <w:pPr>
        <w:pStyle w:val="Normal"/>
        <w:jc w:val="both"/>
        <w:rPr/>
      </w:pPr>
      <w:r>
        <w:rPr/>
        <w:tab/>
        <w:t>K</w:t>
        <w:tab/>
        <w:tab/>
        <w:t>L</w:t>
        <w:tab/>
        <w:t>Kürenin Hareket yönü</w:t>
      </w:r>
    </w:p>
    <w:p>
      <w:pPr>
        <w:pStyle w:val="Normal"/>
        <w:jc w:val="both"/>
        <w:rPr/>
      </w:pPr>
      <w:r>
        <w:rPr/>
        <w:t xml:space="preserve">A) </w:t>
        <w:tab/>
        <w:t xml:space="preserve">Pozitif </w:t>
        <w:tab/>
        <w:tab/>
        <w:t xml:space="preserve">Nötr </w:t>
        <w:tab/>
        <w:tab/>
        <w:t>1</w:t>
      </w:r>
    </w:p>
    <w:p>
      <w:pPr>
        <w:pStyle w:val="Normal"/>
        <w:jc w:val="both"/>
        <w:rPr/>
      </w:pPr>
      <w:r>
        <w:rPr/>
        <w:t xml:space="preserve">B) </w:t>
        <w:tab/>
        <w:t>Negatif</w:t>
        <w:tab/>
        <w:t>Negatif</w:t>
        <w:tab/>
        <w:t>2</w:t>
      </w:r>
    </w:p>
    <w:p>
      <w:pPr>
        <w:pStyle w:val="Normal"/>
        <w:jc w:val="both"/>
        <w:rPr/>
      </w:pPr>
      <w:r>
        <w:rPr/>
        <w:t xml:space="preserve">C) </w:t>
        <w:tab/>
        <w:t>Pozitif</w:t>
        <w:tab/>
        <w:tab/>
        <w:t>Negatif</w:t>
        <w:tab/>
        <w:t>1</w:t>
      </w:r>
    </w:p>
    <w:p>
      <w:pPr>
        <w:pStyle w:val="Normal"/>
        <w:jc w:val="both"/>
        <w:rPr/>
      </w:pPr>
      <w:r>
        <w:rPr/>
        <w:t>D)</w:t>
        <w:tab/>
        <w:t>Negatif</w:t>
        <w:tab/>
        <w:t>Pozitif</w:t>
        <w:tab/>
        <w:tab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) Bir öğrenci oluşturdu devreye bir K lambası yerleştiriyor. Aynı devreye sırasıyla L ve M özdeş lambalarını K ye seri olacak şekilde bağlıyor. K lambasının parlaklığını gözlemliyor. Buna göre öğrenci aşağıdaki sonuçlardan hangisine ulaşabil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K lambası söner</w:t>
        <w:tab/>
        <w:tab/>
      </w:r>
    </w:p>
    <w:p>
      <w:pPr>
        <w:pStyle w:val="Normal"/>
        <w:jc w:val="both"/>
        <w:rPr/>
      </w:pPr>
      <w:r>
        <w:rPr/>
        <w:t>B) K lambasının parlaklığı artar</w:t>
      </w:r>
    </w:p>
    <w:p>
      <w:pPr>
        <w:pStyle w:val="Normal"/>
        <w:jc w:val="both"/>
        <w:rPr/>
      </w:pPr>
      <w:r>
        <w:rPr/>
        <w:t>C) K lambasının parlaklığı değişmez</w:t>
      </w:r>
    </w:p>
    <w:p>
      <w:pPr>
        <w:pStyle w:val="Normal"/>
        <w:jc w:val="both"/>
        <w:rPr/>
      </w:pPr>
      <w:r>
        <w:rPr/>
        <w:t>D) K lambasının parlaklığı azalı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) 11 proton ve 11 elektron taşıyan sodyum atomu kararlı hale dönüşürken aşağıdakilerden hangisi gerçekleş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1 proton alır</w:t>
        <w:tab/>
        <w:t>B) 1 proton verir</w:t>
      </w:r>
    </w:p>
    <w:p>
      <w:pPr>
        <w:pStyle w:val="Normal"/>
        <w:jc w:val="both"/>
        <w:rPr/>
      </w:pPr>
      <w:r>
        <w:rPr/>
        <w:t>C) 1 elektron alır</w:t>
        <w:tab/>
        <w:t>D) 1 elektron ver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)   SO</w:t>
      </w:r>
      <w:r>
        <w:rPr>
          <w:vertAlign w:val="subscript"/>
        </w:rPr>
        <w:t>3</w:t>
      </w:r>
      <w:r>
        <w:rPr/>
        <w:tab/>
        <w:t>CO</w:t>
      </w:r>
      <w:r>
        <w:rPr>
          <w:vertAlign w:val="subscript"/>
        </w:rPr>
        <w:t>2</w:t>
      </w:r>
      <w:r>
        <w:rPr/>
        <w:tab/>
        <w:t>HBr</w:t>
        <w:tab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ab/>
        <w:t>K</w:t>
        <w:tab/>
        <w:t>L</w:t>
        <w:tab/>
        <w:t>M</w:t>
        <w:tab/>
        <w:t>N</w:t>
      </w:r>
    </w:p>
    <w:p>
      <w:pPr>
        <w:pStyle w:val="Normal"/>
        <w:jc w:val="both"/>
        <w:rPr/>
      </w:pPr>
      <w:r>
        <w:rPr/>
        <w:t>Yukarıdaki K,L,M,N bileşiklerinin atom çeşidi ile ilgili olarak verilen sayılardan hangisi doğrudur?</w:t>
      </w:r>
    </w:p>
    <w:p>
      <w:pPr>
        <w:pStyle w:val="Normal"/>
        <w:jc w:val="both"/>
        <w:rPr/>
      </w:pPr>
      <w:r>
        <w:rPr/>
        <w:tab/>
        <w:t>K</w:t>
        <w:tab/>
        <w:t>L</w:t>
        <w:tab/>
        <w:t>M</w:t>
        <w:tab/>
        <w:t>N</w:t>
      </w:r>
    </w:p>
    <w:p>
      <w:pPr>
        <w:pStyle w:val="Normal"/>
        <w:jc w:val="both"/>
        <w:rPr/>
      </w:pPr>
      <w:r>
        <w:rPr/>
        <w:t>A)</w:t>
        <w:tab/>
        <w:t>4</w:t>
        <w:tab/>
        <w:t>3</w:t>
        <w:tab/>
        <w:t>2</w:t>
        <w:tab/>
        <w:t>3</w:t>
      </w:r>
    </w:p>
    <w:p>
      <w:pPr>
        <w:pStyle w:val="Normal"/>
        <w:jc w:val="both"/>
        <w:rPr/>
      </w:pPr>
      <w:r>
        <w:rPr/>
        <w:t>B)</w:t>
        <w:tab/>
        <w:t>2</w:t>
        <w:tab/>
        <w:t>2</w:t>
        <w:tab/>
        <w:t>2</w:t>
        <w:tab/>
        <w:t>2</w:t>
      </w:r>
    </w:p>
    <w:p>
      <w:pPr>
        <w:pStyle w:val="Normal"/>
        <w:jc w:val="both"/>
        <w:rPr/>
      </w:pPr>
      <w:r>
        <w:rPr/>
        <w:t>C)</w:t>
        <w:tab/>
        <w:t>4</w:t>
        <w:tab/>
        <w:t>3</w:t>
        <w:tab/>
        <w:t>1</w:t>
        <w:tab/>
        <w:t>3</w:t>
      </w:r>
    </w:p>
    <w:p>
      <w:pPr>
        <w:pStyle w:val="Normal"/>
        <w:jc w:val="both"/>
        <w:rPr/>
      </w:pPr>
      <w:r>
        <w:rPr/>
        <w:t>D)</w:t>
        <w:tab/>
        <w:t>2</w:t>
        <w:tab/>
        <w:t>3</w:t>
        <w:tab/>
        <w:t>2</w:t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) Aşağıda verilenlerden hangisi çözelti oluşturu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Talaş – su</w:t>
        <w:tab/>
        <w:tab/>
        <w:t>B) Zeytinyağı – su</w:t>
        <w:tab/>
      </w:r>
    </w:p>
    <w:p>
      <w:pPr>
        <w:pStyle w:val="Normal"/>
        <w:jc w:val="both"/>
        <w:rPr/>
      </w:pPr>
      <w:r>
        <w:rPr/>
        <w:t>C) Şeker – su</w:t>
        <w:tab/>
        <w:tab/>
        <w:t>D) Kum – 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) Madde yoğunluğu az olan çözelti seyreltik, çok olan çözelti ise derişik adını alır. Buna göre seyreltik bir çözeltiyi derişik hale getirmek için:</w:t>
      </w:r>
    </w:p>
    <w:p>
      <w:pPr>
        <w:pStyle w:val="Normal"/>
        <w:jc w:val="both"/>
        <w:rPr/>
      </w:pPr>
      <w:r>
        <w:rPr/>
        <w:t>I- Çözücü eklemek</w:t>
        <w:tab/>
        <w:tab/>
        <w:t>II- Çözünen eklemek</w:t>
      </w:r>
    </w:p>
    <w:p>
      <w:pPr>
        <w:pStyle w:val="Normal"/>
        <w:jc w:val="both"/>
        <w:rPr/>
      </w:pPr>
      <w:r>
        <w:rPr/>
        <w:t>III- Çözücüyü azaltmak</w:t>
        <w:tab/>
        <w:t>IV- Çözünen azaltmak</w:t>
      </w:r>
    </w:p>
    <w:p>
      <w:pPr>
        <w:pStyle w:val="Normal"/>
        <w:jc w:val="both"/>
        <w:rPr/>
      </w:pPr>
      <w:r>
        <w:rPr/>
        <w:t>Verilenlerden hangileri tek başına yapılabil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 – II      B) II – III</w:t>
        <w:tab/>
        <w:t xml:space="preserve">      C) I – IV</w:t>
        <w:tab/>
        <w:t xml:space="preserve">     D) III –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) Bir öğrenci güneş altında bekletilen bir cismin sıcaklığındaki değişimin, cismin rengine bağlı olduğunu bir deneyle ispatlamak istiyor. Buna göre öğrenci verilen cisimlerden hangi ikisini kullanırsa amacına ulaşır?</w:t>
      </w:r>
    </w:p>
    <w:p>
      <w:pPr>
        <w:pStyle w:val="Normal"/>
        <w:jc w:val="both"/>
        <w:rPr/>
      </w:pPr>
      <w:r>
        <w:rPr/>
        <w:t>I- Beyaz gömlek</w:t>
        <w:tab/>
        <w:t>II- Kırmızı gömlek</w:t>
      </w:r>
    </w:p>
    <w:p>
      <w:pPr>
        <w:pStyle w:val="Normal"/>
        <w:jc w:val="both"/>
        <w:rPr/>
      </w:pPr>
      <w:r>
        <w:rPr/>
        <w:t>III- Kırmızı kazak</w:t>
        <w:tab/>
        <w:t>IV- Siyah göml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 – II      B) I – III</w:t>
        <w:tab/>
        <w:t xml:space="preserve">     C) II – III</w:t>
        <w:tab/>
        <w:t xml:space="preserve">     D) I –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) I- Televizyon</w:t>
        <w:tab/>
        <w:t>II- Teleskop</w:t>
        <w:tab/>
        <w:t>III- Dürbün</w:t>
      </w:r>
    </w:p>
    <w:p>
      <w:pPr>
        <w:pStyle w:val="Normal"/>
        <w:jc w:val="both"/>
        <w:rPr/>
      </w:pPr>
      <w:r>
        <w:rPr/>
        <w:tab/>
        <w:tab/>
        <w:t>IV- Fotoğraf makinesi</w:t>
      </w:r>
    </w:p>
    <w:p>
      <w:pPr>
        <w:pStyle w:val="Normal"/>
        <w:jc w:val="both"/>
        <w:rPr/>
      </w:pPr>
      <w:r>
        <w:rPr/>
        <w:t>Yukarıda verilen cihazlardan hangisinin yapısında mercek bulunma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</w:t>
        <w:tab/>
        <w:tab/>
        <w:t>B) II</w:t>
        <w:tab/>
        <w:tab/>
        <w:t>C) III</w:t>
        <w:tab/>
        <w:tab/>
        <w:t>D) I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-) I- Mavi ışık yansıtılan kırmızı filtre</w:t>
      </w:r>
    </w:p>
    <w:p>
      <w:pPr>
        <w:pStyle w:val="Normal"/>
        <w:jc w:val="both"/>
        <w:rPr/>
      </w:pPr>
      <w:r>
        <w:rPr/>
        <w:t>II- Yeşil ışık yansıtılan kırmızı filtre</w:t>
      </w:r>
    </w:p>
    <w:p>
      <w:pPr>
        <w:pStyle w:val="Normal"/>
        <w:jc w:val="both"/>
        <w:rPr/>
      </w:pPr>
      <w:r>
        <w:rPr/>
        <w:t>III- Yeşil ışık yansıtılan yeşil filtre</w:t>
      </w:r>
    </w:p>
    <w:p>
      <w:pPr>
        <w:pStyle w:val="Normal"/>
        <w:jc w:val="both"/>
        <w:rPr/>
      </w:pPr>
      <w:r>
        <w:rPr/>
        <w:t>Yukarıdaki düzeneklerin arkasına bir perde yerleştirilse hangilerinde perdede görülen ışık aynı olur?</w:t>
      </w:r>
    </w:p>
    <w:p>
      <w:pPr>
        <w:pStyle w:val="Normal"/>
        <w:jc w:val="both"/>
        <w:rPr/>
      </w:pPr>
      <w:r>
        <w:rPr/>
        <w:t>A) I – II     B) I – III</w:t>
        <w:tab/>
        <w:t xml:space="preserve">   C) II – III</w:t>
        <w:tab/>
        <w:t xml:space="preserve">  D) I – II –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) I- Mercekler ışığı yansıtmak için kullanılır</w:t>
      </w:r>
    </w:p>
    <w:p>
      <w:pPr>
        <w:pStyle w:val="Normal"/>
        <w:jc w:val="both"/>
        <w:rPr/>
      </w:pPr>
      <w:r>
        <w:rPr/>
        <w:t>II- Bir cismin görüntüsünün büyüklüğü mercekler kullanılarak değiştirilebilir</w:t>
      </w:r>
    </w:p>
    <w:p>
      <w:pPr>
        <w:pStyle w:val="Normal"/>
        <w:jc w:val="both"/>
        <w:rPr/>
      </w:pPr>
      <w:r>
        <w:rPr/>
        <w:t>III- Bütün mercekler ışığı bir noktada toplarlar</w:t>
      </w:r>
    </w:p>
    <w:p>
      <w:pPr>
        <w:pStyle w:val="Normal"/>
        <w:jc w:val="both"/>
        <w:rPr/>
      </w:pPr>
      <w:r>
        <w:rPr/>
        <w:t>Yukarıdaki ifadelerden hangileri yanlıştı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I</w:t>
        <w:tab/>
        <w:t xml:space="preserve">   B) III</w:t>
        <w:tab/>
        <w:t>C) I – III</w:t>
        <w:tab/>
        <w:t xml:space="preserve">D) I – II – I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) Bir bölgede yaşayan bir türe ait canlı topluluğuna populasyon adı verilir. Buna göre aşağıdakilerden hangisi populasyon değildi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kara’daki tiftik keçile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yük okyanustaki mavi balinal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adeniz’deki balıkl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ulun bahçesindeki lale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-) Yeşil bitki → Çekirge → Fare → Kartal</w:t>
      </w:r>
    </w:p>
    <w:p>
      <w:pPr>
        <w:pStyle w:val="Normal"/>
        <w:jc w:val="both"/>
        <w:rPr/>
      </w:pPr>
      <w:r>
        <w:rPr/>
        <w:t>Yukarıdaki besin zincirinde, iklimsel değişimlerden dolayı yeşil bitki sayısı hızla azalmaktadır. Bu duruma göre, aşağıdakilerden hangisi söylenemez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ekirge sayısının aza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re sayısının aza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al sayısının azalması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Çekirge sayısının art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) X → Üretici → Otçul → Etçi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8255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0.65pt" to="81.2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8255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65pt" to="162.2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971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0.65pt" to="117.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Y</w:t>
      </w:r>
    </w:p>
    <w:p>
      <w:pPr>
        <w:pStyle w:val="Normal"/>
        <w:jc w:val="both"/>
        <w:rPr/>
      </w:pPr>
      <w:r>
        <w:rPr/>
        <w:t>Yukarıdaki şemada bir ekosistemdeki enerji alışverişi ifade edildiğine göre X ve Y aşağıdakilerden hangisidir?</w:t>
      </w:r>
    </w:p>
    <w:p>
      <w:pPr>
        <w:pStyle w:val="Normal"/>
        <w:jc w:val="both"/>
        <w:rPr/>
      </w:pPr>
      <w:r>
        <w:rPr/>
        <w:tab/>
        <w:t>X</w:t>
        <w:tab/>
        <w:tab/>
        <w:t>Y</w:t>
      </w:r>
    </w:p>
    <w:p>
      <w:pPr>
        <w:pStyle w:val="Normal"/>
        <w:jc w:val="both"/>
        <w:rPr/>
      </w:pPr>
      <w:r>
        <w:rPr/>
        <w:t xml:space="preserve">A) </w:t>
        <w:tab/>
        <w:t>Güneş</w:t>
        <w:tab/>
        <w:tab/>
        <w:t>Ayrıştırıcı</w:t>
      </w:r>
    </w:p>
    <w:p>
      <w:pPr>
        <w:pStyle w:val="Normal"/>
        <w:jc w:val="both"/>
        <w:rPr/>
      </w:pPr>
      <w:r>
        <w:rPr/>
        <w:t>B)</w:t>
        <w:tab/>
        <w:t>Güneş</w:t>
        <w:tab/>
        <w:tab/>
        <w:t>Hem etçil hem otçul</w:t>
      </w:r>
    </w:p>
    <w:p>
      <w:pPr>
        <w:pStyle w:val="Normal"/>
        <w:jc w:val="both"/>
        <w:rPr/>
      </w:pPr>
      <w:r>
        <w:rPr/>
        <w:t>C)</w:t>
        <w:tab/>
        <w:t>Su</w:t>
        <w:tab/>
        <w:tab/>
        <w:t>Hem etçil hem otçul</w:t>
      </w:r>
    </w:p>
    <w:p>
      <w:pPr>
        <w:pStyle w:val="Normal"/>
        <w:jc w:val="both"/>
        <w:rPr/>
      </w:pPr>
      <w:r>
        <w:rPr/>
        <w:t xml:space="preserve">D) </w:t>
        <w:tab/>
        <w:t>Su</w:t>
        <w:tab/>
        <w:tab/>
        <w:t>Ayrıştırıcı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4"/>
        <w:gridCol w:w="478"/>
        <w:gridCol w:w="479"/>
        <w:gridCol w:w="495"/>
        <w:gridCol w:w="578"/>
        <w:gridCol w:w="495"/>
        <w:gridCol w:w="478"/>
        <w:gridCol w:w="479"/>
        <w:gridCol w:w="493"/>
      </w:tblGrid>
      <w:tr>
        <w:trPr/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ı – Soyadı     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- Sınıf</w:t>
            </w:r>
          </w:p>
        </w:tc>
      </w:tr>
      <w:tr>
        <w:trPr/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Her soru 5 puan olup sınav süresi 40 dakikadır.</w:t>
      </w:r>
    </w:p>
    <w:p>
      <w:pPr>
        <w:pStyle w:val="Normal"/>
        <w:jc w:val="both"/>
        <w:rPr/>
      </w:pPr>
      <w:r>
        <w:rPr/>
        <w:t>Bütün öğrencilerimize başarılar dileriz...</w:t>
      </w:r>
    </w:p>
    <w:sectPr>
      <w:type w:val="nextPage"/>
      <w:pgSz w:w="11906" w:h="16838"/>
      <w:pgMar w:left="540" w:right="566" w:gutter="0" w:header="0" w:top="540" w:footer="0" w:bottom="5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i w:val="false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center" w:pos="-1418" w:leader="none"/>
        <w:tab w:val="right" w:pos="851" w:leader="none"/>
      </w:tabs>
      <w:ind w:left="567" w:hanging="567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7:00Z</dcterms:created>
  <dc:creator>Oem</dc:creator>
  <dc:description/>
  <cp:keywords/>
  <dc:language>en-US</dc:language>
  <cp:lastModifiedBy>Ulusoy</cp:lastModifiedBy>
  <dcterms:modified xsi:type="dcterms:W3CDTF">2008-05-07T20:52:00Z</dcterms:modified>
  <cp:revision>4</cp:revision>
  <dc:subject/>
  <dc:title>ANADOLU İ</dc:title>
</cp:coreProperties>
</file>