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08-2009 EĞİTİM ÖĞRETİM YILI LALAHAN İLKÖĞRETİM 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DERSİ 7. SINIFLAR I. DÖNEM II. YAZILI YO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>ADI:</w:t>
        <w:tab/>
        <w:tab/>
        <w:tab/>
        <w:tab/>
        <w:tab/>
        <w:t>SOYADI:</w:t>
        <w:tab/>
        <w:tab/>
        <w:tab/>
        <w:t>SINIF:</w:t>
        <w:tab/>
        <w:tab/>
        <w:t>NO:</w:t>
        <w:tab/>
        <w:tab/>
        <w:t>TARİ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Aşağıdaki doğru-yanlış sorularında parantez içine sizce doğru olanlara D,yanlış olanlara Y harfi Koyunuz</w:t>
      </w:r>
      <w:r>
        <w:rPr/>
        <w:t>.  (10X1=10 puan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>(    )   Karbonhidratlar ve yağlar enerji vericidirler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 xml:space="preserve">(    )  Hormonlarımızdan glukagon kan şekerini düşürür. 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 xml:space="preserve">(    )  Karaciğer ürettiği safra salgısını incebağırsağa gönderir  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>(    )  Besinlerin kimyasal sindirimi ağız, mide, ince bağırsakta gerçekleşir.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</w:rPr>
        <w:t xml:space="preserve">(    ) Böbreklerde kanın süzülmesini sağlayan yapıya nefron denir 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>(    )    Sağlıklı bir insanın idrarında glikoz bulunmaz.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>(    )  Hormonlar kana verilir, enzimler sindirim sistemi organlarına gönderilir.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>(    )  Proteinler yapıcı onarıcıdır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>(    )  Mineraller vitaminler ve su sindirilmezler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</w:rPr>
      </w:pPr>
      <w:r>
        <w:rPr>
          <w:bCs/>
        </w:rPr>
        <w:t>(    ) Proteinler karbonhidratlar ve yağlar sindirilmeden kana geçer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Aşağıdaki sorularda doğru şıkkı işaretleyiniz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10x5 = 5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Duyu organlarının merkezi nerede bulunur?</w:t>
      </w:r>
    </w:p>
    <w:p>
      <w:pPr>
        <w:pStyle w:val="Normal"/>
        <w:rPr/>
      </w:pPr>
      <w:r>
        <w:rPr/>
        <w:t>A )  Omurilikte</w:t>
        <w:tab/>
        <w:t>B )  Beyincikte</w:t>
      </w:r>
    </w:p>
    <w:p>
      <w:pPr>
        <w:pStyle w:val="Normal"/>
        <w:rPr/>
      </w:pPr>
      <w:r>
        <w:rPr/>
        <w:t>C )  Beyinde</w:t>
        <w:tab/>
        <w:tab/>
        <w:t>D )  Omurilik soğan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Guatr Hastalığı iyot eksikliğinde ortaya çıkar ve hormon salgılayan bezin büyümesine sebep olur. Bu bez hangisidir?</w:t>
      </w:r>
    </w:p>
    <w:p>
      <w:pPr>
        <w:pStyle w:val="Normal"/>
        <w:rPr/>
      </w:pPr>
      <w:r>
        <w:rPr/>
        <w:t xml:space="preserve">A )  Tiroit                  </w:t>
        <w:tab/>
        <w:tab/>
        <w:t>B )  Pankreas</w:t>
      </w:r>
    </w:p>
    <w:p>
      <w:pPr>
        <w:pStyle w:val="Normal"/>
        <w:rPr/>
      </w:pPr>
      <w:r>
        <w:rPr/>
        <w:t xml:space="preserve">C )  Böbrek üstü bezi </w:t>
        <w:tab/>
        <w:tab/>
        <w:t>D )  Hipof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Aşağıdakilerden hangisi dilin görevlerinden değildir?</w:t>
      </w:r>
    </w:p>
    <w:p>
      <w:pPr>
        <w:pStyle w:val="Normal"/>
        <w:rPr/>
      </w:pPr>
      <w:r>
        <w:rPr/>
        <w:t xml:space="preserve">A)Konuşmak                           </w:t>
        <w:tab/>
        <w:t xml:space="preserve">B)Tat almak   </w:t>
      </w:r>
    </w:p>
    <w:p>
      <w:pPr>
        <w:pStyle w:val="Normal"/>
        <w:rPr/>
      </w:pPr>
      <w:r>
        <w:rPr/>
        <w:t xml:space="preserve">C)Yutmaya yardımcı olmak         </w:t>
        <w:tab/>
        <w:t>D)Sindi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Östaki borusunun görevi hangi şıkta doğru olarak verilmiştir?</w:t>
      </w:r>
    </w:p>
    <w:p>
      <w:pPr>
        <w:pStyle w:val="Normal"/>
        <w:rPr/>
      </w:pPr>
      <w:r>
        <w:rPr/>
        <w:t xml:space="preserve">A) Vücut dengesini sağlar    </w:t>
      </w:r>
    </w:p>
    <w:p>
      <w:pPr>
        <w:pStyle w:val="Normal"/>
        <w:rPr/>
      </w:pPr>
      <w:r>
        <w:rPr/>
        <w:t>B)kulak zarını nemlendirir.</w:t>
      </w:r>
    </w:p>
    <w:p>
      <w:pPr>
        <w:pStyle w:val="Normal"/>
        <w:rPr/>
      </w:pPr>
      <w:r>
        <w:rPr/>
        <w:t xml:space="preserve">C) İşitmeyi sağlar    </w:t>
      </w:r>
    </w:p>
    <w:p>
      <w:pPr>
        <w:pStyle w:val="Normal"/>
        <w:rPr/>
      </w:pPr>
      <w:r>
        <w:rPr/>
        <w:t>D)İç basınç-dış basınç dengesini sağ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Görüntü sarı lekenin arkasına düşer.İnce kenarlı mercekle düzeltilir.Kişi yakını göremez.</w:t>
      </w:r>
    </w:p>
    <w:p>
      <w:pPr>
        <w:pStyle w:val="Normal"/>
        <w:rPr/>
      </w:pPr>
      <w:r>
        <w:rPr>
          <w:b/>
        </w:rPr>
        <w:t>Yukarıdaki cümleler hangi göz kusurunun özellikleridir?</w:t>
      </w:r>
    </w:p>
    <w:p>
      <w:pPr>
        <w:pStyle w:val="Normal"/>
        <w:rPr/>
      </w:pPr>
      <w:r>
        <w:rPr/>
        <w:t xml:space="preserve">A)Miyop </w:t>
        <w:tab/>
        <w:tab/>
        <w:t xml:space="preserve">B) Hipermetrop  </w:t>
      </w:r>
    </w:p>
    <w:p>
      <w:pPr>
        <w:pStyle w:val="Normal"/>
        <w:rPr/>
      </w:pPr>
      <w:r>
        <w:rPr/>
        <w:t xml:space="preserve">C)Astigmatizm  </w:t>
        <w:tab/>
        <w:t>D) Kata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Aşağıdakilerden hangisi esnek bir cisim değildir?</w:t>
      </w:r>
    </w:p>
    <w:p>
      <w:pPr>
        <w:pStyle w:val="Normal"/>
        <w:rPr/>
      </w:pPr>
      <w:r>
        <w:rPr/>
        <w:t>A)Sünger     B)Hamur       C)Yay             D)La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Deri ile ilgili olarak aşağıdakilerden           hangisi yanlıştır?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A) Boşaltıma ve solunuma yardımcıdır.</w:t>
        <w:tab/>
      </w:r>
    </w:p>
    <w:p>
      <w:pPr>
        <w:pStyle w:val="Normal"/>
        <w:rPr/>
      </w:pPr>
      <w:r>
        <w:rPr/>
        <w:t xml:space="preserve">   </w:t>
      </w:r>
      <w:r>
        <w:rPr/>
        <w:t>B) Üst deri cilt rengini veren tanecikler içerir.</w:t>
      </w:r>
    </w:p>
    <w:p>
      <w:pPr>
        <w:pStyle w:val="Normal"/>
        <w:rPr/>
      </w:pPr>
      <w:r>
        <w:rPr/>
        <w:t xml:space="preserve">   </w:t>
      </w:r>
      <w:r>
        <w:rPr/>
        <w:t>C) Duyu almaçları alt deridedir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D) Üst deri her yerde aynı kalınlıkta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8) Kulağın dengemizi sağlamada görevli kısmı, aşağıdakilerden hangisidir?</w:t>
      </w:r>
    </w:p>
    <w:p>
      <w:pPr>
        <w:pStyle w:val="Normal"/>
        <w:ind w:firstLine="360"/>
        <w:rPr/>
      </w:pPr>
      <w:r>
        <w:rPr>
          <w:color w:val="333333"/>
          <w:sz w:val="22"/>
          <w:szCs w:val="22"/>
        </w:rPr>
        <w:t>A)Salyangoz                         B) Kemik köprü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C)Yarım daire kanalları        D) Kulak zarı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 xml:space="preserve">9. </w: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286000" cy="1438275"/>
            <wp:effectExtent l="0" t="0" r="0" b="0"/>
            <wp:wrapSquare wrapText="bothSides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Aynı ağırlıktaki üç cisim üç kişi tarafından aynı kuvvetlerle yatay düzlemlerde X, Y ve Z metre uzunluğunda düzlemin sonuna kadar çekiliyor. </w:t>
      </w:r>
      <w:r>
        <w:rPr>
          <w:b/>
        </w:rPr>
        <w:t>Buna göre  Ali, Cem ve Mehmet’in yaptığı işleri nasıl büyükten küçüğe doğru nasıl sıralanır?</w:t>
      </w:r>
    </w:p>
    <w:p>
      <w:pPr>
        <w:pStyle w:val="Normal"/>
        <w:jc w:val="both"/>
        <w:rPr>
          <w:rFonts w:ascii="Comic Sans MS" w:hAnsi="Comic Sans MS" w:cs="Segoe UI;Arial"/>
          <w:b/>
          <w:b/>
          <w:sz w:val="16"/>
          <w:szCs w:val="16"/>
        </w:rPr>
      </w:pPr>
      <w:r>
        <w:rPr>
          <w:rFonts w:cs="Segoe UI;Arial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) Ali, Cem, Mehmet            B) Ali, Mehmet, Cem</w:t>
      </w:r>
    </w:p>
    <w:p>
      <w:pPr>
        <w:pStyle w:val="Normal"/>
        <w:jc w:val="both"/>
        <w:rPr/>
      </w:pPr>
      <w:r>
        <w:rPr/>
        <w:t xml:space="preserve">C) Cem, Ali,  Mehmet          </w:t>
        <w:tab/>
        <w:t>D) Mehmet , Cem, Ali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0.</w:t>
      </w:r>
      <w:r>
        <w:rPr>
          <w:b/>
        </w:rPr>
        <w:t xml:space="preserve"> </w:t>
      </w:r>
      <w:r>
        <w:rPr>
          <w:b/>
          <w:color w:val="333333"/>
        </w:rPr>
        <w:t>Glukagon hormonunu salgılayan bez aşağıdakilerden hangisidir?</w:t>
      </w:r>
    </w:p>
    <w:p>
      <w:pPr>
        <w:pStyle w:val="Normal"/>
        <w:rPr/>
      </w:pPr>
      <w:r>
        <w:rPr>
          <w:color w:val="333333"/>
        </w:rPr>
        <w:t>A) Troit</w:t>
        <w:tab/>
        <w:tab/>
        <w:tab/>
        <w:t>B) Böreküstü bezi</w:t>
      </w:r>
    </w:p>
    <w:p>
      <w:pPr>
        <w:pStyle w:val="Normal"/>
        <w:rPr>
          <w:color w:val="333333"/>
        </w:rPr>
      </w:pPr>
      <w:r>
        <w:rPr>
          <w:color w:val="333333"/>
        </w:rPr>
        <w:t>C) Pankreas</w:t>
        <w:tab/>
        <w:tab/>
        <w:tab/>
        <w:t>D) Hipofiz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</w:rPr>
      </w:pPr>
      <w:r>
        <w:rPr>
          <w:b/>
          <w:color w:val="333333"/>
        </w:rPr>
        <w:t>3. Aşağıdaki soruları yanıtlayını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33"/>
        </w:rPr>
        <w:t>(3x8= 24 puan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. Aşağıdaki şekilde yaya asılan G</w:t>
      </w:r>
      <w:r>
        <w:rPr>
          <w:b/>
          <w:color w:val="333333"/>
          <w:vertAlign w:val="subscript"/>
        </w:rPr>
        <w:t>1</w:t>
      </w:r>
      <w:r>
        <w:rPr>
          <w:b/>
          <w:color w:val="333333"/>
        </w:rPr>
        <w:t xml:space="preserve"> ağırlığı 15 N dur. Yaydaki uzama miktarı x</w:t>
      </w:r>
      <w:r>
        <w:rPr>
          <w:b/>
          <w:color w:val="333333"/>
          <w:vertAlign w:val="subscript"/>
        </w:rPr>
        <w:t>1</w:t>
      </w:r>
      <w:r>
        <w:rPr>
          <w:b/>
          <w:color w:val="333333"/>
        </w:rPr>
        <w:t xml:space="preserve">= 3 cm olmuştur. </w:t>
      </w:r>
    </w:p>
    <w:p>
      <w:pPr>
        <w:pStyle w:val="Normal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G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 xml:space="preserve"> ağırlığı asıldığında yaydaki uzama miktarı 6 cm olduğuna göre G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 xml:space="preserve"> yükü kaç N dur?     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rFonts w:ascii="Verdana" w:hAnsi="Verdana" w:cs="Verdana"/>
          <w:color w:val="333333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  <w:u w:val="single"/>
        </w:rPr>
        <w:t xml:space="preserve">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1176655" cy="134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/>
      </w:pPr>
      <w:r>
        <w:rPr>
          <w:b/>
          <w:color w:val="333333"/>
        </w:rPr>
        <w:t>2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8135" cy="1230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458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ki yaylar aynı cins ve uzunluktaki tellerden yapılmıştır. Bu yaylara eşit kütleli cisimler asıldığında yayaların uzamaları nasıl değişir. </w:t>
      </w:r>
      <w:r>
        <w:rPr>
          <w:u w:val="single"/>
        </w:rPr>
        <w:t xml:space="preserve">Büyükten küçüğe </w:t>
      </w:r>
      <w:r>
        <w:rPr/>
        <w:t>doğru sıra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Segoe UI;Arial"/>
          <w:b/>
          <w:b/>
          <w:sz w:val="16"/>
          <w:szCs w:val="16"/>
        </w:rPr>
      </w:pPr>
      <w:r>
        <w:rPr>
          <w:b/>
        </w:rPr>
        <w:t>3.</w:t>
      </w:r>
    </w:p>
    <w:p>
      <w:pPr>
        <w:pStyle w:val="Normal"/>
        <w:jc w:val="both"/>
        <w:rPr>
          <w:rFonts w:ascii="Comic Sans MS" w:hAnsi="Comic Sans MS" w:cs="Segoe UI;Arial"/>
          <w:b/>
          <w:b/>
          <w:sz w:val="16"/>
          <w:szCs w:val="16"/>
        </w:rPr>
      </w:pPr>
      <w:r>
        <w:rPr>
          <w:rFonts w:cs="Segoe UI;Arial" w:ascii="Comic Sans MS" w:hAnsi="Comic Sans MS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0015" cy="160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Yukarıdaki dil resminde tat alma bölgelerini okların uçlarına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. Okuldan eve sırtında okul çantasını taşıyan bir çocuk düz yolda yürürken iş yapar mı? Açıklayınız. </w:t>
      </w:r>
      <w:r>
        <w:rPr/>
        <w:t>(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.Aşağıdaki boşluklara uygun olan kelimeyi yazınız. </w:t>
      </w:r>
      <w:r>
        <w:rPr/>
        <w:t>(5x2 = 10 puan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(Miyop – Joule – Nefron – Sarı Bölge – </w:t>
      </w:r>
    </w:p>
    <w:p>
      <w:pPr>
        <w:pStyle w:val="Normal"/>
        <w:rPr>
          <w:b/>
          <w:b/>
        </w:rPr>
      </w:pPr>
      <w:r>
        <w:rPr>
          <w:b/>
        </w:rPr>
        <w:t>Orta Kul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Burunda koku almaçlarının yoğun olarak bulunduğu kısım …………… adını alır.</w:t>
      </w:r>
    </w:p>
    <w:p>
      <w:pPr>
        <w:pStyle w:val="Normal"/>
        <w:rPr/>
      </w:pPr>
      <w:r>
        <w:rPr/>
        <w:t>2-İş birimi ………………… dür.</w:t>
      </w:r>
    </w:p>
    <w:p>
      <w:pPr>
        <w:pStyle w:val="Normal"/>
        <w:rPr/>
      </w:pPr>
      <w:r>
        <w:rPr/>
        <w:t>3-Kulak dıştan içe doğru dış kulak, ……………….. ve iç kulak olmak üzere üç bölümden oluşur.</w:t>
      </w:r>
    </w:p>
    <w:p>
      <w:pPr>
        <w:pStyle w:val="Normal"/>
        <w:rPr/>
      </w:pPr>
      <w:r>
        <w:rPr/>
        <w:t>4-…………………., uzağı iyi göremeyen göz kusurudur.</w:t>
      </w:r>
    </w:p>
    <w:p>
      <w:pPr>
        <w:pStyle w:val="Normal"/>
        <w:rPr/>
      </w:pPr>
      <w:r>
        <w:rPr/>
        <w:t>5-Böbreklerimizin iç kısmında …………………. adı verilen özel süzme cisimcikleri bulun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BAŞARI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ru DEMİREZ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 Öğretm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: Süre 1 ders saatidi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er sorunun puan değeri sorunun yanında belirtilmiştir.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31:00Z</dcterms:created>
  <dc:creator>Ebru</dc:creator>
  <dc:description/>
  <cp:keywords/>
  <dc:language>en-US</dc:language>
  <cp:lastModifiedBy>Ebru</cp:lastModifiedBy>
  <cp:lastPrinted>2008-11-23T23:43:00Z</cp:lastPrinted>
  <dcterms:modified xsi:type="dcterms:W3CDTF">2008-11-23T21:43:00Z</dcterms:modified>
  <cp:revision>2</cp:revision>
  <dc:subject/>
  <dc:title>2008-2009 EĞİTİM ÖĞRETİM YILI LALAHAN İLKÖĞRETİM OKULU </dc:title>
</cp:coreProperties>
</file>