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color w:val="3366FF"/>
          <w:sz w:val="20"/>
          <w:szCs w:val="20"/>
        </w:rPr>
        <w:t>2007-2008 EĞİTİM ÖĞRETİM YILI BAYBURT ŞEHİT ÜSTTEĞMEN CEM NURİ BAŞGÜL İÖO 7.SINIFLAR FEN VE TEKNOLOJİ DERSİ 1. DÖNEM 1. SINAVI</w:t>
      </w:r>
    </w:p>
    <w:p>
      <w:pPr>
        <w:sectPr>
          <w:type w:val="nextPage"/>
          <w:pgSz w:w="11906" w:h="16838"/>
          <w:pgMar w:left="1411" w:right="141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http://sehitcemnuribasgul.meb.k12.tr/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20"/>
          <w:szCs w:val="20"/>
        </w:rPr>
        <w:t xml:space="preserve">ADI SOYADI:                             SINIFI/NO:       /                 TOPLAM PUAN:      </w:t>
      </w:r>
      <w:r>
        <w:rPr/>
        <w:tab/>
      </w:r>
    </w:p>
    <w:p>
      <w:pPr>
        <w:sectPr>
          <w:type w:val="nextPage"/>
          <w:pgSz w:w="11906" w:h="16838"/>
          <w:pgMar w:left="720" w:right="38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250380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0" w:top="36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) Yukarıdaki şekle göre aşağıdaki soruları  cevaplandırınız?  </w:t>
      </w:r>
    </w:p>
    <w:p>
      <w:pPr>
        <w:pStyle w:val="Normal"/>
        <w:rPr>
          <w:b/>
          <w:b/>
        </w:rPr>
      </w:pPr>
      <w:r>
        <w:rPr>
          <w:b/>
        </w:rPr>
        <w:t>(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1) Sindirime yardımcı organlar…………………………………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2) Mekanik sindirim yapan organlar…………………………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3) Kimyasal sindirimin son bulduğu organ………………….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4) .Besin atıklarının dışarı atıldığı organ………………………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5) Proteinlerin sindirilmeye başladığı yer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Aşağıdaki ifadeleri  doğru ise (D) ,Yanlış ise (Y) olarak belirtiniz.(10 puan)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a)  Kimyasal sindirimde enzim ve su kullanılır (    )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b) Nefronlar geri emilimi sağlayan yapılardır.(     ) 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c)  Karaciğer kandaki atık maddeleri temizler.(     )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)  Yağların sindirimi ince bağırsakta başlar ve biter(     )</w:t>
      </w:r>
    </w:p>
    <w:p>
      <w:pPr>
        <w:pStyle w:val="Normal"/>
        <w:autoSpaceDE w:val="false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e)  Sağlıklı bir insanın idrarında glikoz bulunmaz (    )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) Aşağıdaki organları görevleriyle eşleştiriniz. (10 puan)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) Böbrekler……..                                            a) Vucudumuzun denge merkezidir.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2) Akciğerler……                                            b) Karbondioksit ve fazla suyun atılmasını sağlar 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) Omurilik soğanı…….                                  c) Sistemlerimizin çalışmasını düzenler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4) Kalın bağırsak                                            d) Kandaki zehirli atıkları daha az zehirli atıklara dönüştürür.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5) Beyincik                                                      e) Kandaki üreyi ve atık maddeleri süzerek vucuttan atılmasını sağlar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)  Aşağıda verilen şekli kullanarak insanda idrar oluşumunu kısaca anlatınız ( 10 puan)</w:t>
      </w:r>
    </w:p>
    <w:p>
      <w:pPr>
        <w:pStyle w:val="Normal"/>
        <w:rPr/>
      </w:pPr>
      <w:r>
        <w:rPr/>
        <w:drawing>
          <wp:inline distT="0" distB="0" distL="0" distR="0">
            <wp:extent cx="2628900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 )  Tabloda verilen organların, hangi maddelerin boşaltımında görev  yaptıklarını (+) koyarak belirtiniz  (10 puan)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080"/>
        <w:gridCol w:w="894"/>
        <w:gridCol w:w="1074"/>
        <w:gridCol w:w="896"/>
        <w:gridCol w:w="2147"/>
        <w:gridCol w:w="1458"/>
      </w:tblGrid>
      <w:tr>
        <w:trPr>
          <w:trHeight w:val="580" w:hRule="atLeast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IK MADDELERİN ATILDIĞI ORGAN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DRAR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Z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2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İN ATIKLARI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RE</w:t>
            </w:r>
          </w:p>
        </w:tc>
      </w:tr>
      <w:tr>
        <w:trPr>
          <w:trHeight w:val="493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BREK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İĞ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IN BAĞIRS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CİĞ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) Aşağıda verilen olayları kontrol eden merkezi sinir sistemi organlarımızın adlarını  karşılarına yazınız? ( 10 puan)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b/>
          <w:sz w:val="20"/>
          <w:szCs w:val="20"/>
        </w:rPr>
        <w:t xml:space="preserve">İğne batan elin çekilmesi                                                              …………. ………….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b/>
          <w:sz w:val="20"/>
          <w:szCs w:val="20"/>
        </w:rPr>
        <w:t>Nefes alma, yutma, öksürme çiğneme olayları                         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b/>
          <w:sz w:val="20"/>
          <w:szCs w:val="20"/>
        </w:rPr>
        <w:t>İrade ,his, hafıza, zeka, hayal kurma faaliyetleri                        ..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b/>
          <w:sz w:val="20"/>
          <w:szCs w:val="20"/>
        </w:rPr>
        <w:t>İpte yürüyen cambazın dengede kalması gibi olaylar              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b/>
          <w:sz w:val="20"/>
          <w:szCs w:val="20"/>
        </w:rPr>
        <w:t>Bisiklet sürmek, araba kullanmak                                                 ……………………………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0"/>
          <w:szCs w:val="20"/>
        </w:rPr>
      </w:pPr>
      <w:r>
        <w:rPr>
          <w:rFonts w:cs="Tahoma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0"/>
          <w:szCs w:val="20"/>
        </w:rPr>
      </w:pPr>
      <w:r>
        <w:rPr>
          <w:rFonts w:cs="Tahoma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G) Aşağıdaki çoktan seçmeli soruları cevaplandırınız ? (10 ar  puan)</w:t>
      </w:r>
    </w:p>
    <w:p>
      <w:pPr>
        <w:sectPr>
          <w:type w:val="continuous"/>
          <w:pgSz w:w="11906" w:h="16838"/>
          <w:pgMar w:left="720" w:right="386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</w:t>
      </w:r>
      <w:r>
        <w:rPr>
          <w:rFonts w:cs="Tahoma" w:ascii="Tahoma" w:hAnsi="Tahoma"/>
          <w:b/>
        </w:rPr>
        <w:drawing>
          <wp:inline distT="0" distB="0" distL="0" distR="0">
            <wp:extent cx="3201670" cy="147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Şekildeki deney tüplerinin hangilerinde kimyasal sindirim gerçekleşi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YalnızI  B) II VE III   C) I ve II  D) I ,II,ve I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)  </w:t>
      </w:r>
      <w:r>
        <w:rPr>
          <w:rFonts w:cs="Tahoma" w:ascii="Tahoma" w:hAnsi="Tahoma"/>
          <w:b/>
        </w:rPr>
        <w:drawing>
          <wp:inline distT="0" distB="0" distL="0" distR="0">
            <wp:extent cx="3202940" cy="120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Şekildeki sinir hücremizin hangi kısmı uyartıları iletmeye yara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) 1       B)2              C) 3           D)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) Hormonların genel özellikleriyle ilgili hangileri  doğrudur ?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un süre etkilerini gösterirl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miktarda salgılanırlar fakat etkileri yüksekti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nir sistemine göre daha hızlı etki gösterirler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1    B)1ve 2   C)1ve 3    D) 2 ve 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)     i. Böbrek üstü bezi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ii. Tiroid bezi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iii. Tükrük bezi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IV. Gözyasi bezi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ukaridaki verilen bezlerden hangileri iç salgi bezidir?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A) I-II                             B) II- III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C)III-IV                          D) I -II -III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333500" cy="91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rFonts w:cs="Tahoma" w:ascii="Tahoma" w:hAnsi="Tahoma"/>
          <w:b/>
        </w:rPr>
        <w:t xml:space="preserve">NECMİ BÜLBÜL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BAŞARILAR DİLERİM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0"/>
          <w:szCs w:val="20"/>
        </w:rPr>
      </w:pPr>
      <w:r>
        <w:rPr>
          <w:rFonts w:cs="Tahoma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720" w:right="386" w:gutter="0" w:header="0" w:top="36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19:00Z</dcterms:created>
  <dc:creator>Necmi BÜLBÜL</dc:creator>
  <dc:description/>
  <cp:keywords/>
  <dc:language>en-US</dc:language>
  <cp:lastModifiedBy>Necmi BÜLBÜL</cp:lastModifiedBy>
  <dcterms:modified xsi:type="dcterms:W3CDTF">2007-10-10T23:41:00Z</dcterms:modified>
  <cp:revision>19</cp:revision>
  <dc:subject/>
  <dc:title>BAYBURT ŞEHİT ÜSTTEĞMEN CEM NURİ BAŞGÜL İÖO</dc:title>
</cp:coreProperties>
</file>