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IM: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YADIM:                     1.DÖNEM  1. YAZILI SINAV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UMARA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IFI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Sindirim nedir?Kaç çeşit  sindirim vardır? Hangi organlarda sindirim gerçekleş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Omurilik soğanı nerededir?Görevi nedir açıklay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Sağlıklı olmak için her gün alınması gereken 4 ana besin grubu vardır.  İki örnek vererek yazın.                      Besin  örneğ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1-   ……………………grubu --------,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2-   ---------grubu---------,--------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3-   ---------grubu----------,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4-   ---------grubu-----------,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)Boşaltım sistemi organları nelerdir? Böbreklerde idrar nasıl oluşur kısaca açıklay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)sindirim sistemimize  yardımcı olan organlar nelerdir.nasıl yardımı var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)Vücudumuzdaki organ  sistemleri denetleyip düzenleyen  sistemler neler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)Hormon  nedir?vücudumuzda hormon salgılayan  iç salgı  bezleri  salgıladıkları hormonları yazı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) Aşağıdaki ifadelerden  doğru olanların önüne D yanlışa Y  harfini  koyunu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-------Yutak ve yemek borusunda sindirim olma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-------sperm ve yumurta üreme hücreler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-------kanımız böbreğimizin temel birimi nefron ile süzül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-------insülin tiroit bezinden salgılan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-------beyincik beyin ile organlar arasındaki  bilgi iletimini sağl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)Aşağıdaki cümleleri  uygun kelimelerle  dolduru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İç salgı bezlerimizden ------------kan şekerimizi  düzenl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Refleks hareketlerimizi-------------yönet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Karaciğer  -------- denen bir salgı  üret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İdrar  ---------ile  vücuttan atı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Merkezi sinir sistemi organları şunlardır</w:t>
      </w:r>
      <w:r>
        <w:rPr>
          <w:rFonts w:cs="Comic Sans MS" w:ascii="Comic Sans MS" w:hAnsi="Comic Sans MS"/>
          <w:b/>
        </w:rPr>
        <w:t>.-------,---------,------,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K  7 SORU  10 ar PUAN , SON SORULAR 15 PUAN DIR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  <w:u w:val="single"/>
        </w:rPr>
        <w:t>BAŞARIL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1:00Z</dcterms:created>
  <dc:creator>pc</dc:creator>
  <dc:description/>
  <cp:keywords/>
  <dc:language>en-US</dc:language>
  <cp:lastModifiedBy>pc</cp:lastModifiedBy>
  <cp:lastPrinted>2006-11-03T18:02:00Z</cp:lastPrinted>
  <dcterms:modified xsi:type="dcterms:W3CDTF">2007-10-21T07:55:00Z</dcterms:modified>
  <cp:revision>4</cp:revision>
  <dc:subject/>
  <dc:title>ADIM:                                                             6- Kasım 2006</dc:title>
</cp:coreProperties>
</file>