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ı, Soyadı :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ınıfı, Numarası : </w:t>
      </w:r>
      <w:r>
        <w:rPr>
          <w:sz w:val="22"/>
          <w:szCs w:val="22"/>
        </w:rPr>
        <w:t>.........../..........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07 – 2008 EĞİTİM – ÖĞRETİM YILI 7. SINIFLAR FEN VE TEKNOLOJİ DER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DÖNEM 1. YAZILI SINAV SORULARIDIR</w:t>
      </w:r>
    </w:p>
    <w:p>
      <w:pPr>
        <w:pStyle w:val="Normal"/>
        <w:rPr>
          <w:b/>
          <w:b/>
        </w:rPr>
      </w:pPr>
      <w:r>
        <w:rPr>
          <w:b/>
        </w:rPr>
        <w:t>I. BÖLÜ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Aşağıdaki tanımlara karşılık gelen kavramları bulmacadaki yerlerine yerleştiriniz</w:t>
      </w:r>
      <w:r>
        <w:rPr/>
        <w:t>.</w:t>
      </w:r>
      <w:r>
        <w:rPr>
          <w:b/>
        </w:rPr>
        <w:t>(22 PUAN)</w:t>
      </w:r>
    </w:p>
    <w:p>
      <w:pPr>
        <w:pStyle w:val="Normal"/>
        <w:rPr>
          <w:b/>
          <w:b/>
        </w:rPr>
      </w:pPr>
      <w:r>
        <w:rPr>
          <w:b/>
        </w:rPr>
        <w:t>Tanımlar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Bütün besinlerde bulunur ve vücudumuzda düzenleyici olar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evli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01600</wp:posOffset>
                </wp:positionV>
                <wp:extent cx="2564765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193"/>
                              <w:gridCol w:w="103"/>
                              <w:gridCol w:w="288"/>
                              <w:gridCol w:w="296"/>
                              <w:gridCol w:w="288"/>
                              <w:gridCol w:w="56"/>
                              <w:gridCol w:w="200"/>
                              <w:gridCol w:w="40"/>
                              <w:gridCol w:w="62"/>
                              <w:gridCol w:w="298"/>
                              <w:gridCol w:w="70"/>
                              <w:gridCol w:w="220"/>
                              <w:gridCol w:w="156"/>
                              <w:gridCol w:w="145"/>
                              <w:gridCol w:w="270"/>
                              <w:gridCol w:w="29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gridSpan w:val="1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gridSpan w:val="1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7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25.05pt;mso-wrap-distance-left:7.05pt;mso-wrap-distance-right:7.05pt;mso-wrap-distance-top:0pt;mso-wrap-distance-bottom:0pt;margin-top:8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193"/>
                        <w:gridCol w:w="103"/>
                        <w:gridCol w:w="288"/>
                        <w:gridCol w:w="296"/>
                        <w:gridCol w:w="288"/>
                        <w:gridCol w:w="56"/>
                        <w:gridCol w:w="200"/>
                        <w:gridCol w:w="40"/>
                        <w:gridCol w:w="62"/>
                        <w:gridCol w:w="298"/>
                        <w:gridCol w:w="70"/>
                        <w:gridCol w:w="220"/>
                        <w:gridCol w:w="156"/>
                        <w:gridCol w:w="145"/>
                        <w:gridCol w:w="270"/>
                        <w:gridCol w:w="296"/>
                        <w:gridCol w:w="376"/>
                      </w:tblGrid>
                      <w:tr>
                        <w:trPr/>
                        <w:tc>
                          <w:tcPr>
                            <w:tcW w:w="2506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gridSpan w:val="1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gridSpan w:val="1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7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0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Besinlerin sindiriminde görevli bir organımızdır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Etrafımızda olup bitenleri görmemizi sağlayan organımızdır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Vücudumuzu yöneten organımızdır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Boşaltımda görevli bir organımızdır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Etrafımızdaki kokuları algılamamızı sağlayan organımızdır.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Canlıların yaşamsal faaliyetlerini gerçekleştirmek için ihtiyaç duydukları maddelere verilen genel isimdir.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Etrafımızdaki sesleri duymamızı sağlayan organımızdır.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Sağlığımıza zarar veren bir maddedir.</w:t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Tat almanın yanı sıra konuşmamızda rol oynayan organımızdır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>Vücudumuzun dışını tamamen kaplayan organımız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BÖLÜM: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şağıda sindirim sırasında gerçekleşen bazı olaylar ve sindirim çeşitleri verilmiştir.Her bir sindirim olayı sırasında gerçekleşen sindirim çeşidini belirleyiniz.Belirlediğiniz sindirim çeşidine ait kutucuğa  (X)  işareti koyunuz.(12 PUA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anik sind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yasal sindiri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NDİRİM OLAY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ğneme ile yiyecekleri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dede sindirim enzimleri ile karbonhidrat ve proteinleri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enin kasılıp gevşemesi ile yiyecekleri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kürük salgısı ile karbonhidratların parçalanm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 bağırsakta pankreas öz suyu ile yağ ,protein ve karbonhidratların parçalanması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 bağırsakta safra salgısı ile yağların parçalanmas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BÖLÜM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abloda verilen organların, hangi maddelerin boşaltımında görev  yaptıklarını (+) koyarak belirtiniz  (10 PUAN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970"/>
        <w:gridCol w:w="802"/>
        <w:gridCol w:w="964"/>
        <w:gridCol w:w="805"/>
        <w:gridCol w:w="1436"/>
        <w:gridCol w:w="872"/>
      </w:tblGrid>
      <w:tr>
        <w:trPr>
          <w:trHeight w:val="375" w:hRule="atLeas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K MADDELERİN ATILDIĞI ORGANL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DRAR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Z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B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OKSİ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İN ATIKLARI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RE</w:t>
            </w:r>
          </w:p>
        </w:tc>
      </w:tr>
      <w:tr>
        <w:trPr>
          <w:trHeight w:val="372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ÖBREKL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CİĞ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IN BAĞIRSA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CİĞ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IV. BÖLÜM:  Aşağıda verilen olayları kontrol eden merkezi sinir sistemi organlarımızın adlarını  karşılarına yazınız? ( 10 PUAN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LA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zi sinir sistemi organ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İğne batan elin çekilmes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efes alma, yutma, öksürme çiğneme olaylar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Öğrenme, hafıza, zeka, hayal kurma,yönetim faaliyetler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İpte yürüyen cambazın dengede kalmas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Bisiklet sürmek, araba kullanma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Diğer sayfaya geçiniz...</w:t>
        <w:tab/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>V. BÖLÜM:  Aşağıda verilen tabloda iç salgı bezleri ile görevlerini karşılaştırınız.(12 PUAN)</w:t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İÇ SALGI BEZ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>
                <w:b/>
                <w:sz w:val="20"/>
                <w:szCs w:val="20"/>
              </w:rPr>
              <w:t xml:space="preserve"> Yumurtalık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a. </w:t>
            </w:r>
            <w:r>
              <w:rPr>
                <w:sz w:val="20"/>
                <w:szCs w:val="20"/>
              </w:rPr>
              <w:t>Kan şekeri düştüğünde kan şekerini arttıran glukagon ve kan şekeri yükseldiğinde kan şekerini düşüren insülin hormonlarını salgıl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</w:t>
            </w:r>
            <w:r>
              <w:rPr>
                <w:b/>
                <w:sz w:val="20"/>
                <w:szCs w:val="20"/>
              </w:rPr>
              <w:t xml:space="preserve"> Testis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b. </w:t>
            </w:r>
            <w:r>
              <w:rPr>
                <w:sz w:val="20"/>
                <w:szCs w:val="20"/>
              </w:rPr>
              <w:t>Fazla çalıştığında guatr hastalığına sebep olan, büyüme ve gelişmede etkili tiroksin hormonunu salgılayan içi salgı bezidi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0"/>
                <w:szCs w:val="20"/>
              </w:rPr>
              <w:t>Hipofiz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c. </w:t>
            </w:r>
            <w:r>
              <w:rPr>
                <w:sz w:val="20"/>
                <w:szCs w:val="20"/>
              </w:rPr>
              <w:t>Erkeğe özgü özellikleri ortaya çıkaran ve erkekteki üreme olaylarını düzenleyen iç salgı bezidi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Pankreas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 ……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d. </w:t>
            </w:r>
            <w:r>
              <w:rPr>
                <w:sz w:val="20"/>
                <w:szCs w:val="20"/>
              </w:rPr>
              <w:t>Dişiye özgü özellikleri ortaya çıkaran ve dişideki üreme olaylarını düzenleyen iç salgı bezidi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0"/>
                <w:szCs w:val="20"/>
              </w:rPr>
              <w:t>Tiroit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e. </w:t>
            </w:r>
            <w:r>
              <w:rPr>
                <w:sz w:val="20"/>
                <w:szCs w:val="20"/>
              </w:rPr>
              <w:t>Tüm iç salgı bezlerini düzenleyen ve denetleyen iç salgı bezidi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.</w:t>
            </w:r>
            <w:r>
              <w:rPr>
                <w:b/>
                <w:sz w:val="20"/>
                <w:szCs w:val="20"/>
              </w:rPr>
              <w:t xml:space="preserve"> Böbreküstü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…….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f. </w:t>
            </w:r>
            <w:r>
              <w:rPr>
                <w:sz w:val="20"/>
                <w:szCs w:val="20"/>
              </w:rPr>
              <w:t>Salgıladığı adrenalin hormonuyla heyecan ve korku anlarında kalp atışını ve solunumu hızlandıran iç salgı bezidir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</w:rPr>
        <w:t>VI. BÖLÜM:</w:t>
      </w:r>
      <w:r>
        <w:rPr>
          <w:b/>
          <w:sz w:val="22"/>
          <w:szCs w:val="22"/>
        </w:rPr>
        <w:t xml:space="preserve"> Aşağıdaki cümlelerin başına doğru ise (D) yanlış ise (Y) harfini yazınız ( 10 PUAN 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(……) Ağızda sadece mekanik sindirim olu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(……) Mineraller ve suyun emilimi kalınbağırsakta olu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(……) Nefronlar boşaltım maddelerini kandan süzer ve idrar oluşumunu sağl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(……) Fazla ışıkta gözbebeğinin küçülmesi sonradan kazanılan bir refleksti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(……) Sindirime uğrayan besin maddelerinin kana geçişi ince bağırsakta olur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2"/>
          <w:szCs w:val="22"/>
        </w:rPr>
      </w:pPr>
      <w:r>
        <w:rPr>
          <w:b/>
        </w:rPr>
        <w:t xml:space="preserve">VII. </w:t>
      </w:r>
      <w:r>
        <w:rPr>
          <w:b/>
          <w:sz w:val="22"/>
          <w:szCs w:val="22"/>
        </w:rPr>
        <w:t>Aşağıdaki soruların cevabı olduğunu düşündüğünüz seçeneği işaretleyiniz. ( 24 PUAN )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Aşağıda vücudumuzun ihtiyaç duyduğu besinler ve vücuttaki görevleri karşılaştırılmıştır. Karşılaştırmalardan hangisi yanlış verilmiştir?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Vitaminler –Düzenleyici</w:t>
      </w:r>
      <w:r>
        <w:rPr>
          <w:sz w:val="20"/>
          <w:szCs w:val="20"/>
        </w:rPr>
        <w:t xml:space="preserve">               B) </w:t>
      </w:r>
      <w:r>
        <w:rPr>
          <w:sz w:val="22"/>
          <w:szCs w:val="22"/>
        </w:rPr>
        <w:t>Proteinler-Yapıcı ve onarıcı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</w:t>
      </w:r>
      <w:r>
        <w:rPr>
          <w:sz w:val="22"/>
          <w:szCs w:val="22"/>
        </w:rPr>
        <w:t>Yağlar -Düzenleyici</w:t>
      </w:r>
      <w:r>
        <w:rPr>
          <w:sz w:val="20"/>
          <w:szCs w:val="20"/>
        </w:rPr>
        <w:t xml:space="preserve">                       D) </w:t>
      </w:r>
      <w:r>
        <w:rPr>
          <w:sz w:val="22"/>
          <w:szCs w:val="22"/>
        </w:rPr>
        <w:t>Karbonhidratlar – Enerji verici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b/>
        </w:rPr>
        <w:t xml:space="preserve">2. </w:t>
      </w:r>
      <w:r>
        <w:rPr>
          <w:sz w:val="22"/>
          <w:szCs w:val="22"/>
        </w:rPr>
        <w:t>Aşağıdaki besin gruplarından hangisi sindirime uğramadan doğrudan kana geçer?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A) Vitaminler    B) Karbonhidratlar  C) Yağlar    D) Proteinler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b/>
        </w:rPr>
        <w:t xml:space="preserve">3. </w:t>
      </w:r>
      <w:r>
        <w:rPr>
          <w:sz w:val="22"/>
          <w:szCs w:val="22"/>
        </w:rPr>
        <w:t xml:space="preserve"> Beyinciği zedelenmiş bir kuş için aşağıdakilerden hangisi söylenebilir?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İç organları düzenli çalışmaz.       B) Dengeli bir şekilde uçamaz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Uyarılara ani tepkiler veremez.     D) Yuvasının yerini hatırlayamaz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b/>
        </w:rPr>
        <w:t xml:space="preserve">4. </w:t>
      </w:r>
      <w:r>
        <w:rPr>
          <w:sz w:val="22"/>
          <w:szCs w:val="22"/>
        </w:rPr>
        <w:t>Aşağıdaki organlardan hangisi sindirim sistemi organı olmamasına rağmen salgıladığı enzimlerle sindirime yardımcı olur?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Pankreas       B) Ağız         C) Anüs       D) Kalınbağırsak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</w:rPr>
        <w:t xml:space="preserve">5. </w:t>
      </w:r>
      <w:r>
        <w:rPr>
          <w:sz w:val="22"/>
          <w:szCs w:val="22"/>
        </w:rPr>
        <w:t xml:space="preserve">  I. Günde yaklaşık 2 litre su içilmeli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. Vücut temizliğine dikkat edilmeli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Bol baharatlı yiyecekler yenmeli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öbreklerimizin sağlığı için hangisi veya hangileri yapılmalıdır?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Yalnız I     B) I ve II     C) I  ve III       D) I, II ve III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</w:rPr>
        <w:t xml:space="preserve">6. </w:t>
      </w:r>
      <w:r>
        <w:rPr>
          <w:sz w:val="22"/>
          <w:szCs w:val="22"/>
        </w:rPr>
        <w:t>Karbonhidrat , yağ ve proteinlerin emilimi hangi organımızda olur?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Mide       B) Karaciğer      C) Kalınbağırsak      D) İncebağırsak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b/>
        </w:rPr>
        <w:t xml:space="preserve">7. </w:t>
      </w:r>
      <w:r>
        <w:rPr>
          <w:sz w:val="22"/>
          <w:szCs w:val="22"/>
        </w:rPr>
        <w:t>Aşağıdakilerden hangisi beynin görevidir?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Nefes alma, yutkunma ,hapşırma gibi olayları kontrol eder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Refleks davranışlarımızı gerçekleştirir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Konuşma ve istemli hareketlerimizin gerçekleşmesini sağlar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Kol ve bacaklarımızdaki kasların birbiriyle uyumlu çalışmasını düzenleyerek hareketlerimizin dengeli olmasını sağlar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BAŞARILAR DİLERİM …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 xml:space="preserve">ALİ ŞAHİN </w:t>
      </w:r>
    </w:p>
    <w:p>
      <w:pPr>
        <w:pStyle w:val="Normal"/>
        <w:tabs>
          <w:tab w:val="clear" w:pos="708"/>
          <w:tab w:val="right" w:pos="9923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FEN VE TEKNOLOJİ ÖĞRETMENİ</w:t>
      </w:r>
    </w:p>
    <w:sectPr>
      <w:type w:val="nextPage"/>
      <w:pgSz w:w="11906" w:h="16838"/>
      <w:pgMar w:left="1417" w:right="74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3:00Z</dcterms:created>
  <dc:creator>sanane</dc:creator>
  <dc:description/>
  <cp:keywords/>
  <dc:language>en-US</dc:language>
  <cp:lastModifiedBy>sanane</cp:lastModifiedBy>
  <cp:lastPrinted>2007-10-23T01:03:00Z</cp:lastPrinted>
  <dcterms:modified xsi:type="dcterms:W3CDTF">2007-10-22T22:11:00Z</dcterms:modified>
  <cp:revision>9</cp:revision>
  <dc:subject/>
  <dc:title>Adı, Soyadı : </dc:title>
</cp:coreProperties>
</file>