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13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ge">
                  <wp:posOffset>162560</wp:posOffset>
                </wp:positionV>
                <wp:extent cx="684022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                    Tarih:   .../12/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ınıfı: 8/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2010–2011 EĞİTİM-ÖĞRETİM YILI CAFER RECAİ GİZER  İLKÖĞRETİM OKULU 8.SINIFLAR  FEN VE TEKNOLOJİ DER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1.DÖNEM 2.YAZILI YOKLAMA SORULARI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6.8pt;mso-wrap-distance-left:7.05pt;mso-wrap-distance-right:7.05pt;mso-wrap-distance-top:0pt;mso-wrap-distance-bottom:0pt;margin-top:12.8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dı Soyadı:                                                                                                                                                     Tarih:   .../12/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Sınıfı: 8/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2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:                                                                                                                                                             Aldığı No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2010–2011 EĞİTİM-ÖĞRETİM YILI CAFER RECAİ GİZER  İLKÖĞRETİM OKULU 8.SINIFLAR  FEN VE TEKNOLOJİ DER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1.DÖNEM 2.YAZILI YOKLAMA SORULARID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A- Aşağıdaki cümlelerin doğru olanların başına (D), yanlış olanların başına (Y) yazınız.(  Her biri 2 puan;toplam 20 puan)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(      )  1- Yumurta ve sperm 2n  sayıda kromozom taşır. 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) 2-Açık hava basıncı deniz seviyesinden yukarıya doğru çıktıkça azalır.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 3-Havanın yoğunluğu kaldırma kuvvetine etkili değildi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 4-Yüzen bir cismin ağırlığı kaldırma kuvvetine eşitti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 5- Açık hava basıncını barometre ölçe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 6- Demir  su içerisine bırakılırsa yüze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 7- Sıvı basıncı sıvının konulduğu kabın şekline bağlıdı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 8- Vücut hücreleri mitoz bölünme  sonucu oluşur.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 9-  Sıvılar sıkıştırılabilir.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      ) 10- Basınç birimi pascal dır.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)AŞAĞIDAKİ KELİMELERDEN UYGUN OLANLARINI BOŞLUKLARA YAZINIZ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Her soru 2 puan;toplam toplam 30 puan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erinlik,eşeysiz üreme,katı,büyüme,şekline,gelişme, sıvı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,timin,üreme,genlerde,organellerde,yoğunluk,kütle,şekline barometre,basınç,batar,artar,kuvvet,yüzeyalanı,kaldırma kuvveti,büyüktür)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Mitoz bölünme,çok hücreli canlılarda ……………ve onarımı sağla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Temelini mitoz bölünmenin oluşturduğu tek hücreli canlıların üremesine </w:t>
      </w:r>
      <w:r>
        <w:rPr>
          <w:rFonts w:cs="Calibri" w:ascii="Calibri" w:hAnsi="Calibri"/>
          <w:sz w:val="20"/>
          <w:szCs w:val="20"/>
          <w:u w:val="single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 deni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…</w:t>
      </w:r>
      <w:r>
        <w:rPr>
          <w:rFonts w:cs="Calibri" w:ascii="Calibri" w:hAnsi="Calibri"/>
          <w:color w:val="FF0000"/>
          <w:sz w:val="20"/>
          <w:szCs w:val="20"/>
          <w:u w:val="single"/>
        </w:rPr>
        <w:t>…………</w:t>
      </w:r>
      <w:r>
        <w:rPr>
          <w:rFonts w:cs="Calibri" w:ascii="Calibri" w:hAnsi="Calibri"/>
          <w:sz w:val="20"/>
          <w:szCs w:val="20"/>
        </w:rPr>
        <w:t xml:space="preserve"> DNA molekülünü oluşturan organik bazlardandı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Mutasyonlar…………….. hücrelerinde oluşursa kalıtsal olu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Kalıtsal bilgiler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…………………</w:t>
      </w:r>
      <w:r>
        <w:rPr>
          <w:rFonts w:cs="Calibri" w:ascii="Calibri" w:hAnsi="Calibri"/>
          <w:sz w:val="20"/>
          <w:szCs w:val="20"/>
        </w:rPr>
        <w:t>taşını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Havanın yoğunluğu,suyun yoğunluğundan 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. Birim yüzeye dik olarak etki eden kuvvete…………denir 8…</w:t>
      </w:r>
      <w:r>
        <w:rPr>
          <w:rFonts w:cs="Calibri" w:ascii="Calibri" w:hAnsi="Calibri"/>
          <w:color w:val="FF0000"/>
          <w:sz w:val="20"/>
          <w:szCs w:val="20"/>
          <w:u w:val="single"/>
        </w:rPr>
        <w:t>…………..</w:t>
      </w:r>
      <w:r>
        <w:rPr>
          <w:rFonts w:cs="Calibri" w:ascii="Calibri" w:hAnsi="Calibri"/>
          <w:sz w:val="20"/>
          <w:szCs w:val="20"/>
        </w:rPr>
        <w:t xml:space="preserve"> maddeler basıncı her yönde ileti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9.Sıvıların basıncı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 arttıkça  arta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0.Sıvıların basıncı içine konuldukları kabın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……………..</w:t>
      </w:r>
      <w:r>
        <w:rPr>
          <w:rFonts w:cs="Calibri" w:ascii="Calibri" w:hAnsi="Calibri"/>
          <w:sz w:val="20"/>
          <w:szCs w:val="20"/>
        </w:rPr>
        <w:t>bağlı değildi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- Ayakta duran bir insan ayaklarından birini kaldırıp tek ayağı üzerinde durmaya başladığında yere  yaptığı basınç kuvveti……………………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2- Katı bir cismin basıncı ……………. ile doğru,………..        ile ters orantılıdı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3-Bir cismin havadaki ağırlığı ile sıvıdaki ağırlığı                       arasındaki fark ………………..eşitti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4--Bir maddenin birim hacimdeki kütlesine ……….. ...denir.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15-Bir cisim yoğunluğu kendinden küçük olan bir sıvı içinde…………………..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C-) AŞAĞIDAKİ TESTİ CEVAPLAYINIZ.(Her soru 2 puan;toplam 30 pua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-Kabın şekli                   II-Sıvı miktarı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III-Sıvının yoğunluğu      IV-Sıvının derinliğ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ir kaptaki sıvı basıncı verilenlerden hangilerine bağlı </w:t>
      </w:r>
      <w:r>
        <w:rPr>
          <w:rFonts w:cs="Calibri" w:ascii="Calibri" w:hAnsi="Calibri"/>
          <w:sz w:val="20"/>
          <w:szCs w:val="20"/>
          <w:u w:val="single"/>
        </w:rPr>
        <w:t>değildi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) Yalnız I       B) I ve II         C) III ve IV              D) I,II ve I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Aşağıda verilen durumların hangisinde katı maddenin sıvıda yüzmesi mümkündü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Sıvının kütlesi katının kütlesinden büyük olduğun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Sıvının yoğunluğu katının yoğunluğundan küçük olduğund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Katının yoğunluğu sıvının yoğunluğundan küçük olduğun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Katının kütlesi sıvının kütlesinden büyük olduğun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)  </w:t>
      </w:r>
      <w:r>
        <w:rPr>
          <w:rFonts w:cs="Calibri" w:ascii="Calibri" w:hAnsi="Calibri"/>
          <w:sz w:val="20"/>
          <w:szCs w:val="20"/>
        </w:rPr>
        <w:t xml:space="preserve">Aşağıdaki kapta sıvı içindeki eşit ağırlıklı </w:t>
      </w:r>
      <w:r>
        <w:rPr>
          <w:rFonts w:cs="Calibri" w:ascii="Calibri" w:hAnsi="Calibri"/>
          <w:b/>
          <w:sz w:val="20"/>
          <w:szCs w:val="20"/>
        </w:rPr>
        <w:t>X,Y</w:t>
      </w:r>
      <w:r>
        <w:rPr>
          <w:rFonts w:cs="Calibri" w:ascii="Calibri" w:hAnsi="Calibri"/>
          <w:sz w:val="20"/>
          <w:szCs w:val="20"/>
        </w:rPr>
        <w:t xml:space="preserve"> ve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 cisimlerine uygulanan kaldırma kuvvetleri arasındaki ilişki nasıldır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object w:dxaOrig="516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65pt;height:82.55pt" filled="f" o:ole="">
            <v:imagedata r:id="rId3" o:title=""/>
          </v:shape>
          <o:OLEObject Type="Embed" ProgID="" ShapeID="ole_rId2" DrawAspect="Content" ObjectID="_1445998350" r:id="rId2"/>
        </w:objec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X,Y,Z            B)Y,X,Z              C) Z,Y,X                D)X,Z,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3020</wp:posOffset>
            </wp:positionH>
            <wp:positionV relativeFrom="paragraph">
              <wp:posOffset>58420</wp:posOffset>
            </wp:positionV>
            <wp:extent cx="3200400" cy="852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18"/>
          <w:szCs w:val="18"/>
        </w:rPr>
        <w:t>4-)Can, Cem, Ali ve Ata genetik ile ilgili kavramları kartonlara yazıyorlar. Bu kavramları büyükten küçüğe doğru sıralar isek çocuklar nasıl bir sıra ile dizilmelidir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ta, Cem, Can, Ali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Ata, Can, Cem, Ali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Ali, Cem, Can, Ata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D)</w:t>
      </w:r>
      <w:r>
        <w:rPr>
          <w:rFonts w:cs="Comic Sans MS" w:ascii="Comic Sans MS" w:hAnsi="Comic Sans MS"/>
          <w:sz w:val="18"/>
          <w:szCs w:val="18"/>
        </w:rPr>
        <w:t xml:space="preserve"> Ata, Cem, Ali, C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</w:t>
      </w:r>
      <w:r>
        <w:rPr>
          <w:rFonts w:cs="Arial" w:ascii="Arial" w:hAnsi="Arial"/>
          <w:sz w:val="18"/>
          <w:szCs w:val="18"/>
        </w:rPr>
        <w:t>Aşağıdakilerden hangisi havanın kaldırma kuvvetinden yararlanılara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apılmamıştı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9976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99974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6)Yukarıda hangi kaptaki dinamometre daha az değeri gösteri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A) Yalnız I     B)   I ve  II     C)  II ve III      D) Yalnız  III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62050" cy="76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)  X,Y,Z cisimleri su içinde şekildeki gibi duruyorla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una göre ; X , Y , Z ‘nin yoğunluklarının büyükten küçüğe doğru sıralaması nasıldır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,X,Y               B) Y,X,Z                C)X,Z,Y                 D)Z,Y,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76288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 Kütle hacim grafiği yukarıdaki gibi olan A ve B cisimlerinin;yoğunlukları hangi şıkta verilmişti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</w:t>
      </w:r>
      <w:r>
        <w:rPr>
          <w:rFonts w:cs="Calibri" w:ascii="Calibri" w:hAnsi="Calibri"/>
          <w:vertAlign w:val="subscript"/>
        </w:rPr>
        <w:t xml:space="preserve">A :1,5                </w:t>
      </w:r>
      <w:r>
        <w:rPr>
          <w:rFonts w:cs="Calibri" w:ascii="Calibri" w:hAnsi="Calibri"/>
        </w:rPr>
        <w:t>B) d</w:t>
      </w:r>
      <w:r>
        <w:rPr>
          <w:rFonts w:cs="Calibri" w:ascii="Calibri" w:hAnsi="Calibri"/>
          <w:vertAlign w:val="subscript"/>
        </w:rPr>
        <w:t xml:space="preserve">A :2,5                    </w:t>
      </w:r>
      <w:r>
        <w:rPr>
          <w:rFonts w:cs="Calibri" w:ascii="Calibri" w:hAnsi="Calibri"/>
        </w:rPr>
        <w:t>C) d</w:t>
      </w:r>
      <w:r>
        <w:rPr>
          <w:rFonts w:cs="Calibri" w:ascii="Calibri" w:hAnsi="Calibri"/>
          <w:vertAlign w:val="subscript"/>
        </w:rPr>
        <w:t xml:space="preserve">A :2                  </w:t>
      </w:r>
      <w:r>
        <w:rPr>
          <w:rFonts w:cs="Calibri" w:ascii="Calibri" w:hAnsi="Calibri"/>
        </w:rPr>
        <w:t>D) d</w:t>
      </w:r>
      <w:r>
        <w:rPr>
          <w:rFonts w:cs="Calibri" w:ascii="Calibri" w:hAnsi="Calibri"/>
          <w:vertAlign w:val="subscript"/>
        </w:rPr>
        <w:t xml:space="preserve">A :2,5                </w:t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vertAlign w:val="subscript"/>
        </w:rPr>
        <w:t>B :0,5</w:t>
      </w:r>
      <w:r>
        <w:rPr>
          <w:rFonts w:cs="Calibri" w:ascii="Calibri" w:hAnsi="Calibri"/>
        </w:rPr>
        <w:t xml:space="preserve">                d</w:t>
      </w:r>
      <w:r>
        <w:rPr>
          <w:rFonts w:cs="Calibri" w:ascii="Calibri" w:hAnsi="Calibri"/>
          <w:vertAlign w:val="subscript"/>
        </w:rPr>
        <w:t xml:space="preserve">B :1,5                         </w:t>
      </w:r>
      <w:r>
        <w:rPr>
          <w:rFonts w:cs="Calibri" w:ascii="Calibri" w:hAnsi="Calibri"/>
        </w:rPr>
        <w:t xml:space="preserve"> d</w:t>
      </w:r>
      <w:r>
        <w:rPr>
          <w:rFonts w:cs="Calibri" w:ascii="Calibri" w:hAnsi="Calibri"/>
          <w:vertAlign w:val="subscript"/>
        </w:rPr>
        <w:t xml:space="preserve">B :1                            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vertAlign w:val="subscript"/>
        </w:rPr>
        <w:t>B :0,5</w:t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9)   Aşağıdakilerden hangisi basıncı arttırmakla ilgili değildir?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A)İğnenin sivri uçlu olması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B)Çatalın ucunun sivri olması</w:t>
      </w:r>
    </w:p>
    <w:p>
      <w:pPr>
        <w:pStyle w:val="Normal"/>
        <w:ind w:left="-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C)Raptiyenin başının geniş olması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D)Bıçağın ağzının ince olması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7340</wp:posOffset>
                </wp:positionH>
                <wp:positionV relativeFrom="paragraph">
                  <wp:posOffset>66675</wp:posOffset>
                </wp:positionV>
                <wp:extent cx="1767840" cy="165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cisim sıvının içinde dengededir.İpteki gerilimi “0” Newton’a düşürmek içi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Sıvı içinde çözülebilen bir tuz ekleyip çözm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Sıvının özkütlesinden büyük özkütleye sahip sıvı ile karışabilen bir sıvı eklem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Sistemi ısıt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30.5pt;mso-wrap-distance-left:9.05pt;mso-wrap-distance-right:9.05pt;mso-wrap-distance-top:0pt;mso-wrap-distance-bottom:0pt;margin-top:5.2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Şekildeki cisim sıvının içinde dengededir.İpteki gerilimi “0” Newton’a düşürmek için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.Sıvı içinde çözülebilen bir tuz ekleyip çözm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.Sıvının özkütlesinden büyük özkütleye sahip sıvı ile karışabilen bir sıvı ekleme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I.Sistemi ısıt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drawing>
          <wp:inline distT="0" distB="0" distL="0" distR="0">
            <wp:extent cx="1236980" cy="129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İşlemlerinden hangileri yapılabili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)Yalnız I</w:t>
        <w:tab/>
        <w:tab/>
        <w:tab/>
        <w:t>B)Yalnız I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I ve II</w:t>
        <w:tab/>
        <w:tab/>
        <w:tab/>
        <w:t>D) II ve II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8"/>
        <w:widowControl/>
        <w:jc w:val="both"/>
        <w:rPr>
          <w:rStyle w:val="FontStyle30"/>
          <w:rFonts w:ascii="Calibri" w:hAnsi="Calibri" w:cs="Calibri"/>
          <w:sz w:val="20"/>
          <w:szCs w:val="20"/>
        </w:rPr>
      </w:pPr>
      <w:r>
        <w:rPr>
          <w:rStyle w:val="FontStyle30"/>
          <w:rFonts w:cs="Calibri" w:ascii="Calibri" w:hAnsi="Calibri"/>
          <w:sz w:val="20"/>
          <w:szCs w:val="20"/>
        </w:rPr>
        <w:drawing>
          <wp:inline distT="0" distB="0" distL="0" distR="0">
            <wp:extent cx="2495550" cy="1685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jc w:val="both"/>
        <w:rPr/>
      </w:pPr>
      <w:r>
        <w:rPr>
          <w:rStyle w:val="FontStyle30"/>
          <w:rFonts w:cs="Calibri" w:ascii="Calibri" w:hAnsi="Calibri"/>
          <w:b/>
          <w:sz w:val="20"/>
          <w:szCs w:val="20"/>
        </w:rPr>
        <w:t>11-)</w:t>
      </w:r>
      <w:r>
        <w:rPr>
          <w:rStyle w:val="FontStyle30"/>
          <w:rFonts w:cs="Calibri" w:ascii="Calibri" w:hAnsi="Calibri"/>
          <w:sz w:val="20"/>
          <w:szCs w:val="20"/>
        </w:rPr>
        <w:t>Bir öğrenci K cisminin havadaki ağırlığını ölçüyor. Daha sonra şekil II ve III’ deki durumlarda dinamometredeki değerleri okuyor. Öğrenci yaptığı bu deneyle neyi ispatlamak istemiştir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)Cismin suyun içinde hafiflediğini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Sıvının cinsinin kaldırma kuvvetini etkilediğini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Cismin sıvıya batan kısmının hacmi arttıkça kaldırma kuvvetinin arttığını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Cismin ağırlığının değiştirebildiği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818640" cy="485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2) Birbirine karışmayan X,Y,Z ve K sıvılarının kap içerisindeki durumları şekildeki gibidi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,Y,Z ve K sıvıları aynı kap içerisine konulursa nasıl bir hal alırlar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208655" cy="628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13)</w:t>
      </w:r>
      <w:r>
        <w:rPr>
          <w:rFonts w:cs="Calibri" w:ascii="Calibri" w:hAnsi="Calibri"/>
          <w:sz w:val="20"/>
          <w:szCs w:val="20"/>
        </w:rPr>
        <w:t xml:space="preserve"> Baz sırası  AAGGCTCTTGA olan bir DNA ipliğinin kopyasının baz sırası nasıldır?</w:t>
      </w:r>
    </w:p>
    <w:p>
      <w:pPr>
        <w:pStyle w:val="Normal"/>
        <w:ind w:right="-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A )   TTCCGAGAACT          B ) GGCCGATCGAC         </w:t>
      </w:r>
    </w:p>
    <w:p>
      <w:pPr>
        <w:pStyle w:val="Normal"/>
        <w:ind w:right="-33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 ) TTCCTCCGAAG            D ) GCCCTAAATCG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4)   Kutup ayıları buz üzerinde düşmeden yürüyebilmek için geniş ayaklara ve kısa bacaklara sahiptir.Vücut ısılarını koruyabilmek için beyaz tüyleri vardı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>Kutup ayısında olduğu gibi canlıların yaşadıkları ortama uyum sağlamak için kalıtsal özellik kazanmalarına ne ad verilir ?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 Adaptasyon               B)  Mutasyo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 Modifikasyon            D) Varyasyon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>
          <w:rStyle w:val="FontStyle23"/>
          <w:rFonts w:cs="Times New Roman" w:ascii="Calibri" w:hAnsi="Calibri"/>
        </w:rPr>
        <w:t xml:space="preserve">15)  </w:t>
      </w:r>
      <w:r>
        <w:rPr>
          <w:rStyle w:val="FontStyle23"/>
          <w:rFonts w:cs="Times New Roman" w:ascii="Calibri" w:hAnsi="Calibri"/>
          <w:u w:val="single"/>
        </w:rPr>
        <w:t xml:space="preserve">Hacimleri eşit </w:t>
      </w:r>
      <w:r>
        <w:rPr>
          <w:rStyle w:val="FontStyle23"/>
          <w:rFonts w:cs="Times New Roman" w:ascii="Calibri" w:hAnsi="Calibri"/>
        </w:rPr>
        <w:t>olan K, L, M ve N cisimlerinin sıvı içindeki denge durumları şekilde verilmiştir.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1019175" cy="8858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eastAsia="Calibri" w:cs="Calibri" w:ascii="Calibri" w:hAnsi="Calibri"/>
        </w:rPr>
        <w:t xml:space="preserve"> </w:t>
      </w:r>
      <w:r>
        <w:rPr>
          <w:rStyle w:val="FontStyle23"/>
          <w:rFonts w:cs="Times New Roman" w:ascii="Calibri" w:hAnsi="Calibri"/>
        </w:rPr>
        <w:tab/>
        <w:tab/>
        <w:tab/>
        <w:tab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>
          <w:rStyle w:val="FontStyle23"/>
          <w:rFonts w:cs="Times New Roman" w:ascii="Calibri" w:hAnsi="Calibri"/>
        </w:rPr>
        <w:t>Buna göre, cisimlerin ağırlıkları arasındaki ilişki büyükten küçüğe nasıldır?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>
          <w:rStyle w:val="FontStyle23"/>
          <w:rFonts w:cs="Times New Roman" w:ascii="Calibri" w:hAnsi="Calibri"/>
        </w:rPr>
        <w:t>A)K,L,M,N       B) N,L,M,K         C)M,L,K=N            D) N,L=M,K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9380</wp:posOffset>
                </wp:positionH>
                <wp:positionV relativeFrom="paragraph">
                  <wp:posOffset>74295</wp:posOffset>
                </wp:positionV>
                <wp:extent cx="3347085" cy="586740"/>
                <wp:effectExtent l="6985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86800"/>
                          <a:chOff x="0" y="0"/>
                          <a:chExt cx="3346920" cy="5868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8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X,Y ve Z cisimlerinin su ve havadaki ağırlıkları ölçülüyor buna göre tablodaki boşlukları doldur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86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2640"/>
                              <a:gd name="textAreaBottom" fmla="*/ 32472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3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741"/>
                                </a:lnTo>
                                <a:arcTo wR="3600" hR="3600" stAng="10800000" swAng="-5400000"/>
                                <a:lnTo>
                                  <a:pt x="18000" y="433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868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32640"/>
                              <a:gd name="textAreaBottom" fmla="*/ 32472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3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741"/>
                                </a:lnTo>
                                <a:arcTo wR="3600" hR="3600" stAng="10800000" swAng="-5400000"/>
                                <a:lnTo>
                                  <a:pt x="18000" y="433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5.85pt;width:263.55pt;height:46.2pt" coordorigin="-188,117" coordsize="5271,924">
                <v:roundrect id="shape_0" fillcolor="white" stroked="t" o:allowincell="f" style="position:absolute;left:325;top:117;width:4237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X,Y ve Z cisimlerinin su ve havadaki ağırlıkları ölçülüyor buna göre tablodaki boşlukları doldur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8;top:117;width:459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23;top:117;width:459;height:9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>
          <w:rStyle w:val="FontStyle23"/>
          <w:rFonts w:eastAsia="Calibri" w:cs="Calibri" w:ascii="Calibri" w:hAnsi="Calibri"/>
        </w:rPr>
        <w:t xml:space="preserve"> </w:t>
      </w:r>
      <w:r>
        <w:rPr>
          <w:rStyle w:val="FontStyle23"/>
          <w:rFonts w:cs="Times New Roman" w:ascii="Calibri" w:hAnsi="Calibri"/>
        </w:rPr>
        <w:t>A)N&gt;L=M&gt;K                   B)N&gt;L&gt;M&gt;K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>
          <w:rStyle w:val="FontStyle23"/>
          <w:rFonts w:eastAsia="Calibri" w:cs="Calibri" w:ascii="Calibri" w:hAnsi="Calibri"/>
        </w:rPr>
        <w:t xml:space="preserve"> </w:t>
      </w:r>
      <w:r>
        <w:rPr>
          <w:rStyle w:val="FontStyle23"/>
          <w:rFonts w:cs="Times New Roman" w:ascii="Calibri" w:hAnsi="Calibri"/>
        </w:rPr>
        <w:t>C)K&gt;M&gt;L&gt;N                    D)L=M=N&gt;K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3332480" cy="14636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1162"/>
                              <w:gridCol w:w="990"/>
                              <w:gridCol w:w="1203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im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havadaki ağırlığ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smin sudaki ağırlığı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dırma kuvveti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ri değişen sıvının ağır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5 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 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N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5 N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15.25pt;mso-wrap-distance-left:7.05pt;mso-wrap-distance-right:0pt;mso-wrap-distance-top:0pt;mso-wrap-distance-bottom:0pt;margin-top:7.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1162"/>
                        <w:gridCol w:w="990"/>
                        <w:gridCol w:w="1203"/>
                        <w:gridCol w:w="1011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im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havadaki ağırlığ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smin sudaki ağırlığı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dırma kuvveti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ri değişen sıvının ağırlığı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5 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N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5 N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FontStyle23"/>
          <w:rFonts w:eastAsia="Mistral" w:cs="Mistral" w:ascii="Mistral" w:hAnsi="Mistral"/>
          <w:sz w:val="32"/>
          <w:szCs w:val="32"/>
        </w:rPr>
        <w:t xml:space="preserve">                                 </w:t>
      </w:r>
      <w:r>
        <w:rPr>
          <w:rStyle w:val="FontStyle23"/>
          <w:rFonts w:cs="MS Shell Dlg" w:ascii="Mistral" w:hAnsi="Mistral"/>
          <w:sz w:val="28"/>
          <w:szCs w:val="28"/>
        </w:rPr>
        <w:t>Mahmut YILMA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63875" cy="19202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56"/>
                              <w:gridCol w:w="434"/>
                              <w:gridCol w:w="434"/>
                              <w:gridCol w:w="434"/>
                              <w:gridCol w:w="44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 E V A P   A N A H T A R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3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3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4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4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5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5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6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6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7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7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7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7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32715"/>
                                        <wp:effectExtent l="0" t="0" r="0" b="0"/>
                                        <wp:docPr id="7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32715" cy="142240"/>
                                        <wp:effectExtent l="0" t="0" r="0" b="0"/>
                                        <wp:docPr id="7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51.2pt;mso-wrap-distance-left:7.05pt;mso-wrap-distance-right:0pt;mso-wrap-distance-top:0pt;mso-wrap-distance-bottom:0pt;margin-top:-2.3pt;mso-position-vertical-relative:text;margin-left:2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56"/>
                        <w:gridCol w:w="434"/>
                        <w:gridCol w:w="434"/>
                        <w:gridCol w:w="434"/>
                        <w:gridCol w:w="44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48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 E V A P   A N A H T A R I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8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8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1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1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2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2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3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3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3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3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13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2715" cy="142240"/>
                                  <wp:effectExtent l="0" t="0" r="0" b="0"/>
                                  <wp:docPr id="13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stral" w:cs="Mistral" w:ascii="Mistral" w:hAnsi="Mistral"/>
          <w:sz w:val="28"/>
          <w:szCs w:val="28"/>
        </w:rPr>
        <w:t xml:space="preserve">                               </w:t>
      </w:r>
      <w:r>
        <w:rPr>
          <w:rFonts w:cs="MS Shell Dlg" w:ascii="Mistral" w:hAnsi="Mistral"/>
          <w:sz w:val="28"/>
          <w:szCs w:val="28"/>
        </w:rPr>
        <w:t>Fen ve Teknoloji Öğretmeni</w:t>
      </w:r>
    </w:p>
    <w:p>
      <w:pPr>
        <w:pStyle w:val="Style20"/>
        <w:widowControl/>
        <w:jc w:val="both"/>
        <w:rPr>
          <w:rStyle w:val="FontStyle23"/>
          <w:rFonts w:ascii="Calibri" w:hAnsi="Calibri" w:cs="Times New Roman"/>
        </w:rPr>
      </w:pPr>
      <w:r>
        <w:rPr>
          <w:rFonts w:cs="Calibri" w:ascii="Mistral" w:hAnsi="Mistral"/>
          <w:sz w:val="28"/>
          <w:szCs w:val="28"/>
        </w:rPr>
      </w:r>
    </w:p>
    <w:p>
      <w:pPr>
        <w:pStyle w:val="Normal"/>
        <w:jc w:val="both"/>
        <w:rPr>
          <w:rStyle w:val="FontStyle23"/>
          <w:rFonts w:ascii="Comic Sans MS" w:hAnsi="Comic Sans MS" w:cs="Comic Sans MS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ntStyle23">
    <w:name w:val="Font Style23"/>
    <w:basedOn w:val="VarsaylanParagrafYazTipi"/>
    <w:qFormat/>
    <w:rPr>
      <w:rFonts w:ascii="Microsoft Sans Serif" w:hAnsi="Microsoft Sans Serif" w:cs="Microsoft Sans Serif"/>
      <w:sz w:val="20"/>
      <w:szCs w:val="20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2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15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2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image" Target="media/image15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5:00Z</dcterms:created>
  <dc:creator>MASTER</dc:creator>
  <dc:description/>
  <cp:keywords/>
  <dc:language>en-US</dc:language>
  <cp:lastModifiedBy>toshıba</cp:lastModifiedBy>
  <cp:lastPrinted>2007-12-11T21:04:00Z</cp:lastPrinted>
  <dcterms:modified xsi:type="dcterms:W3CDTF">2010-11-26T17:51:00Z</dcterms:modified>
  <cp:revision>5</cp:revision>
  <dc:subject/>
  <dc:title>ADI-SOYADI  :                                                    -A-</dc:title>
</cp:coreProperties>
</file>