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6.wmf" ContentType="image/x-wmf"/>
  <Override PartName="/word/media/image15.png" ContentType="image/png"/>
  <Override PartName="/word/media/image24.wmf" ContentType="image/x-wmf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3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2009-2010 EĞİTİM-ÖĞRETİM YILI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ÜNYE İNKUR İLKÖĞRETİM OKULU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FEN VE TEKNOLOJİ DERSİ 8.SINIFLAR 1.DÖNEM 2.YAZILI SINAVI SORULARIDI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I-SOYADI: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ARASI VE ŞUBESİ: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5260</wp:posOffset>
            </wp:positionH>
            <wp:positionV relativeFrom="paragraph">
              <wp:posOffset>200025</wp:posOffset>
            </wp:positionV>
            <wp:extent cx="1485900" cy="685800"/>
            <wp:effectExtent l="0" t="0" r="0" b="0"/>
            <wp:wrapTight wrapText="bothSides">
              <wp:wrapPolygon edited="0">
                <wp:start x="-167" y="0"/>
                <wp:lineTo x="-167" y="21322"/>
                <wp:lineTo x="21600" y="21322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Taşma seviyesine kadar sıvı ile dolu olan kaba K cismi atıldığında cisim hacminin yarısı  sıvı içinde kalacak şekilde dengede kalıyor ve dışarıya bir miktar sıvı taşıyo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 Cisme etki eden kaldırma kuvveti cismin ağırlığına eşit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Taşan sıvının ağırlığı cismin ağırlığına eşit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Taşan sıvının hacmi cismin hacmine eşitti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İfadelerinden hangileri doğrudur?</w:t>
      </w:r>
    </w:p>
    <w:p>
      <w:pPr>
        <w:pStyle w:val="Normal"/>
        <w:spacing w:before="120" w:after="120"/>
        <w:ind w:righ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I ve II     B)  I ve III     C)  II ve III     D)  I, II ve III</w:t>
      </w:r>
    </w:p>
    <w:p>
      <w:pPr>
        <w:pStyle w:val="Normal"/>
        <w:spacing w:before="120" w:after="120"/>
        <w:ind w:righ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Arial" w:ascii="Arial" w:hAnsi="Arial"/>
          <w:b/>
          <w:color w:val="000000"/>
          <w:sz w:val="20"/>
          <w:szCs w:val="20"/>
        </w:rPr>
        <w:t>2)</w:t>
      </w:r>
      <w:r>
        <w:rPr>
          <w:b/>
          <w:bCs/>
          <w:sz w:val="20"/>
          <w:szCs w:val="20"/>
        </w:rPr>
        <w:t xml:space="preserve"> DNA’nın her canlıda farklı bilgiler taşımasının sebebi  nedir?</w:t>
      </w:r>
    </w:p>
    <w:p>
      <w:pPr>
        <w:pStyle w:val="Normal"/>
        <w:autoSpaceDE w:val="false"/>
        <w:spacing w:lineRule="exact" w:line="20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spacing w:lineRule="exact" w:line="20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Çekirdekte bulunması         </w:t>
      </w:r>
    </w:p>
    <w:p>
      <w:pPr>
        <w:pStyle w:val="Normal"/>
        <w:autoSpaceDE w:val="false"/>
        <w:spacing w:lineRule="exact" w:line="200"/>
        <w:ind w:left="180" w:hanging="18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Fosfatın dizilişi</w:t>
      </w:r>
    </w:p>
    <w:p>
      <w:pPr>
        <w:pStyle w:val="Normal"/>
        <w:autoSpaceDE w:val="false"/>
        <w:spacing w:lineRule="exact" w:line="20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) Organik bazların dizilişi     </w:t>
      </w:r>
    </w:p>
    <w:p>
      <w:pPr>
        <w:pStyle w:val="Normal"/>
        <w:autoSpaceDE w:val="false"/>
        <w:spacing w:lineRule="exact" w:line="20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) Sekerin dizilişi 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17" w:leader="none"/>
        </w:tabs>
        <w:rPr/>
      </w:pPr>
      <w:r>
        <w:rPr/>
        <w:drawing>
          <wp:inline distT="0" distB="0" distL="0" distR="0">
            <wp:extent cx="2675890" cy="93726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Şekildeki ölçekli kaba 40 g kütleli bir cisim atıldığında sıvı seviyesi M’den  K’ye yükseliyor. </w:t>
      </w:r>
      <w:r>
        <w:rPr>
          <w:rFonts w:cs="Comic Sans MS" w:ascii="Comic Sans MS" w:hAnsi="Comic Sans MS"/>
          <w:b/>
          <w:sz w:val="18"/>
          <w:szCs w:val="18"/>
        </w:rPr>
        <w:t>Buna göre cismin yoğunluğunu aşağıdakilerden hangisid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1 g/cm</w:t>
      </w:r>
      <w:r>
        <w:rPr>
          <w:rFonts w:cs="Comic Sans MS" w:ascii="Comic Sans MS" w:hAnsi="Comic Sans MS"/>
          <w:sz w:val="18"/>
          <w:szCs w:val="18"/>
          <w:vertAlign w:val="superscript"/>
        </w:rPr>
        <w:t xml:space="preserve">3 </w:t>
      </w:r>
      <w:r>
        <w:rPr>
          <w:rFonts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>2 g/cm</w:t>
      </w:r>
      <w:r>
        <w:rPr>
          <w:rFonts w:cs="Comic Sans MS" w:ascii="Comic Sans MS" w:hAnsi="Comic Sans MS"/>
          <w:sz w:val="18"/>
          <w:szCs w:val="18"/>
          <w:vertAlign w:val="superscript"/>
        </w:rPr>
        <w:t xml:space="preserve">3 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3 g/cm</w:t>
      </w:r>
      <w:r>
        <w:rPr>
          <w:rFonts w:cs="Comic Sans MS" w:ascii="Comic Sans MS" w:hAnsi="Comic Sans MS"/>
          <w:sz w:val="18"/>
          <w:szCs w:val="18"/>
          <w:vertAlign w:val="superscript"/>
        </w:rPr>
        <w:t xml:space="preserve">3 </w:t>
      </w:r>
      <w:r>
        <w:rPr>
          <w:rFonts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sz w:val="18"/>
          <w:szCs w:val="18"/>
        </w:rPr>
        <w:t xml:space="preserve">D) </w:t>
      </w:r>
      <w:r>
        <w:rPr>
          <w:rFonts w:cs="Comic Sans MS" w:ascii="Comic Sans MS" w:hAnsi="Comic Sans MS"/>
          <w:sz w:val="18"/>
          <w:szCs w:val="18"/>
        </w:rPr>
        <w:t>4 g/cm</w:t>
      </w:r>
      <w:r>
        <w:rPr>
          <w:rFonts w:cs="Comic Sans MS" w:ascii="Comic Sans MS" w:hAnsi="Comic Sans MS"/>
          <w:sz w:val="18"/>
          <w:szCs w:val="18"/>
          <w:vertAlign w:val="superscript"/>
        </w:rPr>
        <w:t xml:space="preserve">3 </w:t>
      </w:r>
      <w:r>
        <w:rPr>
          <w:rFonts w:cs="Comic Sans MS" w:ascii="Comic Sans MS" w:hAnsi="Comic Sans MS"/>
          <w:sz w:val="18"/>
          <w:szCs w:val="18"/>
        </w:rPr>
        <w:t xml:space="preserve">           </w:t>
      </w:r>
    </w:p>
    <w:p>
      <w:pPr>
        <w:pStyle w:val="Normal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1750</wp:posOffset>
            </wp:positionV>
            <wp:extent cx="914400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4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K, L ve M cisimlerinin sıvı içerisindeki denge durumları şekildeki gibidir. </w:t>
      </w:r>
      <w:r>
        <w:rPr>
          <w:rFonts w:cs="Comic Sans MS" w:ascii="Comic Sans MS" w:hAnsi="Comic Sans MS"/>
          <w:b/>
          <w:sz w:val="20"/>
          <w:szCs w:val="20"/>
        </w:rPr>
        <w:t xml:space="preserve">Buna göre yoğunluklarını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üyükten küçüğe</w:t>
      </w:r>
      <w:r>
        <w:rPr>
          <w:rFonts w:cs="Comic Sans MS" w:ascii="Comic Sans MS" w:hAnsi="Comic Sans MS"/>
          <w:b/>
          <w:sz w:val="20"/>
          <w:szCs w:val="20"/>
        </w:rPr>
        <w:t xml:space="preserve"> doğru sıralaması hangi seçenekte doğru olarak verilmişt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K &gt; L &gt; M</w:t>
        <w:tab/>
      </w:r>
      <w:r>
        <w:rPr>
          <w:rFonts w:cs="Comic Sans MS" w:ascii="Comic Sans MS" w:hAnsi="Comic Sans MS"/>
          <w:b/>
          <w:sz w:val="20"/>
          <w:szCs w:val="20"/>
        </w:rPr>
        <w:tab/>
        <w:t>B)</w:t>
      </w:r>
      <w:r>
        <w:rPr>
          <w:rFonts w:cs="Comic Sans MS" w:ascii="Comic Sans MS" w:hAnsi="Comic Sans MS"/>
          <w:sz w:val="20"/>
          <w:szCs w:val="20"/>
        </w:rPr>
        <w:t xml:space="preserve">  M &gt; L &gt; K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 L &gt; M &gt; K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 M &gt; K &gt; L 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5)</w:t>
      </w:r>
      <w:r>
        <w:rPr>
          <w:rFonts w:cs="Comic Sans MS" w:ascii="Comic Sans MS" w:hAnsi="Comic Sans MS"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</wp:posOffset>
            </wp:positionH>
            <wp:positionV relativeFrom="paragraph">
              <wp:posOffset>51435</wp:posOffset>
            </wp:positionV>
            <wp:extent cx="798195" cy="7200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55245</wp:posOffset>
            </wp:positionV>
            <wp:extent cx="827405" cy="7200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46020</wp:posOffset>
            </wp:positionH>
            <wp:positionV relativeFrom="paragraph">
              <wp:posOffset>51435</wp:posOffset>
            </wp:positionV>
            <wp:extent cx="800100" cy="7200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7" w:leader="none"/>
        </w:tabs>
        <w:rPr/>
      </w:pPr>
      <w:r>
        <w:rPr/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Himalaya tavşanı, tüyü kazınıp buz bağlanırsa siyah tüy çıkarır. Bu tüyler tekrar kazınır fakat bir daha buz koyulmaz ise tavşan, gene beyaz tüy çıkarır. </w:t>
      </w:r>
      <w:r>
        <w:rPr>
          <w:rFonts w:cs="Comic Sans MS" w:ascii="Comic Sans MS" w:hAnsi="Comic Sans MS"/>
          <w:b/>
          <w:sz w:val="18"/>
          <w:szCs w:val="18"/>
        </w:rPr>
        <w:t>Bu olay aşağıdakilerden hangisine örnektir?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Modifikasyon</w:t>
        <w:tab/>
        <w:tab/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Mutasyon</w:t>
        <w:tab/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Adaptasyon</w:t>
        <w:tab/>
        <w:tab/>
        <w:t xml:space="preserve">  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Doğal seçilim</w:t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5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5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5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5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5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54" w:hanging="0"/>
        <w:rPr>
          <w:rFonts w:ascii="Arial" w:hAnsi="Arial" w:cs="Arial"/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</w:rPr>
        <w:t>6)</w:t>
      </w:r>
      <w:r>
        <w:rPr>
          <w:rFonts w:cs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67965" cy="92519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654300" cy="43624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rPr>
          <w:rStyle w:val="FontStyle23"/>
          <w:rFonts w:cs="Arial"/>
          <w:b/>
          <w:b/>
          <w:sz w:val="18"/>
          <w:szCs w:val="18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2190750" cy="33337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jc w:val="both"/>
        <w:rPr>
          <w:rFonts w:ascii="Microsoft Sans Serif" w:hAnsi="Microsoft Sans Serif" w:cs="Arial"/>
          <w:b/>
          <w:b/>
          <w:sz w:val="18"/>
          <w:szCs w:val="18"/>
        </w:rPr>
      </w:pPr>
      <w:r>
        <w:rPr>
          <w:rStyle w:val="FontStyle23"/>
          <w:rFonts w:cs="Arial"/>
          <w:b/>
          <w:sz w:val="18"/>
          <w:szCs w:val="18"/>
        </w:rPr>
        <w:t>7)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drawing>
          <wp:inline distT="0" distB="0" distL="0" distR="0">
            <wp:extent cx="3110230" cy="136017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7650</wp:posOffset>
            </wp:positionH>
            <wp:positionV relativeFrom="paragraph">
              <wp:posOffset>57785</wp:posOffset>
            </wp:positionV>
            <wp:extent cx="2286000" cy="10775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8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ukarıdaki şekil içi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şağıd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yapılan yorumlardan hangisi </w:t>
      </w:r>
      <w:r>
        <w:rPr>
          <w:rFonts w:cs="Verdana" w:ascii="Verdana" w:hAnsi="Verdana"/>
          <w:b/>
          <w:sz w:val="18"/>
          <w:szCs w:val="18"/>
        </w:rPr>
        <w:t>yanlıştır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ücre 2 kere mitoz bölünme geçirmişti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uşan yavru hücreler ana hücrenin aynısıdı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omozom sayısı değişmemişti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ça değişimi olmuştur.</w:t>
      </w:r>
    </w:p>
    <w:p>
      <w:pPr>
        <w:pStyle w:val="Normal"/>
        <w:spacing w:before="120" w:after="120"/>
        <w:ind w:righ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9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1465</wp:posOffset>
            </wp:positionH>
            <wp:positionV relativeFrom="paragraph">
              <wp:posOffset>635</wp:posOffset>
            </wp:positionV>
            <wp:extent cx="2643505" cy="13982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r sınıfta öğrenciler kartonlar ile karşılıklı durarak bir DNA modeli yapmak istiyorlar. Yukarıda şekle göre Merve, Murat ve Mügenin kartonlarında hangi organik bazı temsil eden harfler olmalıdır?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  <w:u w:val="single"/>
        </w:rPr>
        <w:t>Merve</w:t>
      </w:r>
      <w:r>
        <w:rPr>
          <w:rFonts w:cs="Verdana" w:ascii="Verdana" w:hAnsi="Verdana"/>
          <w:sz w:val="18"/>
          <w:szCs w:val="18"/>
        </w:rPr>
        <w:tab/>
        <w:t xml:space="preserve">            </w:t>
      </w:r>
      <w:r>
        <w:rPr>
          <w:rFonts w:cs="Verdana" w:ascii="Verdana" w:hAnsi="Verdana"/>
          <w:sz w:val="18"/>
          <w:szCs w:val="18"/>
          <w:u w:val="single"/>
        </w:rPr>
        <w:t>Murat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u w:val="single"/>
        </w:rPr>
        <w:t>Müge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         T</w:t>
        <w:tab/>
        <w:tab/>
        <w:t xml:space="preserve">    C</w:t>
        <w:tab/>
        <w:tab/>
        <w:t xml:space="preserve">   G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         A</w:t>
        <w:tab/>
        <w:tab/>
        <w:t xml:space="preserve">    G</w:t>
        <w:tab/>
        <w:tab/>
        <w:t xml:space="preserve">   T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         A</w:t>
        <w:tab/>
        <w:tab/>
        <w:t xml:space="preserve">    C</w:t>
        <w:tab/>
        <w:tab/>
        <w:t xml:space="preserve">   A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         T</w:t>
        <w:tab/>
        <w:tab/>
        <w:t xml:space="preserve">    C</w:t>
        <w:tab/>
        <w:tab/>
        <w:t xml:space="preserve">  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/>
        <w:t>10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8285</wp:posOffset>
            </wp:positionH>
            <wp:positionV relativeFrom="paragraph">
              <wp:posOffset>635</wp:posOffset>
            </wp:positionV>
            <wp:extent cx="3060065" cy="14122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>Şekildeki boşluğa aşağıdaki kelimelerden hangisi gelirse sunucunun yaptığı açıklama bir bütünlük kazanır?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>A) Klonlanan</w:t>
        <w:tab/>
        <w:tab/>
        <w:t>B) Üretilen</w:t>
        <w:tab/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>C) Çoğaltılan</w:t>
        <w:tab/>
        <w:tab/>
        <w:t>D) Keşfedil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8130</wp:posOffset>
            </wp:positionH>
            <wp:positionV relativeFrom="paragraph">
              <wp:posOffset>181610</wp:posOffset>
            </wp:positionV>
            <wp:extent cx="3150870" cy="15068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en’in anne babası kahverengi gözlü iken Ceren yeşil gözlüdür. Cerenin anne ve babası nasıl bir genotipe sahip ki Ceren yeşil gözlü olmuştur?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Kahverengi yeşil renge baskındır.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BB X Bb</w:t>
        <w:tab/>
        <w:tab/>
        <w:t>B) Bb X Bb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Bb X bb</w:t>
        <w:tab/>
        <w:tab/>
        <w:t>D) BB X bb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8130</wp:posOffset>
            </wp:positionH>
            <wp:positionV relativeFrom="paragraph">
              <wp:posOffset>22225</wp:posOffset>
            </wp:positionV>
            <wp:extent cx="3265170" cy="186563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el, Müge, Sima ve Nisa mayoz bölünme hakkında bilgilerini paylaşıyorlar. Hangi öğrenci mayoz bölünme ile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mitoz </w:t>
      </w:r>
      <w:r>
        <w:rPr>
          <w:rFonts w:cs="Verdana" w:ascii="Verdana" w:hAnsi="Verdana"/>
          <w:sz w:val="18"/>
          <w:szCs w:val="18"/>
        </w:rPr>
        <w:t xml:space="preserve">bölünmeyi birbirine karıştırıyor? 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 xml:space="preserve">A) Emel </w:t>
        <w:tab/>
        <w:tab/>
        <w:t>B) Müge</w:t>
        <w:tab/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>C) Sima</w:t>
        <w:tab/>
        <w:tab/>
        <w:t>D) Nis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257300" cy="895350"/>
                <wp:effectExtent l="0" t="1206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5320"/>
                          <a:chOff x="0" y="0"/>
                          <a:chExt cx="1257480" cy="895320"/>
                        </a:xfrm>
                      </wpg:grpSpPr>
                      <wpg:grpSp>
                        <wpg:cNvGrpSpPr/>
                        <wpg:grpSpPr>
                          <a:xfrm>
                            <a:off x="221760" y="0"/>
                            <a:ext cx="14724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0" y="382320"/>
                              <a:ext cx="147240" cy="25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47240" cy="254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254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379800"/>
                            <a:ext cx="36720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254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147240" cy="254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147240" cy="254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332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080" y="170280"/>
                            <a:ext cx="256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5440" y="201960"/>
                              <a:ext cx="147240" cy="25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25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147240" cy="25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720" y="621000"/>
                            <a:ext cx="1047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       II      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5pt;width:98.95pt;height:70.5pt" coordorigin="0,67" coordsize="1979,1410">
                <v:group id="shape_0" style="position:absolute;left:349;top:67;width:232;height:100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349;top:669;width:231;height:40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9;top:368;width:231;height:40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9;top:67;width:231;height:40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0;top:665;width:578;height:401">
                  <v:shape id="shape_0" fillcolor="white" stroked="t" o:allowincell="f" style="position:absolute;left:660;top:665;width:231;height:40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;top:665;width:231;height:40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6;top:665;width:231;height:40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0,1080" to="1979,10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320;top:335;width:404;height:720">
                  <v:shape id="shape_0" fillcolor="white" stroked="t" o:allowincell="f" style="position:absolute;left:1407;top:653;width:231;height:40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0;top:335;width:231;height:40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2;top:335;width:231;height:40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;top:1045;width:16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       II      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2855</wp:posOffset>
                </wp:positionH>
                <wp:positionV relativeFrom="paragraph">
                  <wp:posOffset>152400</wp:posOffset>
                </wp:positionV>
                <wp:extent cx="2180590" cy="1380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1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Yandaki şekilde özdeş küplerden oluşan katı </w:t>
                            </w:r>
                          </w:p>
                          <w:p>
                            <w:pPr>
                              <w:pStyle w:val="Normal"/>
                              <w:ind w:right="61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simlerin tabanlarına yaptıkları basınçları karşılaştır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 )  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=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III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B )  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=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 )  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II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=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III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D )  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=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III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1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right="615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Yandaki şekilde özdeş küplerden oluşan katı </w:t>
                      </w:r>
                    </w:p>
                    <w:p>
                      <w:pPr>
                        <w:pStyle w:val="Normal"/>
                        <w:ind w:right="615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simlerin tabanlarına yaptıkları basınçları karşılaştırınız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 )  P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I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=P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 xml:space="preserve">III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B )  P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 xml:space="preserve">II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=P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 xml:space="preserve">III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 )  P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II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=P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 xml:space="preserve">III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D )  P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=P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III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3051175" cy="405320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880360" cy="196215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1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</wp:posOffset>
                </wp:positionH>
                <wp:positionV relativeFrom="paragraph">
                  <wp:posOffset>534035</wp:posOffset>
                </wp:positionV>
                <wp:extent cx="2286000" cy="1143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0.3pt;margin-top:42.05pt;width:179.95pt;height:89.9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0</wp:posOffset>
                </wp:positionH>
                <wp:positionV relativeFrom="paragraph">
                  <wp:posOffset>419735</wp:posOffset>
                </wp:positionV>
                <wp:extent cx="0" cy="1257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3.05pt" to="0.3pt,13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7905</wp:posOffset>
                </wp:positionH>
                <wp:positionV relativeFrom="paragraph">
                  <wp:posOffset>419735</wp:posOffset>
                </wp:positionV>
                <wp:extent cx="0" cy="1257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33.05pt" to="180.15pt,13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05</wp:posOffset>
                </wp:positionH>
                <wp:positionV relativeFrom="paragraph">
                  <wp:posOffset>1677035</wp:posOffset>
                </wp:positionV>
                <wp:extent cx="22860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2.05pt" to="180.1pt,132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30543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pt;margin-top:24.05pt;width:26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53403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pt;margin-top:42.05pt;width:26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762635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pt;margin-top:60.05pt;width:26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991235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pt;margin-top:78.05pt;width:26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7705</wp:posOffset>
                </wp:positionH>
                <wp:positionV relativeFrom="paragraph">
                  <wp:posOffset>534035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.15pt;margin-top:42.05pt;width:2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7705</wp:posOffset>
                </wp:positionH>
                <wp:positionV relativeFrom="paragraph">
                  <wp:posOffset>762635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.15pt;margin-top:60.05pt;width:2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7705</wp:posOffset>
                </wp:positionH>
                <wp:positionV relativeFrom="paragraph">
                  <wp:posOffset>991235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.15pt;margin-top:78.05pt;width:2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7705</wp:posOffset>
                </wp:positionH>
                <wp:positionV relativeFrom="paragraph">
                  <wp:posOffset>1219835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.15pt;margin-top:96.05pt;width:2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3505</wp:posOffset>
                </wp:positionH>
                <wp:positionV relativeFrom="paragraph">
                  <wp:posOffset>76835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8.15pt;margin-top:6.05pt;width:2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3505</wp:posOffset>
                </wp:positionH>
                <wp:positionV relativeFrom="paragraph">
                  <wp:posOffset>305435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8.15pt;margin-top:24.05pt;width:2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3505</wp:posOffset>
                </wp:positionH>
                <wp:positionV relativeFrom="paragraph">
                  <wp:posOffset>534035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8.15pt;margin-top:42.05pt;width:2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3505</wp:posOffset>
                </wp:positionH>
                <wp:positionV relativeFrom="paragraph">
                  <wp:posOffset>76263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8.15pt;margin-top:60.05pt;width:2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30705</wp:posOffset>
                </wp:positionH>
                <wp:positionV relativeFrom="paragraph">
                  <wp:posOffset>876935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.15pt;margin-top:69.05pt;width:26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30705</wp:posOffset>
                </wp:positionH>
                <wp:positionV relativeFrom="paragraph">
                  <wp:posOffset>1105535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.15pt;margin-top:87.05pt;width:26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571500" cy="29972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6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71500" cy="29972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1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571500" cy="29972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1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571500" cy="29972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0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şit bölmeli şekildeki 1,2,3,4 numaralı cisimler dengededir. Cisimlere uygulanan kaldırma kuvveti sıralaması nasıldır? (Fk:kaldırma kuvvet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)Fk2&gt;Fk1&gt; Fk3= Fk4 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)Fk1&gt;Fk2&gt; Fk3= Fk4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)Fk2=Fk1&gt; Fk3= Fk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Fk2&gt;Fk1= Fk3= Fk4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825</wp:posOffset>
                </wp:positionH>
                <wp:positionV relativeFrom="paragraph">
                  <wp:posOffset>278130</wp:posOffset>
                </wp:positionV>
                <wp:extent cx="2286000" cy="11430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9.75pt;margin-top:21.9pt;width:179.95pt;height:89.9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825</wp:posOffset>
                </wp:positionH>
                <wp:positionV relativeFrom="paragraph">
                  <wp:posOffset>163830</wp:posOffset>
                </wp:positionV>
                <wp:extent cx="0" cy="1257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.9pt" to="29.75pt,11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1920</wp:posOffset>
                </wp:positionH>
                <wp:positionV relativeFrom="paragraph">
                  <wp:posOffset>120015</wp:posOffset>
                </wp:positionV>
                <wp:extent cx="0" cy="1257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9.45pt" to="209.6pt,108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920</wp:posOffset>
                </wp:positionH>
                <wp:positionV relativeFrom="paragraph">
                  <wp:posOffset>1421130</wp:posOffset>
                </wp:positionV>
                <wp:extent cx="22860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11.9pt" to="209.55pt,111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220</wp:posOffset>
                </wp:positionH>
                <wp:positionV relativeFrom="paragraph">
                  <wp:posOffset>163830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38.6pt;margin-top:12.9pt;width:26.95pt;height:26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6120</wp:posOffset>
                </wp:positionH>
                <wp:positionV relativeFrom="paragraph">
                  <wp:posOffset>51435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55.6pt;margin-top:4.05pt;width:26.95pt;height:26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4620</wp:posOffset>
                </wp:positionH>
                <wp:positionV relativeFrom="paragraph">
                  <wp:posOffset>62103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10.6pt;margin-top:48.9pt;width:26.95pt;height:26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8820</wp:posOffset>
                </wp:positionH>
                <wp:positionV relativeFrom="paragraph">
                  <wp:posOffset>1078230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6.6pt;margin-top:84.9pt;width:26.95pt;height:26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w:t>1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220</wp:posOffset>
                </wp:positionH>
                <wp:positionV relativeFrom="paragraph">
                  <wp:posOffset>163830</wp:posOffset>
                </wp:positionV>
                <wp:extent cx="571500" cy="29972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12.9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6120</wp:posOffset>
                </wp:positionH>
                <wp:positionV relativeFrom="paragraph">
                  <wp:posOffset>49530</wp:posOffset>
                </wp:positionV>
                <wp:extent cx="571500" cy="29972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3.9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4620</wp:posOffset>
                </wp:positionH>
                <wp:positionV relativeFrom="paragraph">
                  <wp:posOffset>167640</wp:posOffset>
                </wp:positionV>
                <wp:extent cx="571500" cy="29972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13.2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8820</wp:posOffset>
                </wp:positionH>
                <wp:positionV relativeFrom="paragraph">
                  <wp:posOffset>99060</wp:posOffset>
                </wp:positionV>
                <wp:extent cx="571500" cy="29972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7.8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Şekildeki farklı maddelerden yapılmış, eşit hacimli 1.2.3.4. katı cisimleri şekilde ki gibi suyun içinde dengededir. Bu durumu gözlemleyen öğrenciler aşağıdaki notları almışlardır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Kaldırma kuvvetleri sıralaması Fk2=Fk3&gt; Fk1&gt; Fk4 dür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1.3. ve 4. cisimlerin ağırlıkları kaldırma kuvvetine eşittir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2. cismin kaldırma kuvveti cismin ağırlığından küçüktür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Cisimlerin yoğunluk sıralamaları d2&gt;d3&gt;d1&gt;d4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 ifadelerden hangileri doğrudu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k:kaldırma kuvveti,d:yoğunluk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) Yalnız 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) I.II.ve II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) I.II.ve IV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) I.II.III ve IV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594995</wp:posOffset>
                </wp:positionV>
                <wp:extent cx="1026795" cy="80772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8078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9pt;margin-top:46.85pt;width:80.8pt;height:63.5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0" cy="12573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9pt,110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0460</wp:posOffset>
                </wp:positionH>
                <wp:positionV relativeFrom="paragraph">
                  <wp:posOffset>145415</wp:posOffset>
                </wp:positionV>
                <wp:extent cx="1905" cy="1257300"/>
                <wp:effectExtent l="38100" t="635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1.45pt" to="89.9pt,110.4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395</wp:posOffset>
                </wp:positionH>
                <wp:positionV relativeFrom="paragraph">
                  <wp:posOffset>1402715</wp:posOffset>
                </wp:positionV>
                <wp:extent cx="102870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10.45pt" to="89.8pt,11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02615</wp:posOffset>
                </wp:positionV>
                <wp:extent cx="1026795" cy="80772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8078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35pt;margin-top:47.45pt;width:80.8pt;height:63.5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0" cy="1257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35pt,11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0660</wp:posOffset>
                </wp:positionH>
                <wp:positionV relativeFrom="paragraph">
                  <wp:posOffset>153035</wp:posOffset>
                </wp:positionV>
                <wp:extent cx="1905" cy="1257300"/>
                <wp:effectExtent l="38100" t="635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12.05pt" to="215.9pt,111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2595</wp:posOffset>
                </wp:positionH>
                <wp:positionV relativeFrom="paragraph">
                  <wp:posOffset>1410335</wp:posOffset>
                </wp:positionV>
                <wp:extent cx="10287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111.05pt" to="215.8pt,111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4572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5e46" stroked="t" o:allowincell="f" style="position:absolute;margin-left:27pt;margin-top:14.45pt;width:35.95pt;height:35.95pt;mso-wrap-style:none;v-text-anchor:middle"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640715</wp:posOffset>
                </wp:positionV>
                <wp:extent cx="571500" cy="29972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50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571500" cy="29972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2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4572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153pt;margin-top:0.65pt;width:35.95pt;height:35.9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571500" cy="29972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9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571500" cy="29972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9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 ve N cisimleri şekildeki gibi dengededir. Bu iki sıvıdan eşit hacimlerde alınıp karıştırılıyor. Bu karışıma M ve N cisimleri bırakılırsa aşağıdaki hangi durum gözlenir.(</w:t>
      </w:r>
      <w:r>
        <w:rPr>
          <w:rFonts w:cs="Verdana" w:ascii="Verdana" w:hAnsi="Verdana"/>
          <w:b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  <w:vertAlign w:val="subscript"/>
        </w:rPr>
        <w:t>su</w:t>
      </w:r>
      <w:r>
        <w:rPr>
          <w:rFonts w:cs="Verdana" w:ascii="Verdana" w:hAnsi="Verdana"/>
          <w:sz w:val="18"/>
          <w:szCs w:val="18"/>
        </w:rPr>
        <w:t>&gt;</w:t>
      </w:r>
      <w:r>
        <w:rPr>
          <w:rFonts w:cs="Verdana" w:ascii="Verdana" w:hAnsi="Verdana"/>
          <w:b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  <w:vertAlign w:val="subscript"/>
        </w:rPr>
        <w:t>alkol</w:t>
      </w:r>
      <w:r>
        <w:rPr>
          <w:rFonts w:cs="Verdana" w:ascii="Verdana" w:hAnsi="Verdana"/>
          <w:sz w:val="18"/>
          <w:szCs w:val="18"/>
        </w:rPr>
        <w:t>) d:yoğunluk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4572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5e46" stroked="t" o:allowincell="f" style="position:absolute;margin-left:36pt;margin-top:7.25pt;width:35.95pt;height:35.95pt;mso-wrap-style:none;v-text-anchor:middle"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320675</wp:posOffset>
                </wp:positionV>
                <wp:extent cx="1026795" cy="126492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12650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62pt;margin-top:25.25pt;width:80.8pt;height:99.5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207pt;margin-top:12.6pt;width:35.95pt;height:35.9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206375</wp:posOffset>
                </wp:positionV>
                <wp:extent cx="0" cy="137922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25pt" to="162pt,124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3560</wp:posOffset>
                </wp:positionH>
                <wp:positionV relativeFrom="paragraph">
                  <wp:posOffset>206375</wp:posOffset>
                </wp:positionV>
                <wp:extent cx="1905" cy="1379220"/>
                <wp:effectExtent l="38100" t="635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7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6.25pt" to="242.9pt,124.8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5495</wp:posOffset>
                </wp:positionH>
                <wp:positionV relativeFrom="paragraph">
                  <wp:posOffset>1585595</wp:posOffset>
                </wp:positionV>
                <wp:extent cx="1028700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4.85pt" to="242.8pt,124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5e46" stroked="t" o:allowincell="f" style="position:absolute;margin-left:162pt;margin-top:12.6pt;width:35.95pt;height:35.95pt;mso-wrap-style:none;v-text-anchor:middle"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206375</wp:posOffset>
                </wp:positionV>
                <wp:extent cx="571500" cy="29972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16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1026795" cy="126492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12650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7pt;margin-top:11.45pt;width:80.8pt;height:99.5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899160</wp:posOffset>
                </wp:positionV>
                <wp:extent cx="4572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54pt;margin-top:70.8pt;width:35.95pt;height:35.9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0" cy="137922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27pt,11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9060</wp:posOffset>
                </wp:positionH>
                <wp:positionV relativeFrom="paragraph">
                  <wp:posOffset>31115</wp:posOffset>
                </wp:positionV>
                <wp:extent cx="1905" cy="1379220"/>
                <wp:effectExtent l="38100" t="635" r="381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7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2.45pt" to="107.9pt,111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995</wp:posOffset>
                </wp:positionH>
                <wp:positionV relativeFrom="paragraph">
                  <wp:posOffset>1410335</wp:posOffset>
                </wp:positionV>
                <wp:extent cx="10287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111.05pt" to="107.8pt,111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805</wp:posOffset>
                </wp:positionH>
                <wp:positionV relativeFrom="paragraph">
                  <wp:posOffset>1699260</wp:posOffset>
                </wp:positionV>
                <wp:extent cx="1026795" cy="126492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12650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7.15pt;margin-top:133.8pt;width:80.8pt;height:99.5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7705</wp:posOffset>
                </wp:positionH>
                <wp:positionV relativeFrom="paragraph">
                  <wp:posOffset>2270760</wp:posOffset>
                </wp:positionV>
                <wp:extent cx="4572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54.15pt;margin-top:178.8pt;width:35.95pt;height:35.9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805</wp:posOffset>
                </wp:positionH>
                <wp:positionV relativeFrom="paragraph">
                  <wp:posOffset>1584960</wp:posOffset>
                </wp:positionV>
                <wp:extent cx="0" cy="137922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4.8pt" to="27.15pt,23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0965</wp:posOffset>
                </wp:positionH>
                <wp:positionV relativeFrom="paragraph">
                  <wp:posOffset>1584960</wp:posOffset>
                </wp:positionV>
                <wp:extent cx="1905" cy="1379220"/>
                <wp:effectExtent l="38100" t="635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7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24.8pt" to="108.05pt,233.3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2964180</wp:posOffset>
                </wp:positionV>
                <wp:extent cx="10287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3.4pt" to="107.95pt,23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9105</wp:posOffset>
                </wp:positionH>
                <wp:positionV relativeFrom="paragraph">
                  <wp:posOffset>1813560</wp:posOffset>
                </wp:positionV>
                <wp:extent cx="457200" cy="4572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5e46" stroked="t" o:allowincell="f" style="position:absolute;margin-left:36.15pt;margin-top:142.8pt;width:35.95pt;height:35.95pt;mso-wrap-style:none;v-text-anchor:middle"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9305</wp:posOffset>
                </wp:positionH>
                <wp:positionV relativeFrom="paragraph">
                  <wp:posOffset>1699260</wp:posOffset>
                </wp:positionV>
                <wp:extent cx="1026795" cy="126492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12650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62.15pt;margin-top:133.8pt;width:80.8pt;height:99.5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2205</wp:posOffset>
                </wp:positionH>
                <wp:positionV relativeFrom="paragraph">
                  <wp:posOffset>1470660</wp:posOffset>
                </wp:positionV>
                <wp:extent cx="4572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189.15pt;margin-top:115.8pt;width:35.95pt;height:35.9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9305</wp:posOffset>
                </wp:positionH>
                <wp:positionV relativeFrom="paragraph">
                  <wp:posOffset>1584960</wp:posOffset>
                </wp:positionV>
                <wp:extent cx="0" cy="137922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24.8pt" to="162.15pt,23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5465</wp:posOffset>
                </wp:positionH>
                <wp:positionV relativeFrom="paragraph">
                  <wp:posOffset>1584960</wp:posOffset>
                </wp:positionV>
                <wp:extent cx="1905" cy="1379220"/>
                <wp:effectExtent l="38100" t="635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7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24.8pt" to="243.05pt,233.3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2964180</wp:posOffset>
                </wp:positionV>
                <wp:extent cx="10287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3.4pt" to="242.95pt,23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3605</wp:posOffset>
                </wp:positionH>
                <wp:positionV relativeFrom="paragraph">
                  <wp:posOffset>2499360</wp:posOffset>
                </wp:positionV>
                <wp:extent cx="457200" cy="457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5e46" stroked="t" o:allowincell="f" style="position:absolute;margin-left:171.15pt;margin-top:196.8pt;width:35.95pt;height:35.95pt;mso-wrap-style:none;v-text-anchor:middle"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942340</wp:posOffset>
                </wp:positionV>
                <wp:extent cx="571500" cy="29972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7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29972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29972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7705</wp:posOffset>
                </wp:positionH>
                <wp:positionV relativeFrom="paragraph">
                  <wp:posOffset>2385060</wp:posOffset>
                </wp:positionV>
                <wp:extent cx="571500" cy="29972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187.8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9105</wp:posOffset>
                </wp:positionH>
                <wp:positionV relativeFrom="paragraph">
                  <wp:posOffset>1927860</wp:posOffset>
                </wp:positionV>
                <wp:extent cx="571500" cy="29972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151.8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2205</wp:posOffset>
                </wp:positionH>
                <wp:positionV relativeFrom="paragraph">
                  <wp:posOffset>1584960</wp:posOffset>
                </wp:positionV>
                <wp:extent cx="571500" cy="299720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124.8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3605</wp:posOffset>
                </wp:positionH>
                <wp:positionV relativeFrom="paragraph">
                  <wp:posOffset>2613660</wp:posOffset>
                </wp:positionV>
                <wp:extent cx="571500" cy="29972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205.8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" cy="29972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71500" cy="299720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571500" cy="29972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0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571500" cy="29972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9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9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912495" cy="99949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99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7575" stroked="t" o:allowincell="f" style="position:absolute;margin-left:18pt;margin-top:-27pt;width:71.8pt;height:78.65pt;mso-wrap-style:none;v-text-anchor:middle"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2495" cy="99949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99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7575" stroked="t" o:allowincell="f" style="position:absolute;margin-left:99pt;margin-top:0pt;width:71.8pt;height:78.65pt;mso-wrap-style:none;v-text-anchor:middle"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29972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571500" cy="29972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-0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141605" cy="1454785"/>
                <wp:effectExtent l="5715" t="254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729">
                              <a:moveTo>
                                <a:pt x="210" y="4"/>
                              </a:moveTo>
                              <a:cubicBezTo>
                                <a:pt x="145" y="134"/>
                                <a:pt x="220" y="0"/>
                                <a:pt x="135" y="109"/>
                              </a:cubicBezTo>
                              <a:cubicBezTo>
                                <a:pt x="82" y="177"/>
                                <a:pt x="27" y="268"/>
                                <a:pt x="0" y="349"/>
                              </a:cubicBezTo>
                              <a:cubicBezTo>
                                <a:pt x="5" y="459"/>
                                <a:pt x="6" y="569"/>
                                <a:pt x="15" y="679"/>
                              </a:cubicBezTo>
                              <a:cubicBezTo>
                                <a:pt x="16" y="695"/>
                                <a:pt x="28" y="708"/>
                                <a:pt x="30" y="724"/>
                              </a:cubicBezTo>
                              <a:cubicBezTo>
                                <a:pt x="45" y="863"/>
                                <a:pt x="36" y="936"/>
                                <a:pt x="75" y="1054"/>
                              </a:cubicBezTo>
                              <a:cubicBezTo>
                                <a:pt x="80" y="1204"/>
                                <a:pt x="69" y="1355"/>
                                <a:pt x="90" y="1504"/>
                              </a:cubicBezTo>
                              <a:cubicBezTo>
                                <a:pt x="95" y="1540"/>
                                <a:pt x="150" y="1558"/>
                                <a:pt x="150" y="1594"/>
                              </a:cubicBezTo>
                              <a:cubicBezTo>
                                <a:pt x="150" y="1639"/>
                                <a:pt x="150" y="1684"/>
                                <a:pt x="150" y="17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729" path="m210,4c145,134,220,0,135,109c82,177,27,268,0,349c5,459,6,569,15,679c16,695,28,708,30,724c45,863,36,936,75,1054c80,1204,69,1355,90,1504c95,1540,150,1558,150,1594c150,1639,150,1684,150,1729e" stroked="t" o:allowincell="f" style="position:absolute;margin-left:45pt;margin-top:6.05pt;width:11.1pt;height:11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28850</wp:posOffset>
                </wp:positionH>
                <wp:positionV relativeFrom="paragraph">
                  <wp:posOffset>45720</wp:posOffset>
                </wp:positionV>
                <wp:extent cx="912495" cy="99949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99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7575" stroked="t" o:allowincell="f" style="position:absolute;margin-left:175.5pt;margin-top:3.6pt;width:71.8pt;height:78.65pt;mso-wrap-style:none;v-text-anchor:middle"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114300" cy="997585"/>
                <wp:effectExtent l="5080" t="381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729">
                              <a:moveTo>
                                <a:pt x="210" y="4"/>
                              </a:moveTo>
                              <a:cubicBezTo>
                                <a:pt x="145" y="134"/>
                                <a:pt x="220" y="0"/>
                                <a:pt x="135" y="109"/>
                              </a:cubicBezTo>
                              <a:cubicBezTo>
                                <a:pt x="82" y="177"/>
                                <a:pt x="27" y="268"/>
                                <a:pt x="0" y="349"/>
                              </a:cubicBezTo>
                              <a:cubicBezTo>
                                <a:pt x="5" y="459"/>
                                <a:pt x="6" y="569"/>
                                <a:pt x="15" y="679"/>
                              </a:cubicBezTo>
                              <a:cubicBezTo>
                                <a:pt x="16" y="695"/>
                                <a:pt x="28" y="708"/>
                                <a:pt x="30" y="724"/>
                              </a:cubicBezTo>
                              <a:cubicBezTo>
                                <a:pt x="45" y="863"/>
                                <a:pt x="36" y="936"/>
                                <a:pt x="75" y="1054"/>
                              </a:cubicBezTo>
                              <a:cubicBezTo>
                                <a:pt x="80" y="1204"/>
                                <a:pt x="69" y="1355"/>
                                <a:pt x="90" y="1504"/>
                              </a:cubicBezTo>
                              <a:cubicBezTo>
                                <a:pt x="95" y="1540"/>
                                <a:pt x="150" y="1558"/>
                                <a:pt x="150" y="1594"/>
                              </a:cubicBezTo>
                              <a:cubicBezTo>
                                <a:pt x="150" y="1639"/>
                                <a:pt x="150" y="1684"/>
                                <a:pt x="150" y="17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729" path="m210,4c145,134,220,0,135,109c82,177,27,268,0,349c5,459,6,569,15,679c16,695,28,708,30,724c45,863,36,936,75,1054c80,1204,69,1355,90,1504c95,1540,150,1558,150,1594c150,1639,150,1684,150,1729e" stroked="t" o:allowincell="f" style="position:absolute;margin-left:126pt;margin-top:5.45pt;width:8.95pt;height:7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57450</wp:posOffset>
                </wp:positionH>
                <wp:positionV relativeFrom="paragraph">
                  <wp:posOffset>38100</wp:posOffset>
                </wp:positionV>
                <wp:extent cx="571500" cy="29972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3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71750</wp:posOffset>
                </wp:positionH>
                <wp:positionV relativeFrom="paragraph">
                  <wp:posOffset>114935</wp:posOffset>
                </wp:positionV>
                <wp:extent cx="114300" cy="426085"/>
                <wp:effectExtent l="508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729">
                              <a:moveTo>
                                <a:pt x="210" y="4"/>
                              </a:moveTo>
                              <a:cubicBezTo>
                                <a:pt x="145" y="134"/>
                                <a:pt x="220" y="0"/>
                                <a:pt x="135" y="109"/>
                              </a:cubicBezTo>
                              <a:cubicBezTo>
                                <a:pt x="82" y="177"/>
                                <a:pt x="27" y="268"/>
                                <a:pt x="0" y="349"/>
                              </a:cubicBezTo>
                              <a:cubicBezTo>
                                <a:pt x="5" y="459"/>
                                <a:pt x="6" y="569"/>
                                <a:pt x="15" y="679"/>
                              </a:cubicBezTo>
                              <a:cubicBezTo>
                                <a:pt x="16" y="695"/>
                                <a:pt x="28" y="708"/>
                                <a:pt x="30" y="724"/>
                              </a:cubicBezTo>
                              <a:cubicBezTo>
                                <a:pt x="45" y="863"/>
                                <a:pt x="36" y="936"/>
                                <a:pt x="75" y="1054"/>
                              </a:cubicBezTo>
                              <a:cubicBezTo>
                                <a:pt x="80" y="1204"/>
                                <a:pt x="69" y="1355"/>
                                <a:pt x="90" y="1504"/>
                              </a:cubicBezTo>
                              <a:cubicBezTo>
                                <a:pt x="95" y="1540"/>
                                <a:pt x="150" y="1558"/>
                                <a:pt x="150" y="1594"/>
                              </a:cubicBezTo>
                              <a:cubicBezTo>
                                <a:pt x="150" y="1639"/>
                                <a:pt x="150" y="1684"/>
                                <a:pt x="150" y="17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729" path="m210,4c145,134,220,0,135,109c82,177,27,268,0,349c5,459,6,569,15,679c16,695,28,708,30,724c45,863,36,936,75,1054c80,1204,69,1355,90,1504c95,1540,150,1558,150,1594c150,1639,150,1684,150,1729e" stroked="t" o:allowincell="f" style="position:absolute;margin-left:202.5pt;margin-top:9.05pt;width:8.95pt;height:3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Şekildeki balonlar eşit hacimde fakat içindeki gazlar farklı cinstedir. Aynı anda balonları bırakan bir öğrenci balonların yükseliş durumlarını şekildeki gibi gözlemliyor. Bu balonların yoğunlukları arasında nasıl bir sıralama yapılabili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)1&gt;2&gt;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)2&gt;1&gt;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)3&gt;1&gt;2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)3&gt;2&gt;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20)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130175</wp:posOffset>
            </wp:positionV>
            <wp:extent cx="1257300" cy="1004570"/>
            <wp:effectExtent l="0" t="0" r="0" b="0"/>
            <wp:wrapNone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04950</wp:posOffset>
            </wp:positionH>
            <wp:positionV relativeFrom="paragraph">
              <wp:posOffset>130175</wp:posOffset>
            </wp:positionV>
            <wp:extent cx="1756410" cy="979805"/>
            <wp:effectExtent l="0" t="0" r="0" b="0"/>
            <wp:wrapNone/>
            <wp:docPr id="1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Deniz yıldızı          Armut ağacından koparılan dal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33550</wp:posOffset>
            </wp:positionH>
            <wp:positionV relativeFrom="paragraph">
              <wp:posOffset>87630</wp:posOffset>
            </wp:positionV>
            <wp:extent cx="1099185" cy="1028700"/>
            <wp:effectExtent l="0" t="0" r="0" b="0"/>
            <wp:wrapNone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26670</wp:posOffset>
            </wp:positionV>
            <wp:extent cx="1485900" cy="974725"/>
            <wp:effectExtent l="0" t="0" r="0" b="0"/>
            <wp:wrapNone/>
            <wp:docPr id="1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Amip</w:t>
        <w:tab/>
        <w:t xml:space="preserve">                             Hidra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ukarıdaki canlıların üreme şekilleri ile ilgili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ümü eşeysiz üremedi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mut ağacından koparılan daldan yeni bir bitki oluşması vejetatif üremedi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iz yıldızı bölünerek ür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Verilenlerden hangisi ya da hangileri </w:t>
      </w:r>
      <w:r>
        <w:rPr>
          <w:rFonts w:cs="Verdana" w:ascii="Verdana" w:hAnsi="Verdana"/>
          <w:b/>
          <w:sz w:val="18"/>
          <w:szCs w:val="18"/>
          <w:u w:val="single"/>
        </w:rPr>
        <w:t>yanlıştı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) I ve II                         B) II ve II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 yalnız I                        D) yalnız II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1)</w:t>
      </w:r>
      <w:r>
        <w:rPr>
          <w:lang w:val="en-US" w:eastAsia="en-US"/>
        </w:rPr>
        <w:drawing>
          <wp:inline distT="0" distB="0" distL="0" distR="0">
            <wp:extent cx="3314700" cy="2486025"/>
            <wp:effectExtent l="0" t="0" r="0" b="0"/>
            <wp:docPr id="1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Yukarıdaki temsili resimde aşağıda verilen hangi bilim adamına ait hangi olay anlatılmak istenmişti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) Lamarck - modifikasyon   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 Darwin   - mutasyon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 Mendel  -  adaptasy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) Darwin   - doğal seçili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22)</w:t>
      </w: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3845</wp:posOffset>
            </wp:positionH>
            <wp:positionV relativeFrom="paragraph">
              <wp:posOffset>109855</wp:posOffset>
            </wp:positionV>
            <wp:extent cx="1828800" cy="1747520"/>
            <wp:effectExtent l="0" t="0" r="0" b="0"/>
            <wp:wrapNone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Yandaki şekillerde</w:t>
      </w:r>
      <w:r>
        <w:rPr>
          <w:rStyle w:val="FontStyle30"/>
          <w:rFonts w:cs="Times New Roman"/>
          <w:sz w:val="20"/>
          <w:szCs w:val="20"/>
        </w:rPr>
        <w:t xml:space="preserve"> K cismi üç konumda da dengededir.</w:t>
      </w:r>
    </w:p>
    <w:p>
      <w:pPr>
        <w:pStyle w:val="Normal"/>
        <w:ind w:left="-180" w:hanging="0"/>
        <w:rPr>
          <w:rStyle w:val="FontStyle27"/>
          <w:sz w:val="20"/>
          <w:szCs w:val="20"/>
          <w:u w:val="single"/>
        </w:rPr>
      </w:pPr>
      <w:r>
        <w:rPr>
          <w:rStyle w:val="FontStyle30"/>
          <w:rFonts w:cs="Times New Roman"/>
          <w:sz w:val="20"/>
          <w:szCs w:val="20"/>
        </w:rPr>
        <w:t xml:space="preserve">    </w:t>
      </w:r>
      <w:r>
        <w:rPr>
          <w:rStyle w:val="FontStyle30"/>
          <w:rFonts w:cs="Times New Roman"/>
          <w:sz w:val="20"/>
          <w:szCs w:val="20"/>
        </w:rPr>
        <w:t>Bun</w:t>
      </w:r>
      <w:r>
        <w:rPr>
          <w:rStyle w:val="FontStyle27"/>
          <w:b w:val="false"/>
          <w:sz w:val="20"/>
          <w:szCs w:val="20"/>
        </w:rPr>
        <w:t xml:space="preserve">a göre, aşağıdaki yargılardan hangisi </w:t>
      </w:r>
      <w:r>
        <w:rPr>
          <w:rStyle w:val="FontStyle27"/>
          <w:sz w:val="20"/>
          <w:szCs w:val="20"/>
          <w:u w:val="single"/>
        </w:rPr>
        <w:t>yanlıştır?</w:t>
      </w:r>
    </w:p>
    <w:p>
      <w:pPr>
        <w:pStyle w:val="Normal"/>
        <w:ind w:left="-180" w:hanging="0"/>
        <w:rPr>
          <w:rStyle w:val="FontStyle30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0"/>
          <w:rFonts w:cs="Times New Roman" w:ascii="Times New Roman" w:hAnsi="Times New Roman"/>
          <w:sz w:val="20"/>
          <w:szCs w:val="20"/>
        </w:rPr>
        <w:t>A) Suyun yoğunluğu alkolün yoğunluğundan büyüktür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0"/>
          <w:rFonts w:cs="Times New Roman" w:ascii="Times New Roman" w:hAnsi="Times New Roman"/>
          <w:sz w:val="20"/>
          <w:szCs w:val="20"/>
        </w:rPr>
        <w:t>B) Sıvıların cisme uyguladıkları kaldırma kuvvetleri eşittir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0"/>
          <w:rFonts w:cs="Times New Roman" w:ascii="Times New Roman" w:hAnsi="Times New Roman"/>
          <w:sz w:val="20"/>
          <w:szCs w:val="20"/>
        </w:rPr>
        <w:t>C) Suyun cisme uyguladığı kaldırma kuvveti 4 N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0"/>
          <w:rFonts w:cs="Times New Roman" w:ascii="Times New Roman" w:hAnsi="Times New Roman"/>
          <w:sz w:val="20"/>
          <w:szCs w:val="20"/>
        </w:rPr>
        <w:t>D) Alkolün cisme uyguladığı kaldırma kuvveti 2 N</w:t>
      </w:r>
    </w:p>
    <w:p>
      <w:pPr>
        <w:pStyle w:val="Normal"/>
        <w:rPr>
          <w:rStyle w:val="FontStyle3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>23)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590675</wp:posOffset>
            </wp:positionH>
            <wp:positionV relativeFrom="paragraph">
              <wp:posOffset>91440</wp:posOffset>
            </wp:positionV>
            <wp:extent cx="1324610" cy="1238250"/>
            <wp:effectExtent l="0" t="0" r="0" b="0"/>
            <wp:wrapSquare wrapText="bothSides"/>
            <wp:docPr id="1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atürk Barajına gezi düzenleyen öğrenciler baraj duvarının aşağıya doğru genişlediğini görüyor. Bunun sebebini araştıran öğrencilerin ulaştığı sonuç hangisi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ıvı basıncının derinliğe bağlı olarak artma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abanın daha fazla aşınma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alıkların yukarı çıkabilmesi iç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Barajın daha estetik olması iç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3281045" cy="1259205"/>
            <wp:effectExtent l="0" t="0" r="0" b="0"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u köprülerinden gemiler geçerken gemilerin ağırlığı köprü ayaklarında nasıl bir etki yaratır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A )   </w:t>
      </w:r>
      <w:r>
        <w:rPr>
          <w:rFonts w:cs="Calibri" w:ascii="Calibri" w:hAnsi="Calibri"/>
          <w:sz w:val="20"/>
          <w:szCs w:val="20"/>
        </w:rPr>
        <w:t>Geminin kendi ağırlığı kadar bir alanda su yer değiştirdiği için geminin ağırlığını hesaplamaya gerek yoktur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B )   </w:t>
      </w:r>
      <w:r>
        <w:rPr>
          <w:rFonts w:cs="Calibri" w:ascii="Calibri" w:hAnsi="Calibri"/>
          <w:sz w:val="20"/>
          <w:szCs w:val="20"/>
        </w:rPr>
        <w:t>Geminin ağırlığı, köprü ayaklarına etki ettiği için köprüyü yapan mühendisler bu gemi ağırlığını da dikkate almalıdır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C )    </w:t>
      </w:r>
      <w:r>
        <w:rPr>
          <w:rFonts w:cs="Calibri" w:ascii="Calibri" w:hAnsi="Calibri"/>
          <w:sz w:val="20"/>
          <w:szCs w:val="20"/>
        </w:rPr>
        <w:t>Aynı anda iki geçmedikten sonra sorun olma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 )   </w:t>
      </w:r>
      <w:r>
        <w:rPr>
          <w:rFonts w:cs="Calibri" w:ascii="Calibri" w:hAnsi="Calibri"/>
          <w:sz w:val="20"/>
          <w:szCs w:val="20"/>
        </w:rPr>
        <w:t>Gemilerin ağırlığını dikkate alırken içindeki yükleri de düşünmeliy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95250</wp:posOffset>
            </wp:positionH>
            <wp:positionV relativeFrom="paragraph">
              <wp:posOffset>480060</wp:posOffset>
            </wp:positionV>
            <wp:extent cx="3429000" cy="2074545"/>
            <wp:effectExtent l="0" t="0" r="0" b="0"/>
            <wp:wrapNone/>
            <wp:docPr id="1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               </w:t>
      </w:r>
      <w:r>
        <w:rPr>
          <w:rFonts w:cs="Monotype Corsiva" w:ascii="Monotype Corsiva" w:hAnsi="Monotype Corsiva"/>
          <w:b/>
          <w:sz w:val="22"/>
          <w:szCs w:val="22"/>
        </w:rPr>
        <w:t>Cevaplarınızı kontrol etmeyi unutmayınız!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Not: Sınav süresi 40 dakikadır.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Her soru 4 er puandur</w:t>
      </w:r>
    </w:p>
    <w:p>
      <w:pPr>
        <w:pStyle w:val="Normal"/>
        <w:spacing w:lineRule="auto" w:line="276"/>
        <w:jc w:val="center"/>
        <w:rPr/>
      </w:pPr>
      <w:r>
        <w:rPr>
          <w:rFonts w:cs="Monotype Corsiva" w:ascii="Monotype Corsiva" w:hAnsi="Monotype Corsiva"/>
          <w:b/>
          <w:sz w:val="22"/>
          <w:szCs w:val="22"/>
        </w:rPr>
        <w:t>Başarı dileklerimle…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                                     </w:t>
      </w:r>
      <w:r>
        <w:rPr>
          <w:rFonts w:cs="Monotype Corsiva" w:ascii="Monotype Corsiva" w:hAnsi="Monotype Corsiva"/>
          <w:b/>
          <w:sz w:val="22"/>
          <w:szCs w:val="22"/>
        </w:rPr>
        <w:t>Emre SEYHAN</w:t>
      </w:r>
    </w:p>
    <w:p>
      <w:pPr>
        <w:pStyle w:val="Normal"/>
        <w:spacing w:lineRule="auto" w:line="276"/>
        <w:rPr/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                            </w:t>
      </w:r>
      <w:r>
        <w:rPr>
          <w:rFonts w:cs="Monotype Corsiva" w:ascii="Monotype Corsiva" w:hAnsi="Monotype Corsiva"/>
          <w:b/>
          <w:sz w:val="22"/>
          <w:szCs w:val="22"/>
        </w:rPr>
        <w:t>Fen ve Teknoloji Öğretmen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Microsoft Sans Serif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VarsaylanParagrafYazTipi">
    <w:name w:val="Varsayılan Paragraf Yazı Tipi"/>
    <w:qFormat/>
    <w:rPr/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44:00Z</dcterms:created>
  <dc:creator>emre</dc:creator>
  <dc:description/>
  <cp:keywords/>
  <dc:language>en-US</dc:language>
  <cp:lastModifiedBy>emre</cp:lastModifiedBy>
  <dcterms:modified xsi:type="dcterms:W3CDTF">2009-12-06T21:04:00Z</dcterms:modified>
  <cp:revision>3</cp:revision>
  <dc:subject/>
  <dc:title>2009-2010 EĞİTİM-ÖĞRETİM YILI </dc:title>
</cp:coreProperties>
</file>