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/>
      </w:pPr>
      <w:r>
        <w:rPr>
          <w:rFonts w:cs="Tahoma" w:ascii="Tahoma" w:hAnsi="Tahoma"/>
          <w:b/>
        </w:rPr>
        <w:t xml:space="preserve">2009-2010 EĞİTİM - ÖĞRETİM YILI </w:t>
      </w:r>
    </w:p>
    <w:p>
      <w:pPr>
        <w:pStyle w:val="Normal"/>
        <w:ind w:left="-900" w:right="-1008" w:hanging="0"/>
        <w:jc w:val="center"/>
        <w:rPr/>
      </w:pPr>
      <w:r>
        <w:rPr>
          <w:rFonts w:cs="Tahoma" w:ascii="Tahoma" w:hAnsi="Tahoma"/>
          <w:b/>
        </w:rPr>
        <w:t>MİMAR SİNAN İLKÖĞRETİM OKULU 8. SINIFLAR 1. DÖNEM 2. YAZILISI</w:t>
      </w:r>
    </w:p>
    <w:p>
      <w:pPr>
        <w:pStyle w:val="Normal"/>
        <w:ind w:left="-900"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900"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:</w:t>
      </w:r>
    </w:p>
    <w:p>
      <w:pPr>
        <w:pStyle w:val="Normal"/>
        <w:ind w:left="-900"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yadı:</w:t>
      </w:r>
    </w:p>
    <w:p>
      <w:pPr>
        <w:pStyle w:val="Normal"/>
        <w:ind w:left="-900" w:right="-10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ınıfı:                      Numarası:</w:t>
      </w:r>
    </w:p>
    <w:p>
      <w:pPr>
        <w:pStyle w:val="Normal"/>
        <w:numPr>
          <w:ilvl w:val="0"/>
          <w:numId w:val="2"/>
        </w:numPr>
        <w:ind w:left="540" w:right="-1008" w:hanging="360"/>
        <w:rPr/>
      </w:pPr>
      <w:r>
        <w:rPr>
          <w:rFonts w:cs="Tahoma" w:ascii="Tahoma" w:hAnsi="Tahoma"/>
          <w:b/>
          <w:sz w:val="20"/>
          <w:szCs w:val="20"/>
        </w:rPr>
        <w:t>AŞAĞIDA VERİLEN CÜMLELERİN DOĞRU MU YANLIŞ MI OLDUKLARINI BELİRLEYİP DOĞRU CÜMLELERİN YANINDAKİ BOŞLUĞA (D), YANLIŞ CÜMLELERİN YANINDAKİ BOŞLUĞA (Y) HARFİNİ KOYUNUZ.</w:t>
      </w:r>
      <w:r>
        <w:rPr>
          <w:rFonts w:cs="Tahoma" w:ascii="Tahoma" w:hAnsi="Tahoma"/>
          <w:sz w:val="20"/>
          <w:szCs w:val="20"/>
        </w:rPr>
        <w:t>(Her soru 2 puan )</w:t>
      </w:r>
    </w:p>
    <w:p>
      <w:pPr>
        <w:pStyle w:val="Normal"/>
        <w:numPr>
          <w:ilvl w:val="0"/>
          <w:numId w:val="1"/>
        </w:numPr>
        <w:ind w:left="540" w:right="-1008" w:hanging="360"/>
        <w:rPr/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Vücut hücreleri Mitoz sonucu oluşu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Mendel genetik çalışmalarında fasülye bitkisini kullanmıştı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Kromozom sayısı arttıkça, canlının gelişmişliği de arta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Mitoz bölünmede 2 yeni hücre oluşu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Kutup ayılarının ayaklarının büyük olması onların yaşadıkları çevreye olan adaptasyonudu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Hemofili anne babadan çocuklara geçen genetik bir hastalık değil, sonradan kazanılan bir hastalıktı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Doğal Seçilim Archimedes’in ortaya attığı bir görüştü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Yüzey Alanı ile Basınç doğru orantılıdır. Yüzey Alanı büyüdükçe Basınçta büyür.</w:t>
      </w:r>
    </w:p>
    <w:p>
      <w:pPr>
        <w:pStyle w:val="Normal"/>
        <w:numPr>
          <w:ilvl w:val="0"/>
          <w:numId w:val="1"/>
        </w:numPr>
        <w:ind w:left="540" w:right="-100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Cisimlerin batan hacmi kadar sıvı miktarı yükselir.</w:t>
      </w:r>
    </w:p>
    <w:p>
      <w:pPr>
        <w:pStyle w:val="Normal"/>
        <w:ind w:left="-900" w:right="-1008" w:hanging="0"/>
        <w:rPr/>
      </w:pPr>
      <w:r>
        <w:rPr>
          <w:rFonts w:cs="Tahoma" w:ascii="Tahoma" w:hAnsi="Tahoma"/>
          <w:b/>
          <w:sz w:val="22"/>
          <w:szCs w:val="22"/>
        </w:rPr>
        <w:t>10)</w:t>
      </w:r>
      <w:r>
        <w:rPr>
          <w:rFonts w:cs="Tahoma" w:ascii="Tahoma" w:hAnsi="Tahoma"/>
          <w:b/>
        </w:rPr>
        <w:t xml:space="preserve">(  ) </w:t>
      </w:r>
      <w:r>
        <w:rPr>
          <w:rFonts w:cs="Tahoma" w:ascii="Tahoma" w:hAnsi="Tahoma"/>
          <w:sz w:val="20"/>
          <w:szCs w:val="20"/>
        </w:rPr>
        <w:t>Sıvıların taşan ağırlığı, Kaldırma Kuvvetine eşittir.</w:t>
      </w:r>
    </w:p>
    <w:p>
      <w:pPr>
        <w:pStyle w:val="Normal"/>
        <w:ind w:right="-10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ŞAĞIDA MİTOZ VE MAYOZ BÖLÜNMEYE AİT ÖZELLİKLER KARIŞIK HALDE VERİLMİŞTİR. BU ÖZELLİKLERDEN MİTOZA AİT OLANLARIN NUMARALARINI MİTOZ KUTUSUNA, MAYOZA AİT OLANLARIN NUMARALARINI MAYOZ KUTUSUNA YAZINIZ. </w:t>
      </w:r>
      <w:r>
        <w:rPr>
          <w:rFonts w:cs="Tahoma" w:ascii="Tahoma" w:hAnsi="Tahoma"/>
          <w:sz w:val="20"/>
          <w:szCs w:val="20"/>
        </w:rPr>
        <w:t>(Her soru 2 pua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566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MİTOZ</w:t>
        <w:tab/>
        <w:tab/>
        <w:t xml:space="preserve">        MAYOZ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2630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99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257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7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onunda 4 yeni hücre oluşur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</w:rPr>
        <w:t>Kromozom sayısı değişmez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Çok hücreli canlılarda büyüme ve gelişmeyi sağlar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Kromozom sayısı yarıya ine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Sonunda 2 yeni hücre oluşur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Oluşan hücreler ana hücreden farklıdı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ŞAĞIDAKİ SORULARI CEVAPLAYINIZ.</w:t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nsanda kahverengi gözlülük mavi gözlülüğe baskındır. Kahverengi gözlü bir anne ile mavi gözlü bir babanın doğacak çocuklarının kahverengi ya da mavi gözlü olma olasılıklarını hesaplayınız.</w:t>
      </w:r>
      <w:r>
        <w:rPr>
          <w:rFonts w:cs="Tahoma" w:ascii="Tahoma" w:hAnsi="Tahoma"/>
          <w:sz w:val="20"/>
          <w:szCs w:val="20"/>
        </w:rPr>
        <w:t xml:space="preserve"> ( 6 puan )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K K  x  k k                                         </w:t>
      </w:r>
      <w:r>
        <w:rPr>
          <w:rFonts w:cs="Tahoma" w:ascii="Tahoma" w:hAnsi="Tahoma"/>
          <w:sz w:val="20"/>
          <w:szCs w:val="20"/>
        </w:rPr>
        <w:t>Kahverengi Gözlülük : …………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056" w:firstLine="19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  <w:szCs w:val="20"/>
        </w:rPr>
        <w:t>Mavi Gözlülük          :  ..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firstLine="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ütlesi 50 gram, Hacmi 25 ML olan bir cisim ; aşağıda verilen sıvıların hangisinde yüzer,askıda kalır ve batar?</w:t>
      </w:r>
      <w:r>
        <w:rPr>
          <w:rFonts w:cs="Tahoma" w:ascii="Tahoma" w:hAnsi="Tahoma"/>
          <w:sz w:val="20"/>
          <w:szCs w:val="20"/>
        </w:rPr>
        <w:t xml:space="preserve"> ( 6 puan )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ğunluğu 1 g/mL olan suyun içerisinde ; …………………….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ğunluğu 2 g/mL olan meyve suyunun içerisinde ; ……………………..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ğunluğu 3 g/mL olan civa içerisinde ; ……………………..</w:t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</w:t>
      </w:r>
    </w:p>
    <w:p>
      <w:pPr>
        <w:pStyle w:val="Normal"/>
        <w:ind w:left="-180" w:firstLine="19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5257800" cy="393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04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n Bilgisi öğretmeni : ‘’Sıvılarda Derinlik arttıkça basınçta artar diyor.’’ Ve öğrencilerden içi suyla dolu olan plastik şişede açılan deliklerden fışkıran suyun ulaştığı mesafeleri şekil üzerinde göstermelerini ist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214120</wp:posOffset>
                </wp:positionV>
                <wp:extent cx="571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-95.6pt;width:44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( 6 puan )</w:t>
      </w:r>
    </w:p>
    <w:p>
      <w:pPr>
        <w:pStyle w:val="Normal"/>
        <w:tabs>
          <w:tab w:val="clear" w:pos="708"/>
          <w:tab w:val="left" w:pos="1020" w:leader="none"/>
        </w:tabs>
        <w:ind w:lef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17"/>
      </w:tblGrid>
      <w:tr>
        <w:trPr>
          <w:trHeight w:val="74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90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ŞAĞIDAKİ SORULARDA DOĞRU OLDUĞUNU DÜŞÜNDÜĞÜNÜZ ŞIKKI İŞARETLEYİNİZ. ( </w:t>
            </w:r>
            <w:r>
              <w:rPr>
                <w:rFonts w:cs="Tahoma" w:ascii="Tahoma" w:hAnsi="Tahoma"/>
                <w:sz w:val="20"/>
                <w:szCs w:val="20"/>
              </w:rPr>
              <w:t>Her soru 5 puan)</w:t>
            </w:r>
          </w:p>
        </w:tc>
      </w:tr>
      <w:tr>
        <w:trPr>
          <w:trHeight w:val="1522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izem ağırlıkları birbirine eşit olan aşağıdaki ayakkabılardan hangisini giydiğinde zemine uyguladığı basınç en büyük olur?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175260</wp:posOffset>
                  </wp:positionV>
                  <wp:extent cx="340360" cy="33845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8010</wp:posOffset>
                  </wp:positionH>
                  <wp:positionV relativeFrom="paragraph">
                    <wp:posOffset>175260</wp:posOffset>
                  </wp:positionV>
                  <wp:extent cx="454660" cy="36068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179705</wp:posOffset>
                  </wp:positionV>
                  <wp:extent cx="455930" cy="30480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A)                       B)                   C)              D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372110</wp:posOffset>
                  </wp:positionV>
                  <wp:extent cx="414020" cy="36195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84" r="-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şağıdaki aletlerden hangisi basıncı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azaltmak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amacıyla yapılmıştır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>Çivinin ucunun sivri yapılmas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Jiletin ucunun keskin yapılmas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>Dozerlerin tekerinin geniş yapılması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pluiğne ucunun sivriltilmesi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09550</wp:posOffset>
                  </wp:positionV>
                  <wp:extent cx="914400" cy="685800"/>
                  <wp:effectExtent l="0" t="0" r="0" b="0"/>
                  <wp:wrapTight wrapText="bothSides">
                    <wp:wrapPolygon edited="0">
                      <wp:start x="-296" y="0"/>
                      <wp:lineTo x="-296" y="21240"/>
                      <wp:lineTo x="21600" y="21240"/>
                      <wp:lineTo x="21600" y="0"/>
                      <wp:lineTo x="-296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)</w:t>
            </w:r>
          </w:p>
          <w:p>
            <w:pPr>
              <w:pStyle w:val="Normal"/>
              <w:tabs>
                <w:tab w:val="clear" w:pos="708"/>
                <w:tab w:val="center" w:pos="417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K, L ve M cisimlerinin sıvı içerisindeki denge durumları şekildeki gibidir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na göre yoğunluklarını büyükten küçüğe doğru sıralaması hangi seçenekte doğru olarak verilmişti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  K &gt; L &gt; M</w:t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  M &gt; L &gt; K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  L &gt; M &gt; K</w:t>
              <w:tab/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  M &gt; K &gt; 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0345</wp:posOffset>
                  </wp:positionV>
                  <wp:extent cx="2284730" cy="1160145"/>
                  <wp:effectExtent l="0" t="0" r="0" b="0"/>
                  <wp:wrapSquare wrapText="right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76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Yukarıda ki  araçlardan hangileri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azların kaldırma kuvveti ilkesin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göre yapılmıştı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) II   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ve II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</w:rPr>
              <w:t>) I,II ve III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171700" cy="11379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zdeş cisimlerden üç tanesi farklı şekillerde  konulduklarında zemine yapılan basınçlar arasındaki ilişki nasıl olur?</w:t>
            </w:r>
          </w:p>
          <w:p>
            <w:pPr>
              <w:pStyle w:val="Normal"/>
              <w:ind w:left="-3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</w:t>
            </w:r>
            <w:r>
              <w:rPr/>
              <w:t xml:space="preserve"> II=III&gt;I                       </w:t>
            </w:r>
            <w:r>
              <w:rPr>
                <w:b/>
              </w:rPr>
              <w:t xml:space="preserve"> B)</w:t>
            </w:r>
            <w:r>
              <w:rPr/>
              <w:t xml:space="preserve"> I&gt;II&gt;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)</w:t>
            </w:r>
            <w:r>
              <w:rPr/>
              <w:t xml:space="preserve"> I=II=III                </w:t>
            </w:r>
            <w:r>
              <w:rPr>
                <w:b/>
              </w:rPr>
              <w:t xml:space="preserve">        D)</w:t>
            </w:r>
            <w:r>
              <w:rPr/>
              <w:t xml:space="preserve"> I&gt;II=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) Havadaki ağırlığı 20N olarak ölçülen bir cismin Saf sudaki ağırlığı 18N, Tuzlu sudaki ağırlığı 15N ölçülmüştür. Saf su ve Tuzlu suyun cisme uyguladığı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ldırma kuvvetler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ırasıyla aşağıdakilerden hangisidir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 xml:space="preserve">4N – 6N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 xml:space="preserve">2N – 5N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3N – 4N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</w:rPr>
              <w:t>5N – 4N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/>
              <w:drawing>
                <wp:inline distT="0" distB="0" distL="0" distR="0">
                  <wp:extent cx="2331720" cy="11106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Şekildeki 40 gramlık cisim kaba bırakılıyor ve sıvı seviyesi M den K ya kadar yükseliyor.Cismin hacmi kaç cm3’tür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40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 xml:space="preserve">30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8)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11500" cy="12312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ukarıda kesitleri verilen silindir kaplar belirtilen yüksekliklere kadar aynı tür sıvılar ile doldurulmuştur.”Sıvıların , kapların tabanına yaptıkları basınçlar arasındaki sıralama aşağıdakilerden hangisidr.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&gt;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&gt;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ab/>
              <w:t xml:space="preserve">               </w:t>
              <w:tab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=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&gt;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=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=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ab/>
              <w:tab/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&gt;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&gt;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2856865" cy="8851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r yumurta Musluk Suyunda Şekil 1 deki gibi, Tuzlu Suda Şekil 2 deki gibi durmaktadır.Buna göre aşağıdakilerden hangisi doğrudur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usluk suyunun yoğunluğu yumurtadan büyüktü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umurta, Musluk Suyunda batmışt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Yumurta, Tuzlu Su da batmıştı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uzlu suyun yoğuluğu musluk suyundan fazladır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0)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858135" cy="647065"/>
                  <wp:effectExtent l="0" t="0" r="0" b="0"/>
                  <wp:docPr id="18" name="Resi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r bir kutunun ağırlığı 10N, yüzeyalanı 1 metrekaredir.Hangisi doğrudu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P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P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P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&gt; P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>Fen ve Teknoloji Öğretmeni</w:t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Mehmet Halim KAHRAMAN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>
        <w:sz w:val="24"/>
        <w:b/>
      </w:rPr>
    </w:lvl>
  </w:abstractNum>
  <w:abstractNum w:abstractNumId="2">
    <w:lvl w:ilvl="0">
      <w:start w:val="1"/>
      <w:numFmt w:val="upperLetter"/>
      <w:lvlText w:val="%1)"/>
      <w:lvlJc w:val="left"/>
      <w:pPr>
        <w:ind w:left="540" w:hanging="360"/>
      </w:pPr>
      <w:rPr>
        <w:sz w:val="24"/>
        <w:b/>
      </w:rPr>
    </w:lvl>
    <w:lvl w:ilvl="1">
      <w:start w:val="1"/>
      <w:numFmt w:val="decimal"/>
      <w:lvlText w:val="%2-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9:00Z</dcterms:created>
  <dc:creator>asus</dc:creator>
  <dc:description/>
  <cp:keywords/>
  <dc:language>en-US</dc:language>
  <cp:lastModifiedBy>Halim</cp:lastModifiedBy>
  <dcterms:modified xsi:type="dcterms:W3CDTF">2009-12-06T12:34:00Z</dcterms:modified>
  <cp:revision>37</cp:revision>
  <dc:subject/>
  <dc:title/>
</cp:coreProperties>
</file>