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:</w:t>
      </w:r>
    </w:p>
    <w:p>
      <w:pPr>
        <w:pStyle w:val="Normal"/>
        <w:rPr/>
      </w:pPr>
      <w:r>
        <w:rPr/>
        <w:t>SINIF:</w:t>
      </w:r>
    </w:p>
    <w:p>
      <w:pPr>
        <w:pStyle w:val="Normal"/>
        <w:jc w:val="center"/>
        <w:rPr/>
      </w:pPr>
      <w:r>
        <w:rPr>
          <w:b/>
        </w:rPr>
        <w:t>SİMENLİ İLKÖĞRETİM OKULU 2009-2010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ÖNEM 2. FEN VE TEKNOLOJİ SINAV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cümleler doğru ise parantez içine D, yanlış ise Y koyunu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(   )Katılarda yüzey alanı küçüldükçe basınç azal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   )Sıvının cinsi değiştiğinde sıvının içindeki cisme etki eden kaldırma kuvveti de değişi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-(   )Deniz kenarında ve O 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 de açık hava basıncı 76 cm cıvadı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   ) Gazlar bulundukları kabın üst taraflarına daha çok basınç uygularla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(   ) Sıvılar üzerlerine uygulanan basıncı konduk-ları kabın dokundukları bütün yüzeylerine aynen iletirl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boşlukları uygun şekilde doldurunu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Birim yüzeye dik olarak etki eden kuvvete ……………. den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Sıvıların içlerinde olan cisimlere uyguladıkları yukarı doğru olan kuvvete …………………… den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Denizden yükseklere çıkıldıkça açık hava basıncı 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-Katı cisimlerin basınçlarının birimi 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Açık hava basıncını …………….. ile ölçeri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soruların cevabını işaretleyini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003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lerden hangisi yandaki cismin sıvı içinde tartılmış hali olabilir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17pt" coordorigin="0,0" coordsize="3780,2340">
                <v:rect id="shape_0" stroked="f" o:allowincell="f" style="position:absolute;left:0;top:0;width:37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360;top:1080;width:208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,1260" to="3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54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14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79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lerden hangisi yandaki cismin sıvı içinde tartılmış hali olabilir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33955" cy="121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216800"/>
                          <a:chOff x="0" y="0"/>
                          <a:chExt cx="2433960" cy="121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332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5560" y="7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51200"/>
                            <a:ext cx="227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51200"/>
                            <a:ext cx="227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74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042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052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57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3208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042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8052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576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320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436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08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843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042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8052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557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32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042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8052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5576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3208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0840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60840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8436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180" y="0"/>
                                </a:moveTo>
                                <a:cubicBezTo>
                                  <a:pt x="195" y="75"/>
                                  <a:pt x="210" y="150"/>
                                  <a:pt x="180" y="180"/>
                                </a:cubicBezTo>
                                <a:cubicBezTo>
                                  <a:pt x="150" y="210"/>
                                  <a:pt x="3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7599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75996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3628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65pt;height:95.8pt" coordorigin="0,0" coordsize="3833,1916">
                <v:rect id="shape_0" stroked="f" o:allowincell="f" style="position:absolute;left:1;top:0;width:3831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75;top:1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7;top:1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1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;top:238;width:35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6;top:238;width:35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5;top:1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0;top:479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480;top:599;width:138;height: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9,718" to="599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0;top:838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479;width:11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599;width:119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718;width:119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1318;top:838;width:139;height: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318;top:1078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8,958" to="143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6,1078" to="2276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7;top:479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7;top:59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7;top:718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7;top:838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479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599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718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838;width:118;height: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958;width:118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210" path="m180,0c195,75,210,150,180,180c150,210,30,180,0,180e" stroked="t" o:allowincell="f" style="position:absolute;left:2157;top:958;width:117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210" path="m180,0c195,75,210,150,180,180c150,210,30,180,0,180e" stroked="t" o:allowincell="f" style="position:absolute;left:2995;top:1078;width:138;height: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115,1197" to="3115,1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7;top:1197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1317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-Bir cisim havada tartıldığında ağırlığı 10 N, suyun içinde tartıldığında 5 N ölçülüyor.Suyun cisme uyguladığı kaldırma kuvveti ne kadard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2 N     b)5 N          c)15 N       d)50 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-Bir araba lastiğinin içindeki gazın basıncını hangi aletle ölçebiliriz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Dinamometre        b)Termomet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Barometre             d)Manomet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289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isim A sıvısına konduğun- da şekildeki gibi durmakta dır. Cisim A sıvısından da- ha az yoğun olan B sıvısına konursa hangisi gibi olmaz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81pt" coordorigin="0,0" coordsize="4140,1620">
                <v:rect id="shape_0" stroked="f" o:allowincell="f" style="position:absolute;left:0;top:0;width:41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20" to="12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0" to="125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12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isim A sıvısına konduğun- da şekildeki gibi durmakta dır. Cisim A sıvısından da- ha az yoğun olan B sıvısına konursa hangisi gibi olmaz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47010" cy="824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824400"/>
                          <a:chOff x="0" y="0"/>
                          <a:chExt cx="2747160" cy="82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716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4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0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914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579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90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8288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914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57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90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65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914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457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90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49360"/>
                            <a:ext cx="45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sıvıs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549360"/>
                            <a:ext cx="45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sıvıs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49360"/>
                            <a:ext cx="45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sıvıs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549360"/>
                            <a:ext cx="45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 sıvıs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3pt;height:64.9pt" coordorigin="0,0" coordsize="4326,1298">
                <v:rect id="shape_0" stroked="f" o:allowincell="f" style="position:absolute;left:0;top:0;width:4325;height:1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;top:28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144" to="43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721" to="100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,143" to="100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88" to="1007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;top:432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53;top:28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6,144" to="158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721" to="2162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3,143" to="2163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6,288" to="2162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360;width:143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07;top:288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6,144" to="259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721" to="302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143" to="302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288" to="3027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40;top:576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72;top:144;width:4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1,144" to="346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721" to="3892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3,143" to="3893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288" to="3892,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5;top:144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1;top:865;width:7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865;width:7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0;top:865;width:7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6;top:865;width:7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 sıvıs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022350" cy="1569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569600"/>
                          <a:chOff x="0" y="0"/>
                          <a:chExt cx="1022400" cy="156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2400" cy="15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114480"/>
                            <a:ext cx="511200" cy="94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65120"/>
                            <a:ext cx="3067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751680"/>
                            <a:ext cx="1022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751680"/>
                            <a:ext cx="10224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pt;height:123.6pt" coordorigin="0,0" coordsize="1610,2472">
                <v:rect id="shape_0" stroked="f" o:allowincell="f" style="position:absolute;left:0;top:0;width:1609;height:2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3;top:180;width:804;height:1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4;top:2150;width:482;height:3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,1184" to="642,21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,1184" to="1287,2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859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-Balonun içindeki havayı ısıt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-Balonun içindeki havayı soğut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-Balonun içine ha-vadan daha hafif bir gaz koy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26pt" coordorigin="0,0" coordsize="2340,2520">
                <v:rect id="shape_0" stroked="f" o:allowincell="f" style="position:absolute;left:0;top:0;width:23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179;width:21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-Balonun içindeki havayı ısıt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-Balonun içindeki havayı soğut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-Balonun içine ha-vadan daha hafif bir gaz koy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ukarıdakilerden hangisi yapılırsa balon uça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Yalnız I     b)I ve II      c)I ve III     d)I,II ve 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289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858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376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cismi 4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8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 c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99pt" coordorigin="0,0" coordsize="4140,1980">
                <v:rect id="shape_0" stroked="f" o:allowincell="f" style="position:absolute;left:0;top:0;width:41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08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179;width:5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39;top:17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cismi 4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19;top:1080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9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 cm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Şekildeki A cismi su dolu kaba atıldığında 10 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su taşıyor. Buna göre cismin yoğunluğu ne kadardı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4 g/cm</w:t>
      </w:r>
      <w:r>
        <w:rPr>
          <w:rFonts w:cs="Arial" w:ascii="Arial" w:hAnsi="Arial"/>
          <w:sz w:val="18"/>
          <w:szCs w:val="18"/>
          <w:vertAlign w:val="superscript"/>
        </w:rPr>
        <w:t xml:space="preserve">3         </w:t>
      </w:r>
      <w:r>
        <w:rPr>
          <w:rFonts w:cs="Arial" w:ascii="Arial" w:hAnsi="Arial"/>
          <w:sz w:val="18"/>
          <w:szCs w:val="18"/>
        </w:rPr>
        <w:t>b)14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 c)30 g/c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     d)50g/c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2225675" cy="610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610920"/>
                          <a:chOff x="0" y="0"/>
                          <a:chExt cx="2225520" cy="610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8320" y="0"/>
                            <a:ext cx="216720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87120"/>
                            <a:ext cx="254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4848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87120"/>
                            <a:ext cx="254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-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4848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174600"/>
                            <a:ext cx="339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-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7460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6172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48480"/>
                            <a:ext cx="846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pt;width:175.25pt;height:48.1pt" coordorigin="423,0" coordsize="3505,962">
                <v:rect id="shape_0" stroked="f" o:allowincell="f" style="position:absolute;left:515;top:0;width:3412;height:9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14;top:137;width:40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6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0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4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0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;top:549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51;top:137;width:40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54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1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4;top:549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2;top:275;width:5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24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275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2;top:412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8;top:549;width:132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,720" to="357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17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katı cisimlerin yere yaptıkları basınç hakkında ne söylenebili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I&gt;II&gt;III  b)I=II&gt;III  c)I=II=III  d)II&gt;I=I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43000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08pt" coordorigin="0,0" coordsize="1800,2160">
                <v:rect id="shape_0" stroked="f" o:allowincell="f" style="position:absolute;left:0;top:0;width:17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10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0;top:720;width:359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859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vı içinde şekildeki gibi duran cisim ile sıvı arasındaki ilişkiyi hangisi açıkl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8pt" coordorigin="0,0" coordsize="2340,2160">
                <v:rect id="shape_0" stroked="f" o:allowincell="f" style="position:absolute;left:0;top:0;width:23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79;width:21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vı içinde şekildeki gibi duran cisim ile sıvı arasındaki ilişkiyi hangisi açıklar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Cismin yoğunluğu sıvının yoğunluğundan büyüktü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Sıvının yoğunluğu cismin yoğunluğundan büyüktü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Cismin ağırlığı hacmine eşit sıvının ağırlığına eşit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Sıvının ağırlığı cismin ağırlığından büyüktü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69720" cy="7061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05960"/>
                          <a:chOff x="0" y="0"/>
                          <a:chExt cx="1569600" cy="705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6960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235080"/>
                            <a:ext cx="313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56960"/>
                            <a:ext cx="313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56960"/>
                            <a:ext cx="1569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49360"/>
                            <a:ext cx="1569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274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34360"/>
                            <a:ext cx="313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56240"/>
                            <a:ext cx="313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6pt;height:55.6pt" coordorigin="0,0" coordsize="2472,1112">
                <v:rect id="shape_0" stroked="f" o:allowincell="f" style="position:absolute;left:0;top:0;width:2471;height:1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0;top:370;width:493;height: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6;top:247;width:493;height:6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247;width:246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865;width:246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,988" to="2224,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369;width:49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;top:246;width:493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kavanozlar yağ doludur. Kavanozlar I. Durumdan II. Duruma getirildiğinde kavanoz ve yağın basıncı nasıl değişir?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Kavanoz   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 xml:space="preserve">              Yağ     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   Artar                          Art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    Azalır                        Art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     Değişmez                  Art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)      Artar                         Değişm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20265" cy="11982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1198080"/>
                          <a:chOff x="0" y="0"/>
                          <a:chExt cx="2120400" cy="119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204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9216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16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92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68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68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37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0628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73728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43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5296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372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0141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46116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2124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44400"/>
                            <a:ext cx="227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95pt;height:94.35pt" coordorigin="0,0" coordsize="3339,1887">
                <v:rect id="shape_0" stroked="f" o:allowincell="f" style="position:absolute;left:0;top:0;width:3338;height:1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145" to="580,1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,145" to="1304,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145" to="1306,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,580" to="1740,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580" to="1742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1161" to="2176,1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,1742" to="2176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8,1161" to="2178,1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1;top:290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6;top:871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;top:1161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2;top:1597;width:144;height: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7;top:726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1451;width:28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15;width:35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kap suyla doldurulduğunda su en şiddetli hangi delikten aka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D           b)C         c)B           d)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ki soruların cevaplarını yazını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1- Bıçağın ağzı sivri olduğu zaman niçin daha iyi keser? Açıklayını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49805" cy="12719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271880"/>
                          <a:chOff x="0" y="0"/>
                          <a:chExt cx="2249640" cy="1271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4964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97200"/>
                            <a:ext cx="3913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po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9340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.kat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8680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kat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880920"/>
                            <a:ext cx="293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kat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489600"/>
                            <a:ext cx="6706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173960"/>
                            <a:ext cx="19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88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88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15pt;height:100.15pt" coordorigin="0,0" coordsize="3543,2003">
                <v:rect id="shape_0" stroked="f" o:allowincell="f" style="position:absolute;left:0;top:0;width:3542;height:2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8;top:153;width:61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462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.k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924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k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1387;width:46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k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,771" to="19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,1849" to="3234,1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,770" to="308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770" to="924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ekildeki su deposundan su en iyi hangi kata basar?Sebebini  açıklayını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-Toriçelli’nin açık hava basıncı ile ilgili yaptığı deney hakkında bilgi veriniz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Bazı insanların deniz kenarından yaylalara çıktıklarında burunları kanamasının sebebini açıklaını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50010" cy="12534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253520"/>
                          <a:chOff x="0" y="0"/>
                          <a:chExt cx="1350000" cy="1253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35000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80" y="95760"/>
                            <a:ext cx="86796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760"/>
                            <a:ext cx="867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91880"/>
                            <a:ext cx="289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482040"/>
                            <a:ext cx="867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78520"/>
                            <a:ext cx="192240" cy="19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57780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578520"/>
                            <a:ext cx="482040" cy="289080"/>
                          </a:xfrm>
                          <a:prstGeom prst="hexagon">
                            <a:avLst>
                              <a:gd name="adj" fmla="val 416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67428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1918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1922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964080"/>
                            <a:ext cx="192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3pt;height:98.7pt" coordorigin="0,0" coordsize="2126,1974">
                <v:rect id="shape_0" stroked="f" o:allowincell="f" style="position:absolute;left:0;top:0;width:2125;height:1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5;top:151;width:1366;height:18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;top:151;width:1366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6;top:302;width:454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5;top:759;width:1366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11;top:911;width:302;height:30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0;top:910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07;top:911;width:758;height:454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0;top:1062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59;width:301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899;width:3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0;top:1518;width:30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440" to="5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257300" cy="1485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17pt" coordorigin="0,0" coordsize="1980,2340">
                <v:rect id="shape_0" stroked="f" o:allowincell="f" style="position:absolute;left:0;top:0;width:19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22555</wp:posOffset>
                </wp:positionV>
                <wp:extent cx="1600200" cy="16681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Şekildeki A,B katıları ile C,D ve E sıvıları aynı kaba konduklarında şekildeki gibi duruyor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 maddelerin yoğunlukları arasındaki ilişkiyi büyük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üçüğe veya küçükten büyüğe doğru sıra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1.35pt;mso-wrap-distance-left:9.05pt;mso-wrap-distance-right:9.05pt;mso-wrap-distance-top:0pt;mso-wrap-distance-bottom:0pt;margin-top:9.6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Şekildeki A,B katıları ile C,D ve E sıvıları aynı kaba konduklarında şekildeki gibi duruyor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 maddelerin yoğunlukları arasındaki ilişkiyi büyük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üçüğe veya küçükten büyüğe doğru sıra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:Her soru 4 puandır. Başarılar diler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Yücel KAY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43:00Z</dcterms:created>
  <dc:creator>XP_Pro</dc:creator>
  <dc:description/>
  <dc:language>en-US</dc:language>
  <cp:lastModifiedBy>Achilleus</cp:lastModifiedBy>
  <cp:lastPrinted>2009-12-07T20:37:00Z</cp:lastPrinted>
  <dcterms:modified xsi:type="dcterms:W3CDTF">2009-12-07T18:38:00Z</dcterms:modified>
  <cp:revision>5</cp:revision>
  <dc:subject/>
  <dc:title>ADI SOYADI:</dc:title>
</cp:coreProperties>
</file>