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8.jpeg" ContentType="image/jpeg"/>
  <Override PartName="/word/media/image5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009-2010 EĞİTİM ÖĞRETİM YILI                                                                                                                                TAN İLKÖĞRETİM OKULU 8.SINIF FEN VE TEKNOLOJİ DERSİ  1.DÖNEM II.YAZILI SORULARI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)Aşağıdaki çoktan seçmeli soruları cevaplayınız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-1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55570" cy="2530475"/>
            <wp:effectExtent l="0" t="0" r="0" b="0"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-2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17495" cy="2431415"/>
            <wp:effectExtent l="0" t="0" r="0" b="0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-3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3520" cy="2426335"/>
            <wp:effectExtent l="0" t="0" r="0" b="0"/>
            <wp:docPr id="3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-4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03855" cy="1640205"/>
            <wp:effectExtent l="0" t="0" r="0" b="0"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52825</wp:posOffset>
            </wp:positionH>
            <wp:positionV relativeFrom="paragraph">
              <wp:posOffset>892175</wp:posOffset>
            </wp:positionV>
            <wp:extent cx="914400" cy="685800"/>
            <wp:effectExtent l="0" t="0" r="0" b="0"/>
            <wp:wrapTight wrapText="bothSides">
              <wp:wrapPolygon edited="0">
                <wp:start x="-446" y="0"/>
                <wp:lineTo x="-446" y="20992"/>
                <wp:lineTo x="21600" y="20992"/>
                <wp:lineTo x="21600" y="0"/>
                <wp:lineTo x="-446" y="0"/>
              </wp:wrapPolygon>
            </wp:wrapTight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S-5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65755" cy="2256790"/>
            <wp:effectExtent l="0" t="0" r="0" b="0"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S.6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11780" cy="2172335"/>
            <wp:effectExtent l="0" t="0" r="0" b="0"/>
            <wp:docPr id="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S.7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55570" cy="2255520"/>
            <wp:effectExtent l="0" t="0" r="0" b="0"/>
            <wp:docPr id="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7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-8.</w:t>
      </w:r>
      <w:r>
        <w:rPr>
          <w:rFonts w:cs="Times New Roman" w:ascii="Times New Roman" w:hAnsi="Times New Roman"/>
          <w:sz w:val="20"/>
          <w:szCs w:val="20"/>
        </w:rPr>
        <w:t xml:space="preserve"> K, L ve M cisimlerinin sıvı içerisindeki denge durumları şekildeki gibidir. </w:t>
      </w:r>
      <w:r>
        <w:rPr>
          <w:rFonts w:cs="Times New Roman" w:ascii="Times New Roman" w:hAnsi="Times New Roman"/>
          <w:b/>
          <w:sz w:val="20"/>
          <w:szCs w:val="20"/>
        </w:rPr>
        <w:t>Buna göre yoğunluklarını büyükten küçüğe doğru sıralaması hangi seçenekte doğru olarak verilmiştir?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  K &gt; L &gt; M</w:t>
        <w:tab/>
        <w:t xml:space="preserve">             B)  M &gt; L &gt; K                                 C)  L &gt; M &gt; K</w:t>
        <w:tab/>
        <w:tab/>
        <w:t>D)  M &gt; K &gt; L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imes New Roman" w:ascii="Times New Roman" w:hAnsi="Times New Roman"/>
          <w:sz w:val="20"/>
          <w:szCs w:val="20"/>
        </w:rPr>
        <w:t>S-9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NA’nın her canlıda farklı bilgiler taşımasının sebebi  nedir?</w:t>
      </w:r>
    </w:p>
    <w:p>
      <w:pPr>
        <w:pStyle w:val="Normal"/>
        <w:autoSpaceDE w:val="false"/>
        <w:spacing w:lineRule="exact" w:line="20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 xml:space="preserve">Çekirdekte bulunması         </w:t>
      </w: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Fosfatın dizilişi</w:t>
      </w:r>
    </w:p>
    <w:p>
      <w:pPr>
        <w:pStyle w:val="Normal"/>
        <w:autoSpaceDE w:val="false"/>
        <w:spacing w:lineRule="exact" w:line="200"/>
        <w:rPr/>
      </w:pP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Organik bazların dizilişi      </w:t>
      </w:r>
      <w:r>
        <w:rPr>
          <w:rFonts w:cs="Times New Roman" w:ascii="Times New Roman" w:hAnsi="Times New Roman"/>
          <w:b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Sekerin dizilişi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-10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3047365" cy="990600"/>
            <wp:effectExtent l="0" t="0" r="0" b="0"/>
            <wp:docPr id="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3048635" cy="9232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-11.</w:t>
      </w:r>
      <w:r>
        <w:rPr>
          <w:rFonts w:cs="Times New Roman" w:ascii="Times New Roman" w:hAnsi="Times New Roman"/>
          <w:sz w:val="20"/>
          <w:szCs w:val="20"/>
        </w:rPr>
        <w:t xml:space="preserve"> Genotipleri  TT ve Tt  şeklinde olan iki bitki çaprazlandığında oluşacak yavru döllerin  yüzde kaçı uzun boylu olur.( T: uzun  boylu, t :kısa boylu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%25</w:t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%50         </w:t>
      </w: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%75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%10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-12. 2n=40 kromozomlu bir hücre ardarda iki mitoz bir mayoz geçirdiğinde kromozom sayısı ve hücre sayısı aşağıdakilerden hangisidir 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855</wp:posOffset>
                </wp:positionH>
                <wp:positionV relativeFrom="paragraph">
                  <wp:posOffset>293370</wp:posOffset>
                </wp:positionV>
                <wp:extent cx="3608070" cy="27863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920" cy="2786400"/>
                          <a:chOff x="0" y="0"/>
                          <a:chExt cx="3607920" cy="278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78640"/>
                            <a:ext cx="58356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39320" y="0"/>
                            <a:ext cx="166896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0520" y="1406520"/>
                            <a:ext cx="3360600" cy="137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60600" cy="137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78600" y="0"/>
                                <a:ext cx="33228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B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60600" cy="137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360" cy="137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360" cy="1379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0520" y="720"/>
                                      <a:ext cx="1329120" cy="72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29120" cy="6094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14"/>
                                        <a:stretch/>
                                      </pic:blipFill>
                                      <pic:spPr>
                                        <a:xfrm>
                                          <a:off x="0" y="216000"/>
                                          <a:ext cx="402120" cy="3938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332640" y="0"/>
                                          <a:ext cx="996480" cy="432360"/>
                                        </a:xfrm>
                                        <a:prstGeom prst="wedgeRoundRectCallout">
                                          <a:avLst>
                                            <a:gd name="adj1" fmla="val -63888"/>
                                            <a:gd name="adj2" fmla="val 24166"/>
                                            <a:gd name="adj3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Calibri" w:hAnsi="Calibri" w:eastAsia="Calibri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Çok hücreli bir canlıya aittir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1040" y="504720"/>
                                        <a:ext cx="555480" cy="216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Uğur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520" y="758160"/>
                                      <a:ext cx="1440360" cy="621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40360" cy="5014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15"/>
                                        <a:stretch/>
                                      </pic:blipFill>
                                      <pic:spPr>
                                        <a:xfrm>
                                          <a:off x="0" y="108000"/>
                                          <a:ext cx="439920" cy="3938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443160" y="0"/>
                                          <a:ext cx="996840" cy="432360"/>
                                        </a:xfrm>
                                        <a:prstGeom prst="wedgeRoundRectCallout">
                                          <a:avLst>
                                            <a:gd name="adj1" fmla="val -74074"/>
                                            <a:gd name="adj2" fmla="val 416"/>
                                            <a:gd name="adj3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Calibri" w:hAnsi="Calibri" w:eastAsia="Calibri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Bölünme üç kez yapılmıştır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1400" y="405720"/>
                                        <a:ext cx="553680" cy="216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Melte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360" y="0"/>
                                      <a:ext cx="1440360" cy="604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40360" cy="43380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16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412200" cy="400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332640" y="720"/>
                                          <a:ext cx="1107360" cy="433080"/>
                                        </a:xfrm>
                                        <a:prstGeom prst="wedgeRoundRectCallout">
                                          <a:avLst>
                                            <a:gd name="adj1" fmla="val -60000"/>
                                            <a:gd name="adj2" fmla="val -22499"/>
                                            <a:gd name="adj3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Calibri" w:hAnsi="Calibri" w:eastAsia="Calibri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Mitoz bölünme gerçekleşmiştir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84680" y="388080"/>
                                        <a:ext cx="664200" cy="21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a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2280" cy="21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A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57440"/>
                                    <a:ext cx="332280" cy="21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Times New Roman"/>
                                          <w:color w:val="auto"/>
                                          <w:lang w:val="tr-TR" w:bidi="ar-SA"/>
                                        </w:rPr>
                                        <w:t>C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7960" y="748800"/>
                                  <a:ext cx="1772280" cy="44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2280" cy="21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Times New Roman"/>
                                          <w:color w:val="auto"/>
                                          <w:lang w:val="tr-TR" w:bidi="ar-SA"/>
                                        </w:rPr>
                                        <w:t>D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194400" y="9360"/>
                                    <a:ext cx="468720" cy="43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64920" y="9360"/>
                                    <a:ext cx="1107360" cy="433080"/>
                                  </a:xfrm>
                                  <a:prstGeom prst="wedgeRoundRectCallout">
                                    <a:avLst>
                                      <a:gd name="adj1" fmla="val -68333"/>
                                      <a:gd name="adj2" fmla="val -17083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Times New Roman"/>
                                          <w:color w:val="auto"/>
                                          <w:lang w:val="tr-TR" w:bidi="ar-SA"/>
                                        </w:rPr>
                                        <w:t>Kromozom sayısı değişmemişti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31840" y="1145520"/>
                              <a:ext cx="5536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Meli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3880" y="1082160"/>
                            <a:ext cx="31024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Cevabının doğruluğu kesi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olmaya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öğrenci hangisid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00" y="279360"/>
                            <a:ext cx="1440360" cy="757440"/>
                          </a:xfrm>
                          <a:prstGeom prst="wedgeRectCallout">
                            <a:avLst>
                              <a:gd name="adj1" fmla="val -70171"/>
                              <a:gd name="adj2" fmla="val -13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Sevgili öğrencilerim, yanda verdiğim grafik, hücre bölünmeleriyle ilgilidir. Grafiği inceleyin ve yorumlarınızı söyleyi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23.1pt;width:284.1pt;height:219.4pt" coordorigin="-173,462" coordsize="5682,43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3;top:901;width:918;height:124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462;width:2627;height:142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1;top:2677;width:5292;height:2173">
                  <v:group id="shape_0" style="position:absolute;left:1;top:2677;width:5292;height:217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487;top:2677;width:522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;top:2677;width:5292;height:2173">
                      <v:group id="shape_0" style="position:absolute;left:1;top:2677;width:5103;height:2173">
                        <v:group id="shape_0" style="position:absolute;left:1;top:2677;width:5103;height:2173">
                          <v:group id="shape_0" style="position:absolute;left:175;top:2678;width:2093;height:1135">
                            <v:group id="shape_0" style="position:absolute;left:175;top:2678;width:2093;height:961">
                              <v:shape id="shape_0" stroked="f" o:allowincell="f" style="position:absolute;left:175;top:3018;width:632;height:619;mso-wrap-style:none;v-text-anchor:middle" type="_x0000_t75">
                                <v:imagedata r:id="rId20" o:detectmouseclick="t"/>
                                <v:stroke color="#3465a4" joinstyle="round" endcap="flat"/>
                                <w10:wrap type="none"/>
                              </v:shape>
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<v:stroke joinstyle="miter"/>
                                <v:formulas>
                                  <v:f eqn="val #2"/>
                                  <v:f eqn="val #1"/>
                                  <v:f eqn="sum 10800 @0 0"/>
                                  <v:f eqn="sum 10800 @1 0"/>
                                  <v:f eqn="abs @1"/>
                                  <v:f eqn="abs @0"/>
                                  <v:f eqn="sum @4 0 @5"/>
                                  <v:f eqn="if @0 7 2"/>
                                  <v:f eqn="if @0 10 5"/>
                                  <v:f eqn="prod 5400 @7 3"/>
                                  <v:f eqn="prod 5400 @8 3"/>
                                  <v:f eqn="if @1 7 2"/>
                                  <v:f eqn="if @1 10 5"/>
                                  <v:f eqn="prod 5400 @11 3"/>
                                  <v:f eqn="prod 5400 @12 3"/>
                                  <v:f eqn="if @0 0 @2"/>
                                  <v:f eqn="if @6 0 @15"/>
                                  <v:f eqn="if @1 @9 @2"/>
                                  <v:f eqn="if @6 @17 @9"/>
                                  <v:f eqn="if @0 @2 width"/>
                                  <v:f eqn="if @6 width @19"/>
                                  <v:f eqn="if @1 @2 @9"/>
                                  <v:f eqn="if @6 @21 @9"/>
                                  <v:f eqn="if @0 @13 @3"/>
                                  <v:f eqn="if @6 @13 @23"/>
                                  <v:f eqn="if @1 0 @3"/>
                                  <v:f eqn="if @6 @25 0"/>
                                  <v:f eqn="if @0 @3 @13"/>
                                  <v:f eqn="if @6 @13 @27"/>
                                  <v:f eqn="if @1 @3 height"/>
                                  <v:f eqn="if @6 @29 height"/>
                                  <v:f eqn="val #0"/>
                                  <v:f eqn="sum width 0 @31"/>
                                  <v:f eqn="sum height 0 @31"/>
                                  <v:f eqn="prod @31 2929 10000"/>
                                  <v:f eqn="sum width 0 @34"/>
                                  <v:f eqn="sum height 0 @34"/>
                                  <v:f eqn="sum @31 0 0"/>
                                  <v:f eqn="sum 0 @31 @31"/>
                                  <v:f eqn="sum @31 @32 0"/>
                                  <v:f eqn="sum 0 21600 @31"/>
                                  <v:f eqn="sum @31 @33 0"/>
                                </v:formulas>
                                <v:path gradientshapeok="t" o:connecttype="rect" textboxrect="@34,@34,@35,@36"/>
                                <v:handles>
                                  <v:h position="@2,@3"/>
                                </v:handles>
                              </v:shapetype>
                              <v:shape id="shape_0" fillcolor="white" stroked="t" o:allowincell="f" style="position:absolute;left:699;top:2678;width:1568;height:680;mso-wrap-style:square;v-text-anchor:top" type="_x0000_t1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Times New Roman"/>
                                          <w:color w:val="auto"/>
                                          <w:lang w:val="tr-TR" w:bidi="ar-SA"/>
                                        </w:rPr>
                                        <w:t>Çok hücreli bir canlıya aitti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523;top:3473;width:874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Uğu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75;top:3871;width:2268;height:979">
                            <v:group id="shape_0" style="position:absolute;left:175;top:3871;width:2268;height:790">
                              <v:shape id="shape_0" stroked="f" o:allowincell="f" style="position:absolute;left:175;top:4041;width:692;height:619;mso-wrap-style:none;v-text-anchor:middle" type="_x0000_t75">
                                <v:imagedata r:id="rId21" o:detectmouseclick="t"/>
                                <v:stroke color="#3465a4" joinstyle="round" endcap="flat"/>
                                <w10:wrap type="none"/>
                              </v:shape>
                              <v:shape id="shape_0" fillcolor="white" stroked="t" o:allowincell="f" style="position:absolute;left:873;top:3871;width:1569;height:680;mso-wrap-style:square;v-text-anchor:top" type="_x0000_t1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Times New Roman"/>
                                          <w:color w:val="auto"/>
                                          <w:lang w:val="tr-TR" w:bidi="ar-SA"/>
                                        </w:rPr>
                                        <w:t>Bölünme üç kez yapılmıştır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524;top:4510;width:871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Melte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836;top:2677;width:2267;height:952">
                            <v:group id="shape_0" style="position:absolute;left:2836;top:2677;width:2267;height:683">
                              <v:shape id="shape_0" stroked="f" o:allowincell="f" style="position:absolute;left:2836;top:2677;width:648;height:630;mso-wrap-style:none;v-text-anchor:middle" type="_x0000_t75">
                                <v:imagedata r:id="rId22" o:detectmouseclick="t"/>
                                <v:stroke color="#3465a4" joinstyle="round" endcap="flat"/>
                                <w10:wrap type="none"/>
                              </v:shape>
                              <v:shape id="shape_0" fillcolor="white" stroked="t" o:allowincell="f" style="position:absolute;left:3360;top:2678;width:1743;height:681;mso-wrap-style:square;v-text-anchor:top" type="_x0000_t1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Times New Roman"/>
                                          <w:color w:val="auto"/>
                                          <w:lang w:val="tr-TR" w:bidi="ar-SA"/>
                                        </w:rPr>
                                        <w:t>Mitoz bölünme gerçekleşmiştir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3127;top:3288;width:1045;height:34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Ca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;top:2677;width:522;height:3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A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;top:3870;width:522;height:3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C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02;top:3856;width:2791;height:701">
                        <v:shape id="shape_0" stroked="f" o:allowincell="f" style="position:absolute;left:2502;top:3856;width:522;height:3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D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08;top:3871;width:737;height:685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549;top:3871;width:1743;height:681;mso-wrap-style:square;v-text-anchor:top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Kromozom sayısı değişmemişti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3201;top:4481;width:87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Meli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6;top:2166;width:488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Cevabının doğruluğu kesin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olmayan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öğrenci hangisidi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700;top:902;width:2267;height:119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Sevgili öğrencilerim, yanda verdiğim grafik, hücre bölünmeleriyle ilgilidir. Grafiği inceleyin ve yorumlarınızı söyleyi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80 ve 16   </w:t>
      </w: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40 ve 8    </w:t>
      </w: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20 ve 16      </w:t>
      </w:r>
      <w:r>
        <w:rPr>
          <w:rFonts w:cs="Times New Roman" w:ascii="Times New Roman" w:hAnsi="Times New Roman"/>
          <w:b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</w:rPr>
        <w:t>10 ve 1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-1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4245</wp:posOffset>
                </wp:positionH>
                <wp:positionV relativeFrom="paragraph">
                  <wp:posOffset>236855</wp:posOffset>
                </wp:positionV>
                <wp:extent cx="102870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35pt;margin-top:18.65pt;width:8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-14.</w:t>
      </w:r>
      <w:r>
        <w:rPr>
          <w:rFonts w:cs="Times New Roman" w:ascii="Times New Roman" w:hAnsi="Times New Roman"/>
          <w:sz w:val="20"/>
          <w:szCs w:val="20"/>
        </w:rPr>
        <w:t xml:space="preserve"> Teoman yandaki DNA zincirinde eksik olan organik bazları yazarak tamamlıyor.</w:t>
      </w:r>
      <w:r>
        <w:rPr>
          <w:rFonts w:cs="Times New Roman" w:ascii="Times New Roman" w:hAnsi="Times New Roman"/>
          <w:b/>
          <w:sz w:val="20"/>
          <w:szCs w:val="20"/>
        </w:rPr>
        <w:t>Teoman hangi organik bazı en çok yazmıştır?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A) Timin      B) Sitozin        C) Adenin</w:t>
        <w:tab/>
        <w:t>D) Guani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B-Tabloda boş bırakılan yerleri doldurup, hangi m addelerin aynı olabileceğini yazınız.(10 PUAN)</w:t>
      </w:r>
    </w:p>
    <w:tbl>
      <w:tblPr>
        <w:tblW w:w="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4"/>
        <w:gridCol w:w="1334"/>
        <w:gridCol w:w="133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dd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üt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aci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Özkütle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</w:tr>
    </w:tbl>
    <w:p>
      <w:pPr>
        <w:pStyle w:val="Normal"/>
        <w:ind w:right="229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)K ve L       B)L ve M    C)Kve M   </w:t>
        <w:tab/>
        <w:t>D)K,L,M</w:t>
      </w:r>
    </w:p>
    <w:p>
      <w:pPr>
        <w:pStyle w:val="Normal"/>
        <w:rPr>
          <w:rStyle w:val="StrongEmphasis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C-Tabloda verilen kavramları eşleşen kutucuklara yazın.  (12 PUAN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5703570</wp:posOffset>
            </wp:positionV>
            <wp:extent cx="2457450" cy="2021205"/>
            <wp:effectExtent l="0" t="0" r="0" b="0"/>
            <wp:wrapNone/>
            <wp:docPr id="13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5703570</wp:posOffset>
            </wp:positionV>
            <wp:extent cx="2457450" cy="2021205"/>
            <wp:effectExtent l="0" t="0" r="0" b="0"/>
            <wp:wrapNone/>
            <wp:docPr id="14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5703570</wp:posOffset>
            </wp:positionV>
            <wp:extent cx="2628900" cy="1828800"/>
            <wp:effectExtent l="0" t="0" r="0" b="0"/>
            <wp:wrapNone/>
            <wp:docPr id="15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5703570</wp:posOffset>
            </wp:positionV>
            <wp:extent cx="2171700" cy="935355"/>
            <wp:effectExtent l="0" t="0" r="0" b="0"/>
            <wp:wrapNone/>
            <wp:docPr id="16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</wp:posOffset>
            </wp:positionH>
            <wp:positionV relativeFrom="paragraph">
              <wp:posOffset>2371725</wp:posOffset>
            </wp:positionV>
            <wp:extent cx="2914650" cy="2205355"/>
            <wp:effectExtent l="0" t="0" r="0" b="0"/>
            <wp:wrapNone/>
            <wp:docPr id="17" name="V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VAN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97555" cy="1914525"/>
            <wp:effectExtent l="0" t="0" r="0" b="0"/>
            <wp:docPr id="18" name="Resim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D-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Aşağıda verilen özelliklerin altına mutasyon, modifikasyon ve adaptasyon kavramlarından doğru olanı yazalım.(8 PUAN)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-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6870</wp:posOffset>
            </wp:positionH>
            <wp:positionV relativeFrom="paragraph">
              <wp:posOffset>-203835</wp:posOffset>
            </wp:positionV>
            <wp:extent cx="2895600" cy="2181225"/>
            <wp:effectExtent l="0" t="0" r="0" b="0"/>
            <wp:wrapNone/>
            <wp:docPr id="19" name="bukalemu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ukalemun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b-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3045</wp:posOffset>
            </wp:positionH>
            <wp:positionV relativeFrom="paragraph">
              <wp:posOffset>207645</wp:posOffset>
            </wp:positionV>
            <wp:extent cx="2895600" cy="1938655"/>
            <wp:effectExtent l="0" t="0" r="0" b="0"/>
            <wp:wrapNone/>
            <wp:docPr id="20" name="Hİ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İMA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-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0670</wp:posOffset>
            </wp:positionH>
            <wp:positionV relativeFrom="paragraph">
              <wp:posOffset>81915</wp:posOffset>
            </wp:positionV>
            <wp:extent cx="2971800" cy="2644140"/>
            <wp:effectExtent l="0" t="0" r="0" b="0"/>
            <wp:wrapNone/>
            <wp:docPr id="21" name="BO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ODY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-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Script MT Bold;French Script MT" w:hAnsi="Script MT Bold;French Script MT" w:cs="Script MT Bold;French Script MT"/>
          <w:sz w:val="24"/>
          <w:szCs w:val="24"/>
          <w:lang w:val="en-US" w:eastAsia="en-US"/>
        </w:rPr>
      </w:pPr>
      <w:r>
        <w:rPr>
          <w:rFonts w:cs="Script MT Bold;French Script MT" w:ascii="Script MT Bold;French Script MT" w:hAnsi="Script MT Bold;French Script MT"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cript MT Bold;French Script MT" w:cs="Script MT Bold;French Script MT" w:ascii="Script MT Bold;French Script MT" w:hAnsi="Script MT Bold;French Script MT"/>
          <w:sz w:val="24"/>
          <w:szCs w:val="24"/>
          <w:lang w:val="en-US" w:eastAsia="en-US"/>
        </w:rPr>
        <w:t xml:space="preserve">   </w:t>
      </w:r>
      <w:r>
        <w:rPr>
          <w:rFonts w:cs="Script MT Bold;French Script MT" w:ascii="Script MT Bold;French Script MT" w:hAnsi="Script MT Bold;French Script MT"/>
          <w:sz w:val="24"/>
          <w:szCs w:val="24"/>
          <w:lang w:val="en-US" w:eastAsia="en-US"/>
        </w:rPr>
        <w:t>B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ş</w:t>
      </w:r>
      <w:r>
        <w:rPr>
          <w:rFonts w:cs="Script MT Bold;French Script MT" w:ascii="Script MT Bold;French Script MT" w:hAnsi="Script MT Bold;French Script MT"/>
          <w:sz w:val="24"/>
          <w:szCs w:val="24"/>
          <w:lang w:val="en-US" w:eastAsia="en-US"/>
        </w:rPr>
        <w:t xml:space="preserve">arılar dilerim.  </w:t>
        <w:tab/>
        <w:tab/>
        <w:tab/>
        <w:tab/>
        <w:t xml:space="preserve">      Mustafa ZEYREK</w:t>
        <w:tab/>
        <w:tab/>
        <w:tab/>
        <w:tab/>
        <w:t xml:space="preserve">              Fen ve Teknoloji 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ğ</w:t>
      </w:r>
      <w:r>
        <w:rPr>
          <w:rFonts w:cs="Script MT Bold;French Script MT" w:ascii="Script MT Bold;French Script MT" w:hAnsi="Script MT Bold;French Script MT"/>
          <w:sz w:val="24"/>
          <w:szCs w:val="24"/>
          <w:lang w:val="en-US" w:eastAsia="en-US"/>
        </w:rPr>
        <w:t>retmeni</w:t>
      </w:r>
    </w:p>
    <w:sectPr>
      <w:type w:val="nextPage"/>
      <w:pgSz w:orient="landscape" w:w="16838" w:h="11906"/>
      <w:pgMar w:left="397" w:right="397" w:gutter="0" w:header="0" w:top="454" w:footer="0" w:bottom="454"/>
      <w:pgNumType w:fmt="decimal"/>
      <w:cols w:num="3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cript MT Bold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7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14:00Z</dcterms:created>
  <dc:creator>zelal-aleyna</dc:creator>
  <dc:description/>
  <dc:language>en-US</dc:language>
  <cp:lastModifiedBy>FATİH YRTYR</cp:lastModifiedBy>
  <dcterms:modified xsi:type="dcterms:W3CDTF">2009-12-24T13:14:00Z</dcterms:modified>
  <cp:revision>2</cp:revision>
  <dc:subject/>
  <dc:title/>
</cp:coreProperties>
</file>