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1" w:color="000000"/>
        </w:pBdr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972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ab/>
                              <w:tab/>
                              <w:tab/>
                              <w:tab/>
                              <w:t>Sınıf:</w:t>
                              <w:tab/>
                              <w:tab/>
                              <w:t>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0"/>
                                <w:szCs w:val="20"/>
                              </w:rPr>
                              <w:t>2012 - 2013 EĞİTİM ÖĞRETİM YILI ASIM VE ZEYNEP ECEMİŞ İLKOKULU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u w:val="single"/>
                              </w:rPr>
                              <w:t>8. SINIFLA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0"/>
                                <w:szCs w:val="20"/>
                              </w:rPr>
                              <w:t xml:space="preserve"> FEN VE TEKNOLOJİ DERSİ 1. DÖNEM 2. YAZILI YOK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0"/>
                          <w:szCs w:val="20"/>
                        </w:rPr>
                        <w:t>Adı Soyadı:</w:t>
                        <w:tab/>
                        <w:tab/>
                        <w:tab/>
                        <w:tab/>
                        <w:tab/>
                        <w:tab/>
                        <w:t>Sınıf:</w:t>
                        <w:tab/>
                        <w:tab/>
                        <w:t>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0"/>
                          <w:szCs w:val="20"/>
                        </w:rPr>
                        <w:t>2012 - 2013 EĞİTİM ÖĞRETİM YILI ASIM VE ZEYNEP ECEMİŞ İLKOKULU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u w:val="single"/>
                        </w:rPr>
                        <w:t>8. SINIFLAR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0"/>
                          <w:szCs w:val="20"/>
                        </w:rPr>
                        <w:t xml:space="preserve"> FEN VE TEKNOLOJİ DERSİ 1. DÖNEM 2. YAZILI YOKLAM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125730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>Şekildeki cisimler sıvı içerisinde dengededirler buna göre aşağıdakilerden hangisi yanlış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6.5pt;mso-wrap-distance-left:9.05pt;mso-wrap-distance-right:9.05pt;mso-wrap-distance-top:0pt;mso-wrap-distance-bottom:0pt;margin-top:17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>Şekildeki cisimler sıvı içerisinde dengededirler buna göre aşağıdakilerden hangisi yanl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0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Sıv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34308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343080" cy="457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53pt" coordorigin="0,0" coordsize="3600,3060">
                <v:rect id="shape_0" stroked="f" o:allowincell="f" style="position:absolute;left:0;top:0;width:35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720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Sıvı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240,0" to="324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80;top:54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fuchsia" stroked="t" o:allowincell="f" style="position:absolute;left:1620;top:1260;width:539;height:71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red" stroked="t" o:allowincell="f" style="position:absolute;left:2160;top:1980;width:719;height:71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red" stroked="t" o:allowincell="f" style="position:absolute;left:180;top:2160;width:539;height:719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tabs>
          <w:tab w:val="clear" w:pos="708"/>
          <w:tab w:val="left" w:pos="180" w:leader="none"/>
        </w:tabs>
        <w:ind w:left="36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Yoğunluğu en az olan A cismidir.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tabs>
          <w:tab w:val="clear" w:pos="708"/>
          <w:tab w:val="left" w:pos="180" w:leader="none"/>
        </w:tabs>
        <w:ind w:left="36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Sıvının yoğunluğu ile B cisminin öz kütlesi eşittir.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tabs>
          <w:tab w:val="clear" w:pos="708"/>
          <w:tab w:val="left" w:pos="180" w:leader="none"/>
        </w:tabs>
        <w:ind w:left="36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B cisminin yoğunluğu C cisminden küçüktür.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tabs>
          <w:tab w:val="clear" w:pos="708"/>
          <w:tab w:val="left" w:pos="180" w:leader="none"/>
        </w:tabs>
        <w:ind w:left="36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Sının yoğunluğu D cisminden küçüktür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) 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900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45720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Etil alk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48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               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270.05pt;height:117pt" coordorigin="-1,0" coordsize="5401,2340">
                <v:rect id="shape_0" stroked="f" o:allowincell="f" style="position:absolute;left:0;top:0;width:53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3366" stroked="t" o:allowincell="f" style="position:absolute;left:540;top:1800;width:1259;height:53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cc" stroked="t" o:allowincell="f" style="position:absolute;left:1080;top:540;width:179;height:1619;mso-wrap-style:none;v-text-anchor:middle;mso-position-horizontal-relative:char" type="_x0000_t5"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360,540" to="19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180;top:720;width:359;height:71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360,540" to="3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1620;top:720;width:719;height:71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980,540" to="19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700;top:108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Etil alko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700,540" to="270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40" to="522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180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0;width:359;height:17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                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ab/>
      </w:r>
      <w:r>
        <w:rPr>
          <w:rFonts w:cs="Hand writing Mutlu" w:ascii="Hand writing Mutlu" w:hAnsi="Hand writing Mutlu"/>
          <w:sz w:val="20"/>
          <w:szCs w:val="20"/>
        </w:rPr>
        <w:t>Yukarıdaki şekilde V hacimli Y cismi ile 2V hacimli X cismi eşit kollu terazide dengededir. Eşit kollu terazi Etil alkol içerisine konursa terazinin dengesi için aşağıdakilerden hangisi doğru olur?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) Terazinin dengesi bozulmaz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B) Cisimlerin yoğunlukları verilmediği için bir yorum yapılamaz. 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 Denge 1 yönünde bozulur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D) Denge 2 yönünde bozulur.</w:t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  <w:t>3.)</w:t>
      </w:r>
    </w:p>
    <w:tbl>
      <w:tblPr>
        <w:tblW w:w="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Ma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Kütle (g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Hacim (m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180" w:leader="none"/>
              </w:tabs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Yoğunluğu 1,5 g/ml olan N katı cismi yukarda kütle ve hacim değerleri verilen K,L ve M sıvıları içerisinde denge hali nasıl olur?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  </w:t>
      </w:r>
      <w:r>
        <w:rPr>
          <w:rFonts w:eastAsia="Hand writing Mutlu" w:cs="Hand writing Mutlu" w:ascii="Hand writing Mutlu" w:hAnsi="Hand writing Mutlu"/>
          <w:sz w:val="20"/>
          <w:szCs w:val="20"/>
          <w:u w:val="single"/>
        </w:rPr>
        <w:t xml:space="preserve"> </w:t>
      </w:r>
      <w:r>
        <w:rPr>
          <w:rFonts w:cs="Hand writing Mutlu" w:ascii="Hand writing Mutlu" w:hAnsi="Hand writing Mutlu"/>
          <w:sz w:val="20"/>
          <w:szCs w:val="20"/>
          <w:u w:val="single"/>
        </w:rPr>
        <w:t xml:space="preserve">K    </w:t>
      </w:r>
      <w:r>
        <w:rPr>
          <w:rFonts w:cs="Hand writing Mutlu" w:ascii="Hand writing Mutlu" w:hAnsi="Hand writing Mutlu"/>
          <w:sz w:val="20"/>
          <w:szCs w:val="20"/>
        </w:rPr>
        <w:t xml:space="preserve">      </w:t>
      </w:r>
      <w:r>
        <w:rPr>
          <w:rFonts w:cs="Hand writing Mutlu" w:ascii="Hand writing Mutlu" w:hAnsi="Hand writing Mutlu"/>
          <w:sz w:val="20"/>
          <w:szCs w:val="20"/>
          <w:u w:val="single"/>
        </w:rPr>
        <w:t xml:space="preserve">   L  </w:t>
      </w:r>
      <w:r>
        <w:rPr>
          <w:rFonts w:cs="Hand writing Mutlu" w:ascii="Hand writing Mutlu" w:hAnsi="Hand writing Mutlu"/>
          <w:sz w:val="20"/>
          <w:szCs w:val="20"/>
        </w:rPr>
        <w:t xml:space="preserve">           </w:t>
      </w:r>
      <w:r>
        <w:rPr>
          <w:rFonts w:cs="Hand writing Mutlu" w:ascii="Hand writing Mutlu" w:hAnsi="Hand writing Mutlu"/>
          <w:sz w:val="20"/>
          <w:szCs w:val="20"/>
          <w:u w:val="single"/>
        </w:rPr>
        <w:t xml:space="preserve"> M      . </w:t>
      </w:r>
      <w:r>
        <w:rPr>
          <w:rFonts w:cs="Hand writing Mutlu" w:ascii="Hand writing Mutlu" w:hAnsi="Hand writing Mutlu"/>
          <w:sz w:val="20"/>
          <w:szCs w:val="20"/>
        </w:rPr>
        <w:t xml:space="preserve">       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) yüzer      batar            askıda kalı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B) batar       askıda kalır     yüze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 yüzer      askıda kalır     bata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D) batar       yüzer            askıda kalı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4.) I. Su içerisine atılan taşa kaldırma kuvveti uygulayamaz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 </w:t>
      </w:r>
      <w:r>
        <w:rPr>
          <w:rFonts w:cs="Hand writing Mutlu" w:ascii="Hand writing Mutlu" w:hAnsi="Hand writing Mutlu"/>
          <w:sz w:val="20"/>
          <w:szCs w:val="20"/>
        </w:rPr>
        <w:t>II. Kaldırma kuvveti ağırlıkla ters yönlüdü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 </w:t>
      </w:r>
      <w:r>
        <w:rPr>
          <w:rFonts w:cs="Hand writing Mutlu" w:ascii="Hand writing Mutlu" w:hAnsi="Hand writing Mutlu"/>
          <w:sz w:val="20"/>
          <w:szCs w:val="20"/>
        </w:rPr>
        <w:t>III.Bir cismin sıvı içerisindeki hacmi arttıkça kaldırma kuvveti arta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 </w:t>
      </w:r>
      <w:r>
        <w:rPr>
          <w:rFonts w:cs="Hand writing Mutlu" w:ascii="Hand writing Mutlu" w:hAnsi="Hand writing Mutlu"/>
          <w:sz w:val="20"/>
          <w:szCs w:val="20"/>
        </w:rPr>
        <w:t>Yukarıdaki verilen bilgilerden hangisi ya da hangileri doğrudur?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/>
      </w:pPr>
      <w:r>
        <w:rPr>
          <w:rFonts w:cs="Hand writing Mutlu" w:ascii="Hand writing Mutlu" w:hAnsi="Hand writing Mutlu"/>
          <w:sz w:val="20"/>
          <w:szCs w:val="20"/>
        </w:rPr>
        <w:t>A) I,II ve III</w:t>
        <w:tab/>
        <w:tab/>
        <w:tab/>
        <w:t>B) II ve III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I ve II</w:t>
        <w:tab/>
        <w:tab/>
        <w:tab/>
        <w:t>D) I ve III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5.)</w:t>
      </w:r>
      <w:r>
        <w:rPr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14700" cy="1029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240"/>
                          <a:chOff x="0" y="0"/>
                          <a:chExt cx="3314880" cy="102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314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     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     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    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200"/>
                            <a:ext cx="4564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64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9560" y="113760"/>
                            <a:ext cx="4564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45648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0200" y="34272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4920" y="343080"/>
                            <a:ext cx="45720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5648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61pt;height:81pt" coordorigin="0,1" coordsize="5220,1620">
                <v:rect id="shape_0" stroked="f" o:allowincell="f" style="position:absolute;left:0;top:1;width:52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080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     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     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    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93300" stroked="t" o:allowincell="f" style="position:absolute;left:179;top:720;width:718;height:35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260;top:720;width:718;height:35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260;top:179;width:718;height:359;mso-wrap-style:none;v-text-anchor:middle;rotation:270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520;top:1;width:718;height:35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521;top:540;width:719;height:359;mso-wrap-style:none;v-text-anchor:middle;rotation:90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599;top:540;width:719;height:358;mso-wrap-style:none;v-text-anchor:middle;rotation:90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79;top:360;width:718;height:35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line id="shape_0" from="0,1081" to="521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Yukarıda, kısa kenarları a, uzun kenarları 2a olan dikdörtgen prizmalar şekildeki gibi yerleştirildiklerinde yere yaptıkları basınçlar verilmiştir. Yere yaptıkları basınçlarını büyüklüklerine göre sıralayınız.</w:t>
      </w:r>
    </w:p>
    <w:p>
      <w:pPr>
        <w:pStyle w:val="Normal"/>
        <w:pBdr>
          <w:right w:val="single" w:sz="4" w:space="1" w:color="000000"/>
        </w:pBdr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) 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1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&gt;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2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&gt;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3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&gt;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 xml:space="preserve">4 </w:t>
      </w:r>
      <w:r>
        <w:rPr>
          <w:rFonts w:cs="Hand writing Mutlu" w:ascii="Hand writing Mutlu" w:hAnsi="Hand writing Mutlu"/>
          <w:sz w:val="20"/>
          <w:szCs w:val="20"/>
        </w:rPr>
        <w:tab/>
        <w:tab/>
        <w:t>B) 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1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&gt;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2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3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&gt;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4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 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&gt;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1</w:t>
      </w:r>
      <w:r>
        <w:rPr>
          <w:rFonts w:cs="Hand writing Mutlu" w:ascii="Hand writing Mutlu" w:hAnsi="Hand writing Mutlu"/>
          <w:sz w:val="20"/>
          <w:szCs w:val="20"/>
        </w:rPr>
        <w:t xml:space="preserve"> =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2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 xml:space="preserve">4         </w:t>
        <w:tab/>
      </w:r>
      <w:r>
        <w:rPr>
          <w:rFonts w:cs="Hand writing Mutlu" w:ascii="Hand writing Mutlu" w:hAnsi="Hand writing Mutlu"/>
          <w:sz w:val="20"/>
          <w:szCs w:val="20"/>
        </w:rPr>
        <w:t>D) 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1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2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3</w:t>
      </w:r>
      <w:r>
        <w:rPr>
          <w:rFonts w:cs="Hand writing Mutlu" w:ascii="Hand writing Mutlu" w:hAnsi="Hand writing Mutlu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rFonts w:cs="Hand writing Mutlu" w:ascii="Hand writing Mutlu" w:hAnsi="Hand writing Mutlu"/>
          <w:sz w:val="20"/>
          <w:szCs w:val="20"/>
        </w:rPr>
        <w:t>P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4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6.) I. Kar ayakkabılarının geniş olması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 </w:t>
      </w:r>
      <w:r>
        <w:rPr>
          <w:rFonts w:cs="Hand writing Mutlu" w:ascii="Hand writing Mutlu" w:hAnsi="Hand writing Mutlu"/>
          <w:sz w:val="20"/>
          <w:szCs w:val="20"/>
        </w:rPr>
        <w:t>II. Tırların çok sayıda tekerleğinin olması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</w:t>
      </w:r>
      <w:r>
        <w:rPr>
          <w:rFonts w:cs="Hand writing Mutlu" w:ascii="Hand writing Mutlu" w:hAnsi="Hand writing Mutlu"/>
          <w:sz w:val="20"/>
          <w:szCs w:val="20"/>
        </w:rPr>
        <w:t>III. Bıçakların keskin tarafının ince olması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</w:t>
      </w:r>
      <w:r>
        <w:rPr>
          <w:rFonts w:cs="Hand writing Mutlu" w:ascii="Hand writing Mutlu" w:hAnsi="Hand writing Mutlu"/>
          <w:sz w:val="20"/>
          <w:szCs w:val="20"/>
        </w:rPr>
        <w:t>IV. Ördeklerin perdeli ayaklara sahip olması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sz w:val="20"/>
          <w:szCs w:val="20"/>
        </w:rPr>
        <w:t>Yukarıda verilenlerden hangileri basıncın yüzey alanı arttıkça azaldığı durumlara örnek olarak verilebilir?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) I, II ve III</w:t>
        <w:tab/>
        <w:tab/>
        <w:t>B) I, II ve IV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I, III ve IV</w:t>
        <w:tab/>
        <w:tab/>
        <w:t>D) II, III ve IV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>7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4095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 xml:space="preserve">K cismi yoğunluğu 3d olan L sıvısı içerisinde şekildeki gibi dengededir. L sıvısına karışabilen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  <w:u w:val="single"/>
                              </w:rPr>
                              <w:t>d yoğunluklu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 xml:space="preserve"> M sıvısı bir miktar eklendiği zaman aşağıdaki ifadelerden hangis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  <w:u w:val="single"/>
                              </w:rPr>
                              <w:t xml:space="preserve">yanlış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 xml:space="preserve">olur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26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 xml:space="preserve">K cismi yoğunluğu 3d olan L sıvısı içerisinde şekildeki gibi dengededir. L sıvısına karışabilen </w:t>
                      </w: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  <w:u w:val="single"/>
                        </w:rPr>
                        <w:t>d yoğunluklu</w:t>
                      </w: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 xml:space="preserve"> M sıvısı bir miktar eklendiği zaman aşağıdaki ifadelerden hangisi </w:t>
                      </w: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  <w:u w:val="single"/>
                        </w:rPr>
                        <w:t xml:space="preserve">yanlış </w:t>
                      </w: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 xml:space="preserve">olu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28700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22860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90pt" coordorigin="0,0" coordsize="1620,1800">
                <v:rect id="shape_0" stroked="f" o:allowincell="f" style="position:absolute;left:0;top:0;width:16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179;top:539;width:1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3d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80,0" to="1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40;top:359;width:359;height:35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line id="shape_0" from="1259,0" to="12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) Karışımın yoğunluğu azalı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B) K cisminin batan hacmi azalı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 K cismi sıvı içerisinde askıda kalabili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D) K cismi sıvı içerisinde batabili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286000" cy="148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2"/>
                                <w:szCs w:val="22"/>
                              </w:rPr>
                              <w:t>Birbirlerine karışmayan farklı yoğunluklu X, Y ve Z sıvılarının denge durumları verilmiştir. Buna göre yoğunluklarının büyüklüğe göre sıralanması nasıld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2"/>
                          <w:szCs w:val="22"/>
                        </w:rPr>
                        <w:t>Birbirlerine karışmayan farklı yoğunluklu X, Y ve Z sıvılarının denge durumları verilmiştir. Buna göre yoğunluklarının büyüklüğe göre sıralanması nasıl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905</wp:posOffset>
            </wp:positionH>
            <wp:positionV relativeFrom="paragraph">
              <wp:posOffset>6985</wp:posOffset>
            </wp:positionV>
            <wp:extent cx="1025525" cy="14376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2"/>
          <w:szCs w:val="22"/>
        </w:rPr>
        <w:t xml:space="preserve">8.)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) d</w:t>
      </w:r>
      <w:r>
        <w:rPr>
          <w:rFonts w:cs="Hand writing Mutlu" w:ascii="Hand writing Mutlu" w:hAnsi="Hand writing Mutlu"/>
          <w:vertAlign w:val="subscript"/>
        </w:rPr>
        <w:t xml:space="preserve">x </w:t>
      </w:r>
      <w:r>
        <w:rPr/>
        <w:t>&lt;</w:t>
      </w:r>
      <w:r>
        <w:rPr>
          <w:rFonts w:cs="Hand writing Mutlu" w:ascii="Hand writing Mutlu" w:hAnsi="Hand writing Mutlu"/>
        </w:rPr>
        <w:t xml:space="preserve"> d</w:t>
      </w:r>
      <w:r>
        <w:rPr>
          <w:rFonts w:cs="Hand writing Mutlu" w:ascii="Hand writing Mutlu" w:hAnsi="Hand writing Mutlu"/>
          <w:vertAlign w:val="subscript"/>
        </w:rPr>
        <w:t xml:space="preserve">y </w:t>
      </w:r>
      <w:r>
        <w:rPr/>
        <w:t>&lt;</w:t>
      </w:r>
      <w:r>
        <w:rPr>
          <w:rFonts w:cs="Hand writing Mutlu" w:ascii="Hand writing Mutlu" w:hAnsi="Hand writing Mutlu"/>
        </w:rPr>
        <w:t xml:space="preserve"> d</w:t>
      </w:r>
      <w:r>
        <w:rPr>
          <w:rFonts w:cs="Hand writing Mutlu" w:ascii="Hand writing Mutlu" w:hAnsi="Hand writing Mutlu"/>
          <w:vertAlign w:val="subscript"/>
        </w:rPr>
        <w:t>z</w:t>
      </w:r>
      <w:r>
        <w:rPr>
          <w:rFonts w:cs="Hand writing Mutlu" w:ascii="Hand writing Mutlu" w:hAnsi="Hand writing Mutlu"/>
        </w:rPr>
        <w:t xml:space="preserve"> </w:t>
        <w:tab/>
        <w:t xml:space="preserve">      B) d</w:t>
      </w:r>
      <w:r>
        <w:rPr>
          <w:rFonts w:cs="Hand writing Mutlu" w:ascii="Hand writing Mutlu" w:hAnsi="Hand writing Mutlu"/>
          <w:vertAlign w:val="subscript"/>
        </w:rPr>
        <w:t xml:space="preserve">z </w:t>
      </w:r>
      <w:r>
        <w:rPr/>
        <w:t xml:space="preserve">&lt; </w:t>
      </w:r>
      <w:r>
        <w:rPr>
          <w:rFonts w:cs="Hand writing Mutlu" w:ascii="Hand writing Mutlu" w:hAnsi="Hand writing Mutlu"/>
        </w:rPr>
        <w:t>d</w:t>
      </w:r>
      <w:r>
        <w:rPr>
          <w:rFonts w:cs="Hand writing Mutlu" w:ascii="Hand writing Mutlu" w:hAnsi="Hand writing Mutlu"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rFonts w:cs="Hand writing Mutlu" w:ascii="Hand writing Mutlu" w:hAnsi="Hand writing Mutlu"/>
        </w:rPr>
        <w:t>d</w:t>
      </w:r>
      <w:r>
        <w:rPr>
          <w:rFonts w:cs="Hand writing Mutlu" w:ascii="Hand writing Mutlu" w:hAnsi="Hand writing Mutlu"/>
          <w:vertAlign w:val="subscript"/>
        </w:rPr>
        <w:t>x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/>
      </w:pPr>
      <w:r>
        <w:rPr>
          <w:rFonts w:cs="Hand writing Mutlu" w:ascii="Hand writing Mutlu" w:hAnsi="Hand writing Mutlu"/>
        </w:rPr>
        <w:t>C) d</w:t>
      </w:r>
      <w:r>
        <w:rPr>
          <w:rFonts w:cs="Hand writing Mutlu" w:ascii="Hand writing Mutlu" w:hAnsi="Hand writing Mutlu"/>
          <w:vertAlign w:val="subscript"/>
        </w:rPr>
        <w:t xml:space="preserve">x </w:t>
      </w:r>
      <w:r>
        <w:rPr/>
        <w:t>&lt;</w:t>
      </w:r>
      <w:r>
        <w:rPr>
          <w:rFonts w:cs="Hand writing Mutlu" w:ascii="Hand writing Mutlu" w:hAnsi="Hand writing Mutlu"/>
        </w:rPr>
        <w:t xml:space="preserve"> d</w:t>
      </w:r>
      <w:r>
        <w:rPr>
          <w:rFonts w:cs="Hand writing Mutlu" w:ascii="Hand writing Mutlu" w:hAnsi="Hand writing Mutlu"/>
          <w:vertAlign w:val="subscript"/>
        </w:rPr>
        <w:t>z</w:t>
      </w:r>
      <w:r>
        <w:rPr/>
        <w:t xml:space="preserve"> &lt;</w:t>
      </w:r>
      <w:r>
        <w:rPr>
          <w:rFonts w:cs="Hand writing Mutlu" w:ascii="Hand writing Mutlu" w:hAnsi="Hand writing Mutlu"/>
        </w:rPr>
        <w:t xml:space="preserve"> d</w:t>
      </w:r>
      <w:r>
        <w:rPr>
          <w:rFonts w:cs="Hand writing Mutlu" w:ascii="Hand writing Mutlu" w:hAnsi="Hand writing Mutlu"/>
          <w:vertAlign w:val="subscript"/>
        </w:rPr>
        <w:t>y</w:t>
        <w:tab/>
        <w:t xml:space="preserve">        </w:t>
      </w:r>
      <w:r>
        <w:rPr>
          <w:rFonts w:cs="Hand writing Mutlu" w:ascii="Hand writing Mutlu" w:hAnsi="Hand writing Mutlu"/>
        </w:rPr>
        <w:t>D) d</w:t>
      </w:r>
      <w:r>
        <w:rPr>
          <w:rFonts w:cs="Hand writing Mutlu" w:ascii="Hand writing Mutlu" w:hAnsi="Hand writing Mutlu"/>
          <w:vertAlign w:val="subscript"/>
        </w:rPr>
        <w:t xml:space="preserve">z </w:t>
      </w:r>
      <w:r>
        <w:rPr/>
        <w:t xml:space="preserve">&lt; </w:t>
      </w:r>
      <w:r>
        <w:rPr>
          <w:rFonts w:cs="Hand writing Mutlu" w:ascii="Hand writing Mutlu" w:hAnsi="Hand writing Mutlu"/>
        </w:rPr>
        <w:t>d</w:t>
      </w:r>
      <w:r>
        <w:rPr>
          <w:rFonts w:cs="Hand writing Mutlu" w:ascii="Hand writing Mutlu" w:hAnsi="Hand writing Mutlu"/>
          <w:vertAlign w:val="subscript"/>
        </w:rPr>
        <w:t>x</w:t>
      </w:r>
      <w:r>
        <w:rPr>
          <w:rFonts w:cs="Hand writing Mutlu" w:ascii="Hand writing Mutlu" w:hAnsi="Hand writing Mutlu"/>
        </w:rPr>
        <w:t xml:space="preserve"> </w:t>
      </w:r>
      <w:r>
        <w:rPr/>
        <w:t>&lt;</w:t>
      </w:r>
      <w:r>
        <w:rPr>
          <w:rFonts w:cs="Hand writing Mutlu" w:ascii="Hand writing Mutlu" w:hAnsi="Hand writing Mutlu"/>
        </w:rPr>
        <w:t xml:space="preserve"> d</w:t>
      </w:r>
      <w:r>
        <w:rPr>
          <w:rFonts w:cs="Hand writing Mutlu" w:ascii="Hand writing Mutlu" w:hAnsi="Hand writing Mutlu"/>
          <w:vertAlign w:val="subscript"/>
        </w:rPr>
        <w:t>y</w:t>
        <w:tab/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vertAlign w:val="subscript"/>
          <w:lang w:val="en-US" w:eastAsia="en-US"/>
        </w:rPr>
      </w:pPr>
      <w:r>
        <w:rPr>
          <w:rFonts w:cs="Hand writing Mutlu" w:ascii="Hand writing Mutlu" w:hAnsi="Hand writing Mutlu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79705</wp:posOffset>
            </wp:positionV>
            <wp:extent cx="1143000" cy="8001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/>
      </w:pPr>
      <w:r>
        <w:rPr>
          <w:rFonts w:cs="Hand writing Mutlu" w:ascii="Hand writing Mutlu" w:hAnsi="Hand writing Mutlu"/>
        </w:rPr>
        <w:t>9.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286000" cy="160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>K,L ve M sıvıları ile Z katı cisminin kütle hacim grafiği yanda verilmiştir. Buna göre Z katısının K,L ve M sıvıları içerisine ayrı ayrı atıldığı zaman hangisi içerisinde yüzebil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9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0"/>
                          <w:szCs w:val="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>K,L ve M sıvıları ile Z katı cisminin kütle hacim grafiği yanda verilmiştir. Buna göre Z katısının K,L ve M sıvıları içerisine ayrı ayrı atıldığı zaman hangisi içerisinde yüze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  <w:r>
        <w:rPr>
          <w:rFonts w:cs="Hand writing Mutlu" w:ascii="Hand writing Mutlu" w:hAnsi="Hand writing Mutlu"/>
          <w:sz w:val="22"/>
          <w:szCs w:val="22"/>
        </w:rPr>
        <w:drawing>
          <wp:inline distT="0" distB="0" distL="0" distR="0">
            <wp:extent cx="1201420" cy="15913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A) Yalnız M </w:t>
        <w:tab/>
        <w:tab/>
        <w:t>B) K ve L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K ve M</w:t>
        <w:tab/>
        <w:tab/>
        <w:tab/>
        <w:t>D) K, L ve M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2057400" cy="1143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>Bir cisim önce havada sonra suda şekildeki gibi tartılıyor. Buna göre suyun cisme uyguladığı kaldırma kuvveti kaç 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>du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6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>Bir cisim önce havada sonra suda şekildeki gibi tartılıyor. Buna göre suyun cisme uyguladığı kaldırma kuvveti kaç N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>d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0170</wp:posOffset>
            </wp:positionV>
            <wp:extent cx="962025" cy="11239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</w:rPr>
        <w:t xml:space="preserve">10.)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1143000" cy="10579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8040"/>
                          <a:chOff x="0" y="0"/>
                          <a:chExt cx="1143000" cy="1058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1430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6884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2278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00120"/>
                            <a:ext cx="283320" cy="314280"/>
                          </a:xfrm>
                          <a:custGeom>
                            <a:avLst/>
                            <a:gdLst>
                              <a:gd name="textAreaLeft" fmla="*/ 37800 w 160560"/>
                              <a:gd name="textAreaRight" fmla="*/ 122760 w 160560"/>
                              <a:gd name="textAreaTop" fmla="*/ 20880 h 178200"/>
                              <a:gd name="textAreaBottom" fmla="*/ 1119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7pt;width:90pt;height:83.3pt" coordorigin="5940,194" coordsize="1800,1666">
                <v:rect id="shape_0" stroked="f" o:allowincell="f" style="position:absolute;left:5940;top:195;width:1799;height:166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ccffff" stroked="t" o:allowincell="f" style="position:absolute;left:6119;top:554;width:1438;height:107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line id="shape_0" from="6119,194" to="6119,7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59,194" to="7559,7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374;width:265;height:53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481;top:914;width:358;height:35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020;top:1139;width:445;height:494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/>
      </w:pPr>
      <w:r>
        <w:rPr>
          <w:rFonts w:cs="Hand writing Mutlu" w:ascii="Hand writing Mutlu" w:hAnsi="Hand writing Mutlu"/>
          <w:sz w:val="20"/>
          <w:szCs w:val="20"/>
        </w:rPr>
        <w:t>A) 22</w:t>
        <w:tab/>
        <w:tab/>
        <w:t xml:space="preserve">         B) 60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12</w:t>
        <w:tab/>
        <w:tab/>
        <w:tab/>
        <w:t>D) 42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20"/>
          <w:szCs w:val="20"/>
        </w:rPr>
        <w:t>11.) Sıvı içerisindeki bir cisme etki eden kaldırma kuvveti ve ağırlık hangisinde doğru olarak gösterilmişti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drawing>
          <wp:inline distT="0" distB="0" distL="0" distR="0">
            <wp:extent cx="3316605" cy="1573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2.) Bir çocuğun değişik duruş pozisyonları verilmiştir buna göre çocuk hangi durumda yere daha çok basınç uygular?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drawing>
          <wp:inline distT="0" distB="0" distL="0" distR="0">
            <wp:extent cx="3314700" cy="15322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13.) Birbirlerine karışmayan X ve Y sıvıları içerisinde bir iple bağlı olarak atılan K ve L cisimleri şekildeki gibi dengededir. </w:t>
      </w:r>
      <w:r>
        <w:rPr>
          <w:rFonts w:cs="Hand writing Mutlu" w:ascii="Hand writing Mutlu" w:hAnsi="Hand writing Mutlu"/>
          <w:sz w:val="20"/>
          <w:szCs w:val="20"/>
        </w:rPr>
        <w:t>İ</w:t>
      </w:r>
      <w:r>
        <w:rPr>
          <w:rFonts w:cs="Hand writing Mutlu" w:ascii="Hand writing Mutlu" w:hAnsi="Hand writing Mutlu"/>
          <w:sz w:val="20"/>
          <w:szCs w:val="20"/>
        </w:rPr>
        <w:t xml:space="preserve">p gergin olduğuna göre aşağıdakilerden hangisi </w:t>
      </w:r>
      <w:r>
        <w:rPr>
          <w:rFonts w:cs="Hand writing Mutlu" w:ascii="Hand writing Mutlu" w:hAnsi="Hand writing Mutlu"/>
          <w:sz w:val="20"/>
          <w:szCs w:val="20"/>
          <w:u w:val="single"/>
        </w:rPr>
        <w:t>yanlış</w:t>
      </w:r>
      <w:r>
        <w:rPr>
          <w:rFonts w:cs="Hand writing Mutlu" w:ascii="Hand writing Mutlu" w:hAnsi="Hand writing Mutlu"/>
          <w:sz w:val="20"/>
          <w:szCs w:val="20"/>
        </w:rPr>
        <w:t xml:space="preserve"> olur?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) Y sıvısının yoğunluğu X sıvısının yoğunluğundan büyüktü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B) İp koparsa K yukarı, L aşağı yönlü harekete başla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İp kopup cisimler dengeye geldiğinde kaptaki sıvı seviyesi değişi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D) ip koptuğu zaman L ye etki eden kaldırma kuvveti arta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14. </w:t>
      </w:r>
      <w:r>
        <w:rPr>
          <w:rFonts w:cs="Hand writing Mutlu" w:ascii="Hand writing Mutlu" w:hAnsi="Hand writing Mutlu"/>
          <w:sz w:val="20"/>
          <w:szCs w:val="20"/>
          <w:u w:val="single"/>
        </w:rPr>
        <w:t>Ağırlıkları eşit</w:t>
      </w:r>
      <w:r>
        <w:rPr>
          <w:rFonts w:cs="Hand writing Mutlu" w:ascii="Hand writing Mutlu" w:hAnsi="Hand writing Mutlu"/>
          <w:sz w:val="20"/>
          <w:szCs w:val="20"/>
        </w:rPr>
        <w:t xml:space="preserve"> olan K, L ve M cisimlerinin su içerinde denge durumları şekildeki gibi verilmiştir. Buna göre bu cisimlere etki eden kaldırma kuvvetlerinin büyüklüklerine göre sıralanışı hangisinde doğru verilmiştir?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A) K </w:t>
      </w:r>
      <w:r>
        <w:rPr>
          <w:sz w:val="20"/>
          <w:szCs w:val="20"/>
        </w:rPr>
        <w:t>&gt;</w:t>
      </w:r>
      <w:r>
        <w:rPr>
          <w:rFonts w:cs="Hand writing Mutlu" w:ascii="Hand writing Mutlu" w:hAnsi="Hand writing Mutlu"/>
          <w:sz w:val="20"/>
          <w:szCs w:val="20"/>
        </w:rPr>
        <w:t xml:space="preserve"> L </w:t>
      </w:r>
      <w:r>
        <w:rPr>
          <w:sz w:val="20"/>
          <w:szCs w:val="20"/>
        </w:rPr>
        <w:t>&gt;</w:t>
      </w:r>
      <w:r>
        <w:rPr>
          <w:rFonts w:cs="Hand writing Mutlu" w:ascii="Hand writing Mutlu" w:hAnsi="Hand writing Mutlu"/>
          <w:sz w:val="20"/>
          <w:szCs w:val="20"/>
        </w:rPr>
        <w:t xml:space="preserve"> M</w:t>
        <w:tab/>
        <w:tab/>
        <w:t>B) K=L</w:t>
      </w:r>
      <w:r>
        <w:rPr>
          <w:sz w:val="20"/>
          <w:szCs w:val="20"/>
        </w:rPr>
        <w:t>&gt;</w:t>
      </w:r>
      <w:r>
        <w:rPr>
          <w:rFonts w:cs="Hand writing Mutlu" w:ascii="Hand writing Mutlu" w:hAnsi="Hand writing Mutlu"/>
          <w:sz w:val="20"/>
          <w:szCs w:val="20"/>
        </w:rPr>
        <w:t>M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K=L=M</w:t>
        <w:tab/>
        <w:tab/>
        <w:tab/>
        <w:t>D) K</w:t>
      </w:r>
      <w:r>
        <w:rPr>
          <w:sz w:val="20"/>
          <w:szCs w:val="20"/>
        </w:rPr>
        <w:t>&lt;</w:t>
      </w:r>
      <w:r>
        <w:rPr>
          <w:rFonts w:cs="Hand writing Mutlu" w:ascii="Hand writing Mutlu" w:hAnsi="Hand writing Mutlu"/>
          <w:sz w:val="20"/>
          <w:szCs w:val="20"/>
        </w:rPr>
        <w:t>L</w:t>
      </w:r>
      <w:r>
        <w:rPr>
          <w:sz w:val="20"/>
          <w:szCs w:val="20"/>
        </w:rPr>
        <w:t>&lt;</w:t>
      </w:r>
      <w:r>
        <w:rPr>
          <w:rFonts w:cs="Hand writing Mutlu" w:ascii="Hand writing Mutlu" w:hAnsi="Hand writing Mutlu"/>
          <w:sz w:val="20"/>
          <w:szCs w:val="20"/>
        </w:rPr>
        <w:t>M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8455</wp:posOffset>
            </wp:positionH>
            <wp:positionV relativeFrom="paragraph">
              <wp:posOffset>86995</wp:posOffset>
            </wp:positionV>
            <wp:extent cx="2085975" cy="12598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15.) 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autoSpaceDE w:val="false"/>
        <w:ind w:firstLine="708"/>
        <w:rPr>
          <w:rFonts w:ascii="Hand writing Mutlu" w:hAnsi="Hand writing Mutlu" w:eastAsia="Swis721BTBold" w:cs="Swis721BTBold"/>
          <w:b/>
          <w:b/>
          <w:bCs/>
          <w:sz w:val="20"/>
          <w:szCs w:val="20"/>
        </w:rPr>
      </w:pPr>
      <w:r>
        <w:rPr>
          <w:rFonts w:eastAsia="Swis721BTBold" w:cs="Swis721BTBold" w:ascii="Hand writing Mutlu" w:hAnsi="Hand writing Mutlu"/>
          <w:b/>
          <w:bCs/>
          <w:sz w:val="20"/>
          <w:szCs w:val="20"/>
        </w:rPr>
        <w:t>Şekildeki bileşik kabın K, L, M ve N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0"/>
          <w:szCs w:val="20"/>
        </w:rPr>
        <w:t>noktalarındaki sıvı basınçlarının büyükten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0"/>
          <w:szCs w:val="20"/>
        </w:rPr>
        <w:t>küçüğe doğru sıralanışı hangi seçenekte doğru olarak verilmiştir?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Bold" w:cs="Swis721BTBold"/>
          <w:b/>
          <w:b/>
          <w:bCs/>
          <w:sz w:val="20"/>
          <w:szCs w:val="20"/>
        </w:rPr>
      </w:pPr>
      <w:r>
        <w:rPr>
          <w:rFonts w:eastAsia="Swis721BTBold" w:cs="Swis721BTBold" w:ascii="Hand writing Mutlu" w:hAnsi="Hand writing Mutlu"/>
          <w:b/>
          <w:bCs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Roman" w:cs="Swis721BTRoman" w:ascii="Hand writing Mutlu" w:hAnsi="Hand writing Mutlu"/>
          <w:sz w:val="20"/>
          <w:szCs w:val="20"/>
        </w:rPr>
        <w:t xml:space="preserve">A) K </w:t>
      </w:r>
      <w:r>
        <w:rPr>
          <w:rFonts w:eastAsia="Swis721BTRoman"/>
          <w:sz w:val="20"/>
          <w:szCs w:val="20"/>
        </w:rPr>
        <w:t>&gt;</w:t>
      </w:r>
      <w:r>
        <w:rPr>
          <w:rFonts w:eastAsia="Swis721BTRoman" w:cs="Swis721BTRoman" w:ascii="Hand writing Mutlu" w:hAnsi="Hand writing Mutlu"/>
          <w:sz w:val="20"/>
          <w:szCs w:val="20"/>
        </w:rPr>
        <w:t xml:space="preserve"> L </w:t>
      </w:r>
      <w:r>
        <w:rPr>
          <w:rFonts w:eastAsia="Swis721BTRoman"/>
          <w:sz w:val="20"/>
          <w:szCs w:val="20"/>
        </w:rPr>
        <w:t>&gt;</w:t>
      </w:r>
      <w:r>
        <w:rPr>
          <w:rFonts w:eastAsia="Swis721BTRoman" w:cs="Swis721BTRoman" w:ascii="Hand writing Mutlu" w:hAnsi="Hand writing Mutlu"/>
          <w:sz w:val="20"/>
          <w:szCs w:val="20"/>
        </w:rPr>
        <w:t xml:space="preserve"> M = N       B) K </w:t>
      </w:r>
      <w:r>
        <w:rPr>
          <w:rFonts w:eastAsia="Swis721BTRoman"/>
          <w:sz w:val="20"/>
          <w:szCs w:val="20"/>
        </w:rPr>
        <w:t>&gt;</w:t>
      </w:r>
      <w:r>
        <w:rPr>
          <w:rFonts w:eastAsia="Swis721BTRoman" w:cs="Swis721BTRoman" w:ascii="Hand writing Mutlu" w:hAnsi="Hand writing Mutlu"/>
          <w:sz w:val="20"/>
          <w:szCs w:val="20"/>
        </w:rPr>
        <w:t xml:space="preserve"> L = M</w:t>
      </w:r>
      <w:r>
        <w:rPr>
          <w:rFonts w:eastAsia="Swis721BTRoman"/>
          <w:sz w:val="20"/>
          <w:szCs w:val="20"/>
        </w:rPr>
        <w:t>&gt;</w:t>
      </w:r>
      <w:r>
        <w:rPr>
          <w:rFonts w:eastAsia="Swis721BTRoman" w:cs="Swis721BTRoman" w:ascii="Hand writing Mutlu" w:hAnsi="Hand writing Mutlu"/>
          <w:sz w:val="20"/>
          <w:szCs w:val="20"/>
        </w:rPr>
        <w:t xml:space="preserve"> N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Roman" w:cs="Swis721BTRoman" w:ascii="Hand writing Mutlu" w:hAnsi="Hand writing Mutlu"/>
          <w:sz w:val="20"/>
          <w:szCs w:val="20"/>
        </w:rPr>
        <w:t xml:space="preserve">C) N </w:t>
      </w:r>
      <w:r>
        <w:rPr>
          <w:rFonts w:eastAsia="Swis721BTRoman"/>
          <w:sz w:val="20"/>
          <w:szCs w:val="20"/>
        </w:rPr>
        <w:t>&gt;</w:t>
      </w:r>
      <w:r>
        <w:rPr>
          <w:rFonts w:eastAsia="Swis721BTRoman" w:cs="Swis721BTRoman" w:ascii="Hand writing Mutlu" w:hAnsi="Hand writing Mutlu"/>
          <w:sz w:val="20"/>
          <w:szCs w:val="20"/>
        </w:rPr>
        <w:t xml:space="preserve"> L = M </w:t>
      </w:r>
      <w:r>
        <w:rPr>
          <w:rFonts w:eastAsia="Swis721BTRoman"/>
          <w:sz w:val="20"/>
          <w:szCs w:val="20"/>
        </w:rPr>
        <w:t>&gt;</w:t>
      </w:r>
      <w:r>
        <w:rPr>
          <w:rFonts w:eastAsia="Swis721BTRoman" w:cs="Swis721BTRoman" w:ascii="Hand writing Mutlu" w:hAnsi="Hand writing Mutlu"/>
          <w:sz w:val="20"/>
          <w:szCs w:val="20"/>
        </w:rPr>
        <w:t xml:space="preserve"> K        D) N </w:t>
      </w:r>
      <w:r>
        <w:rPr>
          <w:rFonts w:eastAsia="Swis721BTRoman"/>
          <w:sz w:val="20"/>
          <w:szCs w:val="20"/>
        </w:rPr>
        <w:t>&gt;</w:t>
      </w:r>
      <w:r>
        <w:rPr>
          <w:rFonts w:eastAsia="Swis721BTRoman" w:cs="Swis721BTRoman" w:ascii="Hand writing Mutlu" w:hAnsi="Hand writing Mutlu"/>
          <w:sz w:val="20"/>
          <w:szCs w:val="20"/>
        </w:rPr>
        <w:t xml:space="preserve">M </w:t>
      </w:r>
      <w:r>
        <w:rPr>
          <w:rFonts w:eastAsia="Swis721BTRoman"/>
          <w:sz w:val="20"/>
          <w:szCs w:val="20"/>
        </w:rPr>
        <w:t>&gt;</w:t>
      </w:r>
      <w:r>
        <w:rPr>
          <w:rFonts w:eastAsia="Swis721BTRoman" w:cs="Swis721BTRoman" w:ascii="Hand writing Mutlu" w:hAnsi="Hand writing Mutlu"/>
          <w:sz w:val="20"/>
          <w:szCs w:val="20"/>
        </w:rPr>
        <w:t xml:space="preserve"> K </w:t>
      </w:r>
      <w:r>
        <w:rPr>
          <w:rFonts w:eastAsia="Swis721BTRoman"/>
          <w:sz w:val="20"/>
          <w:szCs w:val="20"/>
        </w:rPr>
        <w:t>&gt;</w:t>
      </w:r>
      <w:r>
        <w:rPr>
          <w:rFonts w:eastAsia="Swis721BTRoman" w:cs="Swis721BTRoman" w:ascii="Hand writing Mutlu" w:hAnsi="Hand writing Mutlu"/>
          <w:sz w:val="20"/>
          <w:szCs w:val="20"/>
        </w:rPr>
        <w:t xml:space="preserve"> L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Hand writing Mutlu"/>
          <w:sz w:val="20"/>
          <w:szCs w:val="20"/>
        </w:rPr>
      </w:pPr>
      <w:r>
        <w:rPr>
          <w:rFonts w:eastAsia="Swis721BTRoman"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0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439420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4.6pt" to="252.7pt,34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0"/>
          <w:szCs w:val="20"/>
        </w:rPr>
        <w:t>16.)</w:t>
      </w:r>
      <w:r>
        <w:rPr>
          <w:rFonts w:cs="Hand writing Mutlu" w:ascii="Hand writing Mutlu" w:hAnsi="Hand writing Mutlu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14700" cy="14865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86440"/>
                          <a:chOff x="0" y="0"/>
                          <a:chExt cx="3314880" cy="1486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314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640" y="72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00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17.05pt" coordorigin="0,0" coordsize="5220,2341">
                <v:rect id="shape_0" stroked="f" o:allowincell="f" style="position:absolute;left:0;top:1;width:52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0;top:1080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24,1" to="524,1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99;top:360;width:5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899,0" to="89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1800;top:360;width:5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2d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line id="shape_0" from="1800,0" to="1800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700;top:126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d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700,1" to="2700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" to="3780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960;top:360;width: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ccffff" stroked="f" o:allowincell="f" style="position:absolute;left:4500;top:1261;width:539;height:53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3960,0" to="396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1" to="5039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61" to="50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1" to="5039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41" to="45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50340</wp:posOffset>
                </wp:positionV>
                <wp:extent cx="3076575" cy="2406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>K        L        M          N           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.95pt;mso-wrap-distance-left:9.05pt;mso-wrap-distance-right:9.05pt;mso-wrap-distance-top:0pt;mso-wrap-distance-bottom:0pt;margin-top:114.2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>K        L        M          N        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  <w:t>Yukarıdaki deney düzeneklerini hazırlayan bir öğrenci sıvı basıncının nelere bağlı olduğunu araştırıyor. K kabına V hacim sıvı koyarken diğer kaplara 2V hacim sıvılardan koyuyor. Buna göre hangi seçenekte hata yapmıştır?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) Sıvı basıncının yoğunlukla nasıl değiştiğini gözlemlemek için L ve M kaplarını almalıyım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B) Sıvı basıncının derinlikle nasıl değiştiğini gözlemlemek için L ve K kaplarını almalıyım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Sıvı basıncının kabın şekline bağlı olup olmadığını gözlemlemek için L ve O kaplarını almalıyım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D) Sıvı basıncının sıvı miktarıyla nasıl değiştiğini gözlemlemek için L ve N kaplarını almalıyım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7.)</w:t>
      </w:r>
      <w:r>
        <w:rPr>
          <w:rFonts w:cs="Hand writing Mutlu" w:ascii="Hand writing Mutlu" w:hAnsi="Hand writing Mutlu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14700" cy="1371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14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685800" cy="1028880"/>
                          </a:xfrm>
                          <a:custGeom>
                            <a:avLst/>
                            <a:gdLst>
                              <a:gd name="textAreaLeft" fmla="*/ 103320 w 388800"/>
                              <a:gd name="textAreaRight" fmla="*/ 285480 w 388800"/>
                              <a:gd name="textAreaTop" fmla="*/ 155160 h 583200"/>
                              <a:gd name="textAreaBottom" fmla="*/ 428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00" y="21600"/>
                                </a:lnTo>
                                <a:lnTo>
                                  <a:pt x="7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456480" cy="57096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08pt" coordorigin="0,0" coordsize="5220,2160">
                <v:rect id="shape_0" stroked="f" o:allowincell="f" style="position:absolute;left:0;top:0;width:52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980" to="37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9;top:359;width:1079;height:161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0;top:1080;width:718;height:898;mso-wrap-style:none;v-text-anchor:middle;mso-position-horizontal-relative:char" type="_x0000_t8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1260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/>
      </w:pPr>
      <w:r>
        <w:rPr>
          <w:rFonts w:cs="Hand writing Mutlu" w:ascii="Hand writing Mutlu" w:hAnsi="Hand writing Mutlu"/>
          <w:sz w:val="20"/>
          <w:szCs w:val="20"/>
        </w:rPr>
        <w:tab/>
        <w:tab/>
        <w:t xml:space="preserve">Yamuk şeklindeki kabın içerisine derinliğinin yarısı kadar sıvı konulup içerisine X cismi atıldığında askıda kalıyor, sıvı kabın tabanına P kadar basınç uyguluyor.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  <w:tab/>
        <w:t>Kap ters çevrildiği zaman kabın tabanına uygulanan basınç ve X cismi üzerindeki kaldırma kuvveti için hangi seçenek doru olur?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  <w:tab/>
        <w:t>F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k</w:t>
      </w:r>
      <w:r>
        <w:rPr>
          <w:rFonts w:cs="Hand writing Mutlu" w:ascii="Hand writing Mutlu" w:hAnsi="Hand writing Mutlu"/>
          <w:sz w:val="20"/>
          <w:szCs w:val="20"/>
        </w:rPr>
        <w:tab/>
        <w:tab/>
        <w:t xml:space="preserve">   P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) Azalır</w:t>
        <w:tab/>
        <w:tab/>
        <w:t>Azalı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B) Artar</w:t>
        <w:tab/>
        <w:tab/>
        <w:t>Değişmez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 Değişmez</w:t>
        <w:tab/>
        <w:tab/>
        <w:t>Değişmez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D) Değişmez</w:t>
        <w:tab/>
        <w:tab/>
        <w:t>Azalı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8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drawing>
          <wp:inline distT="0" distB="0" distL="0" distR="0">
            <wp:extent cx="3199130" cy="22002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Yukarıdaki aynı büyüklükteki balıklardan oluşmuş  balık sürüsü Ak denizde yüzmektedir. Öğrencinin yaptığı yorumlardan hangisi doğru olur?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/>
      </w:pPr>
      <w:r>
        <w:rPr>
          <w:rFonts w:cs="Hand writing Mutlu" w:ascii="Hand writing Mutlu" w:hAnsi="Hand writing Mutlu"/>
          <w:sz w:val="20"/>
          <w:szCs w:val="20"/>
        </w:rPr>
        <w:t xml:space="preserve">A) Bütün balıklara deniz suyunun yaptığı basınç </w:t>
      </w:r>
      <w:r>
        <w:rPr>
          <w:rFonts w:cs="Hand writing Mutlu" w:ascii="Hand writing Mutlu" w:hAnsi="Hand writing Mutlu"/>
          <w:sz w:val="20"/>
          <w:szCs w:val="20"/>
        </w:rPr>
        <w:t>eşittir</w:t>
      </w:r>
      <w:r>
        <w:rPr>
          <w:rFonts w:cs="Hand writing Mutlu" w:ascii="Hand writing Mutlu" w:hAnsi="Hand writing Mutlu"/>
          <w:sz w:val="20"/>
          <w:szCs w:val="20"/>
        </w:rPr>
        <w:t>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B) En altta yüzen balığa etkiyen kaldırma kuvveti en fazladı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En altta yüzen balığa etkiyen sıvı basıncı en fazladı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D) Bu balık sürüsü Kara denize yüzerek gitse deniz suyunun yoğunluğu azalacağı için balıklar üzerine etkiyecek olan kaldırma kuvveti artacaktır. 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>19. İki ucundan tutacak şekilde baş parmak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>ile işaret parmağı arasına alıp sıkıştırdığımız çivinin sivri kısmı parmağımıza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>daha çok batar.</w:t>
      </w:r>
    </w:p>
    <w:p>
      <w:pPr>
        <w:pStyle w:val="Normal"/>
        <w:pBdr>
          <w:right w:val="single" w:sz="4" w:space="1" w:color="000000"/>
        </w:pBdr>
        <w:autoSpaceDE w:val="false"/>
        <w:ind w:firstLine="708"/>
        <w:rPr>
          <w:rFonts w:ascii="Hand writing Mutlu" w:hAnsi="Hand writing Mutlu" w:eastAsia="Swis721BTBold" w:cs="Swis721BTBold"/>
          <w:b/>
          <w:b/>
          <w:bCs/>
          <w:sz w:val="20"/>
          <w:szCs w:val="20"/>
        </w:rPr>
      </w:pPr>
      <w:r>
        <w:rPr>
          <w:rFonts w:eastAsia="Swis721BTBold" w:cs="Swis721BTBold" w:ascii="Hand writing Mutlu" w:hAnsi="Hand writing Mutlu"/>
          <w:b/>
          <w:bCs/>
          <w:sz w:val="20"/>
          <w:szCs w:val="20"/>
        </w:rPr>
        <w:t>Bunun nedenini hangi öğrenci doğru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eastAsia="Swis721BTBold" w:cs="Swis721BTBold" w:ascii="Hand writing Mutlu" w:hAnsi="Hand writing Mutlu"/>
          <w:b/>
          <w:bCs/>
          <w:sz w:val="20"/>
          <w:szCs w:val="20"/>
        </w:rPr>
        <w:t>belirtmiştir?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>A) çivinin sivri ucunun daha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>sert olması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>B) çivinin sivri ucuna daha küçük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>bir kuvvet etki etmesi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>C) çivinin sivri ucunda basıncın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Roman" w:cs="Swis721BTRoman" w:ascii="Hand writing Mutlu" w:hAnsi="Hand writing Mutlu"/>
          <w:sz w:val="20"/>
          <w:szCs w:val="20"/>
        </w:rPr>
        <w:t>daha büyük olması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Roman" w:cs="Swis721BTRoman" w:ascii="Hand writing Mutlu" w:hAnsi="Hand writing Mutlu"/>
          <w:sz w:val="20"/>
          <w:szCs w:val="20"/>
        </w:rPr>
        <w:t>D) çivinin baş kısmının yüzey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>alanının daha küçük olması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</w:rPr>
        <w:t xml:space="preserve">20.) 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Swis721BTRoman"/>
          <w:sz w:val="20"/>
          <w:szCs w:val="20"/>
        </w:rPr>
      </w:pPr>
      <w:r>
        <w:rPr>
          <w:rFonts w:eastAsia="Swis721BTRoman" w:cs="Swis721BTRoman" w:ascii="Hand writing Mutlu" w:hAnsi="Hand writing Mutlu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85900" cy="17145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1142280" cy="102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748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35pt" coordorigin="0,0" coordsize="2340,2700">
                <v:rect id="shape_0" stroked="f" o:allowincell="f" style="position:absolute;left:0;top:0;width:23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60;top:1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360;top:900;width:1798;height:16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360,180" to="36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" to="21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3300" stroked="t" o:allowincell="f" style="position:absolute;left:720;top:1080;width:3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0;top:1980;width:359;height:35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line id="shape_0" from="900,1440" to="90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126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60" to="10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826895" cy="1371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>Şekildeki A katı cismi F kuvvetine bağlı ip ile çekildiği zaman A cismi üzerine etkiyen kaldırma kuvveti ve sıvı basıncı nasıl değişir? (İp gerg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08pt;mso-wrap-distance-left:9.05pt;mso-wrap-distance-right:9.05pt;mso-wrap-distance-top:0pt;mso-wrap-distance-bottom:0pt;margin-top:9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>Şekildeki A katı cismi F kuvvetine bağlı ip ile çekildiği zaman A cismi üzerine etkiyen kaldırma kuvveti ve sıvı basıncı nasıl değişir? (İp gerg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    </w:t>
      </w:r>
      <w:r>
        <w:rPr>
          <w:rFonts w:cs="Hand writing Mutlu" w:ascii="Hand writing Mutlu" w:hAnsi="Hand writing Mutlu"/>
          <w:sz w:val="20"/>
          <w:szCs w:val="20"/>
        </w:rPr>
        <w:t>F</w:t>
      </w:r>
      <w:r>
        <w:rPr>
          <w:rFonts w:cs="Hand writing Mutlu" w:ascii="Hand writing Mutlu" w:hAnsi="Hand writing Mutlu"/>
          <w:sz w:val="20"/>
          <w:szCs w:val="20"/>
          <w:vertAlign w:val="subscript"/>
        </w:rPr>
        <w:t>k</w:t>
      </w:r>
      <w:r>
        <w:rPr>
          <w:rFonts w:cs="Hand writing Mutlu" w:ascii="Hand writing Mutlu" w:hAnsi="Hand writing Mutlu"/>
          <w:sz w:val="20"/>
          <w:szCs w:val="20"/>
        </w:rPr>
        <w:tab/>
        <w:tab/>
        <w:t xml:space="preserve">   P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A) Azalır</w:t>
        <w:tab/>
        <w:tab/>
        <w:t>Azalı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B) Artar</w:t>
        <w:tab/>
        <w:tab/>
        <w:t>Değişmez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C)  Değişmez</w:t>
        <w:tab/>
        <w:tab/>
        <w:t>Arta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D) Değişmez</w:t>
        <w:tab/>
        <w:tab/>
        <w:t>Azalı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Bold" w:cs="Swis721BTBold"/>
          <w:b/>
          <w:b/>
          <w:bCs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>Aşağıdaki ifadelerden doğru olanlara  (D), yanlış. olanlara (Y) harfi koyunuz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Bold" w:cs="Swis721BTBold"/>
          <w:b/>
          <w:b/>
          <w:bCs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1. </w:t>
      </w:r>
      <w:r>
        <w:rPr>
          <w:rFonts w:eastAsia="Swis721BTRoman" w:cs="Swis721BTRoman" w:ascii="Hand writing Mutlu" w:hAnsi="Hand writing Mutlu"/>
          <w:sz w:val="22"/>
          <w:szCs w:val="22"/>
        </w:rPr>
        <w:t>( ) Sıvı içindeki bir cisme etki eden kaldırma kuvveti daima yukarı yöndedir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Roman" w:cs="Swis721BTRoman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2. </w:t>
      </w:r>
      <w:r>
        <w:rPr>
          <w:rFonts w:eastAsia="Swis721BTRoman" w:cs="Swis721BTRoman" w:ascii="Hand writing Mutlu" w:hAnsi="Hand writing Mutlu"/>
          <w:sz w:val="22"/>
          <w:szCs w:val="22"/>
        </w:rPr>
        <w:t>( ) Sıvı içindeki bir cisme etki eden kaldırma kuvveti sıvının yoğunluğuna bağlıdır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Roman" w:cs="Swis721BTRoman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TT7ACO00"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3. </w:t>
      </w:r>
      <w:r>
        <w:rPr>
          <w:rFonts w:cs="TT7ACO00" w:ascii="Hand writing Mutlu" w:hAnsi="Hand writing Mutlu"/>
          <w:sz w:val="22"/>
          <w:szCs w:val="22"/>
        </w:rPr>
        <w:t>( ) Mitoz bölünme sonucunda oluşan yavru hücrelerin genetik yapısı ana hücreyle aynıdır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Roman" w:cs="Swis721BTRoman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Bold" w:cs="Swis721BTBold"/>
          <w:b/>
          <w:b/>
          <w:bCs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>4. ( ) Tüm canlıların kromozom sayıları eşittir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b/>
          <w:b/>
          <w:bCs/>
          <w:sz w:val="22"/>
          <w:szCs w:val="22"/>
        </w:rPr>
      </w:pPr>
      <w:r>
        <w:rPr>
          <w:rFonts w:eastAsia="Swis721BTRoman" w:cs="Swis721BTRoman" w:ascii="Hand writing Mutlu" w:hAnsi="Hand writing Mutlu"/>
          <w:b/>
          <w:bCs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5. </w:t>
      </w:r>
      <w:r>
        <w:rPr>
          <w:rFonts w:eastAsia="Swis721BTRoman" w:cs="Swis721BTRoman" w:ascii="Hand writing Mutlu" w:hAnsi="Hand writing Mutlu"/>
          <w:sz w:val="22"/>
          <w:szCs w:val="22"/>
        </w:rPr>
        <w:t xml:space="preserve">( ) Havadaki ağırlığı 65 N olan bir cismin 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Roman" w:cs="Swis721BTRoman" w:ascii="Hand writing Mutlu" w:hAnsi="Hand writing Mutlu"/>
          <w:sz w:val="22"/>
          <w:szCs w:val="22"/>
        </w:rPr>
        <w:t>su içindeki ağırlığı 40 N ise cisme etki eden kaldırma kuvveti 25 N</w:t>
      </w:r>
      <w:r>
        <w:rPr>
          <w:rFonts w:eastAsia="Swis721BTRoman"/>
          <w:sz w:val="22"/>
          <w:szCs w:val="22"/>
        </w:rPr>
        <w:t>’</w:t>
      </w:r>
      <w:r>
        <w:rPr>
          <w:rFonts w:eastAsia="Swis721BTRoman" w:cs="Swis721BTRoman" w:ascii="Hand writing Mutlu" w:hAnsi="Hand writing Mutlu"/>
          <w:sz w:val="22"/>
          <w:szCs w:val="22"/>
        </w:rPr>
        <w:t>dur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Roman" w:cs="Swis721BTRoman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>6. (  ) Dört boynuzlu koç mutasyona örnektir.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7. </w:t>
      </w:r>
      <w:r>
        <w:rPr>
          <w:rFonts w:eastAsia="Swis721BTRoman" w:cs="Swis721BTRoman" w:ascii="Hand writing Mutlu" w:hAnsi="Hand writing Mutlu"/>
          <w:sz w:val="22"/>
          <w:szCs w:val="22"/>
        </w:rPr>
        <w:t>( ) Cismin bulunduğu sıvının yoğunluğu arttırıldığında sıvının içinde bulunan cisme etki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Roman" w:cs="Swis721BTRoman" w:ascii="Hand writing Mutlu" w:hAnsi="Hand writing Mutlu"/>
          <w:sz w:val="22"/>
          <w:szCs w:val="22"/>
        </w:rPr>
        <w:t>eden kaldırma kuvveti azalır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>8. ( ) Aynı ağırlıktaki ördek tavuktan daha çok çamura batar.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9. </w:t>
      </w:r>
      <w:r>
        <w:rPr>
          <w:rFonts w:eastAsia="Swis721BTRoman" w:cs="Swis721BTRoman" w:ascii="Hand writing Mutlu" w:hAnsi="Hand writing Mutlu"/>
          <w:sz w:val="22"/>
          <w:szCs w:val="22"/>
        </w:rPr>
        <w:t>( ) Sıvı ile cisim aynı yoğunluğa sahip ise cisim, sıvı içerisinde koyulduğu yerde kalır.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10. </w:t>
      </w:r>
      <w:r>
        <w:rPr>
          <w:rFonts w:eastAsia="Swis721BTRoman" w:cs="Swis721BTRoman" w:ascii="Hand writing Mutlu" w:hAnsi="Hand writing Mutlu"/>
          <w:sz w:val="22"/>
          <w:szCs w:val="22"/>
        </w:rPr>
        <w:t>( ) Sıvı içersinde askıda kalan cisimlere etki eden kaldırma kuvvetinin büyüklüğü cismin ağırlığı kadardı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eastAsia="Swis721BTRoman" w:cs="Hand writing Mutlu"/>
          <w:sz w:val="22"/>
          <w:szCs w:val="22"/>
        </w:rPr>
      </w:pPr>
      <w:r>
        <w:rPr>
          <w:rFonts w:eastAsia="Swis721BTRoman"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TT7AAO00"/>
          <w:sz w:val="22"/>
          <w:szCs w:val="22"/>
        </w:rPr>
      </w:pPr>
      <w:r>
        <w:rPr>
          <w:rFonts w:cs="TT7AAO00" w:ascii="Hand writing Mutlu" w:hAnsi="Hand writing Mutlu"/>
          <w:sz w:val="22"/>
          <w:szCs w:val="22"/>
        </w:rPr>
        <w:t>Aşağıdaki cümlelerde boş bırakılan yerleri uygun sözcüklerle doldurunuz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TT7AAO00"/>
          <w:sz w:val="22"/>
          <w:szCs w:val="22"/>
          <w:lang w:val="en-US" w:eastAsia="en-US"/>
        </w:rPr>
      </w:pPr>
      <w:r>
        <w:rPr>
          <w:rFonts w:cs="TT7AAO00" w:ascii="Hand writing Mutlu" w:hAnsi="Hand writing Mutl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170815</wp:posOffset>
                </wp:positionV>
                <wp:extent cx="3094990" cy="1037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>Urasil, Newton, mutasyon, modifikasyon, büyüklükte, timin, adenin, basınç, küçüktür,guanin, değildir, sitozin, yönde, m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0"/>
                                <w:szCs w:val="20"/>
                              </w:rPr>
                              <w:t xml:space="preserve">, basınç, derinlik, yoğunluk, mayoz, mitoz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3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>Urasil, Newton, mutasyon, modifikasyon, büyüklükte, timin, adenin, basınç, küçüktür,guanin, değildir, sitozin, yönde, m</w:t>
                      </w: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Hand writing Mutlu" w:ascii="Hand writing Mutlu" w:hAnsi="Hand writing Mutlu"/>
                          <w:sz w:val="20"/>
                          <w:szCs w:val="20"/>
                        </w:rPr>
                        <w:t xml:space="preserve">, basınç, derinlik, yoğunluk, mayoz, mitoz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TT7AAO00"/>
          <w:sz w:val="22"/>
          <w:szCs w:val="22"/>
        </w:rPr>
      </w:pPr>
      <w:r>
        <w:rPr>
          <w:rFonts w:cs="TT7AAO00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TT7AAO00"/>
          <w:sz w:val="22"/>
          <w:szCs w:val="22"/>
        </w:rPr>
      </w:pPr>
      <w:r>
        <w:rPr>
          <w:rFonts w:cs="TT7AAO00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TT7AAO00"/>
          <w:sz w:val="22"/>
          <w:szCs w:val="22"/>
        </w:rPr>
      </w:pPr>
      <w:r>
        <w:rPr>
          <w:rFonts w:cs="TT7AAO00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TT7AAO00"/>
          <w:sz w:val="22"/>
          <w:szCs w:val="22"/>
        </w:rPr>
      </w:pPr>
      <w:r>
        <w:rPr>
          <w:rFonts w:cs="TT7AAO00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TT7AAO00"/>
          <w:sz w:val="22"/>
          <w:szCs w:val="22"/>
        </w:rPr>
      </w:pPr>
      <w:r>
        <w:rPr>
          <w:rFonts w:cs="TT7AAO00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cs="TT7AAO00"/>
          <w:sz w:val="22"/>
          <w:szCs w:val="22"/>
        </w:rPr>
      </w:pPr>
      <w:r>
        <w:rPr>
          <w:rFonts w:cs="TT7AAO00" w:ascii="Hand writing Mutlu" w:hAnsi="Hand writing Mutlu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Bold" w:cs="Swis721BTBold"/>
          <w:b/>
          <w:b/>
          <w:bCs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1. </w:t>
      </w:r>
      <w:r>
        <w:rPr>
          <w:rFonts w:eastAsia="Swis721BTRoman" w:cs="Swis721BTRoman" w:ascii="Hand writing Mutlu" w:hAnsi="Hand writing Mutlu"/>
          <w:sz w:val="22"/>
          <w:szCs w:val="22"/>
        </w:rPr>
        <w:t>Birim yüzeye dik olarak etki eden kuvvete ................................... denir.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2. </w:t>
      </w:r>
      <w:r>
        <w:rPr>
          <w:rFonts w:eastAsia="Swis721BTRoman" w:cs="Swis721BTRoman" w:ascii="Hand writing Mutlu" w:hAnsi="Hand writing Mutlu"/>
          <w:sz w:val="22"/>
          <w:szCs w:val="22"/>
        </w:rPr>
        <w:t>Katı maddeler uygulanan kuvveti aynı .................................. ve aynı .................................. iletirler.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3. </w:t>
      </w:r>
      <w:r>
        <w:rPr>
          <w:rFonts w:eastAsia="Swis721BTRoman" w:cs="Swis721BTRoman" w:ascii="Hand writing Mutlu" w:hAnsi="Hand writing Mutlu"/>
          <w:sz w:val="22"/>
          <w:szCs w:val="22"/>
        </w:rPr>
        <w:t>Basınç birimi .................................. veya ......................... dır.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4. </w:t>
      </w:r>
      <w:r>
        <w:rPr>
          <w:rFonts w:eastAsia="Swis721BTRoman" w:cs="Swis721BTRoman" w:ascii="Hand writing Mutlu" w:hAnsi="Hand writing Mutlu"/>
          <w:sz w:val="22"/>
          <w:szCs w:val="22"/>
        </w:rPr>
        <w:t>Sıvı basıncı sıvının .................................. ve .................................. bağlıdır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Bold" w:cs="Swis721BTBold"/>
          <w:b/>
          <w:b/>
          <w:bCs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5. </w:t>
      </w:r>
      <w:r>
        <w:rPr>
          <w:rFonts w:cs="TT7ACO00" w:ascii="Hand writing Mutlu" w:hAnsi="Hand writing Mutlu"/>
          <w:sz w:val="22"/>
          <w:szCs w:val="22"/>
        </w:rPr>
        <w:t>Genlerde meydana gelen değişikliklere ..................................... denir. Nedenleri radyasyon, kimyasal maddeler, ilaçlar olabilir.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6. </w:t>
      </w:r>
      <w:r>
        <w:rPr>
          <w:rFonts w:eastAsia="Swis721BTRoman" w:cs="Swis721BTRoman" w:ascii="Hand writing Mutlu" w:hAnsi="Hand writing Mutlu"/>
          <w:sz w:val="22"/>
          <w:szCs w:val="22"/>
        </w:rPr>
        <w:t xml:space="preserve">Sıvılar bir kaba konulduğu zaman kabın her noktasına </w:t>
      </w:r>
      <w:r>
        <w:rPr>
          <w:rFonts w:eastAsia="Swis721BTRoman"/>
          <w:sz w:val="22"/>
          <w:szCs w:val="22"/>
        </w:rPr>
        <w:t>……………</w:t>
      </w:r>
      <w:r>
        <w:rPr>
          <w:rFonts w:eastAsia="Swis721BTRoman" w:cs="Swis721BTRoman" w:ascii="Hand writing Mutlu" w:hAnsi="Hand writing Mutlu"/>
          <w:sz w:val="22"/>
          <w:szCs w:val="22"/>
        </w:rPr>
        <w:t>. uygular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7. </w:t>
      </w:r>
      <w:r>
        <w:rPr>
          <w:rFonts w:cs="TT7ACO00" w:ascii="Hand writing Mutlu" w:hAnsi="Hand writing Mutlu"/>
          <w:sz w:val="22"/>
          <w:szCs w:val="22"/>
        </w:rPr>
        <w:t>.....................................bölünme yumurta ve sperm hücrelerinin oluşmasını sağlar.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8. </w:t>
      </w:r>
      <w:r>
        <w:rPr>
          <w:rFonts w:cs="TT7ACO00" w:ascii="Hand writing Mutlu" w:hAnsi="Hand writing Mutlu"/>
          <w:sz w:val="22"/>
          <w:szCs w:val="22"/>
        </w:rPr>
        <w:t>DNA</w:t>
      </w:r>
      <w:r>
        <w:rPr>
          <w:rFonts w:cs="TT7ACO00" w:ascii="TT7ACO00" w:hAnsi="TT7ACO00"/>
          <w:sz w:val="22"/>
          <w:szCs w:val="22"/>
        </w:rPr>
        <w:t>’</w:t>
      </w:r>
      <w:r>
        <w:rPr>
          <w:rFonts w:cs="TT7ACO00" w:ascii="Hand writing Mutlu" w:hAnsi="Hand writing Mutlu"/>
          <w:sz w:val="22"/>
          <w:szCs w:val="22"/>
        </w:rPr>
        <w:t>da ..................................... , ..................................... , ..................................... ve ..................................... olmak üzere dört çeşit organik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Bold" w:cs="Swis721BTBold"/>
          <w:b/>
          <w:b/>
          <w:bCs/>
          <w:sz w:val="22"/>
          <w:szCs w:val="22"/>
        </w:rPr>
      </w:pPr>
      <w:r>
        <w:rPr>
          <w:rFonts w:cs="TT7ACO00" w:ascii="Hand writing Mutlu" w:hAnsi="Hand writing Mutlu"/>
          <w:sz w:val="22"/>
          <w:szCs w:val="22"/>
        </w:rPr>
        <w:t>baz bulunur.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9. </w:t>
      </w:r>
      <w:r>
        <w:rPr>
          <w:rFonts w:eastAsia="Swis721BTRoman" w:cs="Swis721BTRoman" w:ascii="Hand writing Mutlu" w:hAnsi="Hand writing Mutlu"/>
          <w:sz w:val="22"/>
          <w:szCs w:val="22"/>
        </w:rPr>
        <w:t xml:space="preserve">İki parmağımızın arasına aldığımız toplu iğnenin ucunda oluşan basınç başında oluşan, 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Hand writing Mutlu" w:hAnsi="Hand writing Mutlu" w:eastAsia="Swis721BTRoman" w:cs="Swis721BTRoman"/>
          <w:sz w:val="22"/>
          <w:szCs w:val="22"/>
        </w:rPr>
      </w:pPr>
      <w:r>
        <w:rPr>
          <w:rFonts w:eastAsia="Swis721BTRoman" w:cs="Swis721BTRoman" w:ascii="Hand writing Mutlu" w:hAnsi="Hand writing Mutlu"/>
          <w:sz w:val="22"/>
          <w:szCs w:val="22"/>
        </w:rPr>
        <w:t>basınçtan .............................................. 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eastAsia="Swis721BTBold" w:cs="Swis721BTBold" w:ascii="Hand writing Mutlu" w:hAnsi="Hand writing Mutlu"/>
          <w:b/>
          <w:bCs/>
          <w:sz w:val="22"/>
          <w:szCs w:val="22"/>
        </w:rPr>
        <w:t xml:space="preserve">10. </w:t>
      </w:r>
      <w:r>
        <w:rPr>
          <w:rFonts w:eastAsia="Swis721BTRoman" w:cs="Swis721BTRoman" w:ascii="Hand writing Mutlu" w:hAnsi="Hand writing Mutlu"/>
          <w:sz w:val="22"/>
          <w:szCs w:val="22"/>
        </w:rPr>
        <w:t>Sıvı basıncı sıvının konulduğu kabın genişliğine ve şekline bağlı ................................. 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Not: çoktan seçmeli sorular 3 diğer sorular 2 puandır.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  <w:tab/>
        <w:tab/>
        <w:tab/>
        <w:tab/>
        <w:t>Başarılar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  <w:tab/>
        <w:tab/>
        <w:tab/>
        <w:t xml:space="preserve">   İmdat KARPUZCU</w:t>
      </w:r>
    </w:p>
    <w:p>
      <w:pPr>
        <w:pStyle w:val="Normal"/>
        <w:pBdr>
          <w:right w:val="single" w:sz="4" w:space="1" w:color="000000"/>
        </w:pBdr>
        <w:tabs>
          <w:tab w:val="clear" w:pos="708"/>
          <w:tab w:val="left" w:pos="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  <w:tab/>
        <w:tab/>
        <w:tab/>
        <w:t xml:space="preserve">   Fen ve Teknoloji Öğr.</w:t>
      </w:r>
    </w:p>
    <w:sectPr>
      <w:type w:val="nextPage"/>
      <w:pgSz w:w="11906" w:h="16838"/>
      <w:pgMar w:left="540" w:right="206" w:gutter="0" w:header="0" w:top="540" w:footer="0" w:bottom="360"/>
      <w:pgNumType w:fmt="decimal"/>
      <w:cols w:num="2" w:equalWidth="false" w:sep="false">
        <w:col w:w="5580" w:space="186"/>
        <w:col w:w="5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T7ACO00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1:00Z</dcterms:created>
  <dc:creator>USER</dc:creator>
  <dc:description/>
  <cp:keywords/>
  <dc:language>en-US</dc:language>
  <cp:lastModifiedBy>USER</cp:lastModifiedBy>
  <cp:lastPrinted>2012-12-03T21:47:00Z</cp:lastPrinted>
  <dcterms:modified xsi:type="dcterms:W3CDTF">2012-12-03T19:48:00Z</dcterms:modified>
  <cp:revision>12</cp:revision>
  <dc:subject/>
  <dc:title/>
</cp:coreProperties>
</file>