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oktan seçmeli soruları cevaplayınız. (5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2011 Ürünü</w:t>
        <w:tab/>
        <w:tab/>
        <w:t>2012 Ürü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424555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6000 g / 5800 c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       6000 g / 6000 c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 bulaşık deterjanı firmasının 2011 ve 2012 yılı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isimle</w:t>
      </w:r>
      <w:r>
        <w:rPr>
          <w:rFonts w:cs="Verdana" w:ascii="Verdana" w:hAnsi="Verdana"/>
          <w:sz w:val="20"/>
          <w:szCs w:val="20"/>
        </w:rPr>
        <w:t xml:space="preserve"> çıkardığı deterjanların etiketleri şekildeki gibidir. Bu etiketlere bakılara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/>
      </w:pPr>
      <w:r>
        <w:rPr>
          <w:rFonts w:cs="Verdana" w:ascii="Verdana" w:hAnsi="Verdana"/>
          <w:sz w:val="20"/>
          <w:szCs w:val="20"/>
        </w:rPr>
        <w:t>2012 ürününün yoğunluğu 1 g/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’dü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 ürünü 2011 ürününden daha yoğund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üketiciyi doğru bilgilendirmişt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ketlere bakıldığında firmanın tüketiciyi yanılttığı görülmekte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rumları yapılmışt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Etiketlere bakılarak yapılan yorumlardan hangileri doğrud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I ve III</w:t>
        <w:tab/>
        <w:tab/>
        <w:tab/>
        <w:t>B) I ve IV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, II ve IV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3810</wp:posOffset>
            </wp:positionV>
            <wp:extent cx="2879725" cy="207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da çözünmeyen K cismi ve suya ait kütle hacim grafiği şekildeki gibidi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 cismi su dolu kaba bırakılırsa aşağıdaki olaylardan hangisi gerçekleşi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üz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ıda kalı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nce batar sonra yüzeye çıka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0490</wp:posOffset>
                </wp:positionH>
                <wp:positionV relativeFrom="paragraph">
                  <wp:posOffset>113030</wp:posOffset>
                </wp:positionV>
                <wp:extent cx="0" cy="92583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9pt" to="-8.7pt,73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321050" cy="2320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N  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Su</w:t>
        <w:tab/>
        <w:tab/>
        <w:t xml:space="preserve"> Alkol</w:t>
        <w:tab/>
        <w:t xml:space="preserve">         Su</w:t>
        <w:tab/>
        <w:t xml:space="preserve">     Alko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e K cisminin ağırlığını 4N olarak ölçüyor. Daha sonra dereceli silindirlere eşit hacimde su ve alkol dolduruyor. K cisminin eşit hacimlerini sıvılar içerisine daldırıp sıvılar içerisindeki ağırlığını ölçtüğünde suda ağırlığın 2N azaldığını alkolde ise 2N’dan daha az olduğunu gözlemliyo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Buse kaldırma kuvveti ile ilg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simlerin daldırıldığı sıvının yoğunluğuna göre değiş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önü yukarı doğru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simlerin batan hacimlerine göre değişir.</w:t>
      </w:r>
    </w:p>
    <w:p>
      <w:pPr>
        <w:pStyle w:val="Normal"/>
        <w:spacing w:before="8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çıkarımlarından hangisine ya da hangiler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lnızca yukarıda yaptığı ölçümlerden</w:t>
      </w:r>
      <w:r>
        <w:rPr>
          <w:rFonts w:cs="Verdana" w:ascii="Verdana" w:hAnsi="Verdana"/>
          <w:b/>
          <w:bCs/>
          <w:sz w:val="20"/>
          <w:szCs w:val="20"/>
        </w:rPr>
        <w:t xml:space="preserve"> yola çıkarak ulaşabil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  <w:t>B) I ve II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1040</wp:posOffset>
            </wp:positionH>
            <wp:positionV relativeFrom="paragraph">
              <wp:posOffset>121285</wp:posOffset>
            </wp:positionV>
            <wp:extent cx="2160270" cy="1267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1. deney            2. dene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1. deneyde suyun içerisine yumurtayı bıraktığında yumurtanın </w:t>
      </w:r>
      <w:r>
        <w:rPr>
          <w:rFonts w:cs="Verdana" w:ascii="Verdana" w:hAnsi="Verdana"/>
          <w:sz w:val="20"/>
          <w:szCs w:val="20"/>
          <w:u w:val="single"/>
        </w:rPr>
        <w:t>battığını</w:t>
      </w:r>
      <w:r>
        <w:rPr>
          <w:rFonts w:cs="Verdana" w:ascii="Verdana" w:hAnsi="Verdana"/>
          <w:sz w:val="20"/>
          <w:szCs w:val="20"/>
        </w:rPr>
        <w:t xml:space="preserve"> gözlemliyor.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Can’ın yumurtanın su içerisindeki konumunu 2. deneydeki gibi gözlemesi için aşağıdakiler-den hangisini yapması gereki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a tuz ekleyip suyun yoğunluğunu azalt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tan su boşaltıp suyun yoğunluğunu azalt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a su ekleyip suyun yoğunluğunu artır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a tuz ekleyip suyun yoğunluğunu artırma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Bilgi :</w:t>
      </w:r>
      <w:r>
        <w:rPr>
          <w:rFonts w:cs="Verdana" w:ascii="Verdana" w:hAnsi="Verdana"/>
          <w:sz w:val="20"/>
          <w:szCs w:val="20"/>
        </w:rPr>
        <w:t xml:space="preserve"> Dengelenmiş kuvvetler etkisinde cisme etki eden net kuvvet sıfırdı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Denge durumları şekildeki gibi ol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isimler-den hangisine bağlanan dinamome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ıfırdan farklı bir değer</w:t>
      </w:r>
      <w:r>
        <w:rPr>
          <w:rFonts w:cs="Verdana" w:ascii="Verdana" w:hAnsi="Verdana"/>
          <w:b/>
          <w:bCs/>
          <w:sz w:val="20"/>
          <w:szCs w:val="20"/>
        </w:rPr>
        <w:t xml:space="preserve"> göster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3077210" cy="3036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                             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Ceyda </w:t>
      </w:r>
      <w:r>
        <w:rPr>
          <w:rFonts w:cs="Verdana" w:ascii="Verdana" w:hAnsi="Verdana"/>
          <w:sz w:val="20"/>
          <w:szCs w:val="20"/>
          <w:u w:val="single"/>
        </w:rPr>
        <w:t>ağırlığını bildiği</w:t>
      </w:r>
      <w:r>
        <w:rPr>
          <w:rFonts w:cs="Verdana" w:ascii="Verdana" w:hAnsi="Verdana"/>
          <w:sz w:val="20"/>
          <w:szCs w:val="20"/>
        </w:rPr>
        <w:t xml:space="preserve"> K cismi ve </w:t>
      </w:r>
      <w:r>
        <w:rPr>
          <w:rFonts w:cs="Verdana" w:ascii="Verdana" w:hAnsi="Verdana"/>
          <w:sz w:val="20"/>
          <w:szCs w:val="20"/>
          <w:u w:val="single"/>
        </w:rPr>
        <w:t>yoğunluğunu bilmediği</w:t>
      </w:r>
      <w:r>
        <w:rPr>
          <w:rFonts w:cs="Verdana" w:ascii="Verdana" w:hAnsi="Verdana"/>
          <w:sz w:val="20"/>
          <w:szCs w:val="20"/>
        </w:rPr>
        <w:t xml:space="preserve"> sıvı ile aşağıdaki deneyi yapıyor.             K cisminin sıvı seviyesini 100 ml artırarak şekildeki gibi dengede kaldığını gözleml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243580" cy="161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1. durum</w:t>
        <w:tab/>
        <w:tab/>
        <w:t xml:space="preserve">     2. durum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’nın sıvı içerisinde yüzen ve batan cisimlerle ilgili olarak gerekli bilgilere sahip olduğu bilindiğine göre Ceyda bu deney sonucu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r değiştiren sıvının ağırlığın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ldırma kuvvetini büyüklüğün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nın yoğunluğunu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ngisi ya da hangiler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atematiksel işlem yapmadan</w:t>
      </w:r>
      <w:r>
        <w:rPr>
          <w:rFonts w:cs="Verdana" w:ascii="Verdana" w:hAnsi="Verdana"/>
          <w:b/>
          <w:bCs/>
          <w:sz w:val="20"/>
          <w:szCs w:val="20"/>
        </w:rPr>
        <w:t xml:space="preserve"> bulabil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I</w:t>
        <w:tab/>
        <w:tab/>
        <w:tab/>
        <w:t>B) I ve II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2156460" cy="21564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ğra oyuncak ayısını uçan balonlar ile uçurmak istiyor. Ayısına 10 tane balon bağladıktan sonra serbest bıraktığında ayısının uçamadığını görü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ların oyuncak ayıyı uçurması içi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sayısını artırmal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içerisindeki gazı soğutmal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içerisindeki gazı yoğunluğu daha az bir gaz ile değiştirmeli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işlemlerinden hangisi ya da hangilerini yapmalı?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A) Yalnız III</w:t>
        <w:tab/>
        <w:tab/>
        <w:tab/>
        <w:t>B) I ve I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39770" cy="15627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1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3pt;margin-top:0.6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4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99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pt;margin-top:3.3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691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3pt;margin-top:12.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3pt;margin-top:5.8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htar köye bir su deposu yaptıracaktır. Bu su deposunun yapılacağı yer ile ilgili kararsız kalı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vlerdeki su tazyikin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</w:t>
      </w:r>
      <w:r>
        <w:rPr>
          <w:rFonts w:cs="Verdana" w:ascii="Verdana" w:hAnsi="Verdana"/>
          <w:b/>
          <w:bCs/>
          <w:sz w:val="20"/>
          <w:szCs w:val="20"/>
        </w:rPr>
        <w:t xml:space="preserve"> olması için su deposunu şekilde gösterilen yerlerden hangisine yaptırmalıdır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6985</wp:posOffset>
            </wp:positionV>
            <wp:extent cx="3433445" cy="15182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I</w:t>
        <w:tab/>
        <w:tab/>
        <w:tab/>
        <w:t xml:space="preserve">     II</w:t>
        <w:tab/>
        <w:tab/>
        <w:t xml:space="preserve">     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t çeşitli tekvando hareketleri ile şekildeki gibi pozlar ver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rvet’in yere uyguladığı basınçlar arasındaki ilişki nasıl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&gt;II&gt;III</w:t>
        <w:tab/>
        <w:tab/>
        <w:tab/>
        <w:tab/>
        <w:t>B) I&gt;III&gt;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&gt;III&gt;I</w:t>
        <w:tab/>
        <w:tab/>
        <w:tab/>
        <w:tab/>
        <w:t>D) I=III&gt;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846705" cy="2493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’’’’’’’’’’’’’’’</w:t>
      </w:r>
      <w:r>
        <w:rPr>
          <w:rFonts w:cs="Verdana" w:ascii="Verdana" w:hAnsi="Verdana"/>
          <w:sz w:val="20"/>
          <w:szCs w:val="20"/>
        </w:rPr>
        <w:t>A’’’’’’’’’’’’’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çi su dolu pistonlu kapta bir tane hareketli büyük piston ve iki tane hareket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</w:t>
      </w:r>
      <w:r>
        <w:rPr>
          <w:rFonts w:cs="Verdana" w:ascii="Verdana" w:hAnsi="Verdana"/>
          <w:sz w:val="20"/>
          <w:szCs w:val="20"/>
        </w:rPr>
        <w:t xml:space="preserve"> küçük piston vardır. Büyük piston A noktasına kadar itil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küçük pistonların son konumları aşağıdakilerden hangisi gibi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41275</wp:posOffset>
            </wp:positionV>
            <wp:extent cx="1440815" cy="10521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4520</wp:posOffset>
            </wp:positionH>
            <wp:positionV relativeFrom="paragraph">
              <wp:posOffset>45085</wp:posOffset>
            </wp:positionV>
            <wp:extent cx="1440180" cy="10483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05</wp:posOffset>
            </wp:positionH>
            <wp:positionV relativeFrom="paragraph">
              <wp:posOffset>92075</wp:posOffset>
            </wp:positionV>
            <wp:extent cx="1440815" cy="9836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46990</wp:posOffset>
            </wp:positionV>
            <wp:extent cx="1440815" cy="10267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1.         1. durum           2. duru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1515</wp:posOffset>
            </wp:positionH>
            <wp:positionV relativeFrom="paragraph">
              <wp:posOffset>69850</wp:posOffset>
            </wp:positionV>
            <wp:extent cx="2398395" cy="21158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derste pet şişeye delik açıyor. Deliği parmağı ile kapatarak içerisine su dolduruyor.</w:t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urumda pet şişenin kapağı kapalı iken parmağını delikten çektiğinde suyun delikten akmadığını gözlemliyor. 2. durumda ise pet şişenin kapağı açık iken parmağını delikten çekiyor ve suyun delikten aktığını gözlemli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etkinlik ile öğretmen aşağıdakilerden hangisini gözlemlemek istemişti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 basıncının derinlikle ilişkisi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 basıncının sıvının yoğunluğu ile ilişkisi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ık hava basıncının cisimlere etkisini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Açık hava basıncının deniz seviyesinden yukarılara çıktıkça düştüğünü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43580" cy="25019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Su miktarı, X Sayısı, Y sayıs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401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7pt" to="126.3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</w:rPr>
        <w:t>X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831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8.1pt" to="162.2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Su miktar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210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7.65pt" to="189.2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Y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grafik bir ekosistemde su miktarı, X ve Y sayısının zamanla değişimini gösteren grafik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fiğe göre X ve Y yerine hangileri yazılmalıdı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çok ol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az ol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çok ol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olmay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olmay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çok ol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az olan bitkiler</w:t>
      </w:r>
    </w:p>
    <w:p>
      <w:pPr>
        <w:pStyle w:val="Normal"/>
        <w:ind w:left="1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çok olan bitkil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Şekle bakarak aşağıdaki soruları cevaplayınız. ( 3 x 5 = 15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5715</wp:posOffset>
            </wp:positionV>
            <wp:extent cx="1800225" cy="30003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2860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86274"/>
                              </a:srgbClr>
                            </a:gs>
                            <a:gs pos="100000">
                              <a:srgbClr val="d881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5.65pt;width:179.95pt;height:8.95pt;mso-wrap-style:none;v-text-anchor:middle">
                <v:fill o:detectmouseclick="t" color2="#d88100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Şekildeki E harfi her biri 6 N olan 10 kare şeklinde kutudan oluşmaktadır. Bir kutunun yüzey alanı      1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dir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E harfi bu konumda iken yere uyguladığı basınç kaç paskal’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harfinin yere uyguladığı basıncı artırmak için hangi şekilde durması gerektiğini çizini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E harfinin yere uyguladığı basıncın 12 Pa olması için hangi şekilde durması gerektiğini çiziniz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. Sıvı basıncının derinlik arttıkça arttığını gösteren bir deneyi aşağıdaki şişe üzerinde çizerek gösteriniz. ( 5 puan)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828040" cy="206629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D. Aşağıda verilen 1, 2, 3, ve 4 numaralı barometreleri verilen şekil üzerinde gösterilen noktalar ile eşleştiriniz. (2 x 4 = 8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040</wp:posOffset>
            </wp:positionH>
            <wp:positionV relativeFrom="paragraph">
              <wp:posOffset>635</wp:posOffset>
            </wp:positionV>
            <wp:extent cx="3239770" cy="285178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FF"/>
          <w:sz w:val="40"/>
          <w:szCs w:val="40"/>
        </w:rPr>
        <w:t>1</w:t>
        <w:tab/>
        <w:tab/>
        <w:tab/>
        <w:tab/>
        <w:t xml:space="preserve">  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3</w:t>
        <w:tab/>
        <w:tab/>
        <w:tab/>
        <w:tab/>
        <w:t xml:space="preserve">  4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34690" cy="147510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</w:rPr>
        <w:t>B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niz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5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 Sıvıların kaldırma kuvveti ile ilgili bilgileri-mizden yararlanarak çizelgede verilen boşluk-lara uygun sayıları yazalım. (2 x 4= 8 puan)</w:t>
      </w:r>
    </w:p>
    <w:tbl>
      <w:tblPr>
        <w:tblW w:w="52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111"/>
        <w:gridCol w:w="1110"/>
        <w:gridCol w:w="1116"/>
      </w:tblGrid>
      <w:tr>
        <w:trPr/>
        <w:tc>
          <w:tcPr>
            <w:tcW w:w="765" w:type="dxa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im</w:t>
            </w:r>
          </w:p>
        </w:tc>
        <w:tc>
          <w:tcPr>
            <w:tcW w:w="1143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dak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  <w:tc>
          <w:tcPr>
            <w:tcW w:w="1111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  <w:tc>
          <w:tcPr>
            <w:tcW w:w="1110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dı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vveti (N)</w:t>
            </w:r>
          </w:p>
        </w:tc>
        <w:tc>
          <w:tcPr>
            <w:tcW w:w="1116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r değiş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vın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</w:tr>
      <w:tr>
        <w:trPr/>
        <w:tc>
          <w:tcPr>
            <w:tcW w:w="765" w:type="dxa"/>
            <w:tcBorders>
              <w:top w:val="single" w:sz="4" w:space="0" w:color="800080"/>
              <w:left w:val="single" w:sz="12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. K, L, M cisimleri ve suyun yoğunlukları arasında K&gt;Su&gt;L&gt;M ilişkisi vardır. K, L, M cisimlerinin su dolu bir kaba bırakıldığında denge konumunu çizerek gösteriniz. (4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oktan seçmeli soruları cevaplayınız. (5x12=6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2011 Ürünü</w:t>
        <w:tab/>
        <w:tab/>
        <w:t>2012 Ürü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424555" cy="150939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6000 g / 5800 c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       6000 g / 6000 c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Bir bulaşık deterjanı firmasının 2011 ve 2012 yılı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isimle</w:t>
      </w:r>
      <w:r>
        <w:rPr>
          <w:rFonts w:cs="Verdana" w:ascii="Verdana" w:hAnsi="Verdana"/>
          <w:sz w:val="20"/>
          <w:szCs w:val="20"/>
        </w:rPr>
        <w:t xml:space="preserve"> çıkardığı deterjanların etiketleri şekildeki gibidir. Bu etiketlere bakılara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/>
      </w:pPr>
      <w:r>
        <w:rPr>
          <w:rFonts w:cs="Verdana" w:ascii="Verdana" w:hAnsi="Verdana"/>
          <w:sz w:val="20"/>
          <w:szCs w:val="20"/>
        </w:rPr>
        <w:t>2012 ürününün yoğunluğu 1 g/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’dü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 ürünü 2011 ürününden daha yoğund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üketiciyi doğru bilgilendirmişt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ketlere bakıldığında firmanın tüketiciyi yanılttığı görülmekte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rumları yapılmışt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Etiketlere bakılarak yapılan yorumlardan hangileri doğrud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I ve III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I ve IV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, II ve IV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675</wp:posOffset>
            </wp:positionH>
            <wp:positionV relativeFrom="paragraph">
              <wp:posOffset>3810</wp:posOffset>
            </wp:positionV>
            <wp:extent cx="2879725" cy="207137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da çözünmeyen K cismi ve suya ait kütle hacim grafiği şekildeki gibidi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 cismi su dolu kaba bırakılırsa aşağıdaki olaylardan hangisi gerçekleşi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üz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ıda kalı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at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nce batar sonra yüzeye çıka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490</wp:posOffset>
                </wp:positionH>
                <wp:positionV relativeFrom="paragraph">
                  <wp:posOffset>113030</wp:posOffset>
                </wp:positionV>
                <wp:extent cx="0" cy="92583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9pt" to="-8.7pt,73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321050" cy="232029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N  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Su</w:t>
        <w:tab/>
        <w:tab/>
        <w:t xml:space="preserve"> Alkol</w:t>
        <w:tab/>
        <w:t xml:space="preserve">         Su</w:t>
        <w:tab/>
        <w:t xml:space="preserve">     Alko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e K cisminin ağırlığını 4N olarak ölçüyor. Daha sonra dereceli silindirlere eşit hacimde su ve alkol dolduruyor. K cisminin eşit hacimlerini sıvılar içerisine daldırıp sıvılar içerisindeki ağırlığını ölçtüğünde suda ağırlığın 2N azaldığını alkolde ise 2N’dan daha az olduğunu gözlemliyo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Buse kaldırma kuvveti ile ilg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simlerin daldırıldığı sıvının yoğunluğuna göre değiş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önü yukarı doğru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simlerin batan hacimlerine göre değişir.</w:t>
      </w:r>
    </w:p>
    <w:p>
      <w:pPr>
        <w:pStyle w:val="Normal"/>
        <w:spacing w:before="8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çıkarımlarından hangisine ya da hangiler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lnızca yukarıda yaptığı ölçümlerden</w:t>
      </w:r>
      <w:r>
        <w:rPr>
          <w:rFonts w:cs="Verdana" w:ascii="Verdana" w:hAnsi="Verdana"/>
          <w:b/>
          <w:bCs/>
          <w:sz w:val="20"/>
          <w:szCs w:val="20"/>
        </w:rPr>
        <w:t xml:space="preserve"> yola çıkarak ulaşabil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I ve 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1040</wp:posOffset>
            </wp:positionH>
            <wp:positionV relativeFrom="paragraph">
              <wp:posOffset>121285</wp:posOffset>
            </wp:positionV>
            <wp:extent cx="2160270" cy="126746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1. deney            2. deney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Can 1. deneyde suyun içerisine yumurtayı bıraktığında yumurtanın </w:t>
      </w:r>
      <w:r>
        <w:rPr>
          <w:rFonts w:cs="Verdana" w:ascii="Verdana" w:hAnsi="Verdana"/>
          <w:sz w:val="20"/>
          <w:szCs w:val="20"/>
          <w:u w:val="single"/>
        </w:rPr>
        <w:t>battığını</w:t>
      </w:r>
      <w:r>
        <w:rPr>
          <w:rFonts w:cs="Verdana" w:ascii="Verdana" w:hAnsi="Verdana"/>
          <w:sz w:val="20"/>
          <w:szCs w:val="20"/>
        </w:rPr>
        <w:t xml:space="preserve"> gözlemliyor.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Can’ın yumurtanın su içerisindeki konumunu 2. deneydeki gibi gözlemesi için aşağıdakiler-den hangisini yapması gereki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a tuz ekleyip suyun yoğunluğunu azalt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tan su boşaltıp suyun yoğunluğunu azalt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a su ekleyip suyun yoğunluğunu artırmalı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aba tuz ekleyip suyun yoğunluğunu artırmalı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 Bilgi :</w:t>
      </w:r>
      <w:r>
        <w:rPr>
          <w:rFonts w:cs="Verdana" w:ascii="Verdana" w:hAnsi="Verdana"/>
          <w:sz w:val="20"/>
          <w:szCs w:val="20"/>
        </w:rPr>
        <w:t xml:space="preserve"> Dengelenmiş kuvvetler etkisinde cisme etki eden net kuvvet sıfırdı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Denge durumları şekildeki gibi ol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isimler-den hangisine bağlanan dinamome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ıfırdan farklı bir değer</w:t>
      </w:r>
      <w:r>
        <w:rPr>
          <w:rFonts w:cs="Verdana" w:ascii="Verdana" w:hAnsi="Verdana"/>
          <w:b/>
          <w:bCs/>
          <w:sz w:val="20"/>
          <w:szCs w:val="20"/>
        </w:rPr>
        <w:t xml:space="preserve"> göster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3077210" cy="303657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                             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FF0000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Ceyda </w:t>
      </w:r>
      <w:r>
        <w:rPr>
          <w:rFonts w:cs="Verdana" w:ascii="Verdana" w:hAnsi="Verdana"/>
          <w:sz w:val="20"/>
          <w:szCs w:val="20"/>
          <w:u w:val="single"/>
        </w:rPr>
        <w:t>ağırlığını bildiği</w:t>
      </w:r>
      <w:r>
        <w:rPr>
          <w:rFonts w:cs="Verdana" w:ascii="Verdana" w:hAnsi="Verdana"/>
          <w:sz w:val="20"/>
          <w:szCs w:val="20"/>
        </w:rPr>
        <w:t xml:space="preserve"> K cismi ve </w:t>
      </w:r>
      <w:r>
        <w:rPr>
          <w:rFonts w:cs="Verdana" w:ascii="Verdana" w:hAnsi="Verdana"/>
          <w:sz w:val="20"/>
          <w:szCs w:val="20"/>
          <w:u w:val="single"/>
        </w:rPr>
        <w:t>yoğunluğunu bilmediği</w:t>
      </w:r>
      <w:r>
        <w:rPr>
          <w:rFonts w:cs="Verdana" w:ascii="Verdana" w:hAnsi="Verdana"/>
          <w:sz w:val="20"/>
          <w:szCs w:val="20"/>
        </w:rPr>
        <w:t xml:space="preserve"> sıvı ile aşağıdaki deneyi yapıyor.             K cisminin sıvı seviyesini 100 ml artırarak şekildeki gibi dengede kaldığını gözleml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243580" cy="16129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1. durum</w:t>
        <w:tab/>
        <w:tab/>
        <w:t xml:space="preserve">     2. durum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’nın sıvı içerisinde yüzen ve batan cisimlerle ilgili olarak gerekli bilgilere sahip olduğu bilindiğine göre Ceyda bu deney sonucu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r değiştiren sıvının ağırlığın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ldırma kuvvetini büyüklüğün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nın yoğunluğunu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ngisi ya da hangilerin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atematiksel işlem yapmadan</w:t>
      </w:r>
      <w:r>
        <w:rPr>
          <w:rFonts w:cs="Verdana" w:ascii="Verdana" w:hAnsi="Verdana"/>
          <w:b/>
          <w:bCs/>
          <w:sz w:val="20"/>
          <w:szCs w:val="20"/>
        </w:rPr>
        <w:t xml:space="preserve"> bulabil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I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I ve 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2156460" cy="215646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ğra oyuncak ayısını uçan balonlar ile uçurmak istiyor. Ayısına 10 tane balon bağladıktan sonra serbest bıraktığında ayısının uçamadığını görü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ların oyuncak ayıyı uçurması içi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sayısını artırmal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içerisindeki gazı soğutmal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n içerisindeki gazı yoğunluğu daha az bir gaz ile değiştirmeli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işlemlerinden hangisi ya da hangilerini yapmalı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II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I ve I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39770" cy="156273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1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3pt;margin-top:0.6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4</w:t>
      </w:r>
    </w:p>
    <w:p>
      <w:pPr>
        <w:pStyle w:val="Normal"/>
        <w:spacing w:before="6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99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29210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pt;margin-top:3.3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6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691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28575" t="28575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3pt;margin-top:12.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3pt;margin-top:5.85pt;width:8.95pt;height:8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htar köye bir su deposu yaptıracaktır. Bu su deposunun yapılacağı yer ile ilgili kararsız kalı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vlerdeki su tazyikin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</w:t>
      </w:r>
      <w:r>
        <w:rPr>
          <w:rFonts w:cs="Verdana" w:ascii="Verdana" w:hAnsi="Verdana"/>
          <w:b/>
          <w:bCs/>
          <w:sz w:val="20"/>
          <w:szCs w:val="20"/>
        </w:rPr>
        <w:t xml:space="preserve"> olması için su deposunu şekilde gösterilen yerlerden hangisine yaptırmalıdır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FF0000"/>
          <w:sz w:val="20"/>
          <w:szCs w:val="20"/>
        </w:rPr>
        <w:t>A) 1</w:t>
        <w:tab/>
      </w:r>
      <w:r>
        <w:rPr>
          <w:rFonts w:cs="Verdana" w:ascii="Verdana" w:hAnsi="Verdana"/>
          <w:sz w:val="20"/>
          <w:szCs w:val="20"/>
        </w:rPr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1760</wp:posOffset>
            </wp:positionH>
            <wp:positionV relativeFrom="paragraph">
              <wp:posOffset>6985</wp:posOffset>
            </wp:positionV>
            <wp:extent cx="3433445" cy="151828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I</w:t>
        <w:tab/>
        <w:tab/>
        <w:tab/>
        <w:t xml:space="preserve">     II</w:t>
        <w:tab/>
        <w:tab/>
        <w:t xml:space="preserve">     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t çeşitli tekvando hareketleri ile şekildeki gibi pozlar ver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rvet’in yere uyguladığı basınçlar arasındaki ilişki nasıl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&gt;II&gt;III</w:t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I&gt;III&gt;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&gt;III&gt;I</w:t>
        <w:tab/>
        <w:tab/>
        <w:tab/>
        <w:tab/>
        <w:t>D) I=III&gt;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846705" cy="249301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’’’’’’’’’’’’’’’</w:t>
      </w:r>
      <w:r>
        <w:rPr>
          <w:rFonts w:cs="Verdana" w:ascii="Verdana" w:hAnsi="Verdana"/>
          <w:sz w:val="20"/>
          <w:szCs w:val="20"/>
        </w:rPr>
        <w:t>A’’’’’’’’’’’’’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İçi su dolu pistonlu kapta bir tane hareketli büyük piston ve iki tane hareket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</w:t>
      </w:r>
      <w:r>
        <w:rPr>
          <w:rFonts w:cs="Verdana" w:ascii="Verdana" w:hAnsi="Verdana"/>
          <w:sz w:val="20"/>
          <w:szCs w:val="20"/>
        </w:rPr>
        <w:t xml:space="preserve"> küçük piston vardır. Büyük piston A noktasına kadar itil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küçük pistonların son konumları aşağıdakilerden hangisi gibi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085</wp:posOffset>
            </wp:positionH>
            <wp:positionV relativeFrom="paragraph">
              <wp:posOffset>41275</wp:posOffset>
            </wp:positionV>
            <wp:extent cx="1440815" cy="105219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4520</wp:posOffset>
            </wp:positionH>
            <wp:positionV relativeFrom="paragraph">
              <wp:posOffset>45085</wp:posOffset>
            </wp:positionV>
            <wp:extent cx="1440180" cy="1048385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905</wp:posOffset>
            </wp:positionH>
            <wp:positionV relativeFrom="paragraph">
              <wp:posOffset>92075</wp:posOffset>
            </wp:positionV>
            <wp:extent cx="1440815" cy="98361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46990</wp:posOffset>
            </wp:positionV>
            <wp:extent cx="1440815" cy="1026795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1.         1. durum           2. duru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1515</wp:posOffset>
            </wp:positionH>
            <wp:positionV relativeFrom="paragraph">
              <wp:posOffset>69850</wp:posOffset>
            </wp:positionV>
            <wp:extent cx="2398395" cy="211582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derste pet şişeye delik açıyor. Deliği parmağı ile kapatarak içerisine su dolduruyor.</w:t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urumda pet şişenin kapağı kapalı iken parmağını delikten çektiğinde suyun delikten akmadığını gözlemliyor. 2. durumda ise pet şişenin kapağı açık iken parmağını delikten çekiyor ve suyun delikten aktığını gözlemli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etkinlik ile öğretmen aşağıdakilerden hangisini gözlemlemek istemişti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 basıncının derinlikle ilişkisi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vı basıncının sıvının yoğunluğu ile ilişkisi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çık hava basıncının cisimlere etkisi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ık hava basıncının deniz seviyesinden yukarılara çıktıkça düştüğünü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43580" cy="250190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Su miktarı, X Sayısı, Y sayıs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401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7pt" to="126.3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</w:rPr>
        <w:t>X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831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8.1pt" to="162.2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Su miktar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1210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635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7.65pt" to="189.2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Y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grafik bir ekosistemde su miktarı, X ve Y sayısının zamanla değişimini gösteren grafik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fiğe göre X ve Y yerine hangileri yazılmalıdı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çok ol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az ol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çok ol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olmay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= Su ihtiyacı olmayan bitkiler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= Su ihtiyacı çok olan bitki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X= Su ihtiyacı az olan bitkiler</w:t>
      </w:r>
    </w:p>
    <w:p>
      <w:pPr>
        <w:pStyle w:val="Normal"/>
        <w:ind w:left="180" w:first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Y= Su ihtiyacı çok olan bitkile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Şekle bakarak aşağıdaki soruları cevaplayınız. ( 3 x 5 = 15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1475</wp:posOffset>
            </wp:positionH>
            <wp:positionV relativeFrom="paragraph">
              <wp:posOffset>5715</wp:posOffset>
            </wp:positionV>
            <wp:extent cx="1800225" cy="300037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2860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86274"/>
                              </a:srgbClr>
                            </a:gs>
                            <a:gs pos="100000">
                              <a:srgbClr val="d881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5.65pt;width:179.95pt;height:8.95pt;mso-wrap-style:none;v-text-anchor:middle">
                <v:fill o:detectmouseclick="t" color2="#d88100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Şekildeki E harfi her biri 6 N olan 10 kare şeklinde kutudan oluşmaktadır. Bir kutunun yüzey alanı      1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dir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harfi bu konumda iken yere uyguladığı basınç kaç paskal’dır?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=Kuvvet/Alan  P=60N/3m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FF0000"/>
          <w:sz w:val="20"/>
          <w:szCs w:val="20"/>
        </w:rPr>
        <w:t xml:space="preserve"> = 20 P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harfinin yere uyguladığı basıncı artırmak için hangi şekilde durması gerektiğini çizini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028700" cy="61722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00275</wp:posOffset>
            </wp:positionH>
            <wp:positionV relativeFrom="paragraph">
              <wp:posOffset>-170180</wp:posOffset>
            </wp:positionV>
            <wp:extent cx="932815" cy="82931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FF0000"/>
          <w:sz w:val="20"/>
          <w:szCs w:val="20"/>
        </w:rPr>
        <w:t>Ya d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harfinin yere uyguladığı basıncın 12 Pa olması için hangi şekilde durması gerektiğini çiziniz.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2 Pa= 60N/Alan Alan =5 m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2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1028700" cy="61722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. Sıvı basıncının derinlik arttıkça arttığını gösteren bir deneyi aşağıdaki şişe üzerinde çizerek gösteriniz. ( 5 puan)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828040" cy="206629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42900" cy="1257300"/>
                <wp:effectExtent l="2540" t="19050" r="1905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9.25pt;width:26.95pt;height:9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914400" cy="1028700"/>
                <wp:effectExtent l="635" t="19050" r="1905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0.2pt;width:71.95pt;height:8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635" t="19050" r="1905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1.5pt;width:116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D. Aşağıda verilen 1, 2, 3, ve 4 numaralı barometreleri verilen şekil üzerinde gösterilen noktalar ile eşleştiriniz. (2 x 4 = 8 Puan 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3040</wp:posOffset>
            </wp:positionH>
            <wp:positionV relativeFrom="paragraph">
              <wp:posOffset>635</wp:posOffset>
            </wp:positionV>
            <wp:extent cx="3239770" cy="285178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FF"/>
          <w:sz w:val="40"/>
          <w:szCs w:val="40"/>
        </w:rPr>
        <w:t>1</w:t>
        <w:tab/>
        <w:tab/>
        <w:tab/>
        <w:tab/>
        <w:t xml:space="preserve">  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3</w:t>
        <w:tab/>
        <w:tab/>
        <w:tab/>
        <w:tab/>
        <w:t xml:space="preserve">  4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34690" cy="1475105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18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</w:rPr>
        <w:t>B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</w:t>
      </w:r>
    </w:p>
    <w:p>
      <w:pPr>
        <w:pStyle w:val="Normal"/>
        <w:ind w:left="18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niz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5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 Sıvıların kaldırma kuvveti ile ilgili bilgileri-mizden yararlanarak çizelgede verilen boşluk-lara uygun sayıları yazalım. (2 x 4= 8 puan)</w:t>
      </w:r>
    </w:p>
    <w:tbl>
      <w:tblPr>
        <w:tblW w:w="52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111"/>
        <w:gridCol w:w="1110"/>
        <w:gridCol w:w="1116"/>
      </w:tblGrid>
      <w:tr>
        <w:trPr/>
        <w:tc>
          <w:tcPr>
            <w:tcW w:w="765" w:type="dxa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im</w:t>
            </w:r>
          </w:p>
        </w:tc>
        <w:tc>
          <w:tcPr>
            <w:tcW w:w="1143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d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  <w:tc>
          <w:tcPr>
            <w:tcW w:w="1111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  <w:tc>
          <w:tcPr>
            <w:tcW w:w="1110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dı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vveti (N)</w:t>
            </w:r>
          </w:p>
        </w:tc>
        <w:tc>
          <w:tcPr>
            <w:tcW w:w="1116" w:type="dxa"/>
            <w:tcBorders>
              <w:top w:val="single" w:sz="12" w:space="0" w:color="800080"/>
              <w:left w:val="single" w:sz="4" w:space="0" w:color="800080"/>
              <w:bottom w:val="single" w:sz="4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r değiş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vın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ğırlığı (N)</w:t>
            </w:r>
          </w:p>
        </w:tc>
      </w:tr>
      <w:tr>
        <w:trPr/>
        <w:tc>
          <w:tcPr>
            <w:tcW w:w="765" w:type="dxa"/>
            <w:tcBorders>
              <w:top w:val="single" w:sz="4" w:space="0" w:color="800080"/>
              <w:left w:val="single" w:sz="12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. K, L, M cisimleri ve suyun yoğunlukları arasında K&gt;Su&gt;L&gt;M ilişkisi vardır. K, L, M cisimlerinin su dolu bir kaba bırakıldığında denge konumunu çizerek gösteriniz. (4 Puan)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6710</wp:posOffset>
                </wp:positionH>
                <wp:positionV relativeFrom="paragraph">
                  <wp:posOffset>125730</wp:posOffset>
                </wp:positionV>
                <wp:extent cx="1485900" cy="8001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.3pt;margin-top:9.9pt;width:116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2286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54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FF0000"/>
          <w:sz w:val="20"/>
          <w:szCs w:val="20"/>
        </w:rPr>
        <w:t>M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L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53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color w:val="FF0000"/>
          <w:sz w:val="20"/>
          <w:szCs w:val="20"/>
        </w:rPr>
        <w:t>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7:00Z</dcterms:created>
  <dc:creator>fatih</dc:creator>
  <dc:description/>
  <cp:keywords/>
  <dc:language>en-US</dc:language>
  <cp:lastModifiedBy>fatih</cp:lastModifiedBy>
  <dcterms:modified xsi:type="dcterms:W3CDTF">2012-12-26T18:46:00Z</dcterms:modified>
  <cp:revision>49</cp:revision>
  <dc:subject/>
  <dc:title>Adı Soyadı:</dc:title>
</cp:coreProperties>
</file>