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8" w:hanging="0"/>
        <w:rPr/>
      </w:pPr>
      <w:r>
        <w:rPr>
          <w:b/>
        </w:rPr>
        <w:t>Adı-Soyadı:</w:t>
        <w:tab/>
        <w:tab/>
        <w:tab/>
        <w:tab/>
        <w:t xml:space="preserve">      Sınıfı-No :</w:t>
        <w:tab/>
        <w:t xml:space="preserve">             Aldığı Puan:</w:t>
        <w:tab/>
        <w:tab/>
        <w:tab/>
        <w:tab/>
        <w:tab/>
        <w:tab/>
      </w:r>
    </w:p>
    <w:p>
      <w:pPr>
        <w:pStyle w:val="Normal"/>
        <w:ind w:left="180" w:right="-108" w:hanging="0"/>
        <w:jc w:val="cente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>MERKEZ ORTAOKULU  2012-2013 EĞİTİM ÖĞRETİM YILI FEN ve TEKNOLOJİ DERSİ 7. SINIF 1.DÖNEM 2.YAZILI SORU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108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Şekildeki sürtünmesiz sistemdeki araba X noktasından serbest bırakılıyor. Aşağıda verilen boşlukları uygun bir şekilde doldurunuz.(2x7=14 puan)</w:t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2673350" cy="1354455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. </w:t>
      </w:r>
      <w:r>
        <w:rPr>
          <w:sz w:val="20"/>
          <w:szCs w:val="20"/>
        </w:rPr>
        <w:t>Arabanın …………………… noktasındaki potansiyel enerjisi 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Arabanın ………… ve ………… noktasındaki potansiyel enerjisi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.  </w:t>
      </w:r>
      <w:r>
        <w:rPr>
          <w:sz w:val="20"/>
          <w:szCs w:val="20"/>
        </w:rPr>
        <w:t>Arabanın ………… ve ………… noktasındaki kinetik enerjisi en büy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.  </w:t>
      </w:r>
      <w:r>
        <w:rPr>
          <w:sz w:val="20"/>
          <w:szCs w:val="20"/>
        </w:rPr>
        <w:t>Arabanın …………………… noktasındaki kinetik enerjisi  en küçüktür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.  </w:t>
      </w:r>
      <w:r>
        <w:rPr>
          <w:sz w:val="20"/>
          <w:szCs w:val="20"/>
        </w:rPr>
        <w:t xml:space="preserve">Arabanın X noktasındaki ……………………enerjisi T noktasındakinden         büyüktür.                   </w:t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0510</wp:posOffset>
            </wp:positionV>
            <wp:extent cx="3580130" cy="1472565"/>
            <wp:effectExtent l="0" t="0" r="0" b="0"/>
            <wp:wrapTight wrapText="largest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B. Aşağıdaki etkinliği yapan öğrenci 20 N’luk cismi astığında yayın boyunun 4 cm’den 6 cm’e uzadığını gözlemliyor. 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1.Şekilde yaydaki uzama miktarları verilen diğer durumlar için asılan cisimlerin ağırlıklarını boşluklara yazınız. (2x3=6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Bu etkinliğe göre yaydaki uzama miktarı ile kuvvet arasındaki ilişkiyi bir cümle ile yazınız. ( 2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. </w:t>
      </w:r>
      <w:r>
        <w:rPr>
          <w:b/>
          <w:i/>
          <w:sz w:val="20"/>
          <w:szCs w:val="20"/>
        </w:rPr>
        <w:t>Aşağıdaki resimlerde sorulan soruları fiziksel anlamda iş yapıp yapmadıklarına göre cevaplayınız?(2x5=10 PUAN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1209675" cy="2163445"/>
            <wp:effectExtent l="0" t="0" r="0" b="0"/>
            <wp:wrapTight wrapText="bothSides">
              <wp:wrapPolygon edited="0">
                <wp:start x="-102" y="0"/>
                <wp:lineTo x="-102" y="21512"/>
                <wp:lineTo x="21600" y="21512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1078865" cy="2019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257300" cy="20593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941195" cy="20916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544320" cy="21247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              ………………                    ……………</w:t>
      </w:r>
      <w:r>
        <w:rPr>
          <w:b/>
          <w:sz w:val="20"/>
          <w:szCs w:val="20"/>
        </w:rPr>
        <w:t>..</w:t>
        <w:tab/>
        <w:t xml:space="preserve">          ……………………….</w:t>
        <w:tab/>
        <w:t xml:space="preserve">             ……………………..</w:t>
        <w:tab/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 xml:space="preserve">Aşağıda bazı hastalıklar ve ilgili organlar verilmiştir. Verilen bilgileri eşleştiriniz.(2x5=10 PUAN) </w: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63500</wp:posOffset>
                </wp:positionV>
                <wp:extent cx="3740150" cy="312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976"/>
                              <w:gridCol w:w="851"/>
                              <w:gridCol w:w="856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Hastalıklar: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Şeker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inüzit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Miyop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Guatr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atar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rgan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4.6pt;mso-wrap-distance-left:7.05pt;mso-wrap-distance-right:7.05pt;mso-wrap-distance-top:0pt;mso-wrap-distance-bottom:0pt;margin-top:5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976"/>
                        <w:gridCol w:w="851"/>
                        <w:gridCol w:w="856"/>
                        <w:gridCol w:w="93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astalıklar: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Şeker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nüzit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iyop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uatr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atara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gan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74515</wp:posOffset>
                </wp:positionH>
                <wp:positionV relativeFrom="paragraph">
                  <wp:posOffset>46990</wp:posOffset>
                </wp:positionV>
                <wp:extent cx="2507615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60"/>
                              <w:gridCol w:w="994"/>
                              <w:gridCol w:w="316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rganl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uru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iroit be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4.6pt;mso-wrap-distance-left:7.05pt;mso-wrap-distance-right:7.05pt;mso-wrap-distance-top:0pt;mso-wrap-distance-bottom:0pt;margin-top:3.7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60"/>
                        <w:gridCol w:w="994"/>
                        <w:gridCol w:w="316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la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uru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iroit be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>Aşağıdaki sorulara doğru ise “D”, yanlış ise “Y” yazınız. (2x6=12 PUAN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(      )</w:t>
        <w:tab/>
        <w:t xml:space="preserve">    </w:t>
      </w:r>
      <w:r>
        <w:rPr>
          <w:color w:val="000000"/>
          <w:sz w:val="20"/>
          <w:szCs w:val="20"/>
        </w:rPr>
        <w:t>Bütün yayların esnekliği aynı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(      )</w:t>
        <w:tab/>
      </w:r>
      <w:r>
        <w:rPr>
          <w:color w:val="000000"/>
          <w:sz w:val="20"/>
          <w:szCs w:val="20"/>
        </w:rPr>
        <w:t>Yaya gereğinden fazla kuvvet uygulandığında, yay esneklik özelliğini kaybeder ve eski hâline dönemez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(      )      Havada hareket halinde olan bir balonun hem potansiyel hem de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2"/>
          <w:szCs w:val="22"/>
        </w:rPr>
        <w:t>(      )</w:t>
        <w:tab/>
      </w:r>
      <w:r>
        <w:rPr>
          <w:color w:val="000000"/>
          <w:sz w:val="20"/>
          <w:szCs w:val="20"/>
        </w:rPr>
        <w:t>Çatıdan düşen bir kiremitin potansiyel enerjisi azalır,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(      )</w:t>
        <w:tab/>
      </w:r>
      <w:r>
        <w:rPr>
          <w:color w:val="000000"/>
          <w:sz w:val="20"/>
          <w:szCs w:val="20"/>
        </w:rPr>
        <w:t>Bir cismin sürati azalırsa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(      )      Masanın üzerinde duran bir kitabın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.Aşağıdaki boşlukları uygun sözcüklerle doldurunuz(2x7=14 PUAN)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-Burunda koku almaçlarının yoğun olarak bulunduğu kısım ……..…………………….………… adını alı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-Kuvvetin birimi …………………………....du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-Kulak dıştan içe doğru dış kulak, …………………………………….. ve iç kulak olmak üzere üç bölümden oluşu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4-…………………………….,…...uzağı iyi göremeyen göz kusurudu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5-Böbreklerimizin iç kısmında ……….……………..………………. adı verilen özel süzme cisimcikleri bulunu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6-Dışardan gelen bir uyarıya vücudun verdiği ani tepkiye……….……….…………… denir.                                                  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7-Guatr hastalığı ………………………......... bezinin düzensiz çalışmasıyla oluşu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G. </w:t>
      </w:r>
      <w:r>
        <w:rPr>
          <w:b/>
          <w:i/>
          <w:color w:val="000000"/>
          <w:sz w:val="20"/>
          <w:szCs w:val="20"/>
        </w:rPr>
        <w:t xml:space="preserve">Aşağıdaki çoktan seçmeli soruları cevaplayınız.(Her soru 2 puan)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725</wp:posOffset>
            </wp:positionH>
            <wp:positionV relativeFrom="paragraph">
              <wp:posOffset>54610</wp:posOffset>
            </wp:positionV>
            <wp:extent cx="2892425" cy="885190"/>
            <wp:effectExtent l="0" t="0" r="0" b="0"/>
            <wp:wrapTight wrapText="bothSides">
              <wp:wrapPolygon edited="0">
                <wp:start x="-80" y="0"/>
                <wp:lineTo x="-80" y="21397"/>
                <wp:lineTo x="21600" y="21397"/>
                <wp:lineTo x="21600" y="0"/>
                <wp:lineTo x="-8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margin">
              <wp:posOffset>342900</wp:posOffset>
            </wp:positionV>
            <wp:extent cx="1101725" cy="13716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1" w:right="386" w:gutter="0" w:header="0" w:top="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  <w:sz w:val="20"/>
          <w:szCs w:val="20"/>
        </w:rPr>
        <w:t>Yukarıda numaralandırılmış resimlerde belirtilen cisimlerin hangisi ya da hangilerinin sadece kinetik enerjisi vardı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) Yalnız I</w:t>
        <w:tab/>
        <w:tab/>
        <w:t>B) Yalnız I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) Yalnız III</w:t>
        <w:tab/>
        <w:tab/>
        <w:t>D) I ve III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70815</wp:posOffset>
            </wp:positionV>
            <wp:extent cx="1503680" cy="17373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Aşağıdaki sistemlerde yaylar özdeştir.</w:t>
      </w:r>
      <w:r>
        <w:rPr>
          <w:b/>
          <w:bCs/>
          <w:color w:val="000000"/>
          <w:sz w:val="20"/>
          <w:szCs w:val="20"/>
        </w:rPr>
        <w:t xml:space="preserve"> Cisimler sürtünmesiz yüzeylerde hareket etmektedir. Kemal, 54 N’luk kuvvet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ygulayarak yayı 9 cm sıkıştırdığına göre Çağdaş 18 N’luk kuvvet uygulandığında yayı kaç cm sıkıştırı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367665</wp:posOffset>
            </wp:positionV>
            <wp:extent cx="2113280" cy="11430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3.  Aşağıdaki etkinlikte kullanılan yaylar özdeştir. Kuvvet uygulanmadığındaki boyu 1cm olan yaylara çilek armut ve karpuz asıldığındaki uzama miktarları şekildeki gibidir. X yerine aşağıdakilerden hangisi asılırsa yayın boyu 5 cm </w:t>
      </w:r>
      <w:r>
        <w:rPr>
          <w:b/>
          <w:color w:val="000000"/>
          <w:sz w:val="20"/>
          <w:szCs w:val="20"/>
          <w:u w:val="single"/>
        </w:rPr>
        <w:t>olmaz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 çilek</w:t>
        <w:tab/>
        <w:t xml:space="preserve">               B) 2 armut</w:t>
        <w:tab/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C) 2 çilek bir armut </w:t>
        <w:tab/>
        <w:t xml:space="preserve"> D) 1 karpuz 1 arm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88900</wp:posOffset>
            </wp:positionV>
            <wp:extent cx="3200400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, Sibel, Gonca ve Gül 48 kilo karate şampiyonasında dereceye girip madalya töreni için kürsüye çıkmışlardır. Bu dört öğrencinin yere göre potansiyel enerjileri arasında nasıl bir ilişki vardı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 &gt; Sibel &gt; Gonca &gt; Gü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Sibel &gt; Mel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Meltem  &gt; Sib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ca &gt; Gül &gt; Sibel = Meltem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Aşağıdaki sindirim şekillerinden hangisi diğerlerinden farklıdır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 Besinlerin dişlerle parçalanması.</w:t>
        <w:tab/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 Besinlerin ağızda tükürükle parçalanması.</w:t>
      </w:r>
    </w:p>
    <w:p>
      <w:pPr>
        <w:pStyle w:val="Normal"/>
        <w:rPr/>
      </w:pPr>
      <w:r>
        <w:rPr>
          <w:color w:val="333333"/>
          <w:sz w:val="20"/>
          <w:szCs w:val="20"/>
        </w:rPr>
        <w:t>C) Besinlerin mide asidi ile parçalanması.</w:t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 Yağların pankreas öz suyu ile parçalanmas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6)Aşağıdakilerden hangisi esnek bir cisim değildir?</w:t>
      </w:r>
    </w:p>
    <w:p>
      <w:pPr>
        <w:pStyle w:val="Normal"/>
        <w:rPr/>
      </w:pPr>
      <w:r>
        <w:rPr>
          <w:sz w:val="20"/>
          <w:szCs w:val="20"/>
        </w:rPr>
        <w:t>A)Sünger       B)Tel       C)Yay             D)Lasti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Aşağıda verilen sabit ve hareketli makaradan oluşan düzenekte, X ve Y cisimleri F kuvveti ile dengelenmişti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 kuvveti 50 N olduğuna göre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X cismi 50 N d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Y cismi 100 N d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 ipindeki gerilme 100 N d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argılarından hangileri doğrud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kara ağırlıkları ve sürtünmeler önemsenmeyecekti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 ve II</w:t>
        <w:tab/>
        <w:tab/>
        <w:tab/>
        <w:t>B) 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Buse, üzerine sıktığı parfüm kokusunu bir süre sonra duymamaya başlarken arkadaşının parfüm kokusunu hemen hissediyor.</w:t>
      </w:r>
      <w:r>
        <w:rPr>
          <w:b/>
          <w:bCs/>
          <w:color w:val="000000"/>
          <w:sz w:val="20"/>
          <w:szCs w:val="20"/>
        </w:rPr>
        <w:t>Buse’de ve diğer tüm kişilerde görülen bu durumu nasıl açıklayabiliriz?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) Bir maddeye karşı duyarsızlaşan koku sinirleri, yeni bir kokuyu hemen algılayabilir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B) Bildiğiniz tat ve kokuları daha çabuk algılarız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C) Burun, kemik ve kıkırdaktan oluştuğu için koku alır.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D) Kokular zamanla hissedilmez olur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9-)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color w:val="333333"/>
          <w:sz w:val="20"/>
          <w:szCs w:val="20"/>
        </w:rPr>
        <w:t>A) Böbrek Üstü</w:t>
        <w:tab/>
        <w:tab/>
        <w:t xml:space="preserve">                           B) Pankreas</w:t>
        <w:tab/>
        <w:t xml:space="preserve">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C) Tiroit</w:t>
        <w:tab/>
        <w:t xml:space="preserve">                                         D) Hipofiz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)Bir yaya 0.5 N’luk kütle asıldığında yay 10cm. uzuyor. Yaya 1N luk kütle asılsaydı uzama kaç cm. olurd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20                       B)5                 C)2                 D)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ÖZEL SORU(12 PUAN)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şağıda verilen G yükünü daha küçük F kuvveti ile kaldırabilmek için aşağıdakilerden hangisi </w:t>
      </w:r>
      <w:r>
        <w:rPr>
          <w:rFonts w:cs="Arial" w:ascii="Arial" w:hAnsi="Arial"/>
          <w:b/>
          <w:sz w:val="20"/>
          <w:szCs w:val="20"/>
          <w:u w:val="single"/>
        </w:rPr>
        <w:t>kesinlikle</w:t>
      </w:r>
      <w:r>
        <w:rPr>
          <w:rFonts w:cs="Arial" w:ascii="Arial" w:hAnsi="Arial"/>
          <w:b/>
          <w:sz w:val="20"/>
          <w:szCs w:val="20"/>
        </w:rPr>
        <w:t xml:space="preserve"> yapılabilir?</w:t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81915</wp:posOffset>
            </wp:positionV>
            <wp:extent cx="2233930" cy="1043940"/>
            <wp:effectExtent l="0" t="0" r="0" b="0"/>
            <wp:wrapTight wrapText="bothSides">
              <wp:wrapPolygon edited="0">
                <wp:start x="-90" y="0"/>
                <wp:lineTo x="-90" y="21204"/>
                <wp:lineTo x="21600" y="21204"/>
                <wp:lineTo x="21600" y="0"/>
                <wp:lineTo x="-9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 kuvveti sağa, yük sola kaydırılmal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 kuvveti sola, destek sağa kaydırılmal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tek sola, yük sağa kaydırılmal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stek ve yük sola kaydırılmalı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lgerian" w:hAnsi="Algerian" w:cs="Algerian"/>
          <w:color w:val="000000"/>
          <w:sz w:val="20"/>
          <w:szCs w:val="20"/>
        </w:rPr>
      </w:pPr>
      <w:r>
        <w:rPr>
          <w:rFonts w:eastAsia="Algerian" w:cs="Algerian" w:ascii="Algerian" w:hAnsi="Algerian"/>
          <w:color w:val="000000"/>
          <w:sz w:val="20"/>
          <w:szCs w:val="20"/>
        </w:rPr>
        <w:t xml:space="preserve">                           </w:t>
      </w:r>
      <w:r>
        <w:rPr>
          <w:rFonts w:cs="Algerian" w:ascii="Algerian" w:hAnsi="Algerian"/>
          <w:color w:val="000000"/>
          <w:sz w:val="20"/>
          <w:szCs w:val="20"/>
        </w:rPr>
        <w:t>Cevaplar</w:t>
      </w:r>
      <w:r>
        <w:rPr>
          <w:color w:val="000000"/>
          <w:sz w:val="20"/>
          <w:szCs w:val="20"/>
        </w:rPr>
        <w:t>ı</w:t>
      </w:r>
      <w:r>
        <w:rPr>
          <w:rFonts w:cs="Algerian" w:ascii="Algerian" w:hAnsi="Algerian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ı</w:t>
      </w:r>
      <w:r>
        <w:rPr>
          <w:rFonts w:cs="Algerian" w:ascii="Algerian" w:hAnsi="Algerian"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ı</w:t>
      </w:r>
      <w:r>
        <w:rPr>
          <w:rFonts w:cs="Algerian" w:ascii="Algerian" w:hAnsi="Algerian"/>
          <w:color w:val="000000"/>
          <w:sz w:val="20"/>
          <w:szCs w:val="20"/>
        </w:rPr>
        <w:t xml:space="preserve"> kontrol ediniz.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Bookman Old Style" w:hAnsi="Bookman Old Style"/>
          <w:b/>
          <w:i/>
          <w:sz w:val="18"/>
          <w:szCs w:val="18"/>
        </w:rPr>
        <w:t>“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Hayatta başarılı olanlar, sözlerine </w:t>
      </w:r>
    </w:p>
    <w:p>
      <w:pPr>
        <w:pStyle w:val="Normal"/>
        <w:spacing w:lineRule="auto" w:line="360" w:before="0" w:after="80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</w:t>
      </w:r>
      <w:r>
        <w:rPr>
          <w:rFonts w:cs="Arial" w:ascii="Bookman Old Style" w:hAnsi="Bookman Old Style"/>
          <w:b/>
          <w:i/>
          <w:sz w:val="18"/>
          <w:szCs w:val="18"/>
        </w:rPr>
        <w:t>“</w:t>
      </w:r>
      <w:r>
        <w:rPr>
          <w:rFonts w:cs="Arial" w:ascii="Bookman Old Style" w:hAnsi="Bookman Old Style"/>
          <w:b/>
          <w:i/>
          <w:sz w:val="18"/>
          <w:szCs w:val="18"/>
        </w:rPr>
        <w:t>Keşke..!” ile değil, “İyi ki...!” ile başlayanlardır.”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rPr>
          <w:rFonts w:ascii="Algerian" w:hAnsi="Algerian" w:cs="Algerian"/>
          <w:b/>
          <w:b/>
          <w:i/>
          <w:i/>
          <w:color w:val="000000"/>
          <w:sz w:val="20"/>
          <w:szCs w:val="20"/>
        </w:rPr>
      </w:pPr>
      <w:r>
        <w:rPr>
          <w:rFonts w:cs="Algerian" w:ascii="Algerian" w:hAnsi="Algeri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Mistral" w:hAnsi="Mistral" w:cs="MS Shell Dlg"/>
          <w:sz w:val="28"/>
          <w:szCs w:val="28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</w:t>
      </w:r>
      <w:r>
        <w:rPr>
          <w:rFonts w:cs="MS Shell Dlg" w:ascii="Mistral" w:hAnsi="Mistral"/>
          <w:sz w:val="28"/>
          <w:szCs w:val="28"/>
        </w:rPr>
        <w:t>Nuri YALÇIN</w:t>
      </w:r>
    </w:p>
    <w:p>
      <w:pPr>
        <w:pStyle w:val="Normal"/>
        <w:rPr/>
      </w:pPr>
      <w:r>
        <w:rPr>
          <w:rFonts w:eastAsia="Mistral" w:cs="Mistral" w:ascii="Mistral" w:hAnsi="Mistral"/>
          <w:sz w:val="28"/>
          <w:szCs w:val="28"/>
        </w:rPr>
        <w:t xml:space="preserve">                               </w:t>
      </w:r>
      <w:r>
        <w:rPr>
          <w:rFonts w:cs="MS Shell Dlg" w:ascii="Mistral" w:hAnsi="Mistral"/>
          <w:sz w:val="28"/>
          <w:szCs w:val="28"/>
        </w:rPr>
        <w:t>Fen ve Teknoloji Öğretmeni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212" w:space="708"/>
        <w:col w:w="54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a2"/>
    <w:family w:val="roman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24:00Z</dcterms:created>
  <dc:creator>fatih</dc:creator>
  <dc:description/>
  <cp:keywords/>
  <dc:language>en-US</dc:language>
  <cp:lastModifiedBy>ALFA BİLGİSAYAR</cp:lastModifiedBy>
  <cp:lastPrinted>2012-12-09T20:22:00Z</cp:lastPrinted>
  <dcterms:modified xsi:type="dcterms:W3CDTF">2012-12-09T15:53:00Z</dcterms:modified>
  <cp:revision>27</cp:revision>
  <dc:subject/>
  <dc:title>Adı-Soyadı:</dc:title>
</cp:coreProperties>
</file>