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</w:tabs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…</w:t>
      </w:r>
      <w:r>
        <w:rPr>
          <w:b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/01/2010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Bauhaus Md BT;Courier New" w:hAnsi="Bauhaus Md BT;Courier New" w:cs="Bauhaus Md BT;Courier New"/>
          <w:sz w:val="22"/>
          <w:szCs w:val="22"/>
        </w:rPr>
      </w:pPr>
      <w:r>
        <w:rPr>
          <w:rFonts w:cs="Bauhaus Md BT;Courier New" w:ascii="Bauhaus Md BT;Courier New" w:hAnsi="Bauhaus Md BT;Courier New"/>
          <w:sz w:val="22"/>
          <w:szCs w:val="22"/>
        </w:rPr>
        <w:t>2009-2010 Ö</w:t>
      </w:r>
      <w:r>
        <w:rPr>
          <w:rFonts w:cs="Arial" w:ascii="Bauhaus Md BT;Courier New" w:hAnsi="Bauhaus Md BT;Courier New"/>
          <w:sz w:val="22"/>
          <w:szCs w:val="22"/>
        </w:rPr>
        <w:t xml:space="preserve">ĞRETİM YILI </w:t>
      </w:r>
      <w:r>
        <w:rPr>
          <w:rFonts w:cs="Bauhaus Md BT;Courier New" w:ascii="Bauhaus Md BT;Courier New" w:hAnsi="Bauhaus Md BT;Courier New"/>
          <w:sz w:val="22"/>
          <w:szCs w:val="22"/>
        </w:rPr>
        <w:t>İ.Ö.  OKULU  FEN VE TEKNOLOJ</w:t>
      </w:r>
      <w:r>
        <w:rPr>
          <w:rFonts w:cs="Arial" w:ascii="Bauhaus Md BT;Courier New" w:hAnsi="Bauhaus Md BT;Courier New"/>
          <w:sz w:val="22"/>
          <w:szCs w:val="22"/>
        </w:rPr>
        <w:t xml:space="preserve">İ  </w:t>
      </w:r>
      <w:r>
        <w:rPr>
          <w:rFonts w:cs="Arial" w:ascii="Bauhaus Md BT;Courier New" w:hAnsi="Bauhaus Md BT;Courier New"/>
          <w:b/>
          <w:sz w:val="22"/>
          <w:szCs w:val="22"/>
        </w:rPr>
        <w:t xml:space="preserve">8  </w:t>
      </w:r>
      <w:r>
        <w:rPr>
          <w:rFonts w:cs="Arial" w:ascii="Bauhaus Md BT;Courier New" w:hAnsi="Bauhaus Md BT;Courier New"/>
          <w:sz w:val="22"/>
          <w:szCs w:val="22"/>
        </w:rPr>
        <w:t xml:space="preserve">  </w:t>
      </w:r>
      <w:r>
        <w:rPr>
          <w:rFonts w:cs="Bauhaus Md BT;Courier New" w:ascii="Bauhaus Md BT;Courier New" w:hAnsi="Bauhaus Md BT;Courier New"/>
          <w:sz w:val="22"/>
          <w:szCs w:val="22"/>
        </w:rPr>
        <w:t>I.DÖNEM 3.  SINAV  SORULARI</w:t>
      </w:r>
    </w:p>
    <w:p>
      <w:pPr>
        <w:pStyle w:val="TextBody"/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  <w:t xml:space="preserve">ADI SOYADI :.................................................    </w:t>
      </w:r>
      <w:r>
        <w:rPr>
          <w:rFonts w:cs="Digital Readout Expanded;Courier New" w:ascii="Digital Readout Expanded;Courier New" w:hAnsi="Digital Readout Expanded;Courier New"/>
          <w:sz w:val="28"/>
          <w:szCs w:val="28"/>
        </w:rPr>
        <w:t xml:space="preserve">   </w:t>
      </w:r>
      <w:r>
        <w:rPr>
          <w:rFonts w:cs="Bauhaus Lt BT;Courier New" w:ascii="Bauhaus Lt BT;Courier New" w:hAnsi="Bauhaus Lt BT;Courier New"/>
          <w:b/>
          <w:sz w:val="28"/>
          <w:szCs w:val="28"/>
        </w:rPr>
        <w:t xml:space="preserve">Y Y Y Y </w:t>
      </w:r>
      <w:r>
        <w:rPr>
          <w:rFonts w:cs="Digital Readout Expanded;Courier New" w:ascii="Digital Readout Expanded;Courier New" w:hAnsi="Digital Readout Expanded;Courier New"/>
          <w:sz w:val="28"/>
          <w:szCs w:val="28"/>
        </w:rPr>
        <w:t xml:space="preserve">  </w:t>
      </w:r>
      <w:r>
        <w:rPr>
          <w:rFonts w:cs="Square721 BT;Arial" w:ascii="Square721 BT;Arial" w:hAnsi="Square721 BT;Arial"/>
          <w:sz w:val="18"/>
          <w:szCs w:val="18"/>
        </w:rPr>
        <w:t xml:space="preserve">         </w:t>
      </w:r>
    </w:p>
    <w:p>
      <w:pPr>
        <w:pStyle w:val="TextBody"/>
        <w:spacing w:lineRule="auto" w:line="360"/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eastAsia="Square721 BT;Arial" w:cs="Square721 BT;Arial" w:ascii="Square721 BT;Arial" w:hAnsi="Square721 BT;Arial"/>
          <w:sz w:val="18"/>
          <w:szCs w:val="18"/>
        </w:rPr>
        <w:t xml:space="preserve">              </w:t>
      </w:r>
      <w:r>
        <w:rPr>
          <w:rFonts w:cs="Square721 BT;Arial" w:ascii="Square721 BT;Arial" w:hAnsi="Square721 BT;Arial"/>
          <w:sz w:val="18"/>
          <w:szCs w:val="18"/>
        </w:rPr>
        <w:t xml:space="preserve">NO:................                                                                 DOĞRU CEVAP SAYISI:…..……X 4 =………….. 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1)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yodik tablo ile ilgili verilen bilgilerde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anlıştır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Soldan sağa doğru gidildikçe ametalik özellik artar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Yukarıdan aşağıya doğru inildikçe atom numarası art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 Aynı periyottaki elementlerin değerlik elektron  sayıları aynıd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) Aynı gruptaki elementler benzer kimyasal özelliklere sahipt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Canlıların yaşamsal faaliyetlerini sürdürebilme ve çoğalmalarını  devam ettirebilmesi için ortam koşullarına uyum sağlamasına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aptasyon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nir.  Bu bilgilere göre,  aşağıdaki örneklerde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angileri adaptasyondu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Kutup ayılarının postlarının beyaz renkli olmas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Fazla besin tüketen bireylerin kilo almas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Kaktüsün dikenli yapraklara sahip olmas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Yalnız I          B) I ve II             C) I ve III            D) I,II ve I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3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eriyodik tablo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 kararlı</w:t>
            </w:r>
            <w:r>
              <w:rPr>
                <w:rFonts w:cs="Tahoma" w:ascii="Tahoma" w:hAnsi="Tahoma"/>
                <w:sz w:val="18"/>
                <w:szCs w:val="18"/>
              </w:rPr>
              <w:t xml:space="preserve"> element  grubu hangisidir?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Metaller         B) Ametaller   C) Yarı metaller         D) Soygazla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4)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ngisi, bir türün bireyleri arasınd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dece kalıtsal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ddelere bağlı olarak ortaya çıkan bir özelliktir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Spor yapan kişilerde kasların gelişme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İnsanlarda farklı kan gruplarının oluşması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Çuha bitkisinin sıcaklığa göre kırmızı ya da beyaz çiçek açması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Arı sütüyle beslenen arı  larvasının iri vücutlu olması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S.5)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Aşağıda bazı bireylerin çaprazlanması verilmiştir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- AA x Aa           II- Aa x Aa        III- aa x aa       IV- AA x a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lirtilen çaprazlamaların hangisinde saf döl bireyler oluşmaz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) I                B) II                 C) III                        D) IV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6) </w:t>
            </w:r>
            <w:r>
              <w:rPr>
                <w:rFonts w:cs="Tahoma" w:ascii="Tahoma" w:hAnsi="Tahoma"/>
                <w:sz w:val="18"/>
                <w:szCs w:val="18"/>
              </w:rPr>
              <w:t xml:space="preserve">Hücre bölünmesine ait olan özelliklerinden hangiler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itoz </w:t>
            </w:r>
            <w:r>
              <w:rPr>
                <w:rFonts w:cs="Tahoma" w:ascii="Tahoma" w:hAnsi="Tahoma"/>
                <w:sz w:val="18"/>
                <w:szCs w:val="18"/>
              </w:rPr>
              <w:t>bölünmeyle ilgilidi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Kromozomlar hücrenin karşılıklı kutuplarına doğru hareket ede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 Canlılarda kalıtım maddesinin değişmeden kalmasını sağla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 Homolog kromozomlar arasında parça değişimi görülü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 Hücrenin bir defa bölünmesinde iki  hücre oluştur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) Yalnız I          B) I ve II         C) III ve IV         D) I,II ve IV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7)</w:t>
            </w:r>
            <w:r>
              <w:rPr>
                <w:rFonts w:cs="Tahoma" w:ascii="Tahoma" w:hAnsi="Tahoma"/>
                <w:sz w:val="18"/>
                <w:szCs w:val="18"/>
              </w:rPr>
              <w:t xml:space="preserve"> Bir kitap masa düzlemine şekildeki gibi bırakılıyor. Kitabın masaya yaptığı basıncı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rtırm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için aşağıdakilerden hangisi yapılmalıdır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629920</wp:posOffset>
                  </wp:positionV>
                  <wp:extent cx="1007745" cy="698500"/>
                  <wp:effectExtent l="0" t="0" r="0" b="0"/>
                  <wp:wrapTight wrapText="bothSides">
                    <wp:wrapPolygon edited="0">
                      <wp:start x="7509" y="1938"/>
                      <wp:lineTo x="1584" y="20498"/>
                      <wp:lineTo x="21600" y="21186"/>
                      <wp:lineTo x="21600" y="0"/>
                      <wp:lineTo x="7509" y="1938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41605</wp:posOffset>
                  </wp:positionV>
                  <wp:extent cx="3069590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Yalnız I          B) I ve II           C) I ve III             D) II ve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8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tbl>
            <w:tblPr>
              <w:tblW w:w="37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170"/>
              <w:gridCol w:w="1530"/>
            </w:tblGrid>
            <w:tr>
              <w:trPr>
                <w:trHeight w:val="3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add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ütle(gr.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Hacim (cm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,L,M ve N maddelerinin kütle-hacim değerleri tablodaki gibidir. Buna göre hangi maddel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ynı tür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labilir 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K ve M           B) L ve N          C) K ve L                D) M ve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9)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şağıdaki olayların hangisind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ıncın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tkisi yoktu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) Bilenen bıçağın daha iyi kesmesi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) Dağın tepesine çıkıldıkça kulakların ağırması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) Karda kar ayakkabısının giyilme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) Gemilerin su yüzeyinde yüz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10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8575</wp:posOffset>
                  </wp:positionV>
                  <wp:extent cx="1562100" cy="628650"/>
                  <wp:effectExtent l="0" t="0" r="0" b="0"/>
                  <wp:wrapTight wrapText="bothSides">
                    <wp:wrapPolygon edited="0">
                      <wp:start x="654" y="5225"/>
                      <wp:lineTo x="-260" y="20940"/>
                      <wp:lineTo x="21334" y="20608"/>
                      <wp:lineTo x="20277" y="2606"/>
                      <wp:lineTo x="21600" y="2287"/>
                      <wp:lineTo x="20016" y="1622"/>
                      <wp:lineTo x="20411" y="7844"/>
                      <wp:lineTo x="21334" y="7844"/>
                      <wp:lineTo x="21464" y="7525"/>
                      <wp:lineTo x="21068" y="7525"/>
                      <wp:lineTo x="8950" y="3270"/>
                      <wp:lineTo x="654" y="5225"/>
                    </wp:wrapPolygon>
                  </wp:wrapTight>
                  <wp:docPr id="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 cismi Y sıvısında batarken, Z sıvısında yüzüyor. Buna göre aşağıdakilerden hangileri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ğrudur?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sıvısının yoğunluğu  Y sıvısından daha fazlad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sme etki eden kaldırma kuvvetleri her iki sıvıda da eşitt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Y  sıvısında cisme etki eden kaldırma kuvveti cismin ağırlığından küçüktü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l ve III          B) Yalnız l         C) II ve III        D)l, ll ve  II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11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445</wp:posOffset>
                  </wp:positionV>
                  <wp:extent cx="2040890" cy="979805"/>
                  <wp:effectExtent l="0" t="0" r="0" b="0"/>
                  <wp:wrapTight wrapText="bothSides">
                    <wp:wrapPolygon edited="0">
                      <wp:start x="1689" y="4040"/>
                      <wp:lineTo x="-93" y="21381"/>
                      <wp:lineTo x="21599" y="21381"/>
                      <wp:lineTo x="21599" y="0"/>
                      <wp:lineTo x="1689" y="404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iyodik tabloda yerleri belirtilen elementler için aşağıdaki yargılarda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anlıştı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X, Y ve Z metaldi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T ametaldi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K bir soy gazdır.</w:t>
              <w:br/>
              <w:t>D) Atom numarası en küçük X ‘ti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12) </w:t>
            </w:r>
            <w:r>
              <w:rPr>
                <w:rFonts w:cs="Tahoma" w:ascii="Tahoma" w:hAnsi="Tahoma"/>
                <w:sz w:val="18"/>
                <w:szCs w:val="18"/>
              </w:rPr>
              <w:t xml:space="preserve">Sıvıları bir noktadan üzerine etkiyen basıncı aynen ve her yönde iletirler. Sıvıların bu özelliğine uygulanan Pascal Prensibi denir.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45085</wp:posOffset>
                  </wp:positionV>
                  <wp:extent cx="1435100" cy="1200150"/>
                  <wp:effectExtent l="0" t="0" r="0" b="0"/>
                  <wp:wrapTight wrapText="bothSides">
                    <wp:wrapPolygon edited="0">
                      <wp:start x="3558" y="198"/>
                      <wp:lineTo x="-122" y="21424"/>
                      <wp:lineTo x="21600" y="21424"/>
                      <wp:lineTo x="21600" y="0"/>
                      <wp:lineTo x="3558" y="198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-1357630</wp:posOffset>
                  </wp:positionV>
                  <wp:extent cx="1057275" cy="1287145"/>
                  <wp:effectExtent l="0" t="0" r="0" b="0"/>
                  <wp:wrapTight wrapText="bothSides">
                    <wp:wrapPolygon edited="0">
                      <wp:start x="-187" y="0"/>
                      <wp:lineTo x="-187" y="21447"/>
                      <wp:lineTo x="21600" y="21447"/>
                      <wp:lineTo x="21600" y="0"/>
                      <wp:lineTo x="-18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-1356360</wp:posOffset>
                  </wp:positionV>
                  <wp:extent cx="1025525" cy="12858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Yukarıdaki durumların hangileri Pascal Prensibine örnek olarak gösterilebilir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Yalnız I      B) Yalnız  II         C) I ve III                 D) II ve III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70815</wp:posOffset>
                  </wp:positionV>
                  <wp:extent cx="1685925" cy="1162050"/>
                  <wp:effectExtent l="0" t="0" r="0" b="0"/>
                  <wp:wrapTight wrapText="bothSides">
                    <wp:wrapPolygon edited="0">
                      <wp:start x="3333" y="1869"/>
                      <wp:lineTo x="893" y="3573"/>
                      <wp:lineTo x="-218" y="21431"/>
                      <wp:lineTo x="21600" y="21431"/>
                      <wp:lineTo x="21600" y="0"/>
                      <wp:lineTo x="3333" y="1869"/>
                    </wp:wrapPolygon>
                  </wp:wrapTight>
                  <wp:docPr id="8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S.13)</w:t>
            </w:r>
          </w:p>
          <w:p>
            <w:pPr>
              <w:pStyle w:val="Normal"/>
              <w:spacing w:before="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anda nötr X,Y,Z ve T  elementlerinin yörüngelerindeki elektron dağılımları verilmiştir. Bu bilgilere göre aşağıdakilerde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anlıştır?</w:t>
            </w:r>
          </w:p>
          <w:p>
            <w:pPr>
              <w:pStyle w:val="Normal"/>
              <w:spacing w:lineRule="auto" w:line="276" w:before="0" w:after="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X ve Z aynı periyottadı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Y ve T metaldi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Y ve T’ nin yörünge sayıları eşitti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X ve Z’ nin kimyasal özellikleri benzer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14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ito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ücre bölünmesi süreciyle ilgili olarak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Çekirdek bölünmesinin gerçekleş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alıtım maddesinin kendini eşlemes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Sitoplazma bölünmesinin gerçekleşmes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Şeklindeki olayların gerçekleşme sırası aşağıdakilerin hangisindeki gibi olur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) I-II-III          B) I-III-II        C) II-I-III              D) III-II-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1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Son yörüngesinde 1,2  ya da 3 elektron bulunduran elementlere metal denir.    Metaller elektrik akımını bu elektronları ile iletirler. Buna göre, aşağıdakilerden hangisi elektrik akımın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etir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1</w:t>
            </w:r>
            <w:r>
              <w:rPr>
                <w:rFonts w:cs="Tahoma" w:ascii="Tahoma" w:hAnsi="Tahoma"/>
                <w:sz w:val="18"/>
                <w:szCs w:val="18"/>
              </w:rPr>
              <w:t xml:space="preserve">Na             B)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N               C)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D) 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3660</wp:posOffset>
                      </wp:positionV>
                      <wp:extent cx="3362325" cy="1316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2400" cy="1316520"/>
                                <a:chOff x="0" y="0"/>
                                <a:chExt cx="3362400" cy="131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85360" y="0"/>
                                  <a:ext cx="1877040" cy="13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73520"/>
                                  <a:ext cx="151812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Yandaki şekillerde hangisinde parmağa uygulanan basınç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>en fazladır?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tr-TR" w:bidi="ar-SA"/>
                                      </w:rPr>
                                      <w:t xml:space="preserve">  (Parmak  cisimleri aynı kuvvetle itmektedi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5.8pt;width:264.75pt;height:103.65pt" coordorigin="33,116" coordsize="5295,20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72;top:116;width:2955;height:207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;top:389;width:2390;height:1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Yandaki şekillerde hangisinde parmağa uygulanan basın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n fazladır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(Parmak  cisimleri aynı kuvvetle itmektedi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S.16)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95250</wp:posOffset>
                  </wp:positionV>
                  <wp:extent cx="1123950" cy="883920"/>
                  <wp:effectExtent l="0" t="0" r="0" b="0"/>
                  <wp:wrapTight wrapText="bothSides">
                    <wp:wrapPolygon edited="0">
                      <wp:start x="7500" y="2663"/>
                      <wp:lineTo x="2817" y="2584"/>
                      <wp:lineTo x="-279" y="21120"/>
                      <wp:lineTo x="21739" y="21120"/>
                      <wp:lineTo x="21739" y="0"/>
                      <wp:lineTo x="7500" y="2663"/>
                    </wp:wrapPolygon>
                  </wp:wrapTight>
                  <wp:docPr id="10" name="Resim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S.17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r sıvı içindeki M,R,S cisimlerinin konumları görülmektedir. Buna göre hangi cisimle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gededi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Yalnız M      B) S ve R      C) Yalnız R          D) S,M ve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18) </w:t>
            </w:r>
            <w:r>
              <w:rPr>
                <w:rFonts w:cs="Tahoma" w:ascii="Tahoma" w:hAnsi="Tahoma"/>
                <w:sz w:val="18"/>
                <w:szCs w:val="18"/>
              </w:rPr>
              <w:t xml:space="preserve">Aşağıdakilerden hangisi basınç biri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ğildir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ascal           B) N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C) N.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D) Atmosf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19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şağıdaki durumların hangisinde bir öğrenci bulunduğu yüzey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 küçük</w:t>
            </w:r>
            <w:r>
              <w:rPr>
                <w:rFonts w:cs="Tahoma" w:ascii="Tahoma" w:hAnsi="Tahoma"/>
                <w:sz w:val="18"/>
                <w:szCs w:val="18"/>
              </w:rPr>
              <w:t xml:space="preserve"> basıncı uygular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18615" cy="713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19250" cy="6762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.20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etallerle  ilgili  aşağıda verilen yargılarda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ğru değildir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Periyodik tabloda metallerin sağ  tarafında bulunurla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Oda sıcaklığında çoğunlukla katı halde bulunurla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Isı ve elektriği iyi iletmezle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Kendi aralarında bileşik oluştururla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.21) </w:t>
            </w:r>
            <w:r>
              <w:rPr>
                <w:rFonts w:cs="Tahoma" w:ascii="Tahoma" w:hAnsi="Tahoma"/>
                <w:sz w:val="18"/>
                <w:szCs w:val="18"/>
              </w:rPr>
              <w:t xml:space="preserve">Aşağıda verilen bilgilerde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yanlıştır?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Her periyot bir metal ile başlar ve bir soygaz ile bit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Sağlıklı bir insanın üreme hücrelerinde 23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romozom bulunu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Ametal atomları ile metal  atomları  elektronlarını   ortaklaşa kullanarak kovalent bağ yaparlar.</w:t>
            </w:r>
          </w:p>
          <w:p>
            <w:pPr>
              <w:pStyle w:val="Normal"/>
              <w:spacing w:lineRule="auto" w:line="276"/>
              <w:rPr>
                <w:rFonts w:ascii="Square721 BT;Arial" w:hAnsi="Square721 BT;Arial" w:cs="Square721 BT;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Metaller elektron vermeye, ametaller ise elektron almaya yatkındır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Square721 BT;Arial" w:hAnsi="Square721 BT;Arial" w:cs="Square721 BT;Arial"/>
                <w:sz w:val="18"/>
                <w:szCs w:val="18"/>
              </w:rPr>
            </w:pPr>
            <w:r>
              <w:rPr>
                <w:rFonts w:cs="Square721 BT;Arial" w:ascii="Square721 BT;Arial" w:hAnsi="Square721 BT;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Square721 BT;Arial" w:hAnsi="Square721 BT;Arial" w:cs="Square721 BT;Arial"/>
                <w:sz w:val="18"/>
                <w:szCs w:val="18"/>
              </w:rPr>
            </w:pPr>
            <w:r>
              <w:rPr>
                <w:rFonts w:cs="Square721 BT;Arial" w:ascii="Square721 BT;Arial" w:hAnsi="Square721 BT;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jc w:val="left"/>
              <w:rPr>
                <w:rFonts w:ascii="Square721 BT;Arial" w:hAnsi="Square721 BT;Arial" w:cs="Square721 BT;Arial"/>
                <w:sz w:val="18"/>
                <w:szCs w:val="18"/>
              </w:rPr>
            </w:pPr>
            <w:r>
              <w:rPr>
                <w:rFonts w:cs="Square721 BT;Arial" w:ascii="Square721 BT;Arial" w:hAnsi="Square721 BT;Arial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.22) </w:t>
            </w:r>
            <w:r>
              <w:rPr>
                <w:rFonts w:cs="Tahoma" w:ascii="Tahoma" w:hAnsi="Tahoma"/>
                <w:sz w:val="18"/>
                <w:szCs w:val="18"/>
              </w:rPr>
              <w:t>Aşağıdaki DNA’ların hangisinde, kendini eşleme sırasında mutasyon meydana gelmiştir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75765" cy="419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609725" cy="4381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628140" cy="4184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609725" cy="4191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.23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e ve babadan gelen özellikler homolog kromozomlar üzerinde taşınır ve kalıtsal özelliklere göre saf veya melez döl diye adlandırılı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I.  Tt                  II. GG            III. cc                   IV. D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Şeklindeki kalıtsal özelliklerden hangiler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af </w:t>
            </w:r>
            <w:r>
              <w:rPr>
                <w:rFonts w:cs="Tahoma" w:ascii="Tahoma" w:hAnsi="Tahoma"/>
                <w:sz w:val="18"/>
                <w:szCs w:val="18"/>
              </w:rPr>
              <w:t>döldür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Yalnız I          B) I ve IV            C) II ve III          D) III ve IV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.24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X  ile  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a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Z  ile T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eta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olduğuna göre;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X, Y, Z ve T’nin  oluşturduğu bileşiklerdeki bağ türleri için aşağıdakilerden hangisind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ğru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bilgi verilmiştir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 – iyonik  bağ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T</w:t>
            </w:r>
            <w:r>
              <w:rPr>
                <w:rFonts w:cs="Tahoma" w:ascii="Tahoma" w:hAnsi="Tahoma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– Kovalent  bağ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XY – Kovalent ba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</w:t>
            </w:r>
            <w:r>
              <w:rPr>
                <w:rFonts w:cs="Tahoma" w:ascii="Tahoma" w:hAnsi="Tahoma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– Kovalent bağ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) I ve II    B) I,II ve III</w:t>
              <w:tab/>
              <w:t xml:space="preserve">   C) I, III ve IV    </w:t>
              <w:tab/>
              <w:t>D) I,II ve I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24460</wp:posOffset>
                  </wp:positionV>
                  <wp:extent cx="1009650" cy="295275"/>
                  <wp:effectExtent l="0" t="0" r="0" b="0"/>
                  <wp:wrapTight wrapText="bothSides">
                    <wp:wrapPolygon edited="0">
                      <wp:start x="4889" y="0"/>
                      <wp:lineTo x="-404" y="20900"/>
                      <wp:lineTo x="21600" y="20900"/>
                      <wp:lineTo x="21600" y="0"/>
                      <wp:lineTo x="4889" y="0"/>
                    </wp:wrapPolygon>
                  </wp:wrapTight>
                  <wp:docPr id="1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</w:rPr>
              <w:t>S.2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ötr X atomunun elektron dağılımına göre aşağıdakilerden hangis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anlıştır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3. Periyottadır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Atom numarası 13 tür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Proton sayısı 13 tür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) Kararlı hale geçmek için 7 elektron alır.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“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İki şey aklın eksikliğini gösterir : Konuşulacak  yerde susmak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sulacak  yerde konuşmak”          Sadi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NOT: Sınav süresi  40 dakikadır.</w:t>
            </w:r>
            <w:r>
              <w:rPr>
                <w:rFonts w:cs="Estrangelo Edessa" w:ascii="Monotype Corsiva" w:hAnsi="Monotype Corsiv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Estrangelo Edess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Estrangelo Edessa" w:ascii="Monotype Corsiva" w:hAnsi="Monotype Corsiva"/>
                <w:sz w:val="32"/>
                <w:szCs w:val="32"/>
              </w:rPr>
              <w:t xml:space="preserve">Başarılar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Monotype Corsiva" w:hAnsi="Monotype Corsiva" w:cs="Tahoma"/>
                <w:sz w:val="28"/>
                <w:szCs w:val="28"/>
              </w:rPr>
            </w:pPr>
            <w:r>
              <w:rPr>
                <w:rFonts w:cs="Tahoma" w:ascii="Monotype Corsiva" w:hAnsi="Monotype Corsiva"/>
                <w:sz w:val="28"/>
                <w:szCs w:val="28"/>
              </w:rPr>
              <w:t>Fen Ve Teknoloji Öğret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TextBody"/>
        <w:tabs>
          <w:tab w:val="clear" w:pos="708"/>
          <w:tab w:val="left" w:pos="2700" w:leader="none"/>
        </w:tabs>
        <w:jc w:val="left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p>
      <w:pPr>
        <w:pStyle w:val="Normal"/>
        <w:rPr>
          <w:rFonts w:ascii="Square721 BT;Arial" w:hAnsi="Square721 BT;Arial" w:cs="Square721 BT;Arial"/>
          <w:sz w:val="18"/>
          <w:szCs w:val="18"/>
        </w:rPr>
      </w:pPr>
      <w:r>
        <w:rPr>
          <w:rFonts w:cs="Square721 BT;Arial" w:ascii="Square721 BT;Arial" w:hAnsi="Square721 BT;Arial"/>
          <w:sz w:val="18"/>
          <w:szCs w:val="18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386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auhaus Md BT">
    <w:altName w:val="Courier New"/>
    <w:charset w:val="00"/>
    <w:family w:val="decorative"/>
    <w:pitch w:val="variable"/>
  </w:font>
  <w:font w:name="Square721 BT">
    <w:altName w:val="Arial"/>
    <w:charset w:val="00"/>
    <w:family w:val="swiss"/>
    <w:pitch w:val="variable"/>
  </w:font>
  <w:font w:name="Digital Readout Expanded">
    <w:altName w:val="Courier New"/>
    <w:charset w:val="00"/>
    <w:family w:val="auto"/>
    <w:pitch w:val="variable"/>
  </w:font>
  <w:font w:name="Bauhaus Lt BT">
    <w:altName w:val="Courier New"/>
    <w:charset w:val="00"/>
    <w:family w:val="decorative"/>
    <w:pitch w:val="variable"/>
  </w:font>
  <w:font w:name="Monotype Corsiva">
    <w:charset w:val="a2"/>
    <w:family w:val="script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2:00Z</dcterms:created>
  <dc:creator>ŞUAYİP</dc:creator>
  <dc:description/>
  <cp:keywords/>
  <dc:language>en-US</dc:language>
  <cp:lastModifiedBy>FATİH YRTYR</cp:lastModifiedBy>
  <cp:lastPrinted>2009-01-01T14:15:00Z</cp:lastPrinted>
  <dcterms:modified xsi:type="dcterms:W3CDTF">2009-12-24T13:34:00Z</dcterms:modified>
  <cp:revision>43</cp:revision>
  <dc:subject/>
  <dc:title/>
</cp:coreProperties>
</file>