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010/2011 EĞİTİM-ÖĞRETİM YILI ÇAYARASI İLKÖĞRETİM OKULU 8. SINIF 2. DÖNEM    FEN ve TEKNOLOJİ 2</w:t>
      </w:r>
      <w:r>
        <w:rPr/>
        <w:t>. YAZILI DEĞERLENDİRME SORULARI</w:t>
      </w:r>
    </w:p>
    <w:tbl>
      <w:tblPr>
        <w:tblW w:w="1151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35"/>
        <w:gridCol w:w="5550"/>
      </w:tblGrid>
      <w:tr>
        <w:trPr>
          <w:trHeight w:val="14880" w:hRule="atLeast"/>
        </w:trPr>
        <w:tc>
          <w:tcPr>
            <w:tcW w:w="59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Aşağıdaki cümlelerden doğru olanların başına D, yanlış olanların başına Y yazınız.(10 puan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 )</w:t>
            </w: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 xml:space="preserve">Isı ve sıcaklık bir enerji çeşitidir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 )</w:t>
            </w:r>
            <w:r>
              <w:rPr>
                <w:rFonts w:cs="Arial" w:ascii="Comic Sans MS" w:hAnsi="Comic Sans MS"/>
                <w:sz w:val="18"/>
                <w:szCs w:val="18"/>
                <w:lang w:eastAsia="en-US"/>
              </w:rPr>
              <w:t>Sabun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asidik özellik gösterir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 )</w:t>
            </w:r>
            <w:r>
              <w:rPr>
                <w:rFonts w:cs="Arial" w:ascii="Comic Sans MS" w:hAnsi="Comic Sans MS"/>
                <w:sz w:val="18"/>
                <w:szCs w:val="18"/>
              </w:rPr>
              <w:t>Sesin frekansı küçüldükçe ses kalınlaşır</w:t>
            </w: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 )</w:t>
            </w:r>
            <w:r>
              <w:rPr>
                <w:rFonts w:cs="Arial" w:ascii="Comic Sans MS" w:hAnsi="Comic Sans MS"/>
                <w:sz w:val="18"/>
                <w:szCs w:val="18"/>
              </w:rPr>
              <w:t>Saf bir maddenin yoğuşma ısısı ile donma ısısı eşitti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 )</w:t>
            </w:r>
            <w:r>
              <w:rPr>
                <w:rFonts w:cs="Arial" w:ascii="Comic Sans MS" w:hAnsi="Comic Sans MS"/>
                <w:sz w:val="18"/>
                <w:szCs w:val="18"/>
              </w:rPr>
              <w:t>Sütte malik asit bulunur</w:t>
            </w: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)</w:t>
            </w:r>
            <w:r>
              <w:rPr>
                <w:rFonts w:cs="Arial" w:ascii="Comic Sans MS" w:hAnsi="Comic Sans MS"/>
                <w:sz w:val="18"/>
                <w:szCs w:val="18"/>
              </w:rPr>
              <w:t>Ses boşlukta yayılma özelliği göstermez</w:t>
            </w: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)</w:t>
            </w:r>
            <w:r>
              <w:rPr>
                <w:rFonts w:cs="Arial" w:ascii="Comic Sans MS" w:hAnsi="Comic Sans MS"/>
                <w:sz w:val="18"/>
                <w:szCs w:val="18"/>
              </w:rPr>
              <w:t>Saf bir maddenin sıvı halden gaz hale geçerken sıcaklığı artar</w:t>
            </w: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)</w:t>
            </w:r>
            <w:r>
              <w:rPr>
                <w:rFonts w:cs="Arial" w:ascii="Comic Sans MS" w:hAnsi="Comic Sans MS"/>
                <w:sz w:val="18"/>
                <w:szCs w:val="18"/>
              </w:rPr>
              <w:t>Sağlıklı bir insan20-20.000dB arasındaki sesleri duyabilir</w:t>
            </w: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)</w:t>
            </w:r>
            <w:r>
              <w:rPr>
                <w:rFonts w:cs="Arial" w:ascii="Comic Sans MS" w:hAnsi="Comic Sans MS"/>
                <w:sz w:val="18"/>
                <w:szCs w:val="18"/>
              </w:rPr>
              <w:t>Televizyonun sesini açmakla sesin frekansı değiştirilmiş olur</w:t>
            </w: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  <w:t>(     )20.000Hz nin üzerindeki seslere ultrason denir.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>2.(5 puan)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6610</wp:posOffset>
                      </wp:positionV>
                      <wp:extent cx="3074035" cy="206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035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1"/>
                                    <w:gridCol w:w="1569"/>
                                    <w:gridCol w:w="1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Özel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a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urnusolu kırmızıya çevir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ygandır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ulu çözeltileri OH iyonu ver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dlarına bakılması zararlıd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ulu çözeltileri H iyonu veri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05pt;height:162.75pt;mso-wrap-distance-left:0pt;mso-wrap-distance-right:7.05pt;mso-wrap-distance-top:0pt;mso-wrap-distance-bottom:0pt;margin-top:16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1569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Özellik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si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urnusolu kırmızıya çevirir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aygandır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ulu çözeltileri OH iyonu verir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dlarına bakılması zararlıdır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ulu çözeltileri H iyonu verirler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color w:val="000000"/>
                <w:sz w:val="20"/>
                <w:szCs w:val="20"/>
              </w:rPr>
              <w:t>3.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7730" cy="211518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f katı haldeki X maddesinin ilk sıcaklığı -30 C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ir. Bu madde 90 C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ye kadar ısıtıldığına göre sıcaklık – zaman grafiğini çiziniz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rime-donma  sıcaklığı= -10,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ynama-yoğuşma sıcaklığı= 70 C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ıcaklık</w:t>
            </w:r>
          </w:p>
          <w:p>
            <w:pPr>
              <w:pStyle w:val="Normal"/>
              <w:ind w:firstLine="225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225</wp:posOffset>
                      </wp:positionV>
                      <wp:extent cx="0" cy="18288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.75pt" to="32.5pt,14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225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firstLine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2860</wp:posOffset>
                      </wp:positionV>
                      <wp:extent cx="264795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.8pt" to="219.95pt,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</w:rPr>
              <w:t xml:space="preserve">0          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ıs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5.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Kaan fen ve teknoloji dersinde performans görevi olarak borular ile şekildeki enstrümanı tasarlıyor.  </w:t>
            </w:r>
          </w:p>
          <w:p>
            <w:pPr>
              <w:pStyle w:val="Normal"/>
              <w:ind w:left="180" w:hanging="0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2070</wp:posOffset>
                  </wp:positionV>
                  <wp:extent cx="1714500" cy="83693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Hangi iki boru eşit şiddette üflendiğinde aynı sesi verir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ind w:left="180" w:hanging="0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I – II</w:t>
              <w:tab/>
              <w:t xml:space="preserve">B)I – II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I – IV</w:t>
              <w:tab/>
              <w:t>D)I – 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b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İçerisinde Ca ve Mg iyonları içeren sular sert sulardır. Sert suları tükettiğimizde sağlığımıza zarar vermez ama sudaki mikroorganizmalar tehlikelidir. Bunun giderilmesi işlemine deznfeksiyon;yöntemlerinden birine ise klorlama denir.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İçme suları hakkında verilen yukarıdaki bilgiye göre hangi çıkarılamaz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A)İçme sularındaki mikroorganizmalar iyonlardan tehlikelidir.</w: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B)klor vücuda yarar sağlar</w: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C)dezenfeksiyon suyun temizlenmesidir</w: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33705</wp:posOffset>
                  </wp:positionV>
                  <wp:extent cx="2880995" cy="1035050"/>
                  <wp:effectExtent l="0" t="0" r="0" b="0"/>
                  <wp:wrapTight wrapText="bothSides">
                    <wp:wrapPolygon edited="0">
                      <wp:start x="-48" y="0"/>
                      <wp:lineTo x="-48" y="21368"/>
                      <wp:lineTo x="21574" y="21368"/>
                      <wp:lineTo x="21574" y="0"/>
                      <wp:lineTo x="-48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>D)Sert sular içme suyu olarak kullanılabilin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Tuğçe diyapazonlardan ilk önce en kalın ses çıkaranına daha sonra ise en ince ses çıkaranına vuruyor.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Tuğçe sırası ile hangi iki diyapazona vurmuştur</w:t>
            </w:r>
            <w:r>
              <w:rPr>
                <w:rFonts w:cs="Tahoma" w:ascii="Comic Sans MS" w:hAnsi="Comic Sans MS"/>
                <w:b/>
                <w:sz w:val="16"/>
                <w:szCs w:val="16"/>
              </w:rPr>
              <w:t>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Tahoma" w:ascii="Comic Sans MS" w:hAnsi="Comic Sans MS"/>
                <w:sz w:val="16"/>
                <w:szCs w:val="16"/>
              </w:rPr>
              <w:t>A) IV ve I     B) II ve III</w:t>
              <w:tab/>
              <w:t xml:space="preserve">      C) I ve II</w:t>
              <w:tab/>
              <w:t>D) III ve I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ıcaklığı ölçmek için kullanılan aletin adı nedir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ermometre</w:t>
              <w:tab/>
              <w:t xml:space="preserve">  B) Kalorimt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) Barometre</w:t>
              <w:tab/>
              <w:t xml:space="preserve">          D) Dinamometr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en-US" w:eastAsia="en-US"/>
              </w:rPr>
              <w:t>9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şağıda verilen bilgilerden hangisi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yanlıştı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) Isı bir enerji türüdü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B) Isının birimi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 di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) Sıcaklık, maddenin ortalama hareket enerjisidi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) Sıcaklık bir enerji türü değildir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otosentez sırasında </w:t>
            </w: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karbondioksit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ve </w:t>
            </w: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besin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değişimini gösteren grafik aşağıdakilerden hangisidir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830</wp:posOffset>
                      </wp:positionV>
                      <wp:extent cx="0" cy="6858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9pt" to="12.6pt,5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22630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6.9pt" to="75.55pt,5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6830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9pt" to="129.6pt,5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22630</wp:posOffset>
                      </wp:positionV>
                      <wp:extent cx="8001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6.9pt" to="192.55pt,5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  Miktar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Miktar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1915</wp:posOffset>
                      </wp:positionV>
                      <wp:extent cx="495300" cy="4095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45">
                                    <a:moveTo>
                                      <a:pt x="0" y="0"/>
                                    </a:moveTo>
                                    <a:cubicBezTo>
                                      <a:pt x="25" y="75"/>
                                      <a:pt x="20" y="342"/>
                                      <a:pt x="150" y="450"/>
                                    </a:cubicBezTo>
                                    <a:cubicBezTo>
                                      <a:pt x="280" y="558"/>
                                      <a:pt x="649" y="605"/>
                                      <a:pt x="780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645" path="m0,0c25,75,20,342,150,450c280,558,649,605,780,645e" stroked="t" o:allowincell="t" style="position:absolute;margin-left:19.9pt;margin-top:6.45pt;width:38.95pt;height:3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2390</wp:posOffset>
                      </wp:positionV>
                      <wp:extent cx="476250" cy="419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60">
                                    <a:moveTo>
                                      <a:pt x="0" y="660"/>
                                    </a:moveTo>
                                    <a:cubicBezTo>
                                      <a:pt x="57" y="570"/>
                                      <a:pt x="220" y="230"/>
                                      <a:pt x="345" y="120"/>
                                    </a:cubicBezTo>
                                    <a:cubicBezTo>
                                      <a:pt x="470" y="10"/>
                                      <a:pt x="666" y="25"/>
                                      <a:pt x="7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660" path="m0,660c57,570,220,230,345,120c470,10,666,25,750,0e" stroked="t" o:allowincell="t" style="position:absolute;margin-left:21.4pt;margin-top:5.7pt;width:37.45pt;height:3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43815</wp:posOffset>
                      </wp:positionV>
                      <wp:extent cx="342900" cy="3714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85">
                                    <a:moveTo>
                                      <a:pt x="0" y="585"/>
                                    </a:moveTo>
                                    <a:cubicBezTo>
                                      <a:pt x="18" y="535"/>
                                      <a:pt x="60" y="380"/>
                                      <a:pt x="105" y="300"/>
                                    </a:cubicBezTo>
                                    <a:cubicBezTo>
                                      <a:pt x="150" y="220"/>
                                      <a:pt x="198" y="155"/>
                                      <a:pt x="270" y="105"/>
                                    </a:cubicBezTo>
                                    <a:cubicBezTo>
                                      <a:pt x="342" y="55"/>
                                      <a:pt x="484" y="22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585" path="m0,585c18,535,60,380,105,300c150,220,198,155,270,105c342,55,484,22,540,0e" stroked="t" o:allowincell="t" style="position:absolute;margin-left:137.65pt;margin-top:3.45pt;width:26.95pt;height:2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esin                                        Karbondioksit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7145</wp:posOffset>
                      </wp:positionV>
                      <wp:extent cx="323850" cy="381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600">
                                    <a:moveTo>
                                      <a:pt x="0" y="600"/>
                                    </a:moveTo>
                                    <a:cubicBezTo>
                                      <a:pt x="20" y="538"/>
                                      <a:pt x="73" y="315"/>
                                      <a:pt x="120" y="225"/>
                                    </a:cubicBezTo>
                                    <a:cubicBezTo>
                                      <a:pt x="167" y="135"/>
                                      <a:pt x="220" y="97"/>
                                      <a:pt x="285" y="60"/>
                                    </a:cubicBezTo>
                                    <a:cubicBezTo>
                                      <a:pt x="350" y="23"/>
                                      <a:pt x="463" y="12"/>
                                      <a:pt x="5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600" path="m0,600c20,538,73,315,120,225c167,135,220,97,285,60c350,23,463,12,510,0e" stroked="t" o:allowincell="t" style="position:absolute;margin-left:142.9pt;margin-top:1.35pt;width:25.4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esi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Karbondioksit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Zaman                                         Zaman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830</wp:posOffset>
                      </wp:positionV>
                      <wp:extent cx="0" cy="6858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9pt" to="12.6pt,5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22630</wp:posOffset>
                      </wp:positionV>
                      <wp:extent cx="8001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6.9pt" to="75.55pt,5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6830</wp:posOffset>
                      </wp:positionV>
                      <wp:extent cx="0" cy="6858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9pt" to="129.6pt,5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22630</wp:posOffset>
                      </wp:positionV>
                      <wp:extent cx="800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6.9pt" to="192.55pt,5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   Miktar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Mikta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1915</wp:posOffset>
                      </wp:positionV>
                      <wp:extent cx="495300" cy="4095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45">
                                    <a:moveTo>
                                      <a:pt x="0" y="0"/>
                                    </a:moveTo>
                                    <a:cubicBezTo>
                                      <a:pt x="25" y="75"/>
                                      <a:pt x="20" y="342"/>
                                      <a:pt x="150" y="450"/>
                                    </a:cubicBezTo>
                                    <a:cubicBezTo>
                                      <a:pt x="280" y="558"/>
                                      <a:pt x="649" y="605"/>
                                      <a:pt x="780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645" path="m0,0c25,75,20,342,150,450c280,558,649,605,780,645e" stroked="t" o:allowincell="t" style="position:absolute;margin-left:19.9pt;margin-top:6.45pt;width:38.95pt;height:3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2390</wp:posOffset>
                      </wp:positionV>
                      <wp:extent cx="476250" cy="419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60">
                                    <a:moveTo>
                                      <a:pt x="0" y="660"/>
                                    </a:moveTo>
                                    <a:cubicBezTo>
                                      <a:pt x="57" y="570"/>
                                      <a:pt x="220" y="230"/>
                                      <a:pt x="345" y="120"/>
                                    </a:cubicBezTo>
                                    <a:cubicBezTo>
                                      <a:pt x="470" y="10"/>
                                      <a:pt x="666" y="25"/>
                                      <a:pt x="7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660" path="m0,660c57,570,220,230,345,120c470,10,666,25,750,0e" stroked="t" o:allowincell="t" style="position:absolute;margin-left:21.4pt;margin-top:5.7pt;width:37.45pt;height:3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83820</wp:posOffset>
                      </wp:positionV>
                      <wp:extent cx="466725" cy="4095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645">
                                    <a:moveTo>
                                      <a:pt x="0" y="0"/>
                                    </a:moveTo>
                                    <a:cubicBezTo>
                                      <a:pt x="22" y="65"/>
                                      <a:pt x="65" y="290"/>
                                      <a:pt x="135" y="390"/>
                                    </a:cubicBezTo>
                                    <a:cubicBezTo>
                                      <a:pt x="205" y="490"/>
                                      <a:pt x="320" y="558"/>
                                      <a:pt x="420" y="600"/>
                                    </a:cubicBezTo>
                                    <a:cubicBezTo>
                                      <a:pt x="520" y="642"/>
                                      <a:pt x="670" y="636"/>
                                      <a:pt x="735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645" path="m0,0c22,65,65,290,135,390c205,490,320,558,420,600c520,642,670,636,735,645e" stroked="t" o:allowincell="t" style="position:absolute;margin-left:135.4pt;margin-top:6.6pt;width:36.7pt;height:3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55245</wp:posOffset>
                      </wp:positionV>
                      <wp:extent cx="371475" cy="3143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495">
                                    <a:moveTo>
                                      <a:pt x="0" y="0"/>
                                    </a:moveTo>
                                    <a:cubicBezTo>
                                      <a:pt x="30" y="55"/>
                                      <a:pt x="123" y="255"/>
                                      <a:pt x="180" y="330"/>
                                    </a:cubicBezTo>
                                    <a:cubicBezTo>
                                      <a:pt x="237" y="405"/>
                                      <a:pt x="278" y="423"/>
                                      <a:pt x="345" y="450"/>
                                    </a:cubicBezTo>
                                    <a:cubicBezTo>
                                      <a:pt x="412" y="477"/>
                                      <a:pt x="535" y="486"/>
                                      <a:pt x="585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495" path="m0,0c30,55,123,255,180,330c237,405,278,423,345,450c412,477,535,486,585,495e" stroked="t" o:allowincell="t" style="position:absolute;margin-left:141.4pt;margin-top:4.35pt;width:29.2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arbondioksit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arbondioksi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Besin                                            Besin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Zaman                                        Zaman</w:t>
            </w:r>
          </w:p>
        </w:tc>
      </w:tr>
      <w:tr>
        <w:trPr/>
        <w:tc>
          <w:tcPr>
            <w:tcW w:w="115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.Aşağıdaki cümlelerde boş bırakılan yerlere uygun kelimeleri yazınız.(10 puan)</w:t>
            </w:r>
          </w:p>
          <w:p>
            <w:pPr>
              <w:pStyle w:val="Normal"/>
              <w:ind w:left="644" w:hanging="0"/>
              <w:jc w:val="both"/>
              <w:rPr>
                <w:rFonts w:ascii="Lucida Calligraphy" w:hAnsi="Lucida Calligraphy" w:eastAsia="Arial Unicode MS" w:cs="Lucida Calligraphy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Lucida Calligraphy" w:ascii="Lucida Calligraphy" w:hAnsi="Lucida Calligraphy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1595</wp:posOffset>
                      </wp:positionV>
                      <wp:extent cx="6623685" cy="3930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39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Yanma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Arta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, Özıs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Joul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, Mavi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, Erime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Ekş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, Genlik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Freka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5pt;margin-top:4.85pt;width:521.5pt;height:3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Yanm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rt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, Özıs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Jou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, Mavi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, Erim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kş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, Genlik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reka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Calligraphy" w:hAnsi="Lucida Calligraphy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Lucida Calligraphy" w:hAnsi="Lucida Calligraphy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Comic Sans MS" w:hAnsi="Comic Sans MS"/>
                <w:sz w:val="18"/>
                <w:szCs w:val="18"/>
              </w:rPr>
              <w:t>Bazlar turnusol kağıdının rengini ………………. renge çevirir.</w:t>
            </w:r>
          </w:p>
          <w:p>
            <w:pPr>
              <w:pStyle w:val="Style71"/>
              <w:widowControl/>
              <w:tabs>
                <w:tab w:val="clear" w:pos="708"/>
                <w:tab w:val="left" w:pos="1905" w:leader="none"/>
              </w:tabs>
              <w:spacing w:lineRule="auto" w:line="240" w:before="34" w:after="0"/>
              <w:ind w:left="-284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Comic Sans MS" w:hAnsi="Comic Sans MS"/>
                <w:sz w:val="18"/>
                <w:szCs w:val="18"/>
              </w:rPr>
              <w:t>Bir saniyedeki titreşim sayısına …………………… denir.</w:t>
            </w:r>
          </w:p>
          <w:p>
            <w:pPr>
              <w:pStyle w:val="Style71"/>
              <w:widowControl/>
              <w:tabs>
                <w:tab w:val="clear" w:pos="708"/>
                <w:tab w:val="left" w:pos="1905" w:leader="none"/>
              </w:tabs>
              <w:spacing w:lineRule="auto" w:line="240" w:before="34" w:after="0"/>
              <w:ind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Comic Sans MS" w:hAnsi="Comic Sans MS"/>
                <w:sz w:val="18"/>
                <w:szCs w:val="18"/>
              </w:rPr>
              <w:t>Bir çözeltinin pH değeri 1’e yaklaştıkça çözeltinin asitliği …………………</w:t>
            </w:r>
          </w:p>
          <w:p>
            <w:pPr>
              <w:pStyle w:val="Normal"/>
              <w:spacing w:before="0" w:after="0"/>
              <w:ind w:left="-284" w:hanging="0"/>
              <w:contextualSpacing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4-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Comic Sans MS" w:hAnsi="Comic Sans MS"/>
                <w:sz w:val="18"/>
                <w:szCs w:val="18"/>
              </w:rPr>
              <w:t>Bir element ya da bileşik oksijen gazı ile tepkimeye giriyorsa bu tür tepkimelere ………..………  tepkimeleri denir</w:t>
            </w:r>
          </w:p>
          <w:p>
            <w:pPr>
              <w:pStyle w:val="Normal"/>
              <w:spacing w:before="0" w:after="0"/>
              <w:ind w:left="-284" w:hanging="0"/>
              <w:contextualSpacing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Comic Sans MS" w:hAnsi="Comic Sans MS"/>
                <w:sz w:val="18"/>
                <w:szCs w:val="18"/>
              </w:rPr>
              <w:t>Isının birimi…..……………………….dir.</w:t>
            </w:r>
          </w:p>
          <w:p>
            <w:pPr>
              <w:pStyle w:val="Normal"/>
              <w:spacing w:before="0" w:after="0"/>
              <w:ind w:left="-284" w:hanging="0"/>
              <w:contextualSpacing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7.)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Comic Sans MS" w:hAnsi="Comic Sans MS"/>
                <w:sz w:val="18"/>
                <w:szCs w:val="18"/>
              </w:rPr>
              <w:t>Suda çözündüğüne ………………………..iyonu oluşturan madde asidik özellik gösterir.</w:t>
            </w:r>
          </w:p>
          <w:p>
            <w:pPr>
              <w:pStyle w:val="Normal"/>
              <w:spacing w:before="0" w:after="0"/>
              <w:ind w:left="-284" w:hanging="0"/>
              <w:contextualSpacing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8-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Comic Sans MS" w:hAnsi="Comic Sans MS"/>
                <w:sz w:val="18"/>
                <w:szCs w:val="18"/>
              </w:rPr>
              <w:t>Asitlerin sulu çözeltilerinin tatları………………………….dir.</w:t>
            </w:r>
          </w:p>
          <w:p>
            <w:pPr>
              <w:pStyle w:val="Normal"/>
              <w:spacing w:before="0" w:after="0"/>
              <w:ind w:left="-284" w:hanging="0"/>
              <w:contextualSpacing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- &amp; </w:t>
            </w:r>
            <w:r>
              <w:rPr>
                <w:rFonts w:cs="Arial" w:ascii="Comic Sans MS" w:hAnsi="Comic Sans MS"/>
                <w:sz w:val="18"/>
                <w:szCs w:val="18"/>
              </w:rPr>
              <w:t>Katı bir maddenin erirken  çevreden almış olduğu ısıya  ………………………….ısısı denir.</w:t>
            </w:r>
          </w:p>
          <w:p>
            <w:pPr>
              <w:pStyle w:val="Normal"/>
              <w:spacing w:before="0" w:after="0"/>
              <w:ind w:left="-284" w:hanging="0"/>
              <w:contextualSpacing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0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Comic Sans MS" w:hAnsi="Comic Sans MS"/>
                <w:sz w:val="18"/>
                <w:szCs w:val="18"/>
              </w:rPr>
              <w:t>Bir ses dalgasının tepe ve çukur noktaları arasındaki   uzaklığın yarısına …………………. den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Comic Sans MS" w:hAnsi="Comic Sans MS"/>
                <w:sz w:val="18"/>
                <w:szCs w:val="18"/>
              </w:rPr>
              <w:t>Bir maddenin sıcaklığını 1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 artırmak için verilmesi gereken enerjiye ………………………….  denir</w:t>
            </w:r>
          </w:p>
        </w:tc>
      </w:tr>
      <w:tr>
        <w:trPr/>
        <w:tc>
          <w:tcPr>
            <w:tcW w:w="5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12.Maddelerin fiziksel hallerindeki değişimlerle ilgili verilen bilgilerden hangisi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yanlıştır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drawing>
                <wp:inline distT="0" distB="0" distL="0" distR="0">
                  <wp:extent cx="1942465" cy="3517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) Katı halden sıvı hale geçerken madde  çevreden ısı alır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) Sıvı halden katı hale geçerken madde çevreden ısı alır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) Gaz halinden sıvı hale geçerken madde çevreye ısı verir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) Sıvı halden gaz haline geçerken madde çevreden ısı alır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.Buz-su karışımı dolu bir beher ısıtılıyor. Termometrenin gösterdiği değer ne zaman yükselir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) Isı verildiği anda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) Buzun tamamı eridikten sonr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) Buz ilave ettikten son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) Buzun bir kısmı eridikten son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301" w:hanging="0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.Suyun ısı alış verişi sonucunda oluşan yağış şekilleri ve hal değişimleri aşağıda gösterilmiştir. Buna göre 1,2,3 ve 4 numaralı yerlerde gerçekleşen hal değişimleri isimlerinden hangisi doğrudur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drawing>
                <wp:inline distT="0" distB="0" distL="0" distR="0">
                  <wp:extent cx="1943100" cy="116141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 ) 1: Buharlaşma</w:t>
              <w:tab/>
              <w:t xml:space="preserve">      B)  2:Yoğuşm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)  3: Donma</w:t>
              <w:tab/>
              <w:tab/>
              <w:t xml:space="preserve">     D)  4: Kayn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puan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74625</wp:posOffset>
                  </wp:positionV>
                  <wp:extent cx="3433445" cy="914400"/>
                  <wp:effectExtent l="0" t="0" r="0" b="0"/>
                  <wp:wrapTight wrapText="bothSides">
                    <wp:wrapPolygon edited="0">
                      <wp:start x="7109" y="436"/>
                      <wp:lineTo x="5859" y="436"/>
                      <wp:lineTo x="5273" y="1456"/>
                      <wp:lineTo x="5312" y="3933"/>
                      <wp:lineTo x="1719" y="4661"/>
                      <wp:lineTo x="820" y="5390"/>
                      <wp:lineTo x="820" y="7575"/>
                      <wp:lineTo x="156" y="8740"/>
                      <wp:lineTo x="-38" y="9615"/>
                      <wp:lineTo x="39" y="11217"/>
                      <wp:lineTo x="1172" y="15005"/>
                      <wp:lineTo x="5273" y="18648"/>
                      <wp:lineTo x="5624" y="20687"/>
                      <wp:lineTo x="5664" y="20687"/>
                      <wp:lineTo x="7460" y="20687"/>
                      <wp:lineTo x="7538" y="20687"/>
                      <wp:lineTo x="7889" y="18648"/>
                      <wp:lineTo x="10897" y="18356"/>
                      <wp:lineTo x="21443" y="15734"/>
                      <wp:lineTo x="21600" y="5972"/>
                      <wp:lineTo x="20623" y="5535"/>
                      <wp:lineTo x="7889" y="3933"/>
                      <wp:lineTo x="7772" y="1747"/>
                      <wp:lineTo x="7421" y="436"/>
                      <wp:lineTo x="7109" y="436"/>
                    </wp:wrapPolygon>
                  </wp:wrapTight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Şekilde verilen kimyasal tepkimede kutu ile gösterilen kısma aşağıdakilerden hangisi gelmelidir</w:t>
            </w:r>
            <w:r>
              <w:rPr>
                <w:rFonts w:cs="Tahoma" w:ascii="Tahoma" w:hAnsi="Tahoma"/>
                <w:b/>
                <w:sz w:val="16"/>
                <w:szCs w:val="16"/>
              </w:rPr>
              <w:t>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35890</wp:posOffset>
                  </wp:positionV>
                  <wp:extent cx="2987040" cy="77978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A)                       </w:t>
              <w:tab/>
              <w:t>C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345" w:leader="none"/>
              </w:tabs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  <w:tab/>
              <w:t>D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16.</w:t>
            </w:r>
            <w:r>
              <w:rPr>
                <w:rFonts w:cs="Tahoma" w:ascii="Comic Sans MS" w:hAnsi="Comic Sans MS"/>
                <w:sz w:val="18"/>
                <w:szCs w:val="18"/>
              </w:rPr>
              <w:t>Fen ve teknoloji dersinde Azra, Aras, Rana ve Ayaz’ın aşağıdaki etkinlikleri yapıyorlar.</w:t>
            </w:r>
          </w:p>
          <w:p>
            <w:pPr>
              <w:pStyle w:val="Normal"/>
              <w:spacing w:before="0" w:after="60"/>
              <w:ind w:left="181" w:hanging="0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Azra</w:t>
            </w:r>
            <w:r>
              <w:rPr>
                <w:rFonts w:cs="Tahoma" w:ascii="Comic Sans MS" w:hAnsi="Comic Sans MS"/>
                <w:sz w:val="18"/>
                <w:szCs w:val="18"/>
              </w:rPr>
              <w:t>: İki elini birbirine 1 dakika süre ile sürtüyor.</w:t>
            </w:r>
          </w:p>
          <w:p>
            <w:pPr>
              <w:pStyle w:val="Normal"/>
              <w:spacing w:before="0" w:after="60"/>
              <w:ind w:left="181" w:hanging="0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Aras</w:t>
            </w:r>
            <w:r>
              <w:rPr>
                <w:rFonts w:cs="Tahoma" w:ascii="Comic Sans MS" w:hAnsi="Comic Sans MS"/>
                <w:sz w:val="18"/>
                <w:szCs w:val="18"/>
              </w:rPr>
              <w:t>: Eline aldığı çekiç ile bir metal parçasını dövüyor.</w:t>
            </w:r>
          </w:p>
          <w:p>
            <w:pPr>
              <w:pStyle w:val="Normal"/>
              <w:spacing w:before="0" w:after="60"/>
              <w:ind w:left="181" w:hanging="0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Rana</w:t>
            </w:r>
            <w:r>
              <w:rPr>
                <w:rFonts w:cs="Tahoma" w:ascii="Comic Sans MS" w:hAnsi="Comic Sans MS"/>
                <w:sz w:val="18"/>
                <w:szCs w:val="18"/>
              </w:rPr>
              <w:t>: Elektrikli su ısıtıcına koyduğu suyun kaynamasını bekliyor.</w:t>
            </w:r>
          </w:p>
          <w:p>
            <w:pPr>
              <w:pStyle w:val="Normal"/>
              <w:spacing w:before="0" w:after="60"/>
              <w:ind w:left="181" w:hanging="0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Ayaz</w:t>
            </w:r>
            <w:r>
              <w:rPr>
                <w:rFonts w:cs="Tahoma" w:ascii="Comic Sans MS" w:hAnsi="Comic Sans MS"/>
                <w:sz w:val="18"/>
                <w:szCs w:val="18"/>
              </w:rPr>
              <w:t>: Projeksiyon cihazının ışığına termometre tutuyor.</w:t>
            </w:r>
          </w:p>
          <w:p>
            <w:pPr>
              <w:pStyle w:val="Normal"/>
              <w:spacing w:before="0" w:after="60"/>
              <w:ind w:left="181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Öğrencilerin bu etkinlikleri tasarlayıp yapmalarının sebebi aşağıdakilerden hangisi olabilir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spacing w:before="0" w:after="60"/>
              <w:ind w:left="181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) Mekanik ve elektrik enerjisinin ısıya dönüştüğü göstermek.</w:t>
            </w:r>
          </w:p>
          <w:p>
            <w:pPr>
              <w:pStyle w:val="Normal"/>
              <w:spacing w:before="0" w:after="60"/>
              <w:ind w:left="181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B) Maddelerin ısınırken enerji verdiğini göstermek.</w:t>
            </w:r>
          </w:p>
          <w:p>
            <w:pPr>
              <w:pStyle w:val="Normal"/>
              <w:spacing w:before="0" w:after="60"/>
              <w:ind w:left="181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C) Isının akış yönünü göstermek.</w:t>
            </w:r>
          </w:p>
          <w:p>
            <w:pPr>
              <w:pStyle w:val="Normal"/>
              <w:spacing w:before="0" w:after="60"/>
              <w:ind w:left="181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D) Taneciklerin ortalama hareket enerjisinin değişebileceğini göstermek.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7)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   40 ºС sıcaklığı olan 30 g kütleli K cismi ile 20 g kütleli 80 ºС sıcaklığı olan L cismi birbirine dokunduruluyor. </w:t>
            </w:r>
          </w:p>
          <w:p>
            <w:pPr>
              <w:pStyle w:val="Normal"/>
              <w:ind w:left="180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 xml:space="preserve">Bu durum ile ilgili aşağıdaki açıklamalardan hangisi </w:t>
            </w:r>
            <w:r>
              <w:rPr>
                <w:rFonts w:cs="Tahoma" w:ascii="Comic Sans MS" w:hAnsi="Comic Sans MS"/>
                <w:b/>
                <w:sz w:val="16"/>
                <w:szCs w:val="16"/>
                <w:u w:val="single"/>
              </w:rPr>
              <w:t>yanlıştır</w:t>
            </w:r>
            <w:r>
              <w:rPr>
                <w:rFonts w:cs="Tahoma" w:ascii="Comic Sans MS" w:hAnsi="Comic Sans MS"/>
                <w:b/>
                <w:sz w:val="16"/>
                <w:szCs w:val="16"/>
              </w:rPr>
              <w:t>?</w:t>
            </w: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 xml:space="preserve"> (5 puan)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538" w:hanging="357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isimlerin son sıcaklıkları K’nın kütlesi büyük olduğu için eşit olmaz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538" w:hanging="357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sının akış yönü L cisminden K cismine doğrudu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538" w:hanging="357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K cisminin taneciklerinin sahip olduğu ortalama hareket enerjisi zamanla arta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538" w:hanging="357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 cisminin taneciklerinin sahip olduğu ortalama hareket enerjisi zamanla</w:t>
            </w:r>
          </w:p>
          <w:p>
            <w:pPr>
              <w:pStyle w:val="Normal"/>
              <w:spacing w:before="0" w:after="60"/>
              <w:ind w:left="538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547495</wp:posOffset>
                  </wp:positionV>
                  <wp:extent cx="1854200" cy="662305"/>
                  <wp:effectExtent l="0" t="0" r="0" b="0"/>
                  <wp:wrapSquare wrapText="bothSides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18.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Şekildeki özdeş kaplarda belirtilen miktarda yağ ve su bulunmaktadır.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Özdeş ısıtıcılar ile maddelerdeki sıcaklık artışının özısıya bağlı olduğunu göstermek isteyen öğrenci şekildeki düzeneklerden hangi ikisini kullanmalıdır?</w:t>
            </w:r>
          </w:p>
          <w:p>
            <w:pPr>
              <w:pStyle w:val="Normal"/>
              <w:ind w:left="180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b/>
                <w:color w:val="000000"/>
                <w:sz w:val="18"/>
                <w:szCs w:val="18"/>
              </w:rPr>
              <w:t>(5 puan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538" w:hanging="357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I ve I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538" w:hanging="357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I ve II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538" w:hanging="357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II ve IV</w:t>
            </w:r>
          </w:p>
          <w:p>
            <w:pPr>
              <w:pStyle w:val="Normal"/>
              <w:spacing w:before="60" w:after="0"/>
              <w:ind w:left="180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964565</wp:posOffset>
                  </wp:positionV>
                  <wp:extent cx="2171700" cy="1466850"/>
                  <wp:effectExtent l="0" t="0" r="0" b="0"/>
                  <wp:wrapTight wrapText="bothSides">
                    <wp:wrapPolygon edited="0">
                      <wp:start x="-68" y="0"/>
                      <wp:lineTo x="-68" y="21457"/>
                      <wp:lineTo x="21600" y="21457"/>
                      <wp:lineTo x="21600" y="0"/>
                      <wp:lineTo x="-68" y="0"/>
                    </wp:wrapPolygon>
                  </wp:wrapTight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D)   I ve IV </w:t>
            </w:r>
          </w:p>
          <w:p>
            <w:pPr>
              <w:pStyle w:val="Normal"/>
              <w:ind w:left="180" w:hanging="0"/>
              <w:rPr>
                <w:rFonts w:ascii="Forte" w:hAnsi="Forte" w:cs="Tahoma"/>
                <w:b/>
                <w:b/>
                <w:sz w:val="18"/>
                <w:szCs w:val="18"/>
              </w:rPr>
            </w:pPr>
            <w:r>
              <w:rPr>
                <w:rFonts w:cs="Tahoma" w:ascii="Forte" w:hAnsi="Fort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Mistral" w:hAnsi="Mistral" w:cs="Tahoma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Mistral" w:hAnsi="Mistral"/>
                <w:sz w:val="28"/>
                <w:szCs w:val="28"/>
              </w:rPr>
              <w:t xml:space="preserve">BAŞARILAR DİLERİM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Mistral" w:cs="Mistral" w:ascii="Mistral" w:hAnsi="Mistral"/>
                <w:sz w:val="28"/>
                <w:szCs w:val="28"/>
              </w:rPr>
              <w:t xml:space="preserve">                           </w:t>
            </w:r>
            <w:r>
              <w:rPr>
                <w:rFonts w:cs="Tahoma" w:ascii="Mistral" w:hAnsi="Mistral"/>
                <w:sz w:val="28"/>
                <w:szCs w:val="28"/>
              </w:rPr>
              <w:t>HÜSEYİN ESE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  <w:font w:name="Lucida Calligraphy">
    <w:charset w:val="00"/>
    <w:family w:val="script"/>
    <w:pitch w:val="variable"/>
  </w:font>
  <w:font w:name="Forte">
    <w:charset w:val="00"/>
    <w:family w:val="script"/>
    <w:pitch w:val="variable"/>
  </w:font>
  <w:font w:name="Mistral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>
        <w:sz w:val="24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mic Sans MS" w:hAnsi="Comic Sans MS" w:cs="Comic Sans MS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7:00Z</dcterms:created>
  <dc:creator>hüseyin</dc:creator>
  <dc:description/>
  <cp:keywords/>
  <dc:language>en-US</dc:language>
  <cp:lastModifiedBy>HÜSEYİN</cp:lastModifiedBy>
  <dcterms:modified xsi:type="dcterms:W3CDTF">2011-04-25T19:22:00Z</dcterms:modified>
  <cp:revision>5</cp:revision>
  <dc:subject/>
  <dc:title/>
</cp:coreProperties>
</file>