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7.jpeg" ContentType="image/jpeg"/>
  <Override PartName="/word/media/image18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5.png" ContentType="image/png"/>
  <Override PartName="/word/media/image24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5.png" ContentType="image/png"/>
  <Override PartName="/word/media/image14.wmf" ContentType="image/x-wmf"/>
  <Override PartName="/word/media/image1.jpeg" ContentType="image/jpeg"/>
  <Override PartName="/word/media/image22.jpeg" ContentType="image/jpeg"/>
  <Override PartName="/word/media/image3.png" ContentType="image/png"/>
  <Override PartName="/word/media/image26.png" ContentType="image/png"/>
  <Override PartName="/word/media/image17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010-11 ÖĞRT. YILI İSTİKLAL İ.Ö.O  FEN VE TEKNOLOJİ  8.SNF  2.DN 2.  YAZILISI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763"/>
      </w:tblGrid>
      <w:tr>
        <w:trPr>
          <w:trHeight w:val="1529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09265" cy="951230"/>
                  <wp:effectExtent l="0" t="0" r="0" b="0"/>
                  <wp:docPr id="1" name="Resi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ukarıdaki kaplarda belirtilen miktarda su ve tuz vardır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u kaplarda verilen sulardan hangi ikisi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aynı anda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donar?    A)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B-C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)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B-D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) </w:t>
            </w:r>
            <w:r>
              <w:rPr>
                <w:rFonts w:cs="Comic Sans MS" w:ascii="Comic Sans MS" w:hAnsi="Comic Sans MS"/>
                <w:sz w:val="18"/>
                <w:szCs w:val="18"/>
              </w:rPr>
              <w:t>A-D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-C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  <w:highlight w:val="black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highlight w:val="black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-260350</wp:posOffset>
                  </wp:positionV>
                  <wp:extent cx="1066800" cy="1029335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highlight w:val="black"/>
                <w:lang w:val="en-US" w:eastAsia="en-US"/>
              </w:rPr>
              <w:t>2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  <w:t>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Kimyasal ürünler satılan dükkana gelen Erdem, tezgahtarda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ud-kostik, Kezzap,Tuz ruhu ve Zaç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yağı </w:t>
            </w:r>
            <w:r>
              <w:rPr>
                <w:rFonts w:cs="Comic Sans MS" w:ascii="Comic Sans MS" w:hAnsi="Comic Sans MS"/>
                <w:sz w:val="18"/>
                <w:szCs w:val="18"/>
              </w:rPr>
              <w:t>iste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Tezgahtar raflardaki şişelerde bulunan kimyasalları okur: “Elimde Sülfürik asit, Nitrik asit, Potasyum hidroksit ve Hidroklorik asit var ”der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una göre tezgahtar hangi ürünü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satamaz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?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Zaç yağı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ezzap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Tuz ruhu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ud-kostik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highlight w:val="black"/>
              </w:rPr>
              <w:t>3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3134360" cy="1884680"/>
                  <wp:effectExtent l="0" t="0" r="0" b="0"/>
                  <wp:docPr id="3" name="Resim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highlight w:val="black"/>
              </w:rPr>
              <w:t>4.</w:t>
            </w: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şağıdaki periyodik cetveldeki elementlerle ilgili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846705" cy="1182370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-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v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in kimyasal özellikleri farklıdı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-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v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in elektron içeren katman sayısı eşitt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II-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ileşiği iyonik bağlıdır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Yargılarından hangisi veya hangileri doğrudur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I        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I- III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 - II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-II - II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highlight w:val="black"/>
              </w:rPr>
              <w:t>5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785" cy="837565"/>
                  <wp:effectExtent l="0" t="0" r="0" b="0"/>
                  <wp:docPr id="5" name="0410200918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410200918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ablodaki elementler için,ifadelerinden hangileri doğrudur?</w:t>
            </w:r>
            <w:r>
              <w:rPr>
                <w:rFonts w:cs="Comic Sans MS" w:ascii="Comic Sans MS" w:hAnsi="Comic Sans MS"/>
                <w:sz w:val="18"/>
                <w:szCs w:val="18"/>
              </w:rPr>
              <w:b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-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Z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'nin kütle numarası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21</w:t>
            </w:r>
            <w:r>
              <w:rPr>
                <w:rFonts w:cs="Comic Sans MS" w:ascii="Comic Sans MS" w:hAnsi="Comic Sans MS"/>
                <w:sz w:val="18"/>
                <w:szCs w:val="18"/>
              </w:rPr>
              <w:t>'dir.</w:t>
              <w:br/>
              <w:t xml:space="preserve"> II-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v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Z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lementleri aynı periyotta yer alır.</w:t>
              <w:br/>
              <w:t xml:space="preserve">III-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X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elementi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3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eriyot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2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rubunda bulunur.</w:t>
              <w:br/>
              <w:br/>
              <w:t xml:space="preserve"> 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II-III        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III         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I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I- II –II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6.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Yükseklere çıkıldıkça açık hava basıncının değişimi nasıl olur?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A)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Artar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Değişmez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Önce artar sonra azalır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Azalır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62860" cy="204787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Tahoma" w:ascii="Comic Sans MS" w:hAnsi="Comic Sans MS"/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color w:val="FFFFFF"/>
                <w:sz w:val="20"/>
                <w:szCs w:val="20"/>
                <w:highlight w:val="black"/>
              </w:rPr>
              <w:t>13</w:t>
            </w:r>
            <w:r>
              <w:rPr>
                <w:rFonts w:cs="Tahoma" w:ascii="Comic Sans MS" w:hAnsi="Comic Sans MS"/>
                <w:b/>
                <w:color w:val="FFFFFF"/>
                <w:sz w:val="22"/>
                <w:szCs w:val="22"/>
                <w:highlight w:val="black"/>
              </w:rPr>
              <w:t>.</w:t>
            </w:r>
            <w:r>
              <w:rPr>
                <w:rFonts w:cs="Tahoma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Müge resimdeki su dolu kadehlere birer saniye aralıklarla vurduğunda en ince sesin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 xml:space="preserve">I 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numaralı kadehten en kalın sesin ise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 xml:space="preserve">III </w:t>
            </w:r>
            <w:r>
              <w:rPr>
                <w:rFonts w:cs="Tahoma" w:ascii="Comic Sans MS" w:hAnsi="Comic Sans MS"/>
                <w:sz w:val="18"/>
                <w:szCs w:val="18"/>
              </w:rPr>
              <w:t>numaralı kadehten çıktığını duyuyor.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832610</wp:posOffset>
                  </wp:positionH>
                  <wp:positionV relativeFrom="paragraph">
                    <wp:posOffset>64770</wp:posOffset>
                  </wp:positionV>
                  <wp:extent cx="556895" cy="48133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18210</wp:posOffset>
                  </wp:positionH>
                  <wp:positionV relativeFrom="paragraph">
                    <wp:posOffset>64770</wp:posOffset>
                  </wp:positionV>
                  <wp:extent cx="556895" cy="48133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5405</wp:posOffset>
                  </wp:positionV>
                  <wp:extent cx="556895" cy="48006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8425</wp:posOffset>
                  </wp:positionV>
                  <wp:extent cx="3200400" cy="9144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Tahoma" w:ascii="Comic Sans MS" w:hAnsi="Comic Sans MS"/>
                <w:sz w:val="18"/>
                <w:szCs w:val="18"/>
              </w:rPr>
              <w:t>I                        II                      III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Müge çıkan seslerin ses dalgasını şekildeki gibi çizdiğine göre kadehlere hangi sıra ile vurmuştur?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I-II-III</w:t>
              <w:tab/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Tahoma" w:ascii="Comic Sans MS" w:hAnsi="Comic Sans MS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I-III-II 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 III-II-I   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III-I-II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4.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şağıdaki şekillerden hangisi doğrudur</w:t>
            </w:r>
            <w:r>
              <w:rPr/>
              <w:t>?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9nk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40005</wp:posOffset>
                  </wp:positionV>
                  <wp:extent cx="1028700" cy="10299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51435</wp:posOffset>
                  </wp:positionV>
                  <wp:extent cx="1028700" cy="101854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TFC146O00" w:ascii="Comic Sans MS" w:hAnsi="Comic Sans MS"/>
                <w:b/>
                <w:sz w:val="18"/>
                <w:szCs w:val="18"/>
              </w:rPr>
              <w:t>A)                       B)</w:t>
            </w:r>
            <w:r>
              <w:rPr>
                <w:rFonts w:cs="TTFC146O00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TTFC146O00"/>
                <w:sz w:val="20"/>
                <w:szCs w:val="20"/>
              </w:rPr>
            </w:pPr>
            <w:r>
              <w:rPr>
                <w:rFonts w:cs="TTFC146O00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TFC146O00"/>
                <w:sz w:val="20"/>
                <w:szCs w:val="20"/>
              </w:rPr>
            </w:pPr>
            <w:r>
              <w:rPr>
                <w:rFonts w:cs="TTFC146O00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TFC146O00"/>
                <w:sz w:val="20"/>
                <w:szCs w:val="20"/>
              </w:rPr>
            </w:pPr>
            <w:r>
              <w:rPr>
                <w:rFonts w:cs="TTFC146O00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TFC146O00"/>
                <w:sz w:val="20"/>
                <w:szCs w:val="20"/>
              </w:rPr>
            </w:pPr>
            <w:r>
              <w:rPr>
                <w:rFonts w:cs="TTFC146O00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TFC146O00"/>
                <w:sz w:val="20"/>
                <w:szCs w:val="20"/>
              </w:rPr>
            </w:pPr>
            <w:r>
              <w:rPr>
                <w:rFonts w:cs="TTFC146O00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TFC146O00"/>
                <w:sz w:val="20"/>
                <w:szCs w:val="20"/>
              </w:rPr>
            </w:pPr>
            <w:r>
              <w:rPr>
                <w:rFonts w:cs="TTFC146O00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84455</wp:posOffset>
                  </wp:positionV>
                  <wp:extent cx="970280" cy="100393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69850</wp:posOffset>
                  </wp:positionV>
                  <wp:extent cx="1028700" cy="101854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TTFC146O00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TTFC146O00" w:ascii="Comic Sans MS" w:hAnsi="Comic Sans MS"/>
                <w:sz w:val="20"/>
                <w:szCs w:val="20"/>
              </w:rPr>
              <w:t xml:space="preserve">                             </w:t>
            </w:r>
            <w:r>
              <w:rPr>
                <w:rFonts w:cs="TTFC146O00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TTFC146O00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pacing w:val="2"/>
                <w:sz w:val="20"/>
                <w:szCs w:val="20"/>
              </w:rPr>
            </w:pPr>
            <w:r>
              <w:rPr>
                <w:rFonts w:cs="Arial" w:ascii="Comic Sans MS" w:hAnsi="Comic Sans MS"/>
                <w:spacing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pacing w:val="2"/>
                <w:sz w:val="20"/>
                <w:szCs w:val="20"/>
              </w:rPr>
            </w:pPr>
            <w:r>
              <w:rPr>
                <w:rFonts w:cs="Arial" w:ascii="Comic Sans MS" w:hAnsi="Comic Sans MS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pacing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highlight w:val="black"/>
              </w:rPr>
              <w:t>15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drawing>
                <wp:inline distT="0" distB="0" distL="0" distR="0">
                  <wp:extent cx="2733675" cy="159131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4460</wp:posOffset>
                      </wp:positionV>
                      <wp:extent cx="1028700" cy="457200"/>
                      <wp:effectExtent l="8890" t="5080" r="952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custGeom>
                                <a:avLst/>
                                <a:gdLst>
                                  <a:gd name="textAreaLeft" fmla="*/ 145800 w 583200"/>
                                  <a:gd name="textAreaRight" fmla="*/ 437400 w 583200"/>
                                  <a:gd name="textAreaTop" fmla="*/ 3240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Britannic Bold" w:hAnsi="Britannic Bold" w:eastAsia="Times New Roman" w:cs="Britannic Bold"/>
                                      <w:color w:val="auto"/>
                                      <w:lang w:val="tr-T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183.6pt;margin-top:9.8pt;width:80.95pt;height:35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ritannic Bold" w:hAnsi="Britannic Bold" w:eastAsia="Times New Roman" w:cs="Britannic Bold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7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170430" cy="9715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ukarıdaki düzenekte yeşil su bitkisinden çıkan gaz kabarcıkları kireç suyuna ulaştığında kireç suyunun bulandığı gözleniyo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itki hangi ortamda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en fazla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ireç suyu bulandırır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C0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azı kireç suyunu bulandırır.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ydınlık, oksijenli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)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ydınlık, oksijensiz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aranlık, oksijenli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aranlık, C0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‘l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  <w:highlight w:val="black"/>
                <w:lang w:val="en-US" w:eastAsia="en-US"/>
              </w:rPr>
              <w:t>8</w:t>
            </w:r>
            <w:r>
              <w:rPr>
                <w:rFonts w:cs="Arial" w:ascii="Comic Sans MS" w:hAnsi="Comic Sans MS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  <w:t>.</w:t>
            </w:r>
            <w:r>
              <w:rPr>
                <w:rFonts w:cs="Arial" w:ascii="Comic Sans MS" w:hAnsi="Comic Sans MS"/>
                <w:b/>
                <w:color w:val="FFFFFF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Comic Sans MS" w:hAnsi="Comic Sans MS"/>
                <w:sz w:val="22"/>
                <w:szCs w:val="22"/>
              </w:rPr>
              <w:drawing>
                <wp:inline distT="0" distB="0" distL="0" distR="0">
                  <wp:extent cx="1418590" cy="8096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Yukarıdaki besin piramidinde K, L, M ve N ile gösterilen basamaklardaki canlılara aşağıdakilerden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hangisi örnek olarak gösterilebilir?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>K         L         M        N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  Ot       Kartal      Çekirge     Yılan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 Ağaç     Çekirge   Kartal       Tavşan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  Ot       Çekirge    Kurbağa    Yılan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  Ot      Kurbağa    Aslan        Tavşan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highlight w:val="black"/>
              </w:rPr>
              <w:t>9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Şekilde verilen kaplardaki sula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eşit sıcaklıktadır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plar   özdeş kaynaklarla aynı anda ısıtılmaya başlandığında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exact" w:line="200" w:before="120" w:after="12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exact" w:line="200" w:before="120" w:after="12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exact" w:line="200" w:before="120" w:after="12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exact" w:line="200" w:before="120" w:after="12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exact" w:line="200" w:before="120" w:after="12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exact" w:line="200" w:before="120" w:after="12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exact" w:line="200" w:before="120" w:after="120"/>
              <w:rPr>
                <w:rFonts w:ascii="Comic Sans MS" w:hAnsi="Comic Sans MS" w:cs="Comic Sans M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-1278255</wp:posOffset>
                  </wp:positionV>
                  <wp:extent cx="2757805" cy="1140460"/>
                  <wp:effectExtent l="0" t="0" r="0" b="0"/>
                  <wp:wrapSquare wrapText="right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- Önc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abındaki su kaynamaya başlar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exact" w:line="200" w:before="120" w:after="12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I- En so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abındaki su kaynamaya başlar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exact" w:line="200" w:before="120" w:after="12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II-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v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M </w:t>
            </w:r>
            <w:r>
              <w:rPr>
                <w:rFonts w:cs="Comic Sans MS" w:ascii="Comic Sans MS" w:hAnsi="Comic Sans MS"/>
                <w:sz w:val="18"/>
                <w:szCs w:val="18"/>
              </w:rPr>
              <w:t>kaplarındaki suların kaynama sıcaklıkları eşittir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exact" w:line="200" w:before="120" w:after="12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fadelerinden hangileri doğrudur?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exact" w:line="200" w:before="12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I-II-III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 - II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II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exact" w:line="200" w:before="120" w:after="120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highlight w:val="black"/>
              </w:rPr>
              <w:t>1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0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950210" cy="14560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highlight w:val="black"/>
              </w:rPr>
              <w:t>1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.</w:t>
            </w:r>
            <w:r>
              <w:rPr>
                <w:rFonts w:cs="Comic Sans MS" w:ascii="Comic Sans MS" w:hAnsi="Comic Sans MS"/>
                <w:sz w:val="18"/>
                <w:szCs w:val="18"/>
              </w:rPr>
              <w:t>I-Kromozom II-Organik baz III-DNA IV-Nükleotid V-G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Hücrede yapıların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küçükten büyüğe doğru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sıralanışı nasıldı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II-IV-V-III-I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I-II-III-IV-V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II-III-V-IV-I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IV-I-III-V-I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6.</w:t>
            </w: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,L</w:t>
            </w:r>
            <w:r>
              <w:rPr>
                <w:rFonts w:cs="Comic Sans MS" w:ascii="Comic Sans MS" w:hAnsi="Comic Sans MS"/>
                <w:sz w:val="18"/>
                <w:szCs w:val="18"/>
              </w:rPr>
              <w:t>,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M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cisimlerinin yoğunlukları arasında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  <w:r>
              <w:rPr>
                <w:rFonts w:cs="Comic Sans MS" w:ascii="Comic Sans MS" w:hAnsi="Comic Sans MS"/>
                <w:sz w:val="18"/>
                <w:szCs w:val="18"/>
              </w:rPr>
              <w:t>&gt;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&gt;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lişkisi vardır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, L ve M cisimleri, yoğunlukları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kendi yoğunluklarına eşit olmayan bir sıvı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içerisine bırakıldıklarında ki denge durumu aşağıdakilerden hangisi gibi olabilir?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42545</wp:posOffset>
                  </wp:positionV>
                  <wp:extent cx="574040" cy="1043940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</wp:posOffset>
                  </wp:positionV>
                  <wp:extent cx="568325" cy="104394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42545</wp:posOffset>
                  </wp:positionV>
                  <wp:extent cx="571500" cy="104394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48895</wp:posOffset>
                  </wp:positionV>
                  <wp:extent cx="567055" cy="104394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ab/>
              <w:t xml:space="preserve">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                 C)                D)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highlight w:val="black"/>
              </w:rPr>
              <w:t>17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020060" cy="172466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07410" cy="106172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P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4P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3P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)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2P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  <w:highlight w:val="black"/>
              </w:rPr>
              <w:t>19</w:t>
            </w:r>
            <w:r>
              <w:rPr>
                <w:rFonts w:cs="Arial" w:ascii="Comic Sans MS" w:hAnsi="Comic Sans MS"/>
                <w:b/>
                <w:color w:val="FFFFFF"/>
                <w:sz w:val="22"/>
                <w:szCs w:val="22"/>
                <w:highlight w:val="black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Fonts w:ascii="Comic Sans MS" w:hAnsi="Comic Sans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175</wp:posOffset>
                  </wp:positionV>
                  <wp:extent cx="1248410" cy="1184910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ab/>
              <w:tab/>
              <w:tab/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Eşit hacimli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X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v e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Y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cisimleri </w:t>
            </w:r>
          </w:p>
          <w:p>
            <w:pPr>
              <w:pStyle w:val="Normal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ab/>
              <w:tab/>
              <w:tab/>
              <w:t xml:space="preserve">Şekildeki gibi sıvı içerisinde dengede </w:t>
            </w:r>
          </w:p>
          <w:p>
            <w:pPr>
              <w:pStyle w:val="Normal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ab/>
              <w:tab/>
              <w:tab/>
              <w:t xml:space="preserve">İken cisimlere bağlı iplerdeki gerilm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ab/>
              <w:tab/>
              <w:tab/>
              <w:t xml:space="preserve">Kuvvetleri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2T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ve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büyüklüğündedir.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ab/>
              <w:tab/>
              <w:tab/>
              <w:t xml:space="preserve">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Buna göre;aşağıdaki ifadelerden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ab/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hangisi veya hangileri doğrudur?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I-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X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cisminin özkütlesi,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Y</w:t>
            </w:r>
            <w:r>
              <w:rPr>
                <w:rFonts w:cs="Arial" w:ascii="Comic Sans MS" w:hAnsi="Comic Sans MS"/>
                <w:sz w:val="18"/>
                <w:szCs w:val="18"/>
              </w:rPr>
              <w:t>’den büyüktü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Arial" w:ascii="Comic Sans MS" w:hAnsi="Comic Sans MS"/>
                <w:sz w:val="18"/>
                <w:szCs w:val="18"/>
              </w:rPr>
              <w:t>II- Cisimlere etkiyen kaldırma kuvvetleri eşittir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III-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Y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cismine etkiyen kaldırma kuvveti,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X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cismine etkileye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>kaldırma kuvvetinden büyüktür.</w:t>
              <w:tab/>
              <w:tab/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 I-II</w:t>
              <w:tab/>
              <w:t xml:space="preserve">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I        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I –III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I- II - II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highlight w:val="black"/>
              </w:rPr>
              <w:t>20</w:t>
            </w: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  <w:highlight w:val="black"/>
              </w:rPr>
              <w:t>.</w:t>
            </w:r>
          </w:p>
          <w:p>
            <w:pPr>
              <w:pStyle w:val="Normal"/>
              <w:ind w:right="5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2722880" cy="11049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46" w:hanging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atıların basıncının,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ağırlığa ve yüzeye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bağlı olduğunu ispatla-         mak istersek hangi çivileri kullanmalıyız?</w:t>
            </w:r>
          </w:p>
          <w:p>
            <w:pPr>
              <w:pStyle w:val="Normal"/>
              <w:ind w:right="-846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I-II-III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II-IV-V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II-III-V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I-IV-V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Britannic Bold"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i/>
      <w:u w:val="singl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9nk">
    <w:name w:val="Normal + 9 nk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http://www.egitimbudur.com/images/soruimgs/04102009181640.jpg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21:00Z</dcterms:created>
  <dc:creator>bülent</dc:creator>
  <dc:description/>
  <cp:keywords/>
  <dc:language>en-US</dc:language>
  <cp:lastModifiedBy>XP_Pro</cp:lastModifiedBy>
  <dcterms:modified xsi:type="dcterms:W3CDTF">2011-01-22T09:26:00Z</dcterms:modified>
  <cp:revision>32</cp:revision>
  <dc:subject/>
  <dc:title>GGGGGGGGGGGGGGGGGGGGGGGGGGGGGGGGGGGGGGGGGGGGGGGGGGGGGGGGgGGGGGGGGGGGGGGGGGGGGGGGGGGGGGGGGGGGGGGGGGGGGGGGGGGGGGGGGGGGGG</dc:title>
</cp:coreProperties>
</file>