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 8/……</w:t>
        <w:tab/>
        <w:tab/>
        <w:t>No:</w:t>
      </w:r>
    </w:p>
    <w:p>
      <w:pPr>
        <w:pStyle w:val="Normal"/>
        <w:spacing w:before="120" w:after="0"/>
        <w:ind w:left="180" w:hanging="0"/>
        <w:jc w:val="center"/>
        <w:rPr/>
      </w:pPr>
      <w:r>
        <w:rPr>
          <w:b/>
          <w:sz w:val="20"/>
          <w:szCs w:val="20"/>
        </w:rPr>
        <w:t>201… - 201… EĞİTİM ÖĞRETİM YILI ……………. ORTA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/… SINIFI  FEN VE TEKNOLOJİ DERSİ 2. DÖNEM 1. YAZILI YOKLAMA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A. Aşağıdaki çoktan seçmeli soruları cevaplayınız. (4x12=48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6985</wp:posOffset>
            </wp:positionV>
            <wp:extent cx="342900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Hipotez :</w:t>
      </w:r>
      <w:r>
        <w:rPr>
          <w:rFonts w:cs="Verdana" w:ascii="Verdana" w:hAnsi="Verdana"/>
          <w:sz w:val="20"/>
          <w:szCs w:val="20"/>
        </w:rPr>
        <w:t xml:space="preserve"> Cetvelin gerilme miktarı artarsa oluşan sesin şiddeti arta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potezi doğrulamak isteyen Buket, deney 1 ve deney 2’deki düzenekleri hazırlı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ket’in hazırladığı düzenekler incelendiğinde aşağıdaki yorumlarda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pılama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ket bu düzenekler ile hipotezi doğrulayamaz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ket hangi değişkeni sabit tutması gerektiğini bilmiyo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eneyde cetvelin boyu 20 cm yapılırsa hipotez doğrulanır.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eneyde gerilme miktarı 3 cm yapılırsa hipotez doğrulan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Bilgi:</w:t>
      </w:r>
      <w:r>
        <w:rPr>
          <w:rFonts w:cs="Verdana" w:ascii="Verdana" w:hAnsi="Verdana"/>
          <w:sz w:val="20"/>
          <w:szCs w:val="20"/>
        </w:rPr>
        <w:t xml:space="preserve"> Havadaki taneciklere göre çizilmiş bir ses dalgasında taneciklerin sık olduğu bölge ses dalgasının tepe noktasını, seyrek olduğu bölge ise çukur noktasına karşılık gelmektedi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rilen bilgiye göre aşağıdaki ses dalgaların hangisinin yüksekliğ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n fazlad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44145</wp:posOffset>
            </wp:positionV>
            <wp:extent cx="2286000" cy="360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5310</wp:posOffset>
            </wp:positionH>
            <wp:positionV relativeFrom="paragraph">
              <wp:posOffset>151130</wp:posOffset>
            </wp:positionV>
            <wp:extent cx="1943100" cy="216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şişeye musluktan su doldurduğunuzda çıkan ses gittikçe kalınlaşı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sin kalınlaşmasının sebebi aşağıdakilerden hangisi ile açıklanabilir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şe dolarken titreşen su miktarının artması sesin frekansını artırı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şe dolarken titreşen su miktarının artması sesin şiddetini artırır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şe dolarken titreşen hava miktarının azalması sesin yüksekliğini azaltır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şe dolarken titreşen su miktarının artması sesin yüksekliğini azalt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Aşağıdaki grafik, insanların ve bazı hayvanların duyabildikleri / üretebildikleri sesin frekans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lıklarını göstermekted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3810</wp:posOffset>
            </wp:positionV>
            <wp:extent cx="3314065" cy="1960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rafiği inceleyen bir öğrenci hangi yorumu yapars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yanlış </w:t>
      </w:r>
      <w:r>
        <w:rPr>
          <w:rFonts w:cs="Verdana" w:ascii="Verdana" w:hAnsi="Verdana"/>
          <w:b/>
          <w:bCs/>
          <w:sz w:val="20"/>
          <w:szCs w:val="20"/>
        </w:rPr>
        <w:t>olur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nsanlar ve yarasaların ortak duyduğu sesler yoktu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nuslar, yarasalardan hem daha kalın hem daha ince sesleri duyabilirle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nuslar ve yarasalar ultrason denilen sesleri hem üretebilirler hem duyabilirle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nsanlar, yunus ve yarasalardan daha kalın sesler üretebilirle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935</wp:posOffset>
            </wp:positionH>
            <wp:positionV relativeFrom="paragraph">
              <wp:posOffset>151130</wp:posOffset>
            </wp:positionV>
            <wp:extent cx="3429000" cy="180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5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tin karakterli bir vurmalı çalgı olan bongo 19 ve 21 cm çaplarında ve alta doğru 25 cm uzayan iki çemberin yüzeylerine </w:t>
      </w:r>
      <w:r>
        <w:rPr>
          <w:rFonts w:cs="Verdana" w:ascii="Verdana" w:hAnsi="Verdana"/>
          <w:sz w:val="20"/>
          <w:szCs w:val="20"/>
          <w:u w:val="single"/>
        </w:rPr>
        <w:t xml:space="preserve">eşit miktarda gerilen özdeş deriden </w:t>
      </w:r>
      <w:r>
        <w:rPr>
          <w:rFonts w:cs="Verdana" w:ascii="Verdana" w:hAnsi="Verdana"/>
          <w:sz w:val="20"/>
          <w:szCs w:val="20"/>
        </w:rPr>
        <w:t>oluşmaktadı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ilen derilerin merkezine eşit şiddette vurulduğunda bongodan farklı yükseklikte sesler çıktığı duyuluyo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Bongodan farklı yükseklikte sesler çıkmasının sebebi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erinin cinsi</w:t>
        <w:tab/>
        <w:tab/>
        <w:t>B) Derinin gerginliği</w:t>
      </w:r>
    </w:p>
    <w:p>
      <w:pPr>
        <w:pStyle w:val="Normal"/>
        <w:spacing w:before="24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C) Derinin kesiti</w:t>
        <w:tab/>
        <w:tab/>
        <w:t>D) Derinin yüzey alan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21590</wp:posOffset>
            </wp:positionV>
            <wp:extent cx="3429000" cy="990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nç, borularla iki parçadan oluşan bir müzik aleti tasarlamak istiyor. Tasarladığı müzik aletinin ilk kısmı şekildeki gibidi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üzik aletindeki her borudan farklı frekansta ses elde etmek isteyen Tunç ikinci kısım olarak aşağıdaki tasarımlardan hangisini kullanmalıdır? </w:t>
      </w:r>
      <w:r>
        <w:rPr>
          <w:rFonts w:cs="Verdana" w:ascii="Verdana" w:hAnsi="Verdana"/>
          <w:sz w:val="20"/>
          <w:szCs w:val="20"/>
        </w:rPr>
        <w:t>(Boruların kesitleri eşittir.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265</wp:posOffset>
            </wp:positionH>
            <wp:positionV relativeFrom="paragraph">
              <wp:posOffset>114300</wp:posOffset>
            </wp:positionV>
            <wp:extent cx="1371600" cy="10229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08585</wp:posOffset>
            </wp:positionV>
            <wp:extent cx="1371600" cy="10191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     B)</w:t>
        <w:tab/>
        <w:t xml:space="preserve">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                               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2860</wp:posOffset>
            </wp:positionV>
            <wp:extent cx="1372235" cy="10763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265</wp:posOffset>
            </wp:positionH>
            <wp:positionV relativeFrom="paragraph">
              <wp:posOffset>22860</wp:posOffset>
            </wp:positionV>
            <wp:extent cx="1372235" cy="1076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461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23"/>
        <w:gridCol w:w="2042"/>
      </w:tblGrid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d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ıcaklık</w:t>
            </w:r>
            <w:r>
              <w:rPr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°C)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sin hızı (m/s)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ı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3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in hızı ile ilgili tablo şekildeki gibidir. 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Bu tabloyu inceleyen bir öğrenci aşağıdakiler</w:t>
        <w:softHyphen/>
        <w:t xml:space="preserve">den hangisi hakkında fikir sahib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lama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 farklı ortamlarda farklı hızlarda yayılır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 katı maddelerde daha hızlı yayılır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amın sıcaklığı arttıkça sesin yayılma hızı artar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ecikler arasındaki boşluk arttıkça sesin yayılma hızı azal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1035</wp:posOffset>
            </wp:positionH>
            <wp:positionV relativeFrom="paragraph">
              <wp:posOffset>3810</wp:posOffset>
            </wp:positionV>
            <wp:extent cx="2200275" cy="2857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inkuyu ve Acıgöl ilçelerindeki çeşme sularında bulunan Ca</w:t>
      </w:r>
      <w:r>
        <w:rPr>
          <w:rFonts w:cs="Verdana" w:ascii="Verdana" w:hAnsi="Verdana"/>
          <w:sz w:val="20"/>
          <w:szCs w:val="20"/>
          <w:vertAlign w:val="superscript"/>
        </w:rPr>
        <w:t>+2</w:t>
      </w:r>
      <w:r>
        <w:rPr>
          <w:rFonts w:cs="Verdana" w:ascii="Verdana" w:hAnsi="Verdana"/>
          <w:sz w:val="20"/>
          <w:szCs w:val="20"/>
        </w:rPr>
        <w:t xml:space="preserve"> ve Mg</w:t>
      </w:r>
      <w:r>
        <w:rPr>
          <w:rFonts w:cs="Verdana" w:ascii="Verdana" w:hAnsi="Verdana"/>
          <w:sz w:val="20"/>
          <w:szCs w:val="20"/>
          <w:vertAlign w:val="superscript"/>
        </w:rPr>
        <w:t>+2</w:t>
      </w:r>
      <w:r>
        <w:rPr>
          <w:rFonts w:cs="Verdana" w:ascii="Verdana" w:hAnsi="Verdana"/>
          <w:sz w:val="20"/>
          <w:szCs w:val="20"/>
        </w:rPr>
        <w:t xml:space="preserve"> miktarları grafikteki gibid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rafiği inceleyen Derya’nın yaptığı  hangi yorum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</w:t>
      </w:r>
      <w:r>
        <w:rPr>
          <w:rFonts w:cs="Verdana" w:ascii="Verdana" w:hAnsi="Verdana"/>
          <w:b/>
          <w:bCs/>
          <w:sz w:val="20"/>
          <w:szCs w:val="20"/>
        </w:rPr>
        <w:t xml:space="preserve"> olur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inkuyu’daki çeşme suyu Acıgöl’deki çeşme suyundan sertti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ıgöl’de diş ve kemik gelişiminde daha az problemle karşılaşılabilir.  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inkuyu’daki çamaşır makinelerinin elektrik tüketimi daha fazla olabili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ıgöl’de musluk ve çaydanlıklarda daha az tortu birikir. 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950</wp:posOffset>
            </wp:positionH>
            <wp:positionV relativeFrom="paragraph">
              <wp:posOffset>234315</wp:posOffset>
            </wp:positionV>
            <wp:extent cx="3434715" cy="21863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9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tmen fen ve teknoloji dersinde sınıfa şekildeki poster ile geli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Bu posteri kullanarak öğretmen aşağıdakiler</w:t>
        <w:softHyphen/>
        <w:t>den hangisini öğretmeyi amaçlamaktadır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t ve baz çözeltileri kullanırken dikkatli olunması gerektiğini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t ve baz bulaşmalarında su ile yıkama ve seyreltmenin etkili bir tedbir olduğu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aygın olan asit ve bazlar arasındaki nötrleşme tepkimelerini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nayide havaya bırakılan gazların su buharı ile tepkimeye girerek asit yağmuru oluşturduğun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drawing>
          <wp:inline distT="0" distB="0" distL="0" distR="0">
            <wp:extent cx="3109595" cy="4507230"/>
            <wp:effectExtent l="0" t="0" r="0" b="0"/>
            <wp:docPr id="13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_bu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7545</wp:posOffset>
            </wp:positionH>
            <wp:positionV relativeFrom="paragraph">
              <wp:posOffset>3810</wp:posOffset>
            </wp:positionV>
            <wp:extent cx="2115185" cy="16776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11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, L ve M cisimlerinin su içerisindeki denge konumları şekildeki gibidi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K, L ve M cisimlerine kütle hacim grafiği aşağıdakilerden hangisi gibi olabil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9570</wp:posOffset>
            </wp:positionH>
            <wp:positionV relativeFrom="paragraph">
              <wp:posOffset>21590</wp:posOffset>
            </wp:positionV>
            <wp:extent cx="1280160" cy="108140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5470</wp:posOffset>
            </wp:positionH>
            <wp:positionV relativeFrom="paragraph">
              <wp:posOffset>1392555</wp:posOffset>
            </wp:positionV>
            <wp:extent cx="1280160" cy="10814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55470</wp:posOffset>
            </wp:positionH>
            <wp:positionV relativeFrom="paragraph">
              <wp:posOffset>20955</wp:posOffset>
            </wp:positionV>
            <wp:extent cx="1280160" cy="108140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  <w:tab/>
        <w:tab/>
        <w:tab/>
        <w:t xml:space="preserve">       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9570</wp:posOffset>
            </wp:positionH>
            <wp:positionV relativeFrom="paragraph">
              <wp:posOffset>3175</wp:posOffset>
            </wp:positionV>
            <wp:extent cx="1280160" cy="108140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                               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051810" cy="39985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Aşağıda tabloda verilen boşlukları doldurunuz</w:t>
      </w:r>
      <w:r>
        <w:rPr>
          <w:rFonts w:cs="Tahoma" w:ascii="Tahoma" w:hAnsi="Tahoma"/>
          <w:b/>
          <w:color w:val="0000FF"/>
          <w:sz w:val="22"/>
          <w:szCs w:val="22"/>
        </w:rPr>
        <w:t>(2x7=14 pua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ragraph">
                  <wp:posOffset>85090</wp:posOffset>
                </wp:positionV>
                <wp:extent cx="5078730" cy="144399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2490"/>
                              <w:gridCol w:w="268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leşiğin Formülü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leşiğin Adı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linen piyasa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önmüş Kir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idroklorik asit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itrik asit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ud-kos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OH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osforik asit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13.7pt;mso-wrap-distance-left:7.05pt;mso-wrap-distance-right:7.05pt;mso-wrap-distance-top:0pt;mso-wrap-distance-bottom:0pt;margin-top:6.7pt;mso-position-vertical-relative:text;margin-left:31.2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2490"/>
                        <w:gridCol w:w="268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leşiğin Formülü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leşiğin Adı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linen piyasa ad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önmüş Kireç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idroklorik asit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itrik asit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ud-kostik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OH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sforik asit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Aşağıda verilen nötralleşme tepkimelerinde boş bırakılan kısımları tamamlayınız. </w:t>
      </w:r>
      <w:r>
        <w:rPr>
          <w:rFonts w:cs="Tahoma" w:ascii="Tahoma" w:hAnsi="Tahoma"/>
          <w:b/>
          <w:color w:val="0000FF"/>
          <w:sz w:val="22"/>
          <w:szCs w:val="22"/>
        </w:rPr>
        <w:t>(4x3=12 puan)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99210</wp:posOffset>
                </wp:positionH>
                <wp:positionV relativeFrom="paragraph">
                  <wp:posOffset>89535</wp:posOffset>
                </wp:positionV>
                <wp:extent cx="3263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  <w:vertAlign w:val="subscript"/>
        </w:rPr>
        <w:t xml:space="preserve">4   </w:t>
      </w:r>
      <w:r>
        <w:rPr>
          <w:rFonts w:cs="Verdana" w:ascii="Verdana" w:hAnsi="Verdana"/>
          <w:sz w:val="20"/>
          <w:szCs w:val="20"/>
        </w:rPr>
        <w:t xml:space="preserve">+   LiOH </w:t>
        <w:tab/>
        <w:t xml:space="preserve">         ……………. + …………….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81480</wp:posOffset>
                </wp:positionH>
                <wp:positionV relativeFrom="paragraph">
                  <wp:posOffset>143510</wp:posOffset>
                </wp:positionV>
                <wp:extent cx="3263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  <w:vertAlign w:val="subscript"/>
        </w:rPr>
        <w:t xml:space="preserve">3   </w:t>
      </w:r>
      <w:r>
        <w:rPr>
          <w:rFonts w:cs="Verdana" w:ascii="Verdana" w:hAnsi="Verdana"/>
          <w:sz w:val="20"/>
          <w:szCs w:val="20"/>
        </w:rPr>
        <w:t>+   Mg(OH)</w:t>
      </w:r>
      <w:r>
        <w:rPr>
          <w:rFonts w:cs="Verdana" w:ascii="Verdana" w:hAnsi="Verdana"/>
          <w:sz w:val="20"/>
          <w:szCs w:val="20"/>
          <w:vertAlign w:val="subscript"/>
        </w:rPr>
        <w:t xml:space="preserve"> 2</w:t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         …………..… + …………...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99210</wp:posOffset>
                </wp:positionH>
                <wp:positionV relativeFrom="paragraph">
                  <wp:posOffset>121285</wp:posOffset>
                </wp:positionV>
                <wp:extent cx="3263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HCI     +   NaOH</w:t>
        <w:tab/>
        <w:tab/>
        <w:t>…………..  + …………...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Aşağıda verilen kimyasal tepkimeleri denkleştiriniz.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(2x3=6 puan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6  </w:t>
      </w:r>
      <w:r>
        <w:rPr/>
        <w:t xml:space="preserve"> +    O</w:t>
      </w:r>
      <w:r>
        <w:rPr>
          <w:vertAlign w:val="subscript"/>
        </w:rPr>
        <w:t>2</w:t>
      </w:r>
      <w:r>
        <w:rPr/>
        <w:t xml:space="preserve"> →    CO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  <w:tab/>
        <w:t>+      Al(OH)</w:t>
      </w:r>
      <w:r>
        <w:rPr>
          <w:vertAlign w:val="subscript"/>
        </w:rPr>
        <w:t>3</w:t>
      </w:r>
      <w:r>
        <w:rPr/>
        <w:t xml:space="preserve"> </w:t>
        <w:tab/>
        <w:t>→      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  <w:tab/>
        <w:t>+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Mg +    HCl  </w:t>
      </w:r>
      <w:r>
        <w:rPr>
          <w:rFonts w:eastAsia="Wingdings" w:cs="Wingdings" w:ascii="Wingdings" w:hAnsi="Wingdings"/>
        </w:rPr>
        <w:t></w:t>
      </w:r>
      <w:r>
        <w:rPr/>
        <w:t xml:space="preserve">   MgCl</w:t>
      </w:r>
      <w:r>
        <w:rPr>
          <w:vertAlign w:val="subscript"/>
        </w:rPr>
        <w:t xml:space="preserve">2  </w:t>
      </w:r>
      <w:r>
        <w:rPr/>
        <w:t xml:space="preserve"> +     H</w:t>
      </w:r>
      <w:r>
        <w:rPr>
          <w:vertAlign w:val="subscript"/>
        </w:rPr>
        <w:t>2</w:t>
      </w:r>
      <w:r>
        <w:rPr>
          <w:u w:val="single"/>
        </w:rPr>
        <w:t xml:space="preserve">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E. Tanımların önündeki rakamları ilgili kavramın başındaki kutucuğa yazarak eşleştiriniz. (2X5=10 puan)</w:t>
      </w:r>
    </w:p>
    <w:tbl>
      <w:tblPr>
        <w:tblW w:w="11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52"/>
        <w:gridCol w:w="738"/>
        <w:gridCol w:w="519"/>
        <w:gridCol w:w="1976"/>
      </w:tblGrid>
      <w:tr>
        <w:trPr>
          <w:trHeight w:val="2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1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nımlar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vramlar</w:t>
            </w:r>
          </w:p>
        </w:tc>
      </w:tr>
      <w:tr>
        <w:trPr>
          <w:trHeight w:val="4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kans birimidir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rült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in incelik ve kalınlığına denir.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b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iyede 20 000’den fazla titreşen cisimlerin oluşturduğu sese denir.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 yüksekliğ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zensiz frekansta titreşen cisimlerin oluşturduğu sestir.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ras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 düzeyi birimidir.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t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F. Aşağıdaki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doğru yanlış sorularını parantez içerisine doğru ise “D”, yanlış ise “Y” yazarak cevaplayınız. (1x10= 10 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06" w:leader="none"/>
        </w:tabs>
        <w:autoSpaceDE w:val="false"/>
        <w:spacing w:lineRule="auto" w:line="288"/>
        <w:ind w:left="360" w:hanging="180"/>
        <w:rPr/>
      </w:pPr>
      <w:r>
        <w:rPr>
          <w:rFonts w:cs="Verdana" w:ascii="Verdana" w:hAnsi="Verdana"/>
          <w:sz w:val="20"/>
          <w:szCs w:val="20"/>
        </w:rPr>
        <w:t>1.(    ) Sulu çözeltilerde 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 xml:space="preserve"> miktarını artıran maddeler asittir.</w:t>
      </w:r>
    </w:p>
    <w:p>
      <w:pPr>
        <w:pStyle w:val="Normal"/>
        <w:widowControl w:val="false"/>
        <w:autoSpaceDE w:val="false"/>
        <w:spacing w:lineRule="auto" w:line="288"/>
        <w:ind w:left="360" w:hanging="180"/>
        <w:rPr/>
      </w:pPr>
      <w:r>
        <w:rPr>
          <w:rFonts w:cs="Verdana" w:ascii="Verdana" w:hAnsi="Verdana"/>
          <w:sz w:val="20"/>
          <w:szCs w:val="20"/>
        </w:rPr>
        <w:t>2.(    ) Bazlar mavi turnusol kâğıdının rengini kırmızıya çevirir.</w:t>
      </w:r>
    </w:p>
    <w:p>
      <w:pPr>
        <w:pStyle w:val="Normal"/>
        <w:widowControl w:val="false"/>
        <w:tabs>
          <w:tab w:val="clear" w:pos="708"/>
          <w:tab w:val="left" w:pos="1506" w:leader="none"/>
        </w:tabs>
        <w:autoSpaceDE w:val="false"/>
        <w:spacing w:lineRule="auto" w:line="288"/>
        <w:ind w:left="360" w:hanging="180"/>
        <w:rPr/>
      </w:pPr>
      <w:r>
        <w:rPr>
          <w:rFonts w:cs="Verdana" w:ascii="Verdana" w:hAnsi="Verdana"/>
          <w:sz w:val="20"/>
          <w:szCs w:val="20"/>
        </w:rPr>
        <w:t>3.(    ) N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’ün sulu çözeltisi baziktir.</w:t>
      </w:r>
    </w:p>
    <w:p>
      <w:pPr>
        <w:pStyle w:val="Normal"/>
        <w:widowControl w:val="false"/>
        <w:tabs>
          <w:tab w:val="clear" w:pos="708"/>
          <w:tab w:val="left" w:pos="1506" w:leader="none"/>
        </w:tabs>
        <w:autoSpaceDE w:val="false"/>
        <w:spacing w:lineRule="auto" w:line="288"/>
        <w:ind w:left="360" w:hanging="180"/>
        <w:rPr/>
      </w:pPr>
      <w:r>
        <w:rPr>
          <w:rFonts w:cs="Verdana" w:ascii="Verdana" w:hAnsi="Verdana"/>
          <w:sz w:val="20"/>
          <w:szCs w:val="20"/>
        </w:rPr>
        <w:t>4.(    ) Bazların tadı ekşidir.</w:t>
      </w:r>
    </w:p>
    <w:p>
      <w:pPr>
        <w:pStyle w:val="Normal"/>
        <w:widowControl w:val="false"/>
        <w:tabs>
          <w:tab w:val="clear" w:pos="708"/>
          <w:tab w:val="left" w:pos="1506" w:leader="none"/>
        </w:tabs>
        <w:autoSpaceDE w:val="false"/>
        <w:spacing w:lineRule="auto" w:line="288"/>
        <w:ind w:left="360" w:hanging="180"/>
        <w:rPr/>
      </w:pPr>
      <w:r>
        <w:rPr>
          <w:rFonts w:cs="Verdana" w:ascii="Verdana" w:hAnsi="Verdana"/>
          <w:sz w:val="20"/>
          <w:szCs w:val="20"/>
        </w:rPr>
        <w:t>5.(    ) Asit ve bazların sulu çözeltileri elektrik akımını iletir.</w:t>
      </w:r>
    </w:p>
    <w:p>
      <w:pPr>
        <w:pStyle w:val="Normal"/>
        <w:widowControl w:val="false"/>
        <w:tabs>
          <w:tab w:val="clear" w:pos="708"/>
          <w:tab w:val="left" w:pos="1506" w:leader="none"/>
        </w:tabs>
        <w:autoSpaceDE w:val="false"/>
        <w:spacing w:lineRule="auto" w:line="288"/>
        <w:ind w:left="360" w:hanging="18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6.(    ) Sabun ve deterjan bazik özellik gösteri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7.(    ) Suyun  pH değeri 7’di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73" w:leader="none"/>
        </w:tabs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8.(    ) Sert su sağlıksızdır.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9. (   ) Vücut hücrelerindeki kromozom sayısı, üreme hücrelerindeki kromozom sayısının yarısı kadardır.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0. (   ) Kırmızı lahana suyu asitlere mavi renk verir.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40" w:hanging="0"/>
        <w:rPr/>
      </w:pPr>
      <w:r>
        <w:rPr>
          <w:rFonts w:cs="Tahoma" w:ascii="Verdana" w:hAnsi="Verdana"/>
          <w:sz w:val="20"/>
          <w:szCs w:val="20"/>
        </w:rPr>
        <w:t xml:space="preserve">Not: Her sorunun puanı soru başlığında verilmiştir. Süre 40 dakikadır. Başarılar dilerim.    </w:t>
      </w:r>
    </w:p>
    <w:p>
      <w:pPr>
        <w:pStyle w:val="Normal"/>
        <w:ind w:left="2304" w:firstLine="528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………………….. </w:t>
      </w:r>
    </w:p>
    <w:p>
      <w:pPr>
        <w:pStyle w:val="Normal"/>
        <w:ind w:left="7260" w:firstLine="528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Fen ve Teknoloji Öğretmeni</w:t>
      </w:r>
    </w:p>
    <w:p>
      <w:pPr>
        <w:pStyle w:val="Normal"/>
        <w:ind w:left="7260" w:firstLine="52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continuous"/>
      <w:pgSz w:w="11906" w:h="16838"/>
      <w:pgMar w:left="18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41:00Z</dcterms:created>
  <dc:creator>fatih</dc:creator>
  <dc:description/>
  <cp:keywords/>
  <dc:language>en-US</dc:language>
  <cp:lastModifiedBy>fatih</cp:lastModifiedBy>
  <dcterms:modified xsi:type="dcterms:W3CDTF">2014-07-01T10:12:00Z</dcterms:modified>
  <cp:revision>7</cp:revision>
  <dc:subject/>
  <dc:title>Adı Soyadı:</dc:title>
</cp:coreProperties>
</file>