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9" w:hanging="0"/>
        <w:rPr/>
      </w:pPr>
      <w:r>
        <w:rPr>
          <w:rFonts w:cs="Tahoma" w:ascii="Tahoma" w:hAnsi="Tahoma"/>
          <w:b/>
          <w:sz w:val="20"/>
          <w:szCs w:val="20"/>
        </w:rPr>
        <w:t>Adı:</w:t>
        <w:tab/>
        <w:tab/>
        <w:tab/>
        <w:tab/>
        <w:t>Soyadı:</w:t>
        <w:tab/>
        <w:tab/>
        <w:tab/>
        <w:tab/>
        <w:t>Sınıf:8/….</w:t>
        <w:tab/>
        <w:t>No: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201..–201… EĞİTİM ÖĞRETİM YILI …………………….. ORTA OKULU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N VE TEKNOLOJİ DERSİ 8/A-B SINIFLARI II. DÖNEM 3.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20 = 10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937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7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58115</wp:posOffset>
            </wp:positionV>
            <wp:extent cx="2962910" cy="79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ğretmen şekildeki K, L ve M elektromıknatıslarının yan yana durduklarında hareket etmeden </w:t>
      </w:r>
      <w:r>
        <w:rPr>
          <w:rFonts w:cs="Tahoma" w:ascii="Tahoma" w:hAnsi="Tahoma"/>
          <w:b/>
          <w:bCs/>
          <w:sz w:val="20"/>
          <w:szCs w:val="20"/>
          <w:u w:val="single"/>
        </w:rPr>
        <w:t>dengede</w:t>
      </w:r>
      <w:r>
        <w:rPr>
          <w:rFonts w:cs="Tahoma" w:ascii="Tahoma" w:hAnsi="Tahoma"/>
          <w:sz w:val="20"/>
          <w:szCs w:val="20"/>
        </w:rPr>
        <w:t xml:space="preserve"> kalmalarını istiyo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nun üzerine Elif, Sude ve Didem elektromıknatıslara pilleri aşağıdaki gibi bağlıyorla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98425</wp:posOffset>
            </wp:positionV>
            <wp:extent cx="68834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37160</wp:posOffset>
            </wp:positionV>
            <wp:extent cx="2160270" cy="797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lif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680085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2156460" cy="793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ude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688340" cy="7988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525</wp:posOffset>
            </wp:positionV>
            <wp:extent cx="2156460" cy="793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idem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angi öğrenci ya da öğrencilerin hazırladıkları devreler öğretmenin isteğine uygundur? 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>A) Elif</w:t>
        <w:tab/>
        <w:tab/>
        <w:tab/>
        <w:tab/>
        <w:t>B) Sude</w:t>
        <w:tab/>
        <w:t xml:space="preserve">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Elif ve Didem</w:t>
        <w:tab/>
        <w:tab/>
        <w:t>D) Elif, Sude ve Didem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270</wp:posOffset>
            </wp:positionV>
            <wp:extent cx="2857500" cy="13976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Mıknatısı durmakta olan bobin içinde hareket ettiren Emre miliampermetrenin ibresindeki oynamayı görünce devrede    akım oluştuğunu anlıyor.</w:t>
      </w:r>
    </w:p>
    <w:p>
      <w:pPr>
        <w:pStyle w:val="Normal"/>
        <w:spacing w:before="6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evreden geçen akım miktarını artırmak isteyen Emre aşağıdakilerden hangisin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pmamalıd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ha büyük bir mıknatıs kullanmalıdır.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ıknatısı ve bobini aynı yönde aynı hızda hareket ettirmelidir.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bindeki sarım sayısını artırmalıdır.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ıknatısı daha hızlı hareket ettirmelidir.</w:t>
      </w:r>
    </w:p>
    <w:p>
      <w:pPr>
        <w:pStyle w:val="Normal"/>
        <w:spacing w:before="6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9235</wp:posOffset>
            </wp:positionH>
            <wp:positionV relativeFrom="paragraph">
              <wp:posOffset>-635</wp:posOffset>
            </wp:positionV>
            <wp:extent cx="3245485" cy="20789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lın şekildeki elektrik motoru düzeneğini kuruyor.Güç kaynağını önce 3V, sonra 6V ve en son olarak 12V gerilim ile çalıştırıp bobinin dönme süratini gözlemliyor.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alın’ın bu deneyi yapma amacı aşağıdakilerden hangisidir?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binin dönme süratinin devreden geçen akım ile ilişkisini gözlemlemek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binin dönme süratinin mıknatısın çekim gücü ile ilişkisini gözlemlemek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Bobinin dönme yönünün mıknatısın çekim gücü ile ilişkisini gözlemlemek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binin dönme yönünün devreden geçen akım ile ilişkisini gözlemlemek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</w:p>
    <w:tbl>
      <w:tblPr>
        <w:tblW w:w="47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07"/>
        <w:gridCol w:w="731"/>
      </w:tblGrid>
      <w:tr>
        <w:trPr/>
        <w:tc>
          <w:tcPr>
            <w:tcW w:w="4778" w:type="dxa"/>
            <w:gridSpan w:val="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LEKTRİK FATURA BİLDİRİMİ</w:t>
            </w:r>
          </w:p>
        </w:tc>
      </w:tr>
      <w:tr>
        <w:trPr/>
        <w:tc>
          <w:tcPr>
            <w:tcW w:w="19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AKENDE SATIŞ BEDELİ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ündüz</w:t>
            </w:r>
          </w:p>
        </w:tc>
        <w:tc>
          <w:tcPr>
            <w:tcW w:w="8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ant</w:t>
            </w:r>
          </w:p>
        </w:tc>
        <w:tc>
          <w:tcPr>
            <w:tcW w:w="73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ce</w:t>
            </w:r>
          </w:p>
        </w:tc>
      </w:tr>
      <w:tr>
        <w:trPr/>
        <w:tc>
          <w:tcPr>
            <w:tcW w:w="19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  <w:t>Sayaç Marka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8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  <w:t>Sayaç Tip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8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  <w:t>Son Endeks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44 kWh</w:t>
            </w:r>
          </w:p>
        </w:tc>
        <w:tc>
          <w:tcPr>
            <w:tcW w:w="8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  <w:t>İlk Endeks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94 kWh</w:t>
            </w:r>
          </w:p>
        </w:tc>
        <w:tc>
          <w:tcPr>
            <w:tcW w:w="8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  <w:t>Tüketim Miktarı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kWh</w:t>
            </w:r>
          </w:p>
        </w:tc>
        <w:tc>
          <w:tcPr>
            <w:tcW w:w="8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  <w:t>Birim Fiyat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bakuTLSymSans;Microsoft YaHei" w:hAnsi="AbakuTLSymSans;Microsoft YaHei" w:cs="AbakuTLSymSans;Microsoft YaHe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8 </w:t>
            </w:r>
            <w:r>
              <w:rPr>
                <w:rFonts w:cs="AbakuTLSymSans;Microsoft YaHei" w:ascii="AbakuTLSymSans;Microsoft YaHei" w:hAnsi="AbakuTLSymSans;Microsoft YaHei"/>
                <w:sz w:val="20"/>
                <w:szCs w:val="20"/>
              </w:rPr>
              <w:t>¨</w:t>
            </w:r>
          </w:p>
        </w:tc>
        <w:tc>
          <w:tcPr>
            <w:tcW w:w="8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  <w:t>Tüketim Tutarı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</w:t>
            </w:r>
            <w:r>
              <w:rPr>
                <w:rFonts w:cs="AbakuTLSymSans;Microsoft YaHei" w:ascii="AbakuTLSymSans;Microsoft YaHei" w:hAnsi="AbakuTLSymSans;Microsoft YaHei"/>
                <w:sz w:val="20"/>
                <w:szCs w:val="20"/>
              </w:rPr>
              <w:t>¨</w:t>
            </w:r>
          </w:p>
        </w:tc>
        <w:tc>
          <w:tcPr>
            <w:tcW w:w="8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lara gelen elektrik fatura bildirimi şekildeki gibidir.</w:t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Faturayı inceleyen Funda aşağıdaki sonuçlardan hangisine </w:t>
      </w:r>
      <w:r>
        <w:rPr>
          <w:rFonts w:cs="Tahoma" w:ascii="Tahoma" w:hAnsi="Tahoma"/>
          <w:b/>
          <w:bCs/>
          <w:sz w:val="20"/>
          <w:szCs w:val="20"/>
          <w:u w:val="single"/>
        </w:rPr>
        <w:t>ulaşamaz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Tüketilen elektrik enerjisi miktarı elektrik sayacındaki son endeksten ilk endeks çıkarılarak bulunur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Tüketim tutarı, tüketim miktarı ile birim fiyatın çarpılmasıyla bulunur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Tüketilen elektrik enerjisi miktarı birimi kWh’t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üketim tutarı birim fiyata bölünürse son endeks bulunur.</w:t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130</wp:posOffset>
            </wp:positionH>
            <wp:positionV relativeFrom="paragraph">
              <wp:posOffset>77470</wp:posOffset>
            </wp:positionV>
            <wp:extent cx="3277870" cy="10953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Şehirden çiftliğe doğru şekildeki gibi bir rüzgar esiyor. </w:t>
      </w:r>
    </w:p>
    <w:p>
      <w:pPr>
        <w:pStyle w:val="Normal"/>
        <w:spacing w:before="4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una göre aşağıdaki bilg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7"/>
        </w:numPr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Çiftlikteki hava sıcaklığı şehirdekinden fazladır.</w:t>
      </w:r>
    </w:p>
    <w:p>
      <w:pPr>
        <w:pStyle w:val="Normal"/>
        <w:numPr>
          <w:ilvl w:val="0"/>
          <w:numId w:val="7"/>
        </w:numPr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Şehirdeki havayı oluşturan tanecikler normalden daha yoğundur.</w:t>
      </w:r>
    </w:p>
    <w:p>
      <w:pPr>
        <w:pStyle w:val="Normal"/>
        <w:numPr>
          <w:ilvl w:val="0"/>
          <w:numId w:val="7"/>
        </w:numPr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Şehir alçak basınç, çiftlik yüksek basınç etkisi altındadır</w:t>
      </w:r>
    </w:p>
    <w:p>
      <w:pPr>
        <w:pStyle w:val="Normal"/>
        <w:numPr>
          <w:ilvl w:val="0"/>
          <w:numId w:val="7"/>
        </w:numPr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üksek basınç alanlarında bulut oluşmaz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-1905</wp:posOffset>
            </wp:positionV>
            <wp:extent cx="3234690" cy="1270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zdeş iki bitkiden 1. düzenekteki sadece güneş ışığı altında,   2. düzenekteki ise güneşin olduğu saatlerde sadece </w:t>
      </w:r>
      <w:r>
        <w:rPr>
          <w:rFonts w:cs="Tahoma" w:ascii="Tahoma" w:hAnsi="Tahoma"/>
          <w:b/>
          <w:bCs/>
          <w:sz w:val="20"/>
          <w:szCs w:val="20"/>
        </w:rPr>
        <w:t>yapay beyaz ışık</w:t>
      </w:r>
      <w:r>
        <w:rPr>
          <w:rFonts w:cs="Tahoma" w:ascii="Tahoma" w:hAnsi="Tahoma"/>
          <w:sz w:val="20"/>
          <w:szCs w:val="20"/>
        </w:rPr>
        <w:t xml:space="preserve"> altında tutuluyor. Bitkilerin ihtiyacı olan su belirli periyotlarla eşit miktarda verilerek 1 ay boyunca gözlem yapılıyor.Gözlem sonucunda her iki bitkinin de kütlelerinin arttığı gözleniyor.</w:t>
      </w:r>
    </w:p>
    <w:p>
      <w:pPr>
        <w:pStyle w:val="Normal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>Bu düzenekleri hazırlayan öğrenci aşağıdaki hangi soruya cevap arıyordur?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sentez için ışık gerekli midir?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kiler yapay ışıkta fotosentez yapabilirler mi?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sentezin hızı ışığın rengine bağlı mıdır?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miktarı fotosentez hızına etki eder mi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</wp:posOffset>
            </wp:positionH>
            <wp:positionV relativeFrom="paragraph">
              <wp:posOffset>5080</wp:posOffset>
            </wp:positionV>
            <wp:extent cx="2743200" cy="152336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 bir besin zinciri posteri oluşturmak isteyen Müge şekildeki posteri hazırlıyor.</w:t>
      </w:r>
    </w:p>
    <w:p>
      <w:pPr>
        <w:pStyle w:val="Normal"/>
        <w:spacing w:before="6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Öğretmeni posteri inceledikten sonra aşağıdaki yorumlardan hangisini yapmıştır?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iksiz bir besin zinciri hazırlamışın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in zincirinde üreticileri göstermemişin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rıştırıcıları da posterinde göstermeliydin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çul tüketiciler ve ayrıştırıcıları da postere eklemelisin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8820</wp:posOffset>
            </wp:positionH>
            <wp:positionV relativeFrom="paragraph">
              <wp:posOffset>29845</wp:posOffset>
            </wp:positionV>
            <wp:extent cx="1440180" cy="14211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29845</wp:posOffset>
            </wp:positionV>
            <wp:extent cx="1440180" cy="14211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010 yılı ısınmak için</w:t>
        <w:tab/>
        <w:t xml:space="preserve">          2011 yılı ısınmak için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enerji kullanım grafiği </w:t>
        <w:tab/>
        <w:t xml:space="preserve">         enerji kullanım grafiği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r ilimize ait 2010 ve 2011 yılı ısınmak için enerji kullanım grafikleri şekildeki gibidir.  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 ilimizde 1 yıl içerisinde aşağıdaki hizmetlerden hangisi vatandaşların kullanımına sunulmuştur?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ükleer santral kurulmuştur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üzgar santralleri hizmete başlamıştır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lerin çatısına güneş panelleri yerleştirilmiştir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cak su kaynakları ile evler arasına boru hattı döşenmişti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60325</wp:posOffset>
                </wp:positionV>
                <wp:extent cx="1828800" cy="2994660"/>
                <wp:effectExtent l="464820" t="11430" r="1206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94840"/>
                        </a:xfrm>
                        <a:prstGeom prst="wedgeRectCallout">
                          <a:avLst>
                            <a:gd name="adj1" fmla="val -74444"/>
                            <a:gd name="adj2" fmla="val -1619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ir maddenin sıcaklığı aynı olsa bile miktarı arttıkça çevresine daha fazla ısı aktarır. Bu ifadenin doğruluğunu göstermek iç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. Bir su bardağı ve bir kovaya aynı sıcaklıkta su ile doldur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. Kronometrelerimizi hazırlay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. 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. Erime sürelerini ölçel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1.6pt;margin-top:4.75pt;width:143.95pt;height:23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ir maddenin sıcaklığı aynı olsa bile miktarı arttıkça çevresine daha fazla ısı aktarır. Bu ifadenin doğruluğunu göstermek için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. Bir su bardağı ve bir kovaya aynı sıcaklıkta su ile dolduralım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. Kronometrelerimizi hazırlayalım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3. 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4. Erime sürelerini ölçel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232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1210310" cy="29019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ir maddenin sıcaklığı aynı olsa bile miktarı arttıkça çevresine daha fazla ısı aktardığını deney ile göstermek isteyen öğretmen 3. işlemde ne yapmıştır? 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şit kütleli iki adet buz parçasından birini bardağa diğerini </w:t>
      </w:r>
      <w:r>
        <w:rPr>
          <w:rFonts w:cs="Tahoma" w:ascii="Tahoma" w:hAnsi="Tahoma"/>
          <w:color w:val="000000"/>
          <w:sz w:val="18"/>
          <w:szCs w:val="18"/>
        </w:rPr>
        <w:t>kovaya</w:t>
      </w:r>
      <w:r>
        <w:rPr>
          <w:rFonts w:cs="Tahoma" w:ascii="Tahoma" w:hAnsi="Tahoma"/>
          <w:sz w:val="20"/>
          <w:szCs w:val="20"/>
        </w:rPr>
        <w:t xml:space="preserve"> koymuştur.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Farklı kütleli iki adet buz parçasından kütlesi az olanı bardağa diğerini </w:t>
      </w:r>
      <w:r>
        <w:rPr>
          <w:rFonts w:cs="Tahoma" w:ascii="Tahoma" w:hAnsi="Tahoma"/>
          <w:color w:val="000000"/>
          <w:sz w:val="18"/>
          <w:szCs w:val="18"/>
        </w:rPr>
        <w:t>kovaya</w:t>
      </w:r>
      <w:r>
        <w:rPr>
          <w:rFonts w:cs="Tahoma" w:ascii="Tahoma" w:hAnsi="Tahoma"/>
          <w:sz w:val="20"/>
          <w:szCs w:val="20"/>
        </w:rPr>
        <w:t xml:space="preserve"> koymuştur.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Farklı kütleli iki adet buz parçasından kütlesi çok olanı bardağa diğerini </w:t>
      </w:r>
      <w:r>
        <w:rPr>
          <w:rFonts w:cs="Tahoma" w:ascii="Tahoma" w:hAnsi="Tahoma"/>
          <w:color w:val="000000"/>
          <w:sz w:val="18"/>
          <w:szCs w:val="18"/>
        </w:rPr>
        <w:t>kovaya</w:t>
      </w:r>
      <w:r>
        <w:rPr>
          <w:rFonts w:cs="Tahoma" w:ascii="Tahoma" w:hAnsi="Tahoma"/>
          <w:sz w:val="20"/>
          <w:szCs w:val="20"/>
        </w:rPr>
        <w:t xml:space="preserve"> koymuştur.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Eşit kütleli yağ ile buzdan yağı bardağa, buzu </w:t>
      </w:r>
      <w:r>
        <w:rPr>
          <w:rFonts w:cs="Tahoma" w:ascii="Tahoma" w:hAnsi="Tahoma"/>
          <w:color w:val="000000"/>
          <w:sz w:val="18"/>
          <w:szCs w:val="18"/>
        </w:rPr>
        <w:t>kovaya</w:t>
      </w:r>
      <w:r>
        <w:rPr>
          <w:rFonts w:cs="Tahoma" w:ascii="Tahoma" w:hAnsi="Tahoma"/>
          <w:sz w:val="20"/>
          <w:szCs w:val="20"/>
        </w:rPr>
        <w:t xml:space="preserve"> koymuştu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……</w:t>
      </w:r>
      <w:r>
        <w:rPr>
          <w:rFonts w:cs="Tahoma" w:ascii="Tahoma" w:hAnsi="Tahoma"/>
          <w:b/>
          <w:bCs/>
          <w:sz w:val="20"/>
          <w:szCs w:val="20"/>
        </w:rPr>
        <w:t>1…….. Enerji Isı Enerjisine Dönüşür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950</wp:posOffset>
            </wp:positionH>
            <wp:positionV relativeFrom="paragraph">
              <wp:posOffset>5715</wp:posOffset>
            </wp:positionV>
            <wp:extent cx="3256280" cy="26136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Koştuğumuzda    Araba fren yaptığında    Ellerimizi ovuşturunca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</w:rPr>
        <w:t>……</w:t>
      </w:r>
      <w:r>
        <w:rPr>
          <w:rFonts w:cs="Tahoma" w:ascii="Tahoma" w:hAnsi="Tahoma"/>
          <w:b/>
          <w:bCs/>
          <w:sz w:val="20"/>
          <w:szCs w:val="20"/>
        </w:rPr>
        <w:t>2…….. Enerjisi Isı Enerjisine Dönüşür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st makinesinde               Ütüde            Ampul yandığında 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Şekildeki posterde 1 ve 2 ile gösterilen yerlere aşağıdakilerden hangisinin yazılması uygundu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1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2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  Ses                         Elektrik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  Mekanik</w:t>
        <w:tab/>
        <w:tab/>
        <w:t xml:space="preserve">       Elektrik      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  Elektrik</w:t>
        <w:tab/>
        <w:tab/>
        <w:t xml:space="preserve">       Mekanik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    Potansiyel               Kinetik  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0</wp:posOffset>
            </wp:positionH>
            <wp:positionV relativeFrom="paragraph">
              <wp:posOffset>151130</wp:posOffset>
            </wp:positionV>
            <wp:extent cx="3234690" cy="193230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1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. deney              2. deney               3. deney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Sanem 1. deneyde su dolu şişeyi üflüyor, 2. deneyde aynı şişeyi 1. deneye göre daha şiddetli üflüyor, 3. deneyde ise aynı şişeye vuruyor.</w:t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u deneyle ilgili olarak verilen bilg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kesinlikle</w:t>
      </w:r>
      <w:r>
        <w:rPr>
          <w:rFonts w:cs="Tahoma" w:ascii="Tahoma" w:hAnsi="Tahoma"/>
          <w:b/>
          <w:bCs/>
          <w:sz w:val="20"/>
          <w:szCs w:val="20"/>
        </w:rPr>
        <w:t xml:space="preserve"> doğrudur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eneyde çıkan sesin genliği 1. deneyde çıkan sesten büyüktü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eneyde çıkan sesin frekansı 1 deneyde çıkan sesten büyüktü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2. deneyde çıkan ses ile 3. deneyde çıkan sesin frekansı birbirine eşitti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eneyde çıkan ses “re” notası ise 2. deneyde çıkan ses “mi” notasıdır.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0220</wp:posOffset>
            </wp:positionH>
            <wp:positionV relativeFrom="paragraph">
              <wp:posOffset>30480</wp:posOffset>
            </wp:positionV>
            <wp:extent cx="1485900" cy="114236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</wp:posOffset>
            </wp:positionH>
            <wp:positionV relativeFrom="paragraph">
              <wp:posOffset>37465</wp:posOffset>
            </wp:positionV>
            <wp:extent cx="1485265" cy="11436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mür dağlık bir alanda yaz aylarında bağırması ile kendi sesini tekrar duyması arasında geçen zamanı 3,5 saniye olarak ölçüyor.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>Ömür aynı deneyi kış aylarında yaparsa bağırması ile kendi sesini tekrar duyması arasında geçen zaman aşağıdakilerden hangisi olabili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3,3 saniye</w:t>
        <w:tab/>
        <w:tab/>
        <w:tab/>
        <w:t>B) 3,4 saniye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3,5 saniye</w:t>
        <w:tab/>
        <w:tab/>
        <w:tab/>
        <w:t>D) 3,6 saniye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Aşağıda K, L ve M çözeltilerine ait özellikler verilmiştir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K çözeltisi mavi turnusol kağıdını kırmızıya çeviriyo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çözeltisine fenolftalein damlatılınca pembe rengi alıyo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 çözeltisi hiçbir renk turnusol kağıdına etki etmiyor.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len özellikler dikkate alınarak hazırlanan pH değeri tablosu aşağıdakilerden hangisi gibi olabili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ab/>
        <w:tab/>
        <w:t xml:space="preserve">      B)</w:t>
      </w:r>
    </w:p>
    <w:tbl>
      <w:tblPr>
        <w:tblW w:w="42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74"/>
        <w:gridCol w:w="396"/>
        <w:gridCol w:w="798"/>
        <w:gridCol w:w="11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el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 değeri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el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 değer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ab/>
        <w:tab/>
        <w:t xml:space="preserve">     D) </w:t>
      </w:r>
    </w:p>
    <w:tbl>
      <w:tblPr>
        <w:tblW w:w="42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74"/>
        <w:gridCol w:w="396"/>
        <w:gridCol w:w="798"/>
        <w:gridCol w:w="11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el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 değeri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el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 değer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7315835</wp:posOffset>
                </wp:positionV>
                <wp:extent cx="1791970" cy="15494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858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t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nyon  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C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Ca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Al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P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2pt;mso-wrap-distance-left:7.05pt;mso-wrap-distance-right:7.05pt;mso-wrap-distance-top:0pt;mso-wrap-distance-bottom:0pt;margin-top:576.0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858"/>
                        <w:gridCol w:w="763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t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nyon    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perscript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aF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lF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PO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yda çizelgede verilen anyon ve katyonların oluşturacakları bileşikleri verilen örnekteki gibi çizelgedeki 1, 2, 3 ve 4 numaralı kutulara yazıyor. </w:t>
      </w:r>
    </w:p>
    <w:p>
      <w:pPr>
        <w:pStyle w:val="Normal"/>
        <w:spacing w:before="40" w:after="0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, 2, 3 ve 4 numaralı kutulara yazılan bileşik formülleri ile ilgili aşağıdaki verilen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n az element içeren bileşik 1 numaralı kutudadı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En çok element içeren bileşik 4 numaralı kutudadır.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>C) 2 numaralı kutuya yazılan bileşik formülü Al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’tü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3 numaralı kutudaki toplam atom sayısı 13’tü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750" cy="63754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15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9630</wp:posOffset>
                </wp:positionH>
                <wp:positionV relativeFrom="paragraph">
                  <wp:posOffset>83185</wp:posOffset>
                </wp:positionV>
                <wp:extent cx="2400300" cy="342900"/>
                <wp:effectExtent l="344170" t="14605" r="1524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60662"/>
                            <a:gd name="adj2" fmla="val -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rılgan bir yapıya sahip elemen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9pt;margin-top:6.55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rılgan bir yapıya sahip elementtir.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idem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3830</wp:posOffset>
            </wp:positionH>
            <wp:positionV relativeFrom="paragraph">
              <wp:posOffset>41910</wp:posOffset>
            </wp:positionV>
            <wp:extent cx="539750" cy="63754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5330</wp:posOffset>
                </wp:positionH>
                <wp:positionV relativeFrom="paragraph">
                  <wp:posOffset>114935</wp:posOffset>
                </wp:positionV>
                <wp:extent cx="2514600" cy="342900"/>
                <wp:effectExtent l="248920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57347"/>
                            <a:gd name="adj2" fmla="val -1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roton sayısı 17 olan elemen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9.05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roton sayısı 17 olan elementtir.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idar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3830</wp:posOffset>
            </wp:positionH>
            <wp:positionV relativeFrom="paragraph">
              <wp:posOffset>75565</wp:posOffset>
            </wp:positionV>
            <wp:extent cx="539750" cy="63754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330</wp:posOffset>
                </wp:positionH>
                <wp:positionV relativeFrom="paragraph">
                  <wp:posOffset>-2540</wp:posOffset>
                </wp:positionV>
                <wp:extent cx="2514600" cy="342900"/>
                <wp:effectExtent l="229870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56768"/>
                            <a:gd name="adj2" fmla="val -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. periyot 1A grubu element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-0.2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. periyot 1A grubu elementidir.</w:t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4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oğa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angi öğrenci ya da öğrenciler ametal özellik gösteren elementlerden bahsetmektedirle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idem</w:t>
        <w:tab/>
        <w:tab/>
        <w:tab/>
        <w:t>B) Doğa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>C) Didem ve Didar</w:t>
        <w:tab/>
        <w:tab/>
        <w:t>D) Didem, Didar ve Doğa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16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424555" cy="37084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imyasal tepkimedeki X bileşiği ile ilgili aşağıda verilen bilg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çeşit atom içeri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yonik bağlı bileşikti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tane potasyum 1 tane klor atomu içeri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leşik formülü ClK dı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7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4005</wp:posOffset>
            </wp:positionH>
            <wp:positionV relativeFrom="paragraph">
              <wp:posOffset>29845</wp:posOffset>
            </wp:positionV>
            <wp:extent cx="2380615" cy="163004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Şekildeki kapalı kabın içerisinde bir miktar sıvı vardır. 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p ters çevrildiğinde;</w:t>
      </w:r>
    </w:p>
    <w:p>
      <w:pPr>
        <w:pStyle w:val="Normal"/>
        <w:numPr>
          <w:ilvl w:val="0"/>
          <w:numId w:val="8"/>
        </w:numPr>
        <w:spacing w:before="12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bın tabanındaki sıvı basıncı azalır.</w:t>
      </w:r>
    </w:p>
    <w:p>
      <w:pPr>
        <w:pStyle w:val="Normal"/>
        <w:numPr>
          <w:ilvl w:val="0"/>
          <w:numId w:val="8"/>
        </w:numPr>
        <w:spacing w:before="12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bın zemine yaptığı basınç azalır.</w:t>
      </w:r>
    </w:p>
    <w:p>
      <w:pPr>
        <w:pStyle w:val="Normal"/>
        <w:numPr>
          <w:ilvl w:val="0"/>
          <w:numId w:val="8"/>
        </w:numPr>
        <w:spacing w:before="12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ıvının hacmi azalır. 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fadelerinden hangisi ya da hangileri doğru olu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Yalnız I</w:t>
        <w:tab/>
        <w:tab/>
        <w:tab/>
        <w:t>B) Yalnız III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I ve II</w:t>
        <w:tab/>
        <w:tab/>
        <w:tab/>
        <w:t>D) I, II ve III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8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234690" cy="98615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>Taşma seviyesine kadar su dolu olan kaplara X, Y ve Z cisimleri konulduğunda cisimlerin denge durumları ve taşan sıvı miktarları şekildeki gibi oluyo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una göre X, Y ve Z cisimlerine etki eden kaldırma kuvvetleri arasındaki ilişki hangisindeki gibidir?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&gt;Y&gt;X</w:t>
        <w:tab/>
        <w:tab/>
        <w:tab/>
        <w:t>B) X&gt;Y&gt;Z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X&gt;Y=Z</w:t>
        <w:tab/>
        <w:tab/>
        <w:tab/>
        <w:t>D) Z=Y&gt;X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9. </w:t>
      </w:r>
    </w:p>
    <w:tbl>
      <w:tblPr>
        <w:tblW w:w="37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6"/>
        <w:gridCol w:w="761"/>
        <w:gridCol w:w="696"/>
        <w:gridCol w:w="761"/>
      </w:tblGrid>
      <w:tr>
        <w:trPr/>
        <w:tc>
          <w:tcPr>
            <w:tcW w:w="844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ortamı</w:t>
            </w:r>
          </w:p>
        </w:tc>
        <w:tc>
          <w:tcPr>
            <w:tcW w:w="14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 ortamı</w:t>
            </w:r>
          </w:p>
        </w:tc>
      </w:tr>
      <w:tr>
        <w:trPr/>
        <w:tc>
          <w:tcPr>
            <w:tcW w:w="844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ak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y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anı</w:t>
            </w:r>
          </w:p>
        </w:tc>
        <w:tc>
          <w:tcPr>
            <w:tcW w:w="6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ak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y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anı</w:t>
            </w:r>
          </w:p>
        </w:tc>
      </w:tr>
      <w:tr>
        <w:trPr/>
        <w:tc>
          <w:tcPr>
            <w:tcW w:w="8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lki</w:t>
            </w:r>
          </w:p>
        </w:tc>
        <w:tc>
          <w:tcPr>
            <w:tcW w:w="6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n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</w:t>
            </w:r>
          </w:p>
        </w:tc>
        <w:tc>
          <w:tcPr>
            <w:tcW w:w="6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ısa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iş</w:t>
            </w:r>
          </w:p>
        </w:tc>
      </w:tr>
      <w:tr>
        <w:trPr/>
        <w:tc>
          <w:tcPr>
            <w:tcW w:w="8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e</w:t>
            </w:r>
          </w:p>
        </w:tc>
        <w:tc>
          <w:tcPr>
            <w:tcW w:w="6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n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</w:t>
            </w:r>
          </w:p>
        </w:tc>
        <w:tc>
          <w:tcPr>
            <w:tcW w:w="6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ısa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iş</w:t>
            </w:r>
          </w:p>
        </w:tc>
      </w:tr>
      <w:tr>
        <w:trPr/>
        <w:tc>
          <w:tcPr>
            <w:tcW w:w="8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vşan</w:t>
            </w:r>
          </w:p>
        </w:tc>
        <w:tc>
          <w:tcPr>
            <w:tcW w:w="6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n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</w:t>
            </w:r>
          </w:p>
        </w:tc>
        <w:tc>
          <w:tcPr>
            <w:tcW w:w="6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ısa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iş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r araştırmacı A ve B ortamlarında tilki, fare ve tavşanın kulakları ve ayak tabanlarıyla ilgili bir araştırma yapıp sonuçları tabloda gösteriyor.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 araştırmacı aşağıdaki hipotezlerden hangisinin doğruluğunu göstermek istemiştir?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lılar bulundukları ortama uyum sağlamak için modifikasyon geçirirler.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rklı ortamlar canlılarda mutasyonlara sebep olur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Canlılar yaşama şanslarını artırmak için fiziksel yapılarında zamanla değişimler gösterebilir.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lılarda bazı fiziksel özellikler kalıtsal değildi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5845</wp:posOffset>
            </wp:positionH>
            <wp:positionV relativeFrom="paragraph">
              <wp:posOffset>635</wp:posOffset>
            </wp:positionV>
            <wp:extent cx="1468755" cy="123634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20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, baba ve 2 çocuktan oluşan bir ailede çocuklardan biri göz rengi bakımından çekinik özelliği ailenin diğer bireyleri de baskın özelliği fenotipinde gösteriyor.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İfadelerden hangisi  </w:t>
      </w:r>
      <w:r>
        <w:rPr>
          <w:rFonts w:cs="Tahoma" w:ascii="Tahoma" w:hAnsi="Tahoma"/>
          <w:b/>
          <w:bCs/>
          <w:sz w:val="20"/>
          <w:szCs w:val="20"/>
          <w:u w:val="single"/>
        </w:rPr>
        <w:t>kesinlikle</w:t>
      </w:r>
      <w:r>
        <w:rPr>
          <w:rFonts w:cs="Tahoma" w:ascii="Tahoma" w:hAnsi="Tahoma"/>
          <w:b/>
          <w:bCs/>
          <w:sz w:val="20"/>
          <w:szCs w:val="20"/>
        </w:rPr>
        <w:t xml:space="preserve"> doğrudu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 ve baba Aa genotipli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 AA, baba Aa genotipli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 Aa, baba aa genotipli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ğer çocuk sadece AA genotipli olabilir.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Not: Her soru 5 puandır. Süre 40 dakikadır. Başarılar dilerim. 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.</w:t>
      </w:r>
    </w:p>
    <w:p>
      <w:pPr>
        <w:pStyle w:val="Normal"/>
        <w:ind w:left="2664" w:firstLine="16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n ve Tek. Öğr.</w:t>
      </w:r>
    </w:p>
    <w:p>
      <w:pPr>
        <w:pStyle w:val="Normal"/>
        <w:ind w:left="2664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equalWidth="false" w:sep="false">
            <w:col w:w="576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2664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664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bakuTLSymSans">
    <w:altName w:val="Microsoft YaHei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13:00Z</dcterms:created>
  <dc:creator>fatih</dc:creator>
  <dc:description/>
  <cp:keywords/>
  <dc:language>en-US</dc:language>
  <cp:lastModifiedBy>fatih</cp:lastModifiedBy>
  <cp:lastPrinted>2012-05-22T17:48:00Z</cp:lastPrinted>
  <dcterms:modified xsi:type="dcterms:W3CDTF">2014-05-26T17:13:00Z</dcterms:modified>
  <cp:revision>2</cp:revision>
  <dc:subject/>
  <dc:title>Adı:</dc:title>
</cp:coreProperties>
</file>