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:                                   UMURLU CAVİT BAŞLI ORTAOKULU 201..-201.. EĞİTİM ÖĞRETİM YILI</w:t>
      </w:r>
    </w:p>
    <w:p>
      <w:pPr>
        <w:pStyle w:val="Normal"/>
        <w:rPr/>
      </w:pPr>
      <w:r>
        <w:rPr/>
        <w:t>SOYAD:                              2. DÖNEMİ FEN VE TEKNOLOJİ DERSİ 8B SINIFI 3. YAZILI                                                                             NO                                                                                   SORUL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w="11906" w:h="16838"/>
          <w:pgMar w:left="36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A. Aşağıdaki cümlelerde boş bırakılan yerleri cümleyi doğru yapacak şekilde doldurunu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Sert sular genelde  ………….. ve …………… iyonlarını içer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sit baz tepkimeleri sonucunda  ………. ve ………… oluş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Eşey hücreleri ……..……..bölünme sonucu oluş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Bir hücreli organizmalar  ……………  bölünme ile çoğalır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Depremleri inceleyen bilim insanlarına …………..de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Fotosentez de  …………….. ve …………… kullanı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B.Aşağıdaki cümlelerden doğru olanların başına D ,yanlış olanların ise Y  yaz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   ) Havanın sıcaklığı arttıkça daha fazla nem kaldırabi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Kuvvetin etki ettiği yüzey alanı büyürse basınç ar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Elektriksel güç birimi olarak volt kullanı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Fotosentez sadece ışık alan ortamda gerçekleş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) Maddeler ısı alıp verirken sıcaklık değişmiyorsa hal değişimi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 ) Ses en hızlı boşlukta yayıl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C. Aşağıda ki ifadeleri karşılıkları olan terimlerle eşleştir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6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jeneratö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genl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öz ıs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 iyo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elektro  mıknatı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az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erime ıs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dinamomet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desibe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  ) Bir iletkenden akım geçirildiğinde elde edilen mıknatı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  ) Erime sıcaklığındaki 1 g katının erimesi için gereken ısı miktar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   ) Ses Düzeyinin biri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  ) Ametal atomları arasında oluşan kimyasal ba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  ) Cisimlerin ağırlıklarını ölçmede kullanılan ara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  ) Havada bulunan bir mad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D.Aşağıdaki çoktan seçmeli soruların doğru cevabını işaretley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Atmosfer içinde meydana gelen sıcaklık değişmelerini ve buna bağlı olarak oluşan hava olaylarını inceleyerek hava tahminleri yapan bilim dalı aşağıdakilerden hangisidir?</w:t>
      </w:r>
    </w:p>
    <w:p>
      <w:pPr>
        <w:pStyle w:val="Normal"/>
        <w:spacing w:before="80" w:after="0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ismoloji               B) Meteoroloji</w:t>
      </w:r>
    </w:p>
    <w:p>
      <w:pPr>
        <w:pStyle w:val="Normal"/>
        <w:spacing w:before="80" w:after="0"/>
        <w:ind w:left="180" w:hanging="180"/>
        <w:rPr/>
      </w:pPr>
      <w:r>
        <w:rPr>
          <w:b/>
          <w:sz w:val="22"/>
          <w:szCs w:val="22"/>
        </w:rPr>
        <w:t>C) Klimatoloji           D) Meteorolog</w:t>
      </w:r>
    </w:p>
    <w:p>
      <w:pPr>
        <w:pStyle w:val="Normal"/>
        <w:spacing w:before="80" w:after="0"/>
        <w:ind w:left="180"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Kuru havanın bileşiminde aşağıdaki gazlardan hangisinin bulunması beklenmez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Azot                       B) Oksijen  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u buharı              D) Hidrojen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Mekanik enerjiyi elektrik enerjisine dönüştüren araç aşağıdakilerden hangisidi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mpermetre          B) Elektrik motoru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Jeneratör               D) Elektromıknatıs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Bir iletkenin direnci telin boyunun artması ile artar.Direnci arttırmada kullanılan devre elemanı aşağıdakilerden hangisidir</w:t>
      </w:r>
      <w:r>
        <w:rPr>
          <w:b/>
          <w:sz w:val="22"/>
          <w:szCs w:val="22"/>
        </w:rPr>
        <w:t>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Reosta                       B) Ampermetre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Voltmetre                 D) Anahtar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şağıdaki enerji kaynaklarından hangisi yenilenebilir bir kaynak değildi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Güneş                      B) Kömür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Rüzgar                   D) Jeotermal enerji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Besin zinciri aşağıdakilerden hangisi ile başlayabili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Çimen                      B) Deve 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Fare                          D) Yılan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Erimekte olan buzun sıcaklık ve ısı değişimleri için aşağıdakilerden hangisi doğrudu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ıcaklığı artar-, ısısı değişmez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Isı ve sıcaklığı azalır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ıcaklığı ve ısısı artar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Isısı artar, sıcaklığı değişmez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Soğuk bir günde otomobilin kaloriferi çalıştırılınca camlar buğulanır.Bunun nedeni aşağıdakilerden hangisidi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Erime  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Yoğuşm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Buharlaşm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Donma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Sesin şiddeti aşağıdaki büyüklüklerin hangisine bağlıdı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Genliğine                   B) Frekansın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Yüksekliğine              D) Hızın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Aşağıdakilerden hangisi sesin özellikleri kullanılarak tasarlanmış araçlardı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Sonar  II.Ultrason cihazı    III.Diyapazon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I –III                       B) I-II   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II-III                      D)I-II-III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Aşağıda formülü verilen bileşiklerden hangisi iyonik bağ içerir</w:t>
      </w:r>
      <w:r>
        <w:rPr>
          <w:b/>
          <w:sz w:val="22"/>
          <w:szCs w:val="22"/>
        </w:rPr>
        <w:t>?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A)  N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                        B) CaO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C)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                          D) HN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spacing w:before="80" w:after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“Sodyum Karbonat” bileşiğinin formülü aşağıdaki seçeneklerin hangisinde verilmiştir</w:t>
      </w:r>
      <w:r>
        <w:rPr>
          <w:b/>
          <w:sz w:val="22"/>
          <w:szCs w:val="22"/>
        </w:rPr>
        <w:t>?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A) NaCl</w:t>
      </w:r>
      <w:r>
        <w:rPr>
          <w:b/>
          <w:sz w:val="22"/>
          <w:szCs w:val="22"/>
          <w:vertAlign w:val="subscript"/>
        </w:rPr>
        <w:t xml:space="preserve">2     </w:t>
      </w:r>
      <w:r>
        <w:rPr>
          <w:b/>
          <w:sz w:val="22"/>
          <w:szCs w:val="22"/>
        </w:rPr>
        <w:t xml:space="preserve">                   B) 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C) Na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                  D) 2NaC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spacing w:before="80" w:after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Aşağıdakilerden hangisinde amaç basıncı arttırmaktı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aten giymek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Kar ayakkabısı giymek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Toplu iğne kullanmak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Tekerlere zincir takmak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Bir öğrenci kalemin sivri ucunu hafifçe eline bastırıyor. Daha sonra aynı kalemin arka tarafını eline bastırıyor.İlk durumda batma hissinin daha kuvvetli olduğunu keşfediyor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Bu deneyi yapan öğrenci aşağıdaki sonuçların hangisine ulaşabilir?</w:t>
      </w:r>
    </w:p>
    <w:p>
      <w:pPr>
        <w:pStyle w:val="Normal"/>
        <w:numPr>
          <w:ilvl w:val="0"/>
          <w:numId w:val="1"/>
        </w:numPr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s yüzeyi büyüdükçe basınç artar.</w:t>
      </w:r>
    </w:p>
    <w:p>
      <w:pPr>
        <w:pStyle w:val="Normal"/>
        <w:numPr>
          <w:ilvl w:val="0"/>
          <w:numId w:val="1"/>
        </w:numPr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kı kuvveti arttıkça basınç artar</w:t>
      </w:r>
    </w:p>
    <w:p>
      <w:pPr>
        <w:pStyle w:val="Normal"/>
        <w:numPr>
          <w:ilvl w:val="0"/>
          <w:numId w:val="1"/>
        </w:numPr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vri uçlar her zaman batar</w:t>
      </w:r>
    </w:p>
    <w:p>
      <w:pPr>
        <w:pStyle w:val="Normal"/>
        <w:numPr>
          <w:ilvl w:val="0"/>
          <w:numId w:val="1"/>
        </w:numPr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s yüzeyi küçüldükçe basınç artar.</w:t>
      </w:r>
    </w:p>
    <w:p>
      <w:pPr>
        <w:pStyle w:val="Normal"/>
        <w:numPr>
          <w:ilvl w:val="0"/>
          <w:numId w:val="1"/>
        </w:numPr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Aşağıdakilerden hangisi kalıtsal değildi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il yuvarlayabilme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Güçlü kaslara sahip olm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Yeşil gözlere sahip olm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 Düz saça sahip olm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>DNA’nın bir zincirinde TTAAGGCATG şeklinde görülen bazların DNA’nın ikinci zincirindeki dizilimi aşağıdakilerden hangisi gibidir?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TTAAGGCATG                B) CCAACCATGC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AATTCCGTAC                 D) CATGCCTTAA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 xml:space="preserve">              Başarılar dilerim..</w:t>
      </w:r>
    </w:p>
    <w:p>
      <w:pPr>
        <w:pStyle w:val="Normal"/>
        <w:spacing w:before="8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 A,B,C Bölümü soruları 2 şer, D bölümü soruları 4 er puandır.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18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80" w:after="0"/>
        <w:ind w:left="-180" w:hanging="0"/>
        <w:rPr>
          <w:b/>
          <w:b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360" w:right="566" w:gutter="0" w:header="0" w:top="18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7:00Z</dcterms:created>
  <dc:creator>Burak İlhan</dc:creator>
  <dc:description/>
  <cp:keywords/>
  <dc:language>en-US</dc:language>
  <cp:lastModifiedBy>fatih</cp:lastModifiedBy>
  <dcterms:modified xsi:type="dcterms:W3CDTF">2014-05-26T07:47:00Z</dcterms:modified>
  <cp:revision>2</cp:revision>
  <dc:subject/>
  <dc:title>AD:                                   UMURLU CAVİT BAŞLI ORTAOKULU 201</dc:title>
</cp:coreProperties>
</file>