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b/>
          <w:sz w:val="19"/>
          <w:szCs w:val="19"/>
        </w:rPr>
        <w:t>Aşağıdaki çoktan</w:t>
      </w:r>
      <w:r>
        <w:rPr>
          <w:rFonts w:cs="Verdana" w:ascii="Verdana" w:hAnsi="Verdana"/>
          <w:b/>
          <w:sz w:val="19"/>
          <w:szCs w:val="19"/>
        </w:rPr>
        <w:t xml:space="preserve"> seçmeli soruları arka sayfadaki optik forma  işaretleyerek yanıtlayını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510</wp:posOffset>
                </wp:positionV>
                <wp:extent cx="710946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77"/>
                              <w:gridCol w:w="5660"/>
                              <w:gridCol w:w="242"/>
                              <w:gridCol w:w="171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ı              :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.. – 201..   EĞİTİM – ÖĞRETİM Y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  8 . SINIFLAR FEN BİLİMLERİ DER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DÖNEM 3. YAZILI SORULAR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ARİH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yadı        :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arası   :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44.55pt;mso-wrap-distance-left:0pt;mso-wrap-distance-right:7.05pt;mso-wrap-distance-top:0pt;mso-wrap-distance-bottom:0pt;margin-top:1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77"/>
                        <w:gridCol w:w="5660"/>
                        <w:gridCol w:w="242"/>
                        <w:gridCol w:w="171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57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dı              :</w:t>
                            </w:r>
                          </w:p>
                        </w:tc>
                        <w:tc>
                          <w:tcPr>
                            <w:tcW w:w="5660" w:type="dxa"/>
                            <w:vMerge w:val="restart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1.. – 201..   EĞİTİM –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   8 . SINIFLAR FEN BİLİMLER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. DÖNEM 3. YAZILI SORULARI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ARİH: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7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oyadı        :</w:t>
                            </w:r>
                          </w:p>
                        </w:tc>
                        <w:tc>
                          <w:tcPr>
                            <w:tcW w:w="5660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57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umarası   :</w:t>
                            </w:r>
                          </w:p>
                        </w:tc>
                        <w:tc>
                          <w:tcPr>
                            <w:tcW w:w="5660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1760</wp:posOffset>
            </wp:positionH>
            <wp:positionV relativeFrom="paragraph">
              <wp:posOffset>26035</wp:posOffset>
            </wp:positionV>
            <wp:extent cx="3094355" cy="345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</w:t>
      </w:r>
      <w:r>
        <w:rPr>
          <w:rFonts w:eastAsia="SimSun;宋体"/>
          <w:b/>
          <w:bCs/>
          <w:lang w:val="en-US" w:eastAsia="en-US"/>
        </w:rPr>
        <w:t xml:space="preserve"> 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13335</wp:posOffset>
            </wp:positionV>
            <wp:extent cx="3256280" cy="218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) 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166370</wp:posOffset>
            </wp:positionV>
            <wp:extent cx="3189605" cy="312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SimSun;宋体" w:cs="Verdana"/>
          <w:sz w:val="21"/>
          <w:szCs w:val="21"/>
          <w:lang w:eastAsia="zh-CN"/>
        </w:rPr>
      </w:pPr>
      <w:r>
        <w:rPr>
          <w:b/>
          <w:sz w:val="28"/>
          <w:szCs w:val="28"/>
        </w:rPr>
        <w:t>3</w:t>
      </w:r>
      <w:r>
        <w:rPr>
          <w:b/>
          <w:sz w:val="21"/>
          <w:szCs w:val="21"/>
        </w:rPr>
        <w:t>)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1"/>
          <w:szCs w:val="21"/>
          <w:lang w:eastAsia="zh-CN"/>
        </w:rPr>
      </w:pPr>
      <w:r>
        <w:rPr>
          <w:rFonts w:eastAsia="SimSun;宋体" w:cs="Verdana" w:ascii="Verdana" w:hAnsi="Verdana"/>
          <w:sz w:val="21"/>
          <w:szCs w:val="21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795</wp:posOffset>
            </wp:positionH>
            <wp:positionV relativeFrom="paragraph">
              <wp:posOffset>770890</wp:posOffset>
            </wp:positionV>
            <wp:extent cx="3342005" cy="3211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)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ab/>
        <w:tab/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20955</wp:posOffset>
            </wp:positionV>
            <wp:extent cx="3342005" cy="2985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)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825</wp:posOffset>
            </wp:positionH>
            <wp:positionV relativeFrom="paragraph">
              <wp:posOffset>16510</wp:posOffset>
            </wp:positionV>
            <wp:extent cx="3228975" cy="1910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24130</wp:posOffset>
            </wp:positionV>
            <wp:extent cx="3294380" cy="7677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sz w:val="20"/>
          <w:szCs w:val="20"/>
        </w:rPr>
        <w:t>7)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-33020</wp:posOffset>
            </wp:positionV>
            <wp:extent cx="3105150" cy="19196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8)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49530</wp:posOffset>
            </wp:positionV>
            <wp:extent cx="3228975" cy="1838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9)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86360</wp:posOffset>
            </wp:positionV>
            <wp:extent cx="3067050" cy="9385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10)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198120</wp:posOffset>
            </wp:positionV>
            <wp:extent cx="3114675" cy="52177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145</wp:posOffset>
            </wp:positionH>
            <wp:positionV relativeFrom="paragraph">
              <wp:posOffset>6985</wp:posOffset>
            </wp:positionV>
            <wp:extent cx="3248025" cy="32226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12)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8255</wp:posOffset>
            </wp:positionV>
            <wp:extent cx="3296920" cy="28663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13)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075</wp:posOffset>
            </wp:positionH>
            <wp:positionV relativeFrom="paragraph">
              <wp:posOffset>10795</wp:posOffset>
            </wp:positionV>
            <wp:extent cx="3248025" cy="15982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14)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075</wp:posOffset>
            </wp:positionH>
            <wp:positionV relativeFrom="paragraph">
              <wp:posOffset>41910</wp:posOffset>
            </wp:positionV>
            <wp:extent cx="3065780" cy="16376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 xml:space="preserve">15)              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855</wp:posOffset>
            </wp:positionH>
            <wp:positionV relativeFrom="paragraph">
              <wp:posOffset>-55880</wp:posOffset>
            </wp:positionV>
            <wp:extent cx="3026410" cy="25996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16)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6855</wp:posOffset>
            </wp:positionH>
            <wp:positionV relativeFrom="paragraph">
              <wp:posOffset>87630</wp:posOffset>
            </wp:positionV>
            <wp:extent cx="3084830" cy="39833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18"/>
          <w:szCs w:val="18"/>
          <w:lang w:eastAsia="zh-CN"/>
        </w:rPr>
        <w:t>17)</w:t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165100</wp:posOffset>
            </wp:positionV>
            <wp:extent cx="2634615" cy="14020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18)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ind w:left="180" w:hanging="0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Mıknatısı durmakta olan bobin içinde hareket ettiren Emre miliampermetrenin ibresindeki oynamayı görünce devrede    akım oluştuğunu anlıyor.</w:t>
      </w:r>
    </w:p>
    <w:p>
      <w:pPr>
        <w:pStyle w:val="Normal"/>
        <w:spacing w:before="60" w:after="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vreden geçen akım miktarını artırmak isteyen Emre aşağıdakilerden hangisin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pmamalıd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ha büyük bir mıknatıs kullanmalıdı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ahoma" w:ascii="Tahoma" w:hAnsi="Tahoma"/>
          <w:sz w:val="20"/>
          <w:szCs w:val="20"/>
        </w:rPr>
        <w:t>Mıknatısı ve bobini aynı yönde aynı hızda hareket ettirmelidir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bindeki sarım sayısını artırmalıdır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ıknatısı daha hızlı hareket ettirmelidir.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595</wp:posOffset>
            </wp:positionH>
            <wp:positionV relativeFrom="paragraph">
              <wp:posOffset>1270</wp:posOffset>
            </wp:positionV>
            <wp:extent cx="3333750" cy="184721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4810</wp:posOffset>
            </wp:positionH>
            <wp:positionV relativeFrom="paragraph">
              <wp:posOffset>146050</wp:posOffset>
            </wp:positionV>
            <wp:extent cx="2391410" cy="23983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)</w:t>
      </w:r>
    </w:p>
    <w:p>
      <w:pPr>
        <w:pStyle w:val="Normal"/>
        <w:ind w:left="1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380</wp:posOffset>
            </wp:positionH>
            <wp:positionV relativeFrom="paragraph">
              <wp:posOffset>67310</wp:posOffset>
            </wp:positionV>
            <wp:extent cx="3148965" cy="541845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21)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8820</wp:posOffset>
            </wp:positionH>
            <wp:positionV relativeFrom="paragraph">
              <wp:posOffset>29845</wp:posOffset>
            </wp:positionV>
            <wp:extent cx="1440180" cy="142113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29845</wp:posOffset>
            </wp:positionV>
            <wp:extent cx="1440180" cy="14211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22)</w:t>
      </w:r>
    </w:p>
    <w:p>
      <w:pPr>
        <w:pStyle w:val="Normal"/>
        <w:ind w:left="180" w:hanging="0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010 yılı ısınmak için</w:t>
        <w:tab/>
        <w:t xml:space="preserve">          2011 yılı ısınmak için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enerji kullanım grafiği </w:t>
        <w:tab/>
        <w:t xml:space="preserve">         enerji kullanım grafiği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r ilimize ait 2010 ve 2011 yılı ısınmak için enerji kullanım grafikleri şekildeki gibidir.  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 ilimizde 1 yıl içerisinde aşağıdaki hizmetlerden hangisi vatandaşların kullanımına sunulmuştur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ükleer santral kurulmuşt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üzgar santralleri hizmete başlamıştı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lerin çatısına güneş panelleri yerleştirilmişti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Sıcak su kaynakları ile evler arasına boru hattı döşenmiştir.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475</wp:posOffset>
            </wp:positionH>
            <wp:positionV relativeFrom="paragraph">
              <wp:posOffset>34925</wp:posOffset>
            </wp:positionV>
            <wp:extent cx="2634615" cy="32207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23)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26035</wp:posOffset>
            </wp:positionV>
            <wp:extent cx="3072765" cy="29432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24)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9245</wp:posOffset>
            </wp:positionH>
            <wp:positionV relativeFrom="paragraph">
              <wp:posOffset>-36830</wp:posOffset>
            </wp:positionV>
            <wp:extent cx="2514600" cy="47142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  <w:t>25)</w:t>
      </w:r>
    </w:p>
    <w:p>
      <w:pPr>
        <w:pStyle w:val="Normal"/>
        <w:spacing w:before="12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81" w:hanging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bCs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40" w:after="0"/>
        <w:rPr/>
      </w:pPr>
      <w:r>
        <w:rPr>
          <w:rFonts w:eastAsia="SimSun;宋体" w:cs="Verdana" w:ascii="Verdana" w:hAnsi="Verdana"/>
          <w:b/>
          <w:sz w:val="18"/>
          <w:szCs w:val="18"/>
          <w:lang w:eastAsia="zh-CN"/>
        </w:rPr>
        <w:t>Not:</w:t>
      </w:r>
      <w:r>
        <w:rPr>
          <w:rFonts w:eastAsia="SimSun;宋体" w:cs="Verdana" w:ascii="Verdana" w:hAnsi="Verdana"/>
          <w:sz w:val="18"/>
          <w:szCs w:val="18"/>
          <w:lang w:eastAsia="zh-CN"/>
        </w:rPr>
        <w:t xml:space="preserve"> </w:t>
      </w:r>
      <w:r>
        <w:rPr>
          <w:rFonts w:eastAsia="SimSun;宋体" w:cs="Verdana" w:ascii="Verdana" w:hAnsi="Verdana"/>
          <w:sz w:val="20"/>
          <w:szCs w:val="20"/>
          <w:lang w:eastAsia="zh-CN"/>
        </w:rPr>
        <w:t>Süre 40 dakikadır. Her soru 4 puandır.</w:t>
      </w:r>
    </w:p>
    <w:p>
      <w:pPr>
        <w:pStyle w:val="Normal"/>
        <w:spacing w:before="40" w:after="0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 xml:space="preserve">       </w:t>
      </w:r>
      <w:r>
        <w:rPr>
          <w:rFonts w:eastAsia="SimSun;宋体" w:cs="Verdana" w:ascii="Verdana" w:hAnsi="Verdana"/>
          <w:sz w:val="20"/>
          <w:szCs w:val="20"/>
          <w:lang w:eastAsia="zh-CN"/>
        </w:rPr>
        <w:t>Başarılar dileriz.</w:t>
      </w:r>
    </w:p>
    <w:p>
      <w:pPr>
        <w:pStyle w:val="Normal"/>
        <w:ind w:left="181" w:hanging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  <w:t xml:space="preserve">Soner YILMAZ / Fen Bilimleri Öğretmeni </w:t>
        <w:tab/>
      </w:r>
    </w:p>
    <w:p>
      <w:pPr>
        <w:pStyle w:val="Normal"/>
        <w:ind w:left="181" w:hanging="0"/>
        <w:rPr/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  <w:t xml:space="preserve">Mustafa AYDIN/ Fen Bilimleri Öğretmeni </w:t>
        <w:tab/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ragraph">
                  <wp:posOffset>635</wp:posOffset>
                </wp:positionV>
                <wp:extent cx="2949575" cy="35788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"/>
                              <w:gridCol w:w="436"/>
                              <w:gridCol w:w="420"/>
                              <w:gridCol w:w="410"/>
                              <w:gridCol w:w="443"/>
                              <w:gridCol w:w="578"/>
                              <w:gridCol w:w="436"/>
                              <w:gridCol w:w="420"/>
                              <w:gridCol w:w="410"/>
                              <w:gridCol w:w="51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87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DOĞRU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YANLIŞ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81.8pt;mso-wrap-distance-left:7.05pt;mso-wrap-distance-right:7.05pt;mso-wrap-distance-top:0pt;mso-wrap-distance-bottom:0pt;margin-top:0.05pt;mso-position-vertical-relative:text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"/>
                        <w:gridCol w:w="436"/>
                        <w:gridCol w:w="420"/>
                        <w:gridCol w:w="410"/>
                        <w:gridCol w:w="443"/>
                        <w:gridCol w:w="578"/>
                        <w:gridCol w:w="436"/>
                        <w:gridCol w:w="420"/>
                        <w:gridCol w:w="410"/>
                        <w:gridCol w:w="51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287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OĞRU: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YANLIŞ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Verdana" w:hAnsi="Verdana" w:eastAsia="SimSun;宋体" w:cs="Verdana"/>
          <w:b/>
          <w:b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sz w:val="20"/>
          <w:szCs w:val="20"/>
          <w:lang w:eastAsia="zh-CN"/>
        </w:rPr>
      </w:r>
    </w:p>
    <w:sectPr>
      <w:type w:val="nextPage"/>
      <w:pgSz w:w="11906" w:h="16838"/>
      <w:pgMar w:left="426" w:right="567" w:gutter="0" w:header="0" w:top="284" w:footer="0" w:bottom="227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40:00Z</dcterms:created>
  <dc:creator>Hanife</dc:creator>
  <dc:description/>
  <cp:keywords/>
  <dc:language>en-US</dc:language>
  <cp:lastModifiedBy>fatih</cp:lastModifiedBy>
  <cp:lastPrinted>2011-04-17T22:57:00Z</cp:lastPrinted>
  <dcterms:modified xsi:type="dcterms:W3CDTF">2014-05-26T08:08:00Z</dcterms:modified>
  <cp:revision>12</cp:revision>
  <dc:subject/>
  <dc:title>ADI-SOYADI</dc:title>
</cp:coreProperties>
</file>