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/>
      </w:pPr>
      <w:r>
        <w:rPr>
          <w:rFonts w:cs="Tahoma" w:ascii="Tahoma" w:hAnsi="Tahoma"/>
          <w:b/>
        </w:rPr>
        <w:t>Adı:</w:t>
        <w:tab/>
        <w:tab/>
        <w:tab/>
        <w:tab/>
        <w:t>Soyadı:</w:t>
        <w:tab/>
        <w:tab/>
        <w:tab/>
        <w:tab/>
        <w:t xml:space="preserve">Sınıf:8/   </w:t>
        <w:tab/>
        <w:t xml:space="preserve">  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201..–201.. EĞİTİM-ÖĞRETİM YILI …………………. ORTAOKULU      B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8.SINIF FEN VE TEKNOLOJİ DERSİ 2.DÖNEM 3.YAZILI SORULARI</w:t>
      </w:r>
    </w:p>
    <w:p>
      <w:pPr>
        <w:pStyle w:val="Normal"/>
        <w:spacing w:before="0" w:after="12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345</wp:posOffset>
                </wp:positionH>
                <wp:positionV relativeFrom="paragraph">
                  <wp:posOffset>216535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7.05pt" to="287.35pt,7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şağıdaki çoktan seçmeli soruları cevaplandırınız. ( 4 x 25 = 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140</wp:posOffset>
                </wp:positionH>
                <wp:positionV relativeFrom="paragraph">
                  <wp:posOffset>38100</wp:posOffset>
                </wp:positionV>
                <wp:extent cx="35179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3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9345</wp:posOffset>
                </wp:positionH>
                <wp:positionV relativeFrom="paragraph">
                  <wp:posOffset>38100</wp:posOffset>
                </wp:positionV>
                <wp:extent cx="35179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3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90265" cy="2508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35179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.4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19170" cy="4487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4140</wp:posOffset>
                </wp:positionH>
                <wp:positionV relativeFrom="paragraph">
                  <wp:posOffset>34290</wp:posOffset>
                </wp:positionV>
                <wp:extent cx="35179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.7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71215" cy="1541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14395" cy="2891790"/>
            <wp:effectExtent l="0" t="0" r="0" b="0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38100</wp:posOffset>
                </wp:positionV>
                <wp:extent cx="35179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3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3397885</wp:posOffset>
                </wp:positionV>
                <wp:extent cx="35179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267.5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6150" cy="3328035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31540" cy="20262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18415</wp:posOffset>
                </wp:positionV>
                <wp:extent cx="35179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1.4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56305" cy="4262755"/>
            <wp:effectExtent l="0" t="0" r="0" b="0"/>
            <wp:docPr id="15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351790" cy="223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9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3296920</wp:posOffset>
                </wp:positionV>
                <wp:extent cx="351790" cy="223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59.6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3445" cy="3242945"/>
            <wp:effectExtent l="0" t="0" r="0" b="0"/>
            <wp:docPr id="18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23920" cy="26816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-18415</wp:posOffset>
                </wp:positionV>
                <wp:extent cx="351790" cy="223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-1.4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90265" cy="41128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-635</wp:posOffset>
                </wp:positionV>
                <wp:extent cx="351790" cy="223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-0.0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9535</wp:posOffset>
                </wp:positionH>
                <wp:positionV relativeFrom="paragraph">
                  <wp:posOffset>3845560</wp:posOffset>
                </wp:positionV>
                <wp:extent cx="351790" cy="223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302.8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2175" cy="37820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517900" cy="23285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51790" cy="223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8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6150" cy="3371215"/>
            <wp:effectExtent l="0" t="0" r="0" b="0"/>
            <wp:docPr id="2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351790" cy="223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-0.4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935</wp:posOffset>
                </wp:positionH>
                <wp:positionV relativeFrom="paragraph">
                  <wp:posOffset>2191385</wp:posOffset>
                </wp:positionV>
                <wp:extent cx="351790" cy="223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172.5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3445" cy="21151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520440" cy="36804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-15240</wp:posOffset>
                </wp:positionV>
                <wp:extent cx="351790" cy="2235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1.2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2310" cy="29032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351790" cy="223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-0.0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8365" cy="385826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351790" cy="223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0.1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29965" cy="3411855"/>
            <wp:effectExtent l="0" t="0" r="0" b="0"/>
            <wp:docPr id="37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351790" cy="2235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9185</wp:posOffset>
                </wp:positionH>
                <wp:positionV relativeFrom="paragraph">
                  <wp:posOffset>44450</wp:posOffset>
                </wp:positionV>
                <wp:extent cx="351790" cy="223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3.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2965" cy="366649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1179830</wp:posOffset>
                </wp:positionV>
                <wp:extent cx="351790" cy="2235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2.9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351790" cy="2235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8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3580" cy="11493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6845</wp:posOffset>
                </wp:positionH>
                <wp:positionV relativeFrom="paragraph">
                  <wp:posOffset>2142490</wp:posOffset>
                </wp:positionV>
                <wp:extent cx="351790" cy="2235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68.7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37915" cy="20834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26130" cy="317754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33445" cy="423100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135</wp:posOffset>
                </wp:positionH>
                <wp:positionV relativeFrom="paragraph">
                  <wp:posOffset>1934845</wp:posOffset>
                </wp:positionV>
                <wp:extent cx="351790" cy="2235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52.3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351790" cy="2235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3.65pt;width:2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44875" cy="188150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584575" cy="413385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632" w:space="284"/>
        <w:col w:w="5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Fatih</dc:creator>
  <dc:description/>
  <cp:keywords/>
  <dc:language>en-US</dc:language>
  <cp:lastModifiedBy>fatih</cp:lastModifiedBy>
  <dcterms:modified xsi:type="dcterms:W3CDTF">2014-05-26T07:51:00Z</dcterms:modified>
  <cp:revision>3</cp:revision>
  <dc:subject/>
  <dc:title>Adı:</dc:title>
</cp:coreProperties>
</file>