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Sınıf: 8/A                          No: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–2009 EĞİTİM ÖĞRETİM YILI ÖZEL İDARE İLKÖĞRETİM OKULU</w:t>
      </w:r>
    </w:p>
    <w:p>
      <w:pPr>
        <w:pStyle w:val="Normal"/>
        <w:ind w:left="18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İ DERSİ 8/A SINIFI II. DÖNEM 2.SINAV YOKLAMA</w:t>
      </w:r>
    </w:p>
    <w:p>
      <w:pPr>
        <w:pStyle w:val="Normal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x14=70)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3200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. L ve M diyapazonlarının frekanslar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yukarıda belirtilmiştir. Bu diyapazonl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stik tokmakla eşit şiddetle vuruluyor.</w:t>
      </w:r>
      <w:r>
        <w:rPr>
          <w:rFonts w:cs="Arial" w:ascii="Arial" w:hAnsi="Arial"/>
          <w:color w:val="000000"/>
          <w:sz w:val="20"/>
          <w:szCs w:val="20"/>
        </w:rPr>
        <w:t xml:space="preserve"> Diyapazonlardan çıkan seslerin </w:t>
      </w:r>
      <w:r>
        <w:rPr>
          <w:rFonts w:cs="Arial" w:ascii="Arial" w:hAnsi="Arial"/>
          <w:b/>
          <w:color w:val="000000"/>
          <w:sz w:val="20"/>
          <w:szCs w:val="20"/>
        </w:rPr>
        <w:t>inceden kalına doğru sıralaması</w:t>
      </w:r>
      <w:r>
        <w:rPr>
          <w:rFonts w:cs="Arial" w:ascii="Arial" w:hAnsi="Arial"/>
          <w:color w:val="000000"/>
          <w:sz w:val="20"/>
          <w:szCs w:val="20"/>
        </w:rPr>
        <w:t xml:space="preserve"> hangi seçenekte ver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1433"/>
        <w:gridCol w:w="1447"/>
        <w:gridCol w:w="1447"/>
      </w:tblGrid>
      <w:tr>
        <w:trPr/>
        <w:tc>
          <w:tcPr>
            <w:tcW w:w="143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, L, M</w:t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, K, 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)  K, M, 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L, M, K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80010</wp:posOffset>
            </wp:positionV>
            <wp:extent cx="3200400" cy="202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Çevre koşullarının etkisiyle canlılarda meydana gelen ve kalıtsal olmayan değişimlere modifikasyon denir. Örneğin;</w:t>
        <w:br/>
        <w:t>– Sirke sineklerinin kanatlarının yüksek sıcaklıkta (35 °C) kıvrık, düşük sıcaklıkta (20 °C) düz olması</w:t>
        <w:br/>
        <w:t>– Düzenli olarak spor yapanların kaslarının gelişmesi</w:t>
        <w:br/>
        <w:t>– Çuha çiçeğinin 25 – 35 °C’ de beyaz çiçek, 15 – 25 °C de kırmızı çiçek açması</w:t>
        <w:br/>
        <w:t>– Kuzey Kutbu’na yakın bölgede yaşayan tavşanların kış ve yaz mevsimlerinde farklı renklerde olması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yukarıda verilen modifikasyon örneklerinden kaç tanesi sıcaklık değişimlerinin etkisiyle meydana gelmişti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1428"/>
        <w:gridCol w:w="1452"/>
        <w:gridCol w:w="1453"/>
      </w:tblGrid>
      <w:tr>
        <w:trPr/>
        <w:tc>
          <w:tcPr>
            <w:tcW w:w="142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)  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tepkimesi Ekrem, Sena, Batuhan ve Duygu tarafından denkleştirilmeye çalışılıyor. Hangi öğrenci tepkimeyi doğru denkleştirmiştir?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59118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  <w:vertAlign w:val="subscript"/>
        </w:rPr>
        <w:t>6</w:t>
      </w:r>
      <w:r>
        <w:rPr>
          <w:rFonts w:cs="Arial" w:ascii="Arial" w:hAnsi="Arial"/>
          <w:color w:val="FF0000"/>
        </w:rPr>
        <w:t>(OH)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+ 4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3CO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>+ 4H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3200400" cy="202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HCl çözeltisi ile ilgili olarak</w:t>
        <w:br/>
        <w:t xml:space="preserve">     I.   pH değeri 7’den küçüktür.</w:t>
        <w:br/>
        <w:t xml:space="preserve">     II.  Turnusol kâğıdının rengini maviye çevirir.</w:t>
        <w:br/>
        <w:t xml:space="preserve">     III. Metallerle tepkime ver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5"/>
        <w:gridCol w:w="1363"/>
        <w:gridCol w:w="1447"/>
        <w:gridCol w:w="1655"/>
      </w:tblGrid>
      <w:tr>
        <w:trPr/>
        <w:tc>
          <w:tcPr>
            <w:tcW w:w="129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)  I ve III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°C deki 0,1 gram suyu aynı sıcaklıkta tamamen buhar haline getirmek için gereken ısı kaç Joule dir?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için 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  <w:r>
              <w:rPr/>
              <w:t xml:space="preserve"> = 2257 J/g)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0"/>
              <w:gridCol w:w="1260"/>
              <w:gridCol w:w="1260"/>
              <w:gridCol w:w="1106"/>
              <w:gridCol w:w="83"/>
              <w:gridCol w:w="83"/>
              <w:gridCol w:w="83"/>
              <w:gridCol w:w="8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,2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22,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C)  225,7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22570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3112135" cy="2397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öğrencilerden hangisi doğru söylemekte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3072"/>
      </w:tblGrid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rış ve Alp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lper ve Pına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rış ve Pına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)  Barış, Pınar ve Alper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85725</wp:posOffset>
            </wp:positionV>
            <wp:extent cx="3086100" cy="948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Yukarıdaki kaplarda bulunan 25°C deki saf su örneklerini 80°C ye ısıtmak iç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rilen ısı miktarları arasındaki ilişki aşağıdakilerden hangisi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3"/>
        <w:gridCol w:w="2703"/>
      </w:tblGrid>
      <w:tr>
        <w:trPr/>
        <w:tc>
          <w:tcPr>
            <w:tcW w:w="27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= II = III = IV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)  II &gt; I &gt; III &gt; IV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&gt; III &gt; I &gt; II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&gt; II &gt; III &gt; IV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990850" cy="1030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Şekildeki kaplarda sıcaklıkları v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ütleleri farklı su örnekler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unmaktadır.Bu kaplar sıcaklığı 25 °C olan bi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aya bırakıldığında han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lardan çevreye ısı aktarımı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232"/>
        <w:gridCol w:w="1350"/>
        <w:gridCol w:w="1277"/>
      </w:tblGrid>
      <w:tr>
        <w:trPr/>
        <w:tc>
          <w:tcPr>
            <w:tcW w:w="154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)  II ve II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V</w:t>
            </w:r>
          </w:p>
        </w:tc>
      </w:tr>
    </w:tbl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876550" cy="414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 bir madde için yukarıda verilen dönüşüm şemasına göre aşağıdakilerden hangisi yanl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. olayda madde tanecikleri hız kazanıp tanecikler arasındaki mesafe arta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. olayda madde dışarıdan ısı alır, tanecikleri birbirinden bağımsız hale geli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. olayda madde dışarı ısı verir, enerjisi ve taneciklerinin hızı azalı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)  4. olayda madde taneciklerinin hareket enerjileri artar.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-6985</wp:posOffset>
            </wp:positionV>
            <wp:extent cx="3039745" cy="970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10. </w:t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1028700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 öğrenci ses kaynağının şiddetini değiştirmeden şekildeki gibi değişik durumlarda sesi duymaya çalışmaktadır. </w:t>
      </w:r>
      <w:r>
        <w:rPr>
          <w:rFonts w:cs="Arial" w:ascii="Arial" w:hAnsi="Arial"/>
          <w:b/>
          <w:sz w:val="20"/>
          <w:szCs w:val="20"/>
        </w:rPr>
        <w:t>Buna göre öğrenci aşağıdaki sorulardan hangisinin yanıtını aramaktadır?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)  Sesin yayılma hızı sıcaklıkla değişir mi?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ynaktan uzaklaştıkça sesin şiddeti artar mı?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esin şiddeti ortamın yoğunluğuna bağlı mıdır?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ynağın şiddeti değişirse sesin yayılma hızı değişir mi?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8"/>
      </w:tblGrid>
      <w:tr>
        <w:trPr/>
        <w:tc>
          <w:tcPr>
            <w:tcW w:w="6278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gürültüye karşı alınabilecek önlemler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2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18"/>
            </w:tblGrid>
            <w:tr>
              <w:trPr/>
              <w:tc>
                <w:tcPr>
                  <w:tcW w:w="6218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Şehir içindeki trafik sıkışıklığını azaltmak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ürültülü yerlerde çalışırken kulaklık takmak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C)  Fabrika ve atölyeleri şehir içine kurmak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Gürültüsüz veya az gürültülü makineler üretmek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6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6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fotosentez tepkimesine göre aşağıdaki yorumlardan hangisi </w:t>
      </w:r>
      <w:r>
        <w:rPr>
          <w:rFonts w:cs="Arial" w:ascii="Arial" w:hAnsi="Arial"/>
          <w:b/>
          <w:sz w:val="20"/>
          <w:szCs w:val="20"/>
          <w:u w:val="single"/>
        </w:rPr>
        <w:t>yapılamaz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Fotosentez için oksijen gereklidir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Fotosentez için karbondioksit gereklidi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entez için su gereklidir.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Fotosentez sonucu basit şeker oluşur.</w:t>
      </w:r>
    </w:p>
    <w:p>
      <w:pPr>
        <w:pStyle w:val="Normal"/>
        <w:spacing w:lineRule="auto" w:line="264"/>
        <w:ind w:left="18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3010535" cy="14052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8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entez olayına karbondioksitin etkisini incelemek isteyen öğrenci II numaralı düzenekte hangi değişikliği yaparsa karbondioksitin fotosenteze etkisini inceleyebilir?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kinci bir bitki ekleye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a musluğu ile havayı boşalt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şık miktarını artır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I düzeneğe fare koyabilir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1906905" cy="1427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83845</wp:posOffset>
            </wp:positionV>
            <wp:extent cx="3200400" cy="2024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 xml:space="preserve">Mitokondri organeli, hücrelerde oksijenli solunumla ATP’nin üretildiği organeldir. Aşağıdakilerden hangisi mitokondri organelleri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yun oluşumu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ksijenin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 Karbondioksit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likoz tük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D.Aşağıdaki soruların cevabını yazınız.  (2x5=10 puan)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ksijenli solunumun kimyasal denklemini yazınız.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6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12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bscript"/>
        </w:rPr>
        <w:t>6</w:t>
      </w:r>
      <w:r>
        <w:rPr>
          <w:rFonts w:cs="Arial" w:ascii="Arial" w:hAnsi="Arial"/>
          <w:b/>
          <w:color w:val="FF0000"/>
        </w:rPr>
        <w:t xml:space="preserve"> + 6O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Symbol" w:hAnsi="Symbol"/>
          <w:b/>
          <w:color w:val="FF0000"/>
        </w:rPr>
        <w:t></w:t>
      </w:r>
      <w:r>
        <w:rPr>
          <w:rFonts w:cs="Arial" w:ascii="Arial" w:hAnsi="Arial"/>
          <w:b/>
          <w:color w:val="FF0000"/>
        </w:rPr>
        <w:t>6CO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+ 6H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O + ATP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ksijensiz solunuma günlük hayattan 2 örnek veriniz. </w:t>
      </w:r>
      <w:r>
        <w:rPr>
          <w:rFonts w:cs="Arial" w:ascii="Arial" w:hAnsi="Arial"/>
          <w:b/>
          <w:color w:val="FF0000"/>
          <w:sz w:val="20"/>
          <w:szCs w:val="20"/>
        </w:rPr>
        <w:t>Sütten yoğurt yapmak, hamur mayalamak, alkol ür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Bulunduğu ortamdaki karbondioksit miktarının zamanla değişim grafiği verilen yeşil bir bitki için aşağıdakilerden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gisi söylenemez?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) I’ de solunum yapmaktadır.           </w:t>
      </w:r>
      <w:r>
        <w:rPr>
          <w:rFonts w:cs="Arial" w:ascii="Arial" w:hAnsi="Arial"/>
          <w:color w:val="FF0000"/>
          <w:sz w:val="20"/>
          <w:szCs w:val="20"/>
        </w:rPr>
        <w:t>B) II’ de fotosentez yapmaktadı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C) III’de aydınlık ortamdadır.                                                               D) III’de fotosentez yapmaktadır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Aşağıda ışıklı ortamda bekletilen fanuslarda bulunan kireç sularından hangisi bulanır?(Kireç suyu karbondioksit varlığında bulanır.)</w:t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2743200" cy="2400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B)</w:t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88900</wp:posOffset>
            </wp:positionV>
            <wp:extent cx="3200400" cy="33959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B.  Aşağıdaki cümleler doğru ise parantez içerisine “D”, yanlış ise “Y” yazınız. (1x5=5 puan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FB0011"/>
          <w:sz w:val="20"/>
          <w:szCs w:val="20"/>
        </w:rPr>
        <w:t>1.</w:t>
        <w:tab/>
      </w:r>
      <w:r>
        <w:rPr>
          <w:color w:val="000000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)</w:t>
        <w:tab/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FB0011"/>
          <w:sz w:val="20"/>
          <w:szCs w:val="20"/>
        </w:rPr>
        <w:t>2.</w:t>
        <w:tab/>
      </w:r>
      <w:r>
        <w:rPr>
          <w:color w:val="000000"/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)</w:t>
        <w:tab/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FB0011"/>
          <w:sz w:val="20"/>
          <w:szCs w:val="20"/>
        </w:rPr>
        <w:t>3.</w:t>
        <w:tab/>
      </w:r>
      <w:r>
        <w:rPr>
          <w:color w:val="000000"/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)</w:t>
        <w:tab/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FB0011"/>
          <w:sz w:val="20"/>
          <w:szCs w:val="20"/>
        </w:rPr>
        <w:t>4.</w:t>
        <w:tab/>
      </w:r>
      <w:r>
        <w:rPr>
          <w:color w:val="000000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 xml:space="preserve"> Y </w:t>
      </w:r>
      <w:r>
        <w:rPr>
          <w:color w:val="000000"/>
          <w:sz w:val="20"/>
          <w:szCs w:val="20"/>
        </w:rPr>
        <w:t>)</w:t>
        <w:tab/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FB0011"/>
          <w:sz w:val="20"/>
          <w:szCs w:val="20"/>
        </w:rPr>
        <w:t xml:space="preserve">         </w:t>
      </w:r>
      <w:r>
        <w:rPr>
          <w:color w:val="FB0011"/>
          <w:sz w:val="20"/>
          <w:szCs w:val="20"/>
        </w:rPr>
        <w:t xml:space="preserve">5.    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 xml:space="preserve"> D  </w:t>
      </w:r>
      <w:r>
        <w:rPr>
          <w:color w:val="000000"/>
          <w:sz w:val="20"/>
          <w:szCs w:val="20"/>
        </w:rPr>
        <w:t>)</w:t>
        <w:tab/>
        <w:t xml:space="preserve">Işığın rengi (dalga boyu) fotosentez hızını etkile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 Aşağıdaki cümlelerde boş bırakılan yerleri uygun kelimelerle doldurunuz (2x5=5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20243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Oksijenli solunum hücrede </w:t>
      </w:r>
      <w:r>
        <w:rPr>
          <w:color w:val="FF0000"/>
          <w:sz w:val="20"/>
          <w:szCs w:val="20"/>
        </w:rPr>
        <w:t>mitokondri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color w:val="FF0000"/>
          <w:sz w:val="20"/>
          <w:szCs w:val="20"/>
        </w:rPr>
        <w:t>fermantasyon 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color w:val="FF0000"/>
          <w:sz w:val="20"/>
          <w:szCs w:val="20"/>
        </w:rPr>
        <w:t>laktik asitt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color w:val="FF0000"/>
          <w:sz w:val="20"/>
          <w:szCs w:val="20"/>
        </w:rPr>
        <w:t xml:space="preserve">kloroplast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FF0000"/>
          <w:sz w:val="20"/>
          <w:szCs w:val="20"/>
        </w:rPr>
        <w:t xml:space="preserve">ATP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bütün canlıların kullandığı kimyasal bağ enerjisidir.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equalWidth="false" w:sep="false">
            <w:col w:w="5760" w:space="354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29" w:hanging="0"/>
        <w:rPr/>
      </w:pPr>
      <w:r>
        <w:rPr/>
      </w:r>
    </w:p>
    <w:sectPr>
      <w:type w:val="continuous"/>
      <w:pgSz w:w="11906" w:h="16838"/>
      <w:pgMar w:left="180" w:right="2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1035"/>
      </w:pPr>
      <w:rPr>
        <w:sz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3:00Z</dcterms:created>
  <dc:creator>fatih</dc:creator>
  <dc:description/>
  <cp:keywords/>
  <dc:language>en-US</dc:language>
  <cp:lastModifiedBy>fatih</cp:lastModifiedBy>
  <cp:lastPrinted>2009-04-30T01:26:00Z</cp:lastPrinted>
  <dcterms:modified xsi:type="dcterms:W3CDTF">2009-05-04T18:42:00Z</dcterms:modified>
  <cp:revision>7</cp:revision>
  <dc:subject/>
  <dc:title>Adı:                                                Soyadı: </dc:title>
</cp:coreProperties>
</file>