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8. SINIF 3. ÜNİTE ÇALIŞMA SORUL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center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Proton sayısı 11 olan Sodyum elementi için    Recep ve Mustafa’nın yaptığı yorumlardan         hangisi yada hangisi doğrudur?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eastAsia="Wingdings" w:cs="Wingdings" w:ascii="Wingdings" w:hAnsi="Wingdings"/>
        </w:rPr>
        <w:t>à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RECEP= Atom numarası 11’ dir.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eastAsia="Wingdings" w:cs="Wingdings" w:ascii="Wingdings" w:hAnsi="Wingdings"/>
        </w:rPr>
        <w:t>à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MUSTAFA= Periyodik sistemde   3.periyot 1 A grubundadır.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A)Recep                           B) Mustaf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  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C) Her ikisi de yanlış      D) Her ikisi de doğru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    </w:t>
      </w:r>
      <w:r>
        <w:rPr>
          <w:rFonts w:cs="Times New Roman" w:ascii="Comic Sans MS" w:hAnsi="Comic Sans MS"/>
          <w:b/>
          <w:iCs/>
          <w:sz w:val="16"/>
          <w:szCs w:val="16"/>
        </w:rPr>
        <w:t>2-*X atomu 2 elektron verdiğinde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</w:t>
      </w:r>
      <w:r>
        <w:rPr>
          <w:rFonts w:cs="Times New Roman" w:ascii="Comic Sans MS" w:hAnsi="Comic Sans MS"/>
          <w:b/>
          <w:iCs/>
          <w:sz w:val="16"/>
          <w:szCs w:val="16"/>
        </w:rPr>
        <w:tab/>
        <w:t>*Y atomu 1 elektron aldığında,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*Z atomu 2 elektron aldığında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  </w:t>
      </w:r>
      <w:r>
        <w:rPr>
          <w:rFonts w:cs="Times New Roman" w:ascii="Comic Sans MS" w:hAnsi="Comic Sans MS"/>
          <w:b/>
          <w:iCs/>
          <w:sz w:val="16"/>
          <w:szCs w:val="16"/>
        </w:rPr>
        <w:t>Elektron dizilimleri aynı soygazın elektro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  </w:t>
      </w:r>
      <w:r>
        <w:rPr>
          <w:rFonts w:cs="Times New Roman" w:ascii="Comic Sans MS" w:hAnsi="Comic Sans MS"/>
          <w:b/>
          <w:iCs/>
          <w:sz w:val="16"/>
          <w:szCs w:val="16"/>
        </w:rPr>
        <w:t>dizilimine benzemektedi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     </w:t>
      </w:r>
      <w:r>
        <w:rPr>
          <w:rFonts w:cs="Times New Roman" w:ascii="Comic Sans MS" w:hAnsi="Comic Sans MS"/>
          <w:b/>
          <w:iCs/>
          <w:sz w:val="16"/>
          <w:szCs w:val="16"/>
        </w:rPr>
        <w:t>Buna göre X,Y,Z atomlarının katman sayıları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 </w:t>
      </w:r>
      <w:r>
        <w:rPr>
          <w:rFonts w:cs="Times New Roman" w:ascii="Comic Sans MS" w:hAnsi="Comic Sans MS"/>
          <w:b/>
          <w:iCs/>
          <w:sz w:val="16"/>
          <w:szCs w:val="16"/>
        </w:rPr>
        <w:t>Arasındaki ilişki aşağıdakilerden hangisi gibi olur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  </w:t>
      </w:r>
      <w:r>
        <w:rPr>
          <w:rFonts w:cs="Times New Roman" w:ascii="Comic Sans MS" w:hAnsi="Comic Sans MS"/>
          <w:b/>
          <w:iCs/>
          <w:sz w:val="16"/>
          <w:szCs w:val="16"/>
        </w:rPr>
        <w:t>A) X&gt;Y&gt;Z    B) X&gt;Y=Z   C) Z&gt;Y&gt;X          D) X=Y=Z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3-Öğretmen Batın’a periyodik Tabloda aynı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Yatay sırada bulunan elementlerden K,L,M ‘ye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Ait bilgiler veriyor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K- Atom numarası 9’dur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L- Soygazdır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M- Son yörüngesinde 2 e</w:t>
      </w:r>
      <w:r>
        <w:rPr>
          <w:rFonts w:cs="Times New Roman" w:ascii="Comic Sans MS" w:hAnsi="Comic Sans MS"/>
          <w:b/>
          <w:iCs/>
          <w:sz w:val="16"/>
          <w:szCs w:val="16"/>
          <w:vertAlign w:val="superscript"/>
        </w:rPr>
        <w:t>-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vardır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Buna göre Batın bu elementleri soldan sağa    nasıl sıralamalıdır?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A) M-K-L                  B) K-L-M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C) L-M-K                  D) K-M-L</w:t>
      </w:r>
    </w:p>
    <w:p>
      <w:pPr>
        <w:pStyle w:val="Normal"/>
        <w:bidi w:val="0"/>
        <w:spacing w:lineRule="auto" w:line="276"/>
        <w:ind w:left="360" w:right="0" w:hanging="0"/>
        <w:rPr>
          <w:rFonts w:ascii="Comic Sans MS" w:hAnsi="Comic Sans MS" w:cs="Times New Roman"/>
          <w:b/>
          <w:b/>
          <w:iCs/>
          <w:sz w:val="16"/>
          <w:szCs w:val="16"/>
        </w:rPr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4- </w:t>
      </w: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42975</wp:posOffset>
                </wp:positionH>
                <wp:positionV relativeFrom="paragraph">
                  <wp:posOffset>635</wp:posOffset>
                </wp:positionV>
                <wp:extent cx="4229100" cy="975360"/>
                <wp:effectExtent l="5080" t="635" r="5080" b="635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75240"/>
                          <a:chOff x="0" y="0"/>
                          <a:chExt cx="4229280" cy="97524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4229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eastAsia="Noto Sans" w:cs="Noto Sans Devanagari" w:ascii="Comic Sans MS" w:hAnsi="Comic Sans MS"/>
                                  <w:lang w:val="en-US" w:bidi="hi-IN"/>
                                </w:rPr>
                                <w:t>Elektronların çok büyük hızlarla hareket ettikleri yörüngelere Enerji Katmanı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rFonts w:eastAsia="Noto Sans" w:cs="Noto Sans Devanagari" w:ascii="Comic Sans MS" w:hAnsi="Comic Sans MS"/>
                                  <w:lang w:val="en-US" w:bidi="hi-IN"/>
                                </w:rPr>
                                <w:t>Enerji Katman sayısı atomun hangi periyotta olduğunu gösterir.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74.25pt;margin-top:0pt;width:333pt;height:76.8pt" coordorigin="-1485,0" coordsize="6660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682;height:1535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-1485;top:95;width:6659;height:45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eastAsia="Noto Sans" w:cs="Noto Sans Devanagari" w:ascii="Comic Sans MS" w:hAnsi="Comic Sans MS"/>
                            <w:lang w:val="en-US" w:bidi="hi-IN"/>
                          </w:rPr>
                          <w:t>Elektronların çok büyük hızlarla hareket ettikleri yörüngelere Enerji Katmanı den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rFonts w:eastAsia="Noto Sans" w:cs="Noto Sans Devanagari" w:ascii="Comic Sans MS" w:hAnsi="Comic Sans MS"/>
                            <w:lang w:val="en-US" w:bidi="hi-IN"/>
                          </w:rPr>
                          <w:t>Enerji Katman sayısı atomun hangi periyotta olduğunu gösterir.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mic Sans MS" w:hAnsi="Comic Sans MS"/>
          <w:sz w:val="16"/>
          <w:szCs w:val="16"/>
        </w:rPr>
        <w:drawing>
          <wp:inline distT="0" distB="0" distL="0" distR="0">
            <wp:extent cx="2338705" cy="97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X ve Y elementlerinin periyodik tabloda aynı       periyotta olduğu bilindiğine göre elektron  dizilimleri hangi seçenekte ki gibi olmalıdır?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A) X = 2) 8) 3)         B) X = 2) 8) 3)   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Y = 2) 5)                Y = 2) 3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</w:t>
      </w:r>
      <w:r>
        <w:rPr>
          <w:rFonts w:cs="Times New Roman" w:ascii="Comic Sans MS" w:hAnsi="Comic Sans MS"/>
          <w:b/>
          <w:iCs/>
          <w:sz w:val="16"/>
          <w:szCs w:val="16"/>
        </w:rPr>
        <w:t>C) X = 2) 5)             D) X = 2) 8) 2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   </w:t>
      </w:r>
      <w:r>
        <w:rPr>
          <w:rFonts w:cs="Times New Roman" w:ascii="Comic Sans MS" w:hAnsi="Comic Sans MS"/>
          <w:b/>
          <w:iCs/>
          <w:sz w:val="16"/>
          <w:szCs w:val="16"/>
        </w:rPr>
        <w:t>Y = 2) 8) 3)             Y = 2) 8) 5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5-“Periyodik Tabloda aynı periyotta soldan sağa   gidildikçe ………………………… artar.”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</w:t>
      </w:r>
      <w:r>
        <w:rPr>
          <w:rFonts w:cs="Times New Roman" w:ascii="Comic Sans MS" w:hAnsi="Comic Sans MS"/>
          <w:b/>
          <w:iCs/>
          <w:sz w:val="16"/>
          <w:szCs w:val="16"/>
        </w:rPr>
        <w:t>Yukarıdaki cümlede boş bırakılan kısma        aşağıdakilerden hangisi ya da hangileri getirilebili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bidi w:val="0"/>
        <w:spacing w:lineRule="auto" w:line="276" w:before="0" w:after="0"/>
        <w:ind w:left="1110" w:right="0" w:hanging="72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Atom Numaras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bidi w:val="0"/>
        <w:spacing w:lineRule="auto" w:line="276" w:before="0" w:after="0"/>
        <w:ind w:left="1110" w:right="0" w:hanging="72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Grup Numaras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bidi w:val="0"/>
        <w:spacing w:lineRule="auto" w:line="276" w:before="0" w:after="0"/>
        <w:ind w:left="1110" w:right="0" w:hanging="72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Elektron verme isteğ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A)Yalnız I   B)Yalnız II   C) I-II   D)I-II-II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6.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Periyodik cetvelde aynı guruptaki elementlerin hangi özellikleri benzerdir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 </w:t>
      </w:r>
      <w:r>
        <w:rPr>
          <w:rFonts w:cs="Times New Roman" w:ascii="Comic Sans MS" w:hAnsi="Comic Sans MS"/>
          <w:b/>
          <w:iCs/>
          <w:sz w:val="16"/>
          <w:szCs w:val="16"/>
        </w:rPr>
        <w:t>a) isimleri                     b) kimyasal özellikler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 </w:t>
      </w:r>
      <w:r>
        <w:rPr>
          <w:rFonts w:cs="Times New Roman" w:ascii="Comic Sans MS" w:hAnsi="Comic Sans MS"/>
          <w:b/>
          <w:iCs/>
          <w:sz w:val="16"/>
          <w:szCs w:val="16"/>
        </w:rPr>
        <w:t>c) fiziksel özellikleri         d)atom numaraları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7.X atomu X</w:t>
      </w:r>
      <w:r>
        <w:rPr>
          <w:rFonts w:cs="Times New Roman" w:ascii="Comic Sans MS" w:hAnsi="Comic Sans MS"/>
          <w:b/>
          <w:iCs/>
          <w:sz w:val="16"/>
          <w:szCs w:val="16"/>
          <w:vertAlign w:val="superscript"/>
        </w:rPr>
        <w:t>-2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iyonuna dönüşünce aşağıdakilerden hangileri        değişmez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I. Elektron sayısı     II. Proton sayısı      III.Nötron sayısı  a) Yalnız  I    b) II ve III     c) Yalnız III        d) I ve I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8.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Periyodik cetvelle ilgili;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I. Elementler atom numaralarına göre dizilmişti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II. Benzer kimyasal özellik gösteren elementler aynı gruptadı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III. 18 periyot vardı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</w:t>
      </w:r>
      <w:r>
        <w:rPr>
          <w:rFonts w:cs="Times New Roman" w:ascii="Comic Sans MS" w:hAnsi="Comic Sans MS"/>
          <w:b/>
          <w:iCs/>
          <w:sz w:val="16"/>
          <w:szCs w:val="16"/>
        </w:rPr>
        <w:t>ifadelerinden hangileri doğrudur?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A)Yalnız I    B)I ve II   C)I ve III      D)II ve II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9.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Periyodik cetvelde aynı grupta metalik özelliğin arttığı yönde aşağıdakilerden hangileri doğru olur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ab/>
        <w:t xml:space="preserve">I. Atom numaraları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birer birer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arta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ab/>
        <w:t>II. Değerlik elektron sayısı artar.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ab/>
        <w:t>III. Enerji seviyesi sayısı arta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 </w:t>
      </w:r>
      <w:r>
        <w:rPr>
          <w:rFonts w:cs="Times New Roman" w:ascii="Comic Sans MS" w:hAnsi="Comic Sans MS"/>
          <w:b/>
          <w:iCs/>
          <w:sz w:val="16"/>
          <w:szCs w:val="16"/>
        </w:rPr>
        <w:t>A)Yalnız I    B)Yalnız I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</w:t>
      </w:r>
      <w:r>
        <w:rPr>
          <w:rFonts w:cs="Times New Roman" w:ascii="Comic Sans MS" w:hAnsi="Comic Sans MS"/>
          <w:b/>
          <w:iCs/>
          <w:sz w:val="16"/>
          <w:szCs w:val="16"/>
        </w:rPr>
        <w:t>C)Yalnız III    D)I ve II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10.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</w:t>
        <w:tab/>
        <w:t xml:space="preserve">1.Fe  2.NO 3.H2 4.CO 5.Zn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ab/>
        <w:t>Yukarıdakilerden hangileri elementtir?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A)1-5</w:t>
        <w:tab/>
        <w:t>B)1-3</w:t>
        <w:tab/>
        <w:t>C)2-4</w:t>
        <w:tab/>
        <w:t>D)1-3-5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11) 3. periyot 3A grubundaki elementin +3 yüklü iyonunun elektron dağılımı, periyo</w:t>
        <w:softHyphen/>
        <w:t>dik cetveldeki yeri aşağıda verilen ele</w:t>
        <w:softHyphen/>
        <w:t>mentlerden hangisinin elektron dağılımıy</w:t>
        <w:softHyphen/>
        <w:t>la aynıdır?</w:t>
        <w:br/>
        <w:t> A) 3. periyot 1A grubu</w:t>
        <w:br/>
        <w:t>B) 2. periyot 8A grubu</w:t>
        <w:br/>
        <w:t>C) 2. periyot 3A grubu</w:t>
        <w:br/>
        <w:t>D) 4. periyot 3A grub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12) Periyodik sistemin sağ tarafında yer alan, son katmanında 5,6 veya 7 elektron bulunan ,elektriği ve ısıyı iyi iletmeyen, mat görünümlü olan elementlere verilen isim nedir?</w:t>
        <w:br/>
        <w:t> </w:t>
        <w:br/>
        <w:t>A)Alkali metal           B) Metal</w:t>
        <w:br/>
        <w:t>C) Ametal                 D) Soygaz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13) </w:t>
      </w:r>
      <w:r>
        <w:rPr/>
        <w:drawing>
          <wp:inline distT="0" distB="0" distL="0" distR="0">
            <wp:extent cx="2249170" cy="1069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/>
          <w:iCs/>
          <w:sz w:val="16"/>
          <w:szCs w:val="16"/>
        </w:rPr>
        <w:br/>
        <w:t xml:space="preserve">Yukarıdaki periyodik cetvelde gösterilen elementlerden hangileri aralarında bileşik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oluşturmaz</w:t>
      </w:r>
      <w:r>
        <w:rPr>
          <w:rFonts w:cs="Times New Roman" w:ascii="Comic Sans MS" w:hAnsi="Comic Sans MS"/>
          <w:b/>
          <w:iCs/>
          <w:sz w:val="16"/>
          <w:szCs w:val="16"/>
        </w:rPr>
        <w:t>?</w:t>
        <w:br/>
        <w:br/>
        <w:t>A) K - M   C) L – N   B) K - L   D) M-T</w:t>
        <w:br/>
        <w:t>14) </w:t>
      </w:r>
      <w:r>
        <w:rPr/>
        <w:drawing>
          <wp:inline distT="0" distB="0" distL="0" distR="0">
            <wp:extent cx="1892300" cy="1069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/>
          <w:iCs/>
          <w:sz w:val="16"/>
          <w:szCs w:val="16"/>
        </w:rPr>
        <w:br/>
        <w:t>Yukarıdaki tabloda verilen elementlerden hangileri periyodik cetvelde aynı yerde bulunur?</w:t>
        <w:br/>
        <w:t> </w:t>
        <w:br/>
        <w:t>A) K ve M                           C) K veL</w:t>
        <w:br/>
        <w:t>B) M ve N                           D) L veN</w:t>
        <w:br/>
        <w:t>27) K</w:t>
      </w:r>
      <w:r>
        <w:rPr>
          <w:rFonts w:cs="Times New Roman" w:ascii="Comic Sans MS" w:hAnsi="Comic Sans MS"/>
          <w:b/>
          <w:iCs/>
          <w:sz w:val="16"/>
          <w:szCs w:val="16"/>
          <w:vertAlign w:val="superscript"/>
        </w:rPr>
        <w:t>+2</w:t>
      </w:r>
      <w:r>
        <w:rPr>
          <w:rFonts w:cs="Times New Roman" w:ascii="Comic Sans MS" w:hAnsi="Comic Sans MS"/>
          <w:b/>
          <w:iCs/>
          <w:sz w:val="16"/>
          <w:szCs w:val="16"/>
        </w:rPr>
        <w:t>, L</w:t>
      </w:r>
      <w:r>
        <w:rPr>
          <w:rFonts w:cs="Times New Roman" w:ascii="Comic Sans MS" w:hAnsi="Comic Sans MS"/>
          <w:b/>
          <w:iCs/>
          <w:sz w:val="16"/>
          <w:szCs w:val="16"/>
          <w:vertAlign w:val="superscript"/>
        </w:rPr>
        <w:t>-2</w:t>
      </w:r>
      <w:r>
        <w:rPr>
          <w:rFonts w:cs="Times New Roman" w:ascii="Comic Sans MS" w:hAnsi="Comic Sans MS"/>
          <w:b/>
          <w:iCs/>
          <w:sz w:val="16"/>
          <w:szCs w:val="16"/>
        </w:rPr>
        <w:t>, M</w:t>
      </w:r>
      <w:r>
        <w:rPr>
          <w:rFonts w:cs="Times New Roman" w:ascii="Comic Sans MS" w:hAnsi="Comic Sans MS"/>
          <w:b/>
          <w:iCs/>
          <w:sz w:val="16"/>
          <w:szCs w:val="16"/>
          <w:vertAlign w:val="superscript"/>
        </w:rPr>
        <w:t>+3</w:t>
      </w:r>
      <w:r>
        <w:rPr>
          <w:rFonts w:cs="Times New Roman" w:ascii="Comic Sans MS" w:hAnsi="Comic Sans MS"/>
          <w:b/>
          <w:iCs/>
          <w:sz w:val="16"/>
          <w:szCs w:val="16"/>
        </w:rPr>
        <w:t>, N</w:t>
      </w:r>
      <w:r>
        <w:rPr>
          <w:rFonts w:cs="Times New Roman" w:ascii="Comic Sans MS" w:hAnsi="Comic Sans MS"/>
          <w:b/>
          <w:iCs/>
          <w:sz w:val="16"/>
          <w:szCs w:val="16"/>
          <w:vertAlign w:val="superscript"/>
        </w:rPr>
        <w:t>-4</w:t>
      </w:r>
      <w:r>
        <w:rPr>
          <w:rFonts w:cs="Times New Roman" w:ascii="Comic Sans MS" w:hAnsi="Comic Sans MS"/>
          <w:b/>
          <w:iCs/>
          <w:sz w:val="16"/>
          <w:szCs w:val="16"/>
        </w:rPr>
        <w:br/>
        <w:t>Elektron sayıları 10 olan yukarıdaki iyon</w:t>
        <w:softHyphen/>
        <w:t>lardan hangileri periyodik cetvelin aynı periyodunda yer alırlar?</w:t>
        <w:br/>
        <w:t> </w:t>
        <w:br/>
        <w:t>A) K - L                        C) K - M</w:t>
        <w:br/>
        <w:t>B) L - M                       D) M – 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28) </w:t>
      </w:r>
      <w:r>
        <w:rPr/>
        <w:drawing>
          <wp:inline distT="0" distB="0" distL="0" distR="0">
            <wp:extent cx="2029460" cy="795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/>
          <w:iCs/>
          <w:sz w:val="16"/>
          <w:szCs w:val="16"/>
        </w:rPr>
        <w:br/>
        <w:t>Periyodik tabloda aynı periyotta soldan sağa doğru gidildikçe metalik özellik azalırken ametalik özellik artar. Aynı grupta ise yukarı</w:t>
        <w:softHyphen/>
        <w:t xml:space="preserve">dan aşağı doğru inilirken metalik özellik artar. </w:t>
        <w:br/>
        <w:t xml:space="preserve">Buna göre yukarıdaki periyodik tabloda verilen elementlerden hangisi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en fazla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metalik özellik gösterir? </w:t>
        <w:br/>
        <w:t>A) X        B) Y        C) Z         D) 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14) Periyodik cetvelin 3. periyot 2A grubunda bulunan elementin atom modeli hangi seçenekteki gibidir?</w:t>
        <w:br/>
      </w:r>
      <w:r>
        <w:rPr/>
        <w:drawing>
          <wp:inline distT="0" distB="0" distL="0" distR="0">
            <wp:extent cx="2303780" cy="1783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15) Proton sayısı 12 olan atom ile proton sayısı 7 olan atom kararlı hâle geçtik</w:t>
        <w:softHyphen/>
        <w:t>lerinde elektron dağılımları aşağıdaki soy gazlardan hangisine benzer?</w:t>
        <w:br/>
        <w:t> </w:t>
        <w:br/>
        <w:t xml:space="preserve">A) </w:t>
      </w:r>
      <w:r>
        <w:rPr>
          <w:rFonts w:cs="Times New Roman" w:ascii="Comic Sans MS" w:hAnsi="Comic Sans MS"/>
          <w:b/>
          <w:iCs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He     B) </w:t>
      </w:r>
      <w:r>
        <w:rPr>
          <w:rFonts w:cs="Times New Roman" w:ascii="Comic Sans MS" w:hAnsi="Comic Sans MS"/>
          <w:b/>
          <w:iCs/>
          <w:sz w:val="16"/>
          <w:szCs w:val="16"/>
          <w:vertAlign w:val="subscript"/>
        </w:rPr>
        <w:t>10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Ne    C) </w:t>
      </w:r>
      <w:r>
        <w:rPr>
          <w:rFonts w:cs="Times New Roman" w:ascii="Comic Sans MS" w:hAnsi="Comic Sans MS"/>
          <w:b/>
          <w:iCs/>
          <w:sz w:val="16"/>
          <w:szCs w:val="16"/>
          <w:vertAlign w:val="subscript"/>
        </w:rPr>
        <w:t>18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Ar     D) </w:t>
      </w:r>
      <w:r>
        <w:rPr>
          <w:rFonts w:cs="Times New Roman" w:ascii="Comic Sans MS" w:hAnsi="Comic Sans MS"/>
          <w:b/>
          <w:iCs/>
          <w:sz w:val="16"/>
          <w:szCs w:val="16"/>
          <w:vertAlign w:val="subscript"/>
        </w:rPr>
        <w:t>36</w:t>
      </w:r>
      <w:r>
        <w:rPr>
          <w:rFonts w:cs="Times New Roman" w:ascii="Comic Sans MS" w:hAnsi="Comic Sans MS"/>
          <w:b/>
          <w:iCs/>
          <w:sz w:val="16"/>
          <w:szCs w:val="16"/>
        </w:rPr>
        <w:t>Kr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16) </w:t>
      </w:r>
      <w:r>
        <w:rPr/>
        <w:drawing>
          <wp:inline distT="0" distB="0" distL="0" distR="0">
            <wp:extent cx="2440940" cy="904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/>
          <w:iCs/>
          <w:sz w:val="16"/>
          <w:szCs w:val="16"/>
        </w:rPr>
        <w:br/>
        <w:t>Tablodaki elementler için,</w:t>
        <w:br/>
        <w:t>I. Z'nin kütle numarası 21'dir.</w:t>
        <w:br/>
        <w:t>II. Y ve Z elementleri aynı periyotta yer alır.</w:t>
        <w:br/>
        <w:t>III. X elementi 3. periyot, 6A grubunda bulunur.</w:t>
        <w:br/>
        <w:t>ifadelerinden hangileri doğrudur?</w:t>
        <w:br/>
        <w:t>A) Yalnız II                          C) II - III</w:t>
        <w:br/>
        <w:t>B) Yalnız III                         D) I- II –II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br/>
        <w:t>17) Elektron sayıları eşit olan X</w:t>
      </w:r>
      <w:r>
        <w:rPr>
          <w:rFonts w:cs="Times New Roman" w:ascii="Comic Sans MS" w:hAnsi="Comic Sans MS"/>
          <w:b/>
          <w:iCs/>
          <w:sz w:val="16"/>
          <w:szCs w:val="16"/>
          <w:vertAlign w:val="superscript"/>
        </w:rPr>
        <w:t>+3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ve Y</w:t>
      </w:r>
      <w:r>
        <w:rPr>
          <w:rFonts w:cs="Times New Roman" w:ascii="Comic Sans MS" w:hAnsi="Comic Sans MS"/>
          <w:b/>
          <w:iCs/>
          <w:sz w:val="16"/>
          <w:szCs w:val="16"/>
          <w:vertAlign w:val="superscript"/>
        </w:rPr>
        <w:t>-3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iyon</w:t>
        <w:softHyphen/>
        <w:t xml:space="preserve">ları için yapılan aşağıdaki yorumlardan hangisi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kesinlikle yanlıştır</w:t>
      </w:r>
      <w:r>
        <w:rPr>
          <w:rFonts w:cs="Times New Roman" w:ascii="Comic Sans MS" w:hAnsi="Comic Sans MS"/>
          <w:b/>
          <w:iCs/>
          <w:sz w:val="16"/>
          <w:szCs w:val="16"/>
        </w:rPr>
        <w:t>?</w:t>
        <w:br/>
        <w:t>A) Y, 2. periyotta ise X, 3. periyotta yer alır.</w:t>
        <w:br/>
        <w:t>B) Periyodik cetvelin aynı grubunda yer alır</w:t>
        <w:softHyphen/>
        <w:t>lar.</w:t>
        <w:br/>
        <w:t>C) X'in proton sayısı Y'nin proton sayısından fazladır.</w:t>
        <w:br/>
        <w:t>D) Elektron dağılımları aynıdır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mic Sans MS" w:hAnsi="Comic Sans MS" w:cs="Times New Roman"/>
          <w:b/>
          <w:b/>
          <w:iCs/>
          <w:sz w:val="16"/>
          <w:szCs w:val="16"/>
        </w:rPr>
      </w:pPr>
      <w:r>
        <w:rPr>
          <w:rFonts w:cs="Times New Roman" w:ascii="Comic Sans MS" w:hAnsi="Comic Sans MS"/>
          <w:b/>
          <w:iCs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18) Elektron alan bir atom için aşağıdakilerden hangisi söylenebilir? </w:t>
        <w:br/>
        <w:t>A) (+) yük sayısı artar.</w:t>
        <w:br/>
        <w:t>B) Kütle numarası artar.</w:t>
        <w:br/>
        <w:t>C) Atom numarası azalır.</w:t>
        <w:br/>
        <w:t>D) Negatif (-) yüklü iyon hâline geçe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19) K, periyodik tabloda 2. yatay sıranın, 2. elementidir.</w:t>
        <w:br/>
        <w:t>L, periyodik tabloda 3. yatay sıradaki soy gazdan bir önceki grupta yer alır.</w:t>
        <w:br/>
        <w:t>Buna göre K ve L elementleri ile ilgili aşa</w:t>
        <w:softHyphen/>
        <w:t xml:space="preserve">ğıda verilen ifadelerden hangisi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yanlıştır</w:t>
      </w:r>
      <w:r>
        <w:rPr>
          <w:rFonts w:cs="Times New Roman" w:ascii="Comic Sans MS" w:hAnsi="Comic Sans MS"/>
          <w:b/>
          <w:iCs/>
          <w:sz w:val="16"/>
          <w:szCs w:val="16"/>
        </w:rPr>
        <w:t>? </w:t>
        <w:br/>
        <w:t>A) K metal, L ise bir ametaldir.</w:t>
        <w:br/>
        <w:t>B) K'nın değerliği +2, L'nin değerliği ise -7'dir.</w:t>
        <w:br/>
        <w:t>C) L'nin   atom   numarası,   K'nın atom numarasından daha büyüktür.</w:t>
        <w:br/>
        <w:t>D) L'nin atom çapı, K'nın atom çapından daha büyüktü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20) I.Yüzeyleri parlaktır.</w:t>
        <w:br/>
        <w:t>II.Kendi aralarında bileşik oluşturamazlar.</w:t>
        <w:br/>
        <w:t xml:space="preserve">III.Tel ve levha haline getirilebilir.        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fillcolor="white" stroked="t" o:allowincell="f" style="position:absolute;margin-left:0pt;margin-top:0pt;width:49.95pt;height:49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Comic Sans MS" w:hAnsi="Comic Sans MS"/>
          <w:b/>
          <w:iCs/>
          <w:sz w:val="16"/>
          <w:szCs w:val="16"/>
        </w:rPr>
        <w:t> </w:t>
        <w:br/>
      </w:r>
      <w:r>
        <w:rPr>
          <w:rStyle w:val="Strong"/>
          <w:rFonts w:eastAsia="SimSun" w:ascii="Comic Sans MS" w:hAnsi="Comic Sans MS"/>
          <w:iCs/>
          <w:sz w:val="16"/>
          <w:szCs w:val="16"/>
          <w:lang w:val="tr-TR" w:eastAsia="zh-CN" w:bidi="ar-SA"/>
        </w:rPr>
        <w:t>Magnezyum, sodyum, alüminyum gibi metal elementleri için yukarıdakilerden hangileri söylenebilir?</w:t>
      </w:r>
      <w:r>
        <w:rPr>
          <w:rFonts w:cs="Times New Roman" w:ascii="Comic Sans MS" w:hAnsi="Comic Sans MS"/>
          <w:b/>
          <w:iCs/>
          <w:sz w:val="16"/>
          <w:szCs w:val="16"/>
        </w:rPr>
        <w:br/>
        <w:t xml:space="preserve">A) I ve II            B) I ve III   </w:t>
        <w:br/>
        <w:t>C) II ve III         D) I, II ve II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21) K ve L aralarında bileşik oluşturamıyor.</w:t>
        <w:br/>
        <w:t>M, hem K hem de L ile bileşik oluşturuyor. Buna göre K, L ve M elementlerinin ne ol</w:t>
        <w:softHyphen/>
        <w:t>duğu hangi seçenekte doğru verilmiştir?</w:t>
        <w:br/>
        <w:t> 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       K                L                     M</w:t>
      </w:r>
      <w:r>
        <w:rPr>
          <w:rFonts w:cs="Times New Roman" w:ascii="Comic Sans MS" w:hAnsi="Comic Sans MS"/>
          <w:b/>
          <w:iCs/>
          <w:sz w:val="16"/>
          <w:szCs w:val="16"/>
        </w:rPr>
        <w:br/>
        <w:t>A) Metal             Metal                Ametal</w:t>
        <w:br/>
        <w:t>B) Metal              Soy gaz             Ametal</w:t>
        <w:br/>
        <w:t>C) Ametal           Ametal               Metal</w:t>
        <w:br/>
        <w:t>D) Soy gaz           Metal                Meta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22) I.  </w:t>
      </w:r>
      <w:r>
        <w:rPr>
          <w:rFonts w:cs="Times New Roman" w:ascii="Comic Sans MS" w:hAnsi="Comic Sans MS"/>
          <w:b/>
          <w:iCs/>
          <w:sz w:val="16"/>
          <w:szCs w:val="16"/>
          <w:vertAlign w:val="subscript"/>
        </w:rPr>
        <w:t>20</w:t>
      </w:r>
      <w:r>
        <w:rPr>
          <w:rFonts w:cs="Times New Roman" w:ascii="Comic Sans MS" w:hAnsi="Comic Sans MS"/>
          <w:b/>
          <w:iCs/>
          <w:sz w:val="16"/>
          <w:szCs w:val="16"/>
        </w:rPr>
        <w:t>Ca</w:t>
        <w:br/>
        <w:t xml:space="preserve">II. </w:t>
      </w:r>
      <w:r>
        <w:rPr>
          <w:rFonts w:cs="Times New Roman" w:ascii="Comic Sans MS" w:hAnsi="Comic Sans MS"/>
          <w:b/>
          <w:iCs/>
          <w:sz w:val="16"/>
          <w:szCs w:val="16"/>
          <w:vertAlign w:val="subscript"/>
        </w:rPr>
        <w:t>10</w:t>
      </w:r>
      <w:r>
        <w:rPr>
          <w:rFonts w:cs="Times New Roman" w:ascii="Comic Sans MS" w:hAnsi="Comic Sans MS"/>
          <w:b/>
          <w:iCs/>
          <w:sz w:val="16"/>
          <w:szCs w:val="16"/>
        </w:rPr>
        <w:t>Ne</w:t>
        <w:br/>
        <w:t xml:space="preserve">III. </w:t>
      </w:r>
      <w:r>
        <w:rPr>
          <w:rFonts w:cs="Times New Roman" w:ascii="Comic Sans MS" w:hAnsi="Comic Sans MS"/>
          <w:b/>
          <w:iCs/>
          <w:sz w:val="16"/>
          <w:szCs w:val="16"/>
          <w:vertAlign w:val="subscript"/>
        </w:rPr>
        <w:t>8</w:t>
      </w:r>
      <w:r>
        <w:rPr>
          <w:rFonts w:cs="Times New Roman" w:ascii="Comic Sans MS" w:hAnsi="Comic Sans MS"/>
          <w:b/>
          <w:iCs/>
          <w:sz w:val="16"/>
          <w:szCs w:val="16"/>
        </w:rPr>
        <w:t>0</w:t>
        <w:br/>
        <w:t xml:space="preserve">Yukarıdakilerden hangileri ametallerle bileşik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oluşturmaz</w:t>
      </w:r>
      <w:r>
        <w:rPr>
          <w:rFonts w:cs="Times New Roman" w:ascii="Comic Sans MS" w:hAnsi="Comic Sans MS"/>
          <w:b/>
          <w:iCs/>
          <w:sz w:val="16"/>
          <w:szCs w:val="16"/>
        </w:rPr>
        <w:t>?</w:t>
        <w:br/>
        <w:br/>
        <w:t>A) Yalnız I           C) II - III</w:t>
        <w:br/>
        <w:t>B) Yalnız II      D) I - II – II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23) </w:t>
      </w:r>
      <w:r>
        <w:rPr/>
        <w:drawing>
          <wp:inline distT="0" distB="0" distL="0" distR="0">
            <wp:extent cx="1261745" cy="11791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/>
          <w:iCs/>
          <w:sz w:val="16"/>
          <w:szCs w:val="16"/>
        </w:rPr>
        <w:br/>
        <w:t xml:space="preserve">Atom modeli yukarıda verilen atom için aşağıdakilerden hangisi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söylenemez</w:t>
      </w:r>
      <w:r>
        <w:rPr>
          <w:rFonts w:cs="Times New Roman" w:ascii="Comic Sans MS" w:hAnsi="Comic Sans MS"/>
          <w:b/>
          <w:iCs/>
          <w:sz w:val="16"/>
          <w:szCs w:val="16"/>
        </w:rPr>
        <w:t>?</w:t>
        <w:br/>
        <w:br/>
        <w:t>A) Metal atomudur.</w:t>
        <w:br/>
        <w:t>B) Periyodik cetvelde 3. periyotta yer alır.</w:t>
        <w:br/>
        <w:t>C) Kimyasal reaksiyonlarda oluşturduğu iyo</w:t>
        <w:softHyphen/>
        <w:t>nun yükü +3'tür.</w:t>
        <w:br/>
        <w:t xml:space="preserve">D) Metal atomları ile bileşik oluşturur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24) I.Metaller elektron alarak bileşik yapar.</w:t>
        <w:br/>
        <w:t>II.Elektronlar, atomun çekirdeğinde bulunur.</w:t>
        <w:br/>
        <w:t>III.Atomlar duyu organları ile fark edilebilir.</w:t>
        <w:br/>
        <w:t>Yukarıda verilen bilgilerden hangileri yanlıştır?</w:t>
        <w:br/>
        <w:br/>
        <w:t xml:space="preserve">A) Yalnız I            B) I ve II   </w:t>
        <w:br/>
        <w:t>C) I ve III            D) I,II ve III</w:t>
      </w:r>
    </w:p>
    <w:p>
      <w:pPr>
        <w:pStyle w:val="Normal"/>
        <w:bidi w:val="0"/>
        <w:spacing w:lineRule="auto" w:line="276"/>
        <w:ind w:left="0" w:right="0" w:hanging="0"/>
        <w:rPr>
          <w:rFonts w:ascii="Comic Sans MS" w:hAnsi="Comic Sans MS" w:cs="Times New Roman"/>
          <w:b/>
          <w:b/>
          <w:iCs/>
          <w:sz w:val="16"/>
          <w:szCs w:val="16"/>
        </w:rPr>
      </w:pPr>
      <w:r>
        <w:rPr>
          <w:rFonts w:cs="Times New Roman" w:ascii="Comic Sans MS" w:hAnsi="Comic Sans MS"/>
          <w:b/>
          <w:iCs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25) </w:t>
      </w:r>
      <w:r>
        <w:rPr/>
        <w:drawing>
          <wp:inline distT="0" distB="0" distL="0" distR="0">
            <wp:extent cx="1480820" cy="1234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/>
          <w:iCs/>
          <w:sz w:val="16"/>
          <w:szCs w:val="16"/>
        </w:rPr>
        <w:br/>
        <w:t>Yukarıdaki tabloda atom numaraları veri</w:t>
        <w:softHyphen/>
        <w:t xml:space="preserve">len atomlardan hangisi periyodik cetvelde 3. periyotta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yer almaz</w:t>
      </w:r>
      <w:r>
        <w:rPr>
          <w:rFonts w:cs="Times New Roman" w:ascii="Comic Sans MS" w:hAnsi="Comic Sans MS"/>
          <w:b/>
          <w:iCs/>
          <w:sz w:val="16"/>
          <w:szCs w:val="16"/>
        </w:rPr>
        <w:t>? </w:t>
        <w:br/>
        <w:t>A) X        B) Y        C) Z        D) T</w:t>
        <w:br/>
        <w:t>26) 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Periyodik cetvelin 3. periyot 2A grubunda bulunan elementin atom modeli hangi seçenekteki gibidir?</w:t>
        <w:br/>
      </w:r>
      <w:r>
        <w:rPr>
          <w:sz w:val="16"/>
          <w:szCs w:val="16"/>
        </w:rPr>
        <w:br/>
      </w:r>
      <w:r>
        <w:rPr/>
        <w:drawing>
          <wp:inline distT="0" distB="0" distL="0" distR="0">
            <wp:extent cx="2303780" cy="1783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Comic Sans MS" w:hAnsi="Comic Sans MS" w:cs="Times New Roman"/>
          <w:b/>
          <w:b/>
          <w:iCs/>
          <w:sz w:val="16"/>
          <w:szCs w:val="16"/>
        </w:rPr>
      </w:pPr>
      <w:r>
        <w:rPr>
          <w:rFonts w:cs="Times New Roman" w:ascii="Comic Sans MS" w:hAnsi="Comic Sans MS"/>
          <w:b/>
          <w:iCs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27) K</w:t>
      </w:r>
      <w:r>
        <w:rPr>
          <w:rFonts w:cs="Times New Roman" w:ascii="Comic Sans MS" w:hAnsi="Comic Sans MS"/>
          <w:b/>
          <w:iCs/>
          <w:sz w:val="16"/>
          <w:szCs w:val="16"/>
          <w:vertAlign w:val="superscript"/>
        </w:rPr>
        <w:t>+2</w:t>
      </w:r>
      <w:r>
        <w:rPr>
          <w:rFonts w:cs="Times New Roman" w:ascii="Comic Sans MS" w:hAnsi="Comic Sans MS"/>
          <w:b/>
          <w:iCs/>
          <w:sz w:val="16"/>
          <w:szCs w:val="16"/>
        </w:rPr>
        <w:t>, L</w:t>
      </w:r>
      <w:r>
        <w:rPr>
          <w:rFonts w:cs="Times New Roman" w:ascii="Comic Sans MS" w:hAnsi="Comic Sans MS"/>
          <w:b/>
          <w:iCs/>
          <w:sz w:val="16"/>
          <w:szCs w:val="16"/>
          <w:vertAlign w:val="superscript"/>
        </w:rPr>
        <w:t>-2</w:t>
      </w:r>
      <w:r>
        <w:rPr>
          <w:rFonts w:cs="Times New Roman" w:ascii="Comic Sans MS" w:hAnsi="Comic Sans MS"/>
          <w:b/>
          <w:iCs/>
          <w:sz w:val="16"/>
          <w:szCs w:val="16"/>
        </w:rPr>
        <w:t>, M</w:t>
      </w:r>
      <w:r>
        <w:rPr>
          <w:rFonts w:cs="Times New Roman" w:ascii="Comic Sans MS" w:hAnsi="Comic Sans MS"/>
          <w:b/>
          <w:iCs/>
          <w:sz w:val="16"/>
          <w:szCs w:val="16"/>
          <w:vertAlign w:val="superscript"/>
        </w:rPr>
        <w:t>+3</w:t>
      </w:r>
      <w:r>
        <w:rPr>
          <w:rFonts w:cs="Times New Roman" w:ascii="Comic Sans MS" w:hAnsi="Comic Sans MS"/>
          <w:b/>
          <w:iCs/>
          <w:sz w:val="16"/>
          <w:szCs w:val="16"/>
        </w:rPr>
        <w:t>, N</w:t>
      </w:r>
      <w:r>
        <w:rPr>
          <w:rFonts w:cs="Times New Roman" w:ascii="Comic Sans MS" w:hAnsi="Comic Sans MS"/>
          <w:b/>
          <w:iCs/>
          <w:sz w:val="16"/>
          <w:szCs w:val="16"/>
          <w:vertAlign w:val="superscript"/>
        </w:rPr>
        <w:t>-4</w:t>
      </w:r>
      <w:r>
        <w:rPr>
          <w:rFonts w:cs="Times New Roman" w:ascii="Comic Sans MS" w:hAnsi="Comic Sans MS"/>
          <w:b/>
          <w:iCs/>
          <w:sz w:val="16"/>
          <w:szCs w:val="16"/>
        </w:rPr>
        <w:br/>
        <w:t>Elektron sayıları 10 olan yukarıdaki iyon</w:t>
        <w:softHyphen/>
        <w:t>lardan hangileri periyodik cetvelin aynı periyodunda yer alırlar?</w:t>
        <w:br/>
        <w:t> </w:t>
        <w:br/>
        <w:t>A) K - L                        C) K - M</w:t>
        <w:br/>
        <w:t>B) L - M                       D) M – 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28) </w:t>
      </w:r>
      <w:r>
        <w:rPr/>
        <w:drawing>
          <wp:inline distT="0" distB="0" distL="0" distR="0">
            <wp:extent cx="2029460" cy="7950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/>
          <w:iCs/>
          <w:sz w:val="16"/>
          <w:szCs w:val="16"/>
        </w:rPr>
        <w:br/>
        <w:t>Periyodik tabloda aynı periyotta soldan sağa doğru gidildikçe metalik özellik azalırken ametalik özellik artar. Aynı grupta ise yukarı</w:t>
        <w:softHyphen/>
        <w:t xml:space="preserve">dan aşağı doğru inilirken metalik özellik artar. </w:t>
        <w:br/>
        <w:t xml:space="preserve">Buna göre yukarıdaki periyodik tabloda verilen elementlerden hangisi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en fazla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metalik özellik gösterir?</w:t>
        <w:br/>
        <w:t> </w:t>
        <w:br/>
        <w:t>A) X        B) Y        C) Z         D) 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29) </w:t>
      </w:r>
      <w:r>
        <w:rPr>
          <w:rStyle w:val="Strong"/>
          <w:rFonts w:eastAsia="SimSun" w:ascii="Comic Sans MS" w:hAnsi="Comic Sans MS"/>
          <w:iCs/>
          <w:sz w:val="16"/>
          <w:szCs w:val="16"/>
          <w:lang w:val="tr-TR" w:eastAsia="zh-CN" w:bidi="ar-SA"/>
        </w:rPr>
        <w:t>Proton sayısı 2 olan He atomu için,</w:t>
      </w:r>
      <w:r>
        <w:rPr>
          <w:rFonts w:cs="Times New Roman" w:ascii="Comic Sans MS" w:hAnsi="Comic Sans MS"/>
          <w:b/>
          <w:iCs/>
          <w:sz w:val="16"/>
          <w:szCs w:val="16"/>
        </w:rPr>
        <w:br/>
        <w:t>    I. Tek katmandan oluşur,</w:t>
        <w:br/>
        <w:t>    II. Soy gazdır.</w:t>
        <w:br/>
        <w:t>    III. Tabiatta tek atomlu gaz halde bulunur ve bağ yapmaz.</w:t>
        <w:br/>
      </w:r>
      <w:r>
        <w:rPr>
          <w:rStyle w:val="Strong"/>
          <w:rFonts w:eastAsia="SimSun" w:ascii="Comic Sans MS" w:hAnsi="Comic Sans MS"/>
          <w:iCs/>
          <w:sz w:val="16"/>
          <w:szCs w:val="16"/>
          <w:lang w:val="tr-TR" w:eastAsia="zh-CN" w:bidi="ar-SA"/>
        </w:rPr>
        <w:t>yargılarından hangileri doğrudur?</w:t>
      </w:r>
      <w:r>
        <w:rPr>
          <w:rFonts w:cs="Times New Roman" w:ascii="Comic Sans MS" w:hAnsi="Comic Sans MS"/>
          <w:b/>
          <w:iCs/>
          <w:sz w:val="16"/>
          <w:szCs w:val="16"/>
        </w:rPr>
        <w:br/>
        <w:t> </w:t>
        <w:br/>
        <w:t>A)I ve III                     B) I, II ve III</w:t>
        <w:br/>
        <w:t>C) Yalnız III                D) II ve II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30) Elementler için aşağıdakilerden hangisi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söylenemez</w:t>
      </w:r>
      <w:r>
        <w:rPr>
          <w:rFonts w:cs="Times New Roman" w:ascii="Comic Sans MS" w:hAnsi="Comic Sans MS"/>
          <w:b/>
          <w:iCs/>
          <w:sz w:val="16"/>
          <w:szCs w:val="16"/>
        </w:rPr>
        <w:t>?</w:t>
        <w:br/>
        <w:t> A) Saf maddelerdir.</w:t>
        <w:br/>
        <w:t>B) Fiziksel yöntemlerle kendilerini oluşturan maddelere ayrılamazlar.</w:t>
        <w:br/>
        <w:t>C) Homojen ya da heterojen yapıda olabilir</w:t>
        <w:softHyphen/>
        <w:t>ler.</w:t>
        <w:br/>
        <w:t>D) Belirli bir erime ve donma sıcaklıkları var</w:t>
        <w:softHyphen/>
        <w:t>dı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31) Aşağıda atom modelleri verilen element</w:t>
        <w:softHyphen/>
        <w:t>lerden hangisi metaldir?</w:t>
        <w:br/>
        <w:br/>
      </w:r>
      <w:r>
        <w:rPr/>
        <w:drawing>
          <wp:inline distT="0" distB="0" distL="0" distR="0">
            <wp:extent cx="1920240" cy="18376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32) Atom numarası 2 olan helyum atomu için;</w:t>
        <w:br/>
        <w:t>I. soy gaz özelliği gösterir.</w:t>
        <w:br/>
        <w:t>II. periyodik cetvelin 2A grubunda yer alır.</w:t>
        <w:br/>
        <w:t>III. doğada sadece oksijen atomu ile bileşik oluşturur.</w:t>
        <w:br/>
        <w:t>ifadelerinden hangilerinin doğru olduğu söylenebilir?</w:t>
        <w:br/>
        <w:t>A) Yalnızl     C) I – II B) Yalnız II     D) l-lll</w:t>
      </w:r>
    </w:p>
    <w:p>
      <w:pPr>
        <w:pStyle w:val="Normal"/>
        <w:bidi w:val="0"/>
        <w:spacing w:lineRule="auto" w:line="276"/>
        <w:ind w:left="0" w:right="0" w:hanging="0"/>
        <w:rPr>
          <w:rFonts w:ascii="Comic Sans MS" w:hAnsi="Comic Sans MS" w:cs="Times New Roman"/>
          <w:b/>
          <w:b/>
          <w:iCs/>
          <w:sz w:val="16"/>
          <w:szCs w:val="16"/>
        </w:rPr>
      </w:pPr>
      <w:r>
        <w:rPr>
          <w:rFonts w:cs="Times New Roman" w:ascii="Comic Sans MS" w:hAnsi="Comic Sans MS"/>
          <w:b/>
          <w:iCs/>
          <w:sz w:val="16"/>
          <w:szCs w:val="16"/>
        </w:rPr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33) I.Metaller ısı ve elektriği iletir.</w:t>
        <w:br/>
        <w:t>II. Metaller kendi aralarında bileşik yapmaz.</w:t>
        <w:br/>
        <w:t>III. Ametaller ile metaller arasında kovalent bağ oluşur.</w:t>
        <w:br/>
        <w:t>IV. Ametaller kendi aralarında bağ oluşturmaz.</w:t>
        <w:br/>
        <w:t xml:space="preserve">Yukarıdaki ifadelerden hangileri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doğrudur?</w:t>
        <w:br/>
      </w:r>
      <w:r>
        <w:rPr>
          <w:rFonts w:cs="Times New Roman" w:ascii="Comic Sans MS" w:hAnsi="Comic Sans MS"/>
          <w:b/>
          <w:iCs/>
          <w:sz w:val="16"/>
          <w:szCs w:val="16"/>
        </w:rPr>
        <w:t>A)I,II    B)I,II,III  C)II,III,IV   D)I,II,III,IV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34) Magnezyum, alüminyum, bakır ve gümüş gibi elementler için aşağıdakilerden han</w:t>
        <w:softHyphen/>
        <w:t xml:space="preserve">gisi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söylenemez</w:t>
      </w:r>
      <w:r>
        <w:rPr>
          <w:rFonts w:cs="Times New Roman" w:ascii="Comic Sans MS" w:hAnsi="Comic Sans MS"/>
          <w:b/>
          <w:iCs/>
          <w:sz w:val="16"/>
          <w:szCs w:val="16"/>
        </w:rPr>
        <w:t>? </w:t>
        <w:br/>
        <w:t>A) Yüzeyleri parlaktır.</w:t>
        <w:br/>
        <w:t>B) Tel ve levha hâline getirilebilirler.</w:t>
        <w:br/>
        <w:t>C) Kendi aralarında bileşik oluştururlar.</w:t>
        <w:br/>
        <w:t>D) Oda sıcaklığında katı hâlde bulunurla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35)  I.Isı ve elektriği iyi iletirler.</w:t>
        <w:br/>
        <w:t>II.Oda sıcaklığında civa hariç katı halde bulunurlar.</w:t>
        <w:br/>
        <w:t>III.Son yörüngelerinde 6,7 ve 8 elektron bulunur.</w:t>
        <w:br/>
        <w:t>Metaller için yukarıdakilerden hangisi ya da hangileri doğrudur?</w:t>
        <w:br/>
        <w:t>A) Yalnız I      B) I ve II   C) I ve III        D) II ve II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36) Periyodik cetvelde 4. periyot 1A grubunda bulunan elementin nötron sayısı 20 olduğuna göre kütle numarası nedir?</w:t>
        <w:br/>
        <w:t> </w:t>
        <w:br/>
        <w:t>A) 19       B) 38       C) 39       D) 40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37) </w:t>
      </w:r>
      <w:r>
        <w:rPr/>
        <w:drawing>
          <wp:inline distT="0" distB="0" distL="0" distR="0">
            <wp:extent cx="1097280" cy="9321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/>
          <w:iCs/>
          <w:sz w:val="16"/>
          <w:szCs w:val="16"/>
        </w:rPr>
        <w:br/>
        <w:t>-1 yüklü iyonunun elek</w:t>
        <w:softHyphen/>
        <w:t>tron dağılımı şekildeki gi</w:t>
        <w:softHyphen/>
        <w:t>bi olan elementle ilgili aşağıdakilerden hangisi doğrudur?</w:t>
        <w:br/>
        <w:t>A) Metaldir.</w:t>
        <w:br/>
        <w:t>B) Soy gazdır.</w:t>
        <w:br/>
        <w:t>C) Ametaldir.</w:t>
        <w:br/>
        <w:t>D) Bileşik oluşturmaz.</w:t>
        <w:br/>
        <w:t>38) </w:t>
      </w:r>
      <w:r>
        <w:rPr/>
        <w:drawing>
          <wp:inline distT="0" distB="0" distL="0" distR="0">
            <wp:extent cx="1920240" cy="10420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b/>
          <w:iCs/>
          <w:sz w:val="16"/>
          <w:szCs w:val="16"/>
        </w:rPr>
        <w:br/>
        <w:t>Yukarıdaki tabloda elektron dağılımı veri</w:t>
        <w:softHyphen/>
        <w:t>len X, Y, Z ve T elementlerinden hangi iki</w:t>
        <w:softHyphen/>
        <w:t xml:space="preserve">si aralarında bileşik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oluşturamaz</w:t>
      </w:r>
      <w:r>
        <w:rPr>
          <w:rFonts w:cs="Times New Roman" w:ascii="Comic Sans MS" w:hAnsi="Comic Sans MS"/>
          <w:b/>
          <w:iCs/>
          <w:sz w:val="16"/>
          <w:szCs w:val="16"/>
        </w:rPr>
        <w:t>?</w:t>
        <w:br/>
        <w:t>A) X - Y   C) Z-T B) Y-Z    D) T – X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39) Atom numarası 19 olan K elementinin periyodik çizelgedeki yeri hangi seçenekte doğru verilmiştir?</w:t>
        <w:br/>
        <w:t>A) 5. Periyot, 1A grubu     </w:t>
        <w:br/>
        <w:t>B) 4. Periyot, 1A grubu</w:t>
        <w:br/>
        <w:t>C) 3. Periyot, 3A grubu     </w:t>
        <w:br/>
        <w:t>D) 3. Periyot, 7A grubu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40) Kimyasal tepkimeler için aşağıdakilerden hangisi </w:t>
      </w: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yanlıştır</w:t>
      </w:r>
      <w:r>
        <w:rPr>
          <w:rFonts w:cs="Times New Roman" w:ascii="Comic Sans MS" w:hAnsi="Comic Sans MS"/>
          <w:b/>
          <w:iCs/>
          <w:sz w:val="16"/>
          <w:szCs w:val="16"/>
        </w:rPr>
        <w:t>?</w:t>
        <w:br/>
        <w:t>A) Atomların türü ve sayısı korunur</w:t>
        <w:br/>
        <w:t>B) Kütle korunur</w:t>
        <w:br/>
        <w:t>C) Moleküllerin sayısı ve türü değişmez</w:t>
        <w:br/>
        <w:t>D) Atomlar belli sayısal oranlarda olaya katılı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41.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Aşağıdakilerden hangisinde iyonik bağ vardır?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>( H: 1,  Cl :35,   Na : 11,  C: 12 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   </w:t>
      </w:r>
      <w:r>
        <w:rPr>
          <w:rFonts w:cs="Times New Roman" w:ascii="Comic Sans MS" w:hAnsi="Comic Sans MS"/>
          <w:b/>
          <w:iCs/>
          <w:sz w:val="16"/>
          <w:szCs w:val="16"/>
        </w:rPr>
        <w:t>a) H</w:t>
      </w:r>
      <w:r>
        <w:rPr>
          <w:rFonts w:cs="Times New Roman" w:ascii="Comic Sans MS" w:hAnsi="Comic Sans MS"/>
          <w:b/>
          <w:iCs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iCs/>
          <w:sz w:val="16"/>
          <w:szCs w:val="16"/>
        </w:rPr>
        <w:t>O  b)HCI     c)NaCI        d)CO</w:t>
      </w:r>
      <w:r>
        <w:rPr>
          <w:rFonts w:cs="Times New Roman" w:ascii="Comic Sans MS" w:hAnsi="Comic Sans MS"/>
          <w:b/>
          <w:iCs/>
          <w:sz w:val="16"/>
          <w:szCs w:val="16"/>
          <w:vertAlign w:val="subscript"/>
        </w:rPr>
        <w:t>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42.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Aynı veya farklı cins atomlar arasında elektron ortaklığına dayanan bağa ne ad verilir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 </w:t>
      </w:r>
      <w:r>
        <w:rPr>
          <w:rFonts w:cs="Times New Roman" w:ascii="Comic Sans MS" w:hAnsi="Comic Sans MS"/>
          <w:b/>
          <w:iCs/>
          <w:sz w:val="16"/>
          <w:szCs w:val="16"/>
        </w:rPr>
        <w:t>a)İyonik bağ       b)Kovalent bağ    c)Epik bağ     d)Sıkı bağ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  <w:u w:val="single"/>
        </w:rPr>
        <w:t>43.</w:t>
      </w:r>
      <w:r>
        <w:rPr>
          <w:rFonts w:cs="Times New Roman" w:ascii="Comic Sans MS" w:hAnsi="Comic Sans MS"/>
          <w:b/>
          <w:iCs/>
          <w:sz w:val="16"/>
          <w:szCs w:val="16"/>
        </w:rPr>
        <w:t xml:space="preserve"> Kimyasal yöntemler ile daha başka maddelere ayrılmayan saf maddelere ne ad verilir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iCs/>
          <w:sz w:val="16"/>
          <w:szCs w:val="16"/>
        </w:rPr>
        <w:t xml:space="preserve">a) Atom    </w:t>
        <w:tab/>
        <w:t>b) Bileşik   c) Element      d)Karışı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sz w:val="16"/>
          <w:szCs w:val="16"/>
        </w:rPr>
        <w:t>44.  I-Kaynatmak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sz w:val="16"/>
          <w:szCs w:val="16"/>
        </w:rPr>
        <w:t xml:space="preserve">  </w:t>
      </w:r>
      <w:r>
        <w:rPr>
          <w:rFonts w:cs="Times New Roman" w:ascii="Comic Sans MS" w:hAnsi="Comic Sans MS"/>
          <w:b/>
          <w:sz w:val="16"/>
          <w:szCs w:val="16"/>
        </w:rPr>
        <w:t>II-Klor kullanmak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sz w:val="16"/>
          <w:szCs w:val="16"/>
        </w:rPr>
        <w:t xml:space="preserve">  </w:t>
      </w:r>
      <w:r>
        <w:rPr>
          <w:rFonts w:cs="Times New Roman" w:ascii="Comic Sans MS" w:hAnsi="Comic Sans MS"/>
          <w:b/>
          <w:sz w:val="16"/>
          <w:szCs w:val="16"/>
        </w:rPr>
        <w:t>III-İyon değiştirici reçine yastıkları kullanmak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sz w:val="16"/>
          <w:szCs w:val="16"/>
        </w:rPr>
        <w:t>Yukarıdakilerden hangileri yapılırsa suyun sertliği giderilmiş olur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Comic Sans MS" w:hAnsi="Comic Sans MS"/>
          <w:b/>
          <w:sz w:val="16"/>
          <w:szCs w:val="16"/>
        </w:rPr>
        <w:t>a)I ve II        b)II ve III  c)I ve III       d)I,II ve III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45. Aşağıdaki kimyasal tepkime denkleştirildiğinde H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>O ‘ nun katsayısı kaç olur?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ab/>
        <w:t>H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>CO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3</w:t>
      </w:r>
      <w:r>
        <w:rPr>
          <w:rFonts w:cs="Times New Roman" w:ascii="Comic Sans MS" w:hAnsi="Comic Sans MS"/>
          <w:b/>
          <w:sz w:val="16"/>
          <w:szCs w:val="16"/>
        </w:rPr>
        <w:t xml:space="preserve"> + Ba(OH)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→</w:t>
      </w:r>
      <w:r>
        <w:rPr>
          <w:rFonts w:cs="Times New Roman" w:ascii="Comic Sans MS" w:hAnsi="Comic Sans MS"/>
          <w:b/>
          <w:sz w:val="16"/>
          <w:szCs w:val="16"/>
        </w:rPr>
        <w:t xml:space="preserve"> BaCO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 xml:space="preserve">3 </w:t>
      </w:r>
      <w:r>
        <w:rPr>
          <w:rFonts w:cs="Times New Roman" w:ascii="Comic Sans MS" w:hAnsi="Comic Sans MS"/>
          <w:b/>
          <w:sz w:val="16"/>
          <w:szCs w:val="16"/>
        </w:rPr>
        <w:t>+  H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>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A)1   B)2   C)3   D)4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46)Aşağıdaki denkleştirilmiş tepkimede X yerine hangi bileşik veya element yazılmalıdır?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3 X + 8 HNO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3</w:t>
      </w:r>
      <w:r>
        <w:rPr>
          <w:rFonts w:cs="Times New Roman" w:ascii="Comic Sans MS" w:hAnsi="Comic Sans MS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→</w:t>
      </w:r>
      <w:r>
        <w:rPr>
          <w:rFonts w:cs="Times New Roman" w:ascii="Comic Sans MS" w:hAnsi="Comic Sans MS"/>
          <w:b/>
          <w:sz w:val="16"/>
          <w:szCs w:val="16"/>
        </w:rPr>
        <w:t xml:space="preserve"> 3 CO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 xml:space="preserve"> + 8 NO + 10 H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>O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720" w:right="0" w:hanging="360"/>
        <w:contextualSpacing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CH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4</w:t>
      </w:r>
      <w:r>
        <w:rPr>
          <w:rFonts w:cs="Times New Roman" w:ascii="Comic Sans MS" w:hAnsi="Comic Sans MS"/>
          <w:b/>
          <w:sz w:val="16"/>
          <w:szCs w:val="16"/>
        </w:rPr>
        <w:t xml:space="preserve">          B) CHO     C) CH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 xml:space="preserve">   D) CO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47)Aşağıdaki denkleştirilmiş tepkimede X yerine hangi bileşik veya element yazılmalıdır?</w:t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KMnO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4</w:t>
      </w:r>
      <w:r>
        <w:rPr>
          <w:rFonts w:cs="Times New Roman" w:ascii="Comic Sans MS" w:hAnsi="Comic Sans MS"/>
          <w:b/>
          <w:sz w:val="16"/>
          <w:szCs w:val="16"/>
        </w:rPr>
        <w:t xml:space="preserve"> + 8 HCl</w:t>
        <w:tab/>
      </w:r>
      <w:r>
        <w:rPr>
          <w:rFonts w:cs="Times New Roman" w:ascii="Times New Roman" w:hAnsi="Times New Roman"/>
          <w:b/>
          <w:sz w:val="16"/>
          <w:szCs w:val="16"/>
        </w:rPr>
        <w:t>→</w:t>
      </w:r>
      <w:r>
        <w:rPr>
          <w:rFonts w:cs="Times New Roman" w:ascii="Comic Sans MS" w:hAnsi="Comic Sans MS"/>
          <w:b/>
          <w:sz w:val="16"/>
          <w:szCs w:val="16"/>
        </w:rPr>
        <w:t xml:space="preserve"> KCl +X +4 H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>O + 5/2 Cl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A)MnCl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 xml:space="preserve">    B) Mn     C) Cl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 xml:space="preserve">   D) O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48) Aşağıdaki kimyasal tepkime denkleştirildiğinde X ve Y yerine hangi katsayılar yazılmalıdır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ab/>
        <w:t>H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3</w:t>
      </w:r>
      <w:r>
        <w:rPr>
          <w:rFonts w:cs="Times New Roman" w:ascii="Comic Sans MS" w:hAnsi="Comic Sans MS"/>
          <w:b/>
          <w:sz w:val="16"/>
          <w:szCs w:val="16"/>
        </w:rPr>
        <w:t>PO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4</w:t>
      </w:r>
      <w:r>
        <w:rPr>
          <w:rFonts w:cs="Times New Roman" w:ascii="Comic Sans MS" w:hAnsi="Comic Sans MS"/>
          <w:b/>
          <w:sz w:val="16"/>
          <w:szCs w:val="16"/>
        </w:rPr>
        <w:t xml:space="preserve"> + Y Mg(OH)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→</w:t>
      </w:r>
      <w:r>
        <w:rPr>
          <w:rFonts w:cs="Times New Roman" w:ascii="Comic Sans MS" w:hAnsi="Comic Sans MS"/>
          <w:b/>
          <w:sz w:val="16"/>
          <w:szCs w:val="16"/>
        </w:rPr>
        <w:t xml:space="preserve"> Mg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3</w:t>
      </w:r>
      <w:r>
        <w:rPr>
          <w:rFonts w:cs="Times New Roman" w:ascii="Comic Sans MS" w:hAnsi="Comic Sans MS"/>
          <w:b/>
          <w:sz w:val="16"/>
          <w:szCs w:val="16"/>
        </w:rPr>
        <w:t>(PO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4</w:t>
      </w:r>
      <w:r>
        <w:rPr>
          <w:rFonts w:cs="Times New Roman" w:ascii="Comic Sans MS" w:hAnsi="Comic Sans MS"/>
          <w:b/>
          <w:sz w:val="16"/>
          <w:szCs w:val="16"/>
        </w:rPr>
        <w:t>)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 xml:space="preserve"> + X H</w:t>
      </w:r>
      <w:r>
        <w:rPr>
          <w:rFonts w:cs="Times New Roman" w:ascii="Comic Sans MS" w:hAnsi="Comic Sans MS"/>
          <w:b/>
          <w:sz w:val="16"/>
          <w:szCs w:val="16"/>
          <w:vertAlign w:val="subscript"/>
        </w:rPr>
        <w:t>2</w:t>
      </w:r>
      <w:r>
        <w:rPr>
          <w:rFonts w:cs="Times New Roman" w:ascii="Comic Sans MS" w:hAnsi="Comic Sans MS"/>
          <w:b/>
          <w:sz w:val="16"/>
          <w:szCs w:val="16"/>
        </w:rPr>
        <w:t>O</w:t>
      </w:r>
    </w:p>
    <w:tbl>
      <w:tblPr>
        <w:tblW w:w="5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omic Sans MS" w:hAnsi="Comic Sans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B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C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D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Comic Sans MS" w:hAnsi="Comic Sans MS"/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Comic Sans MS" w:hAnsi="Comic Sans MS" w:cs="Times New Roman"/>
          <w:b/>
          <w:b/>
          <w:sz w:val="16"/>
          <w:szCs w:val="16"/>
        </w:rPr>
      </w:pPr>
      <w:r>
        <w:rPr>
          <w:rFonts w:cs="Times New Roman" w:ascii="Comic Sans MS" w:hAnsi="Comic Sans MS"/>
          <w:b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 xml:space="preserve"> </w:t>
      </w:r>
      <w:r>
        <w:rPr>
          <w:rFonts w:cs="Times New Roman" w:ascii="Comic Sans MS" w:hAnsi="Comic Sans MS"/>
          <w:b/>
          <w:sz w:val="16"/>
          <w:szCs w:val="16"/>
        </w:rPr>
        <w:t>49) Aşağıdakilerden hangisi suyun sert olmasına sebep olan iyonlardandır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A) Na      B) Ca    C) He   D) H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50)Aşağıdakilerin hangisi bazların özelliği değildir?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A) sulu çözeltileri elektrik akımını iletir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B) ele kayganlık hissi verir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C) pH ı 7 ye yaklaşanlar zayıf asittir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Comic Sans MS" w:hAnsi="Comic Sans MS"/>
          <w:b/>
          <w:sz w:val="16"/>
          <w:szCs w:val="16"/>
        </w:rPr>
        <w:t>D) tatları ekşidir.</w:t>
      </w:r>
    </w:p>
    <w:tbl>
      <w:tblPr>
        <w:tblW w:w="50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4"/>
        <w:gridCol w:w="519"/>
        <w:gridCol w:w="499"/>
        <w:gridCol w:w="519"/>
        <w:gridCol w:w="501"/>
        <w:gridCol w:w="518"/>
        <w:gridCol w:w="502"/>
        <w:gridCol w:w="500"/>
        <w:gridCol w:w="50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Comic Sans MS" w:hAnsi="Comic Sans MS"/>
                <w:b/>
                <w:iCs/>
                <w:sz w:val="16"/>
                <w:szCs w:val="16"/>
              </w:rPr>
              <w:t>B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110"/>
        </w:tabs>
        <w:ind w:left="111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Arial"/>
      <w:color w:val="auto"/>
      <w:kern w:val="2"/>
      <w:sz w:val="22"/>
      <w:szCs w:val="22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Arial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tr-T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cs="Times New Roman"/>
      <w:sz w:val="20"/>
      <w:szCs w:val="20"/>
      <w:lang w:eastAsia="tr-T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5</Words>
  <Characters>12208</Characters>
  <CharactersWithSpaces>10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49:00Z</dcterms:created>
  <dc:creator>emine</dc:creator>
  <dc:description/>
  <dc:language>en-US</dc:language>
  <cp:lastModifiedBy/>
  <dcterms:modified xsi:type="dcterms:W3CDTF">2011-02-13T14:08:00Z</dcterms:modified>
  <cp:revision>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tih</vt:lpwstr>
  </property>
</Properties>
</file>