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8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6360</wp:posOffset>
                </wp:positionV>
                <wp:extent cx="3428365" cy="57086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70960"/>
                          <a:chOff x="0" y="0"/>
                          <a:chExt cx="3428280" cy="5709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kutudaki uygun sözcüklerle doldurunuz.( 1x10=10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709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86"/>
                                </a:lnTo>
                                <a:arcTo wR="3600" hR="3600" stAng="10800000" swAng="-5400000"/>
                                <a:lnTo>
                                  <a:pt x="18000" y="41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709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86"/>
                                </a:lnTo>
                                <a:arcTo wR="3600" hR="3600" stAng="10800000" swAng="-5400000"/>
                                <a:lnTo>
                                  <a:pt x="18000" y="41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8pt;width:269.95pt;height:44.95pt" coordorigin="0,2136" coordsize="5399,899">
                <v:roundrect id="shape_0" fillcolor="white" stroked="t" o:allowincell="f" style="position:absolute;left:525;top:2136;width:434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kutudaki uygun sözcüklerle doldurunuz.( 1x10=10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136;width:47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136;width:47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358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 Tarih: 05/01/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…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ALTINOVA İLÇESİ  İLKÖĞRETİM OKULL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3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20.3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 Tarih: 05/01/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…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ALTINOVA İLÇESİ  İLKÖĞRETİM OKULL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3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82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riçelli –  Pascal – Basınç -  Yoğunluk – Kaldırma Kuvveti -  Gen – Sitozin -  Varyasyon   - Mayoz – Modifikasyon 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NA’da guanin organik  baz sayısı  ………………….. baz sayısına eşitt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sınç birimi …………………….. dı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ir canlı türündeki çeşitliğe……………………… den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rim yüzeye dik olarak etkileyen kuvvete ………………… den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omozom sayıları ……………………………… bölünme sonucu yarıya in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r maddenin birim hacimdeki kütlesine …………………     den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çık hava basıncını bulan bilim insanı …………………….. d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ıvılar içinde bulunan cisimlere yukarı doğru uygulanan kuvvete ……………………………….. den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Çevre şartlarının etkisi ile kalıtsal olmayan değişiklere  …………………. den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tik bilgileri taşıyan kalıtım birimine ………………… den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2691130" cy="5905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doğru-yanlış sorularında parantez içine sizce doğru olanlara D,yanlış olanlara Y harfi yazınız.  ( 1x10=10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2.3pt;width:211.85pt;height:46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doğru-yanlış sorularında parantez içine sizce doğru olanlara D,yanlış olanlara Y harfi yazınız.  ( 1x10=10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92100" cy="6115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1164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346680"/>
                            <a:gd name="textAreaBottom" fmla="*/ 33876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45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68"/>
                              </a:lnTo>
                              <a:arcTo wR="3600" hR="3600" stAng="10800000" swAng="-5400000"/>
                              <a:lnTo>
                                <a:pt x="18000" y="45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8pt;width:22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38455" cy="63055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30720"/>
                        </a:xfrm>
                        <a:custGeom>
                          <a:avLst/>
                          <a:gdLst>
                            <a:gd name="textAreaLeft" fmla="*/ 9360 w 191880"/>
                            <a:gd name="textAreaRight" fmla="*/ 182520 w 191880"/>
                            <a:gd name="textAreaTop" fmla="*/ 9360 h 357480"/>
                            <a:gd name="textAreaBottom" fmla="*/ 348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40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07"/>
                              </a:lnTo>
                              <a:arcTo wR="3600" hR="3600" stAng="10800000" swAng="-5400000"/>
                              <a:lnTo>
                                <a:pt x="18000" y="40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.3pt;width:26.6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spacing w:lineRule="auto" w:line="276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  )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ıvının yoğunluğu artıkça kaldırma kuvveti arta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Batan cisimlerde kaldırma kuvveti cismin ağırlığından küçüktü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    )  </w:t>
      </w:r>
      <w:r>
        <w:rPr>
          <w:sz w:val="20"/>
          <w:szCs w:val="20"/>
        </w:rPr>
        <w:t xml:space="preserve"> Doğal seçilim ile ortama en iyi uyum sağlayan bireyler yaşama sansı kazanı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   )  Ördeklerin perde ayaklı olmaları yere yaptıkları basıncı artırır.  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Açık hava basıncını ölçmeye yarayan aletlere manometre deni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Yumurta ve sperm 2n sayıda  kromozom taşı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Mutasyonlar vücut hücrelerinde görülürse kalıtsal olu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Mitoz bölünmede parça değişimi görülü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DNA’nın en küçük temel yapı  birimi nükleotidlerdi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Yerden yükseklere doğru gidildiğinde açık hava basıncı azalır.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lineRule="auto" w:line="276"/>
        <w:ind w:left="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1470660</wp:posOffset>
                </wp:positionV>
                <wp:extent cx="3347085" cy="4946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4640"/>
                          <a:chOff x="0" y="0"/>
                          <a:chExt cx="3346920" cy="494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uygun seçeneği işaretleyiniz.(20x4=80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15.8pt;width:263.55pt;height:38.95pt" coordorigin="-58,2316" coordsize="5271,779">
                <v:roundrect id="shape_0" fillcolor="white" stroked="t" o:allowincell="f" style="position:absolute;left:455;top:2316;width:423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uygun seçeneği işaretleyiniz.(20x4=80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2316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2316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360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01035" cy="905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Buna göre sıvıların yoğunlukları arasındaki ilişki hangi seçenekte </w:t>
      </w:r>
      <w:r>
        <w:rPr>
          <w:b/>
          <w:sz w:val="20"/>
          <w:szCs w:val="20"/>
          <w:u w:val="single"/>
        </w:rPr>
        <w:t>doğru olarak</w:t>
      </w:r>
      <w:r>
        <w:rPr>
          <w:b/>
          <w:sz w:val="20"/>
          <w:szCs w:val="20"/>
        </w:rPr>
        <w:t xml:space="preserve"> veril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20"/>
          <w:szCs w:val="20"/>
        </w:rPr>
        <w:t>) Y &lt; X &lt; Z                                 B) Z &lt; X &lt;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Z &lt; Y &lt; X                                 D) X &lt; Y &lt;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3076575" cy="1647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b/>
          <w:sz w:val="20"/>
          <w:szCs w:val="20"/>
        </w:rPr>
        <w:t xml:space="preserve">Yukarıdaki şekilde, mitoz hücre bölünmesinin aşamaları karışık olarak verilmiştir. Bu aşamaların </w:t>
      </w:r>
      <w:r>
        <w:rPr>
          <w:b/>
          <w:sz w:val="20"/>
          <w:szCs w:val="20"/>
          <w:u w:val="single"/>
        </w:rPr>
        <w:t xml:space="preserve">doğru sıralanışı </w:t>
      </w:r>
      <w:r>
        <w:rPr>
          <w:b/>
          <w:sz w:val="20"/>
          <w:szCs w:val="20"/>
        </w:rPr>
        <w:t>hangi şıkta doğru verilmişti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–3–5–6–2–4</w:t>
        <w:tab/>
        <w:tab/>
        <w:t>B) 2–3–5–4–1–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3–2–5–1–4–6</w:t>
        <w:tab/>
        <w:tab/>
        <w:t>D) 3–2–1–5–4–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şağıda gösterilen üreme çeşitlerinden hangisiyle meydana gelen canlılarda </w:t>
      </w:r>
      <w:r>
        <w:rPr>
          <w:b/>
          <w:sz w:val="20"/>
          <w:szCs w:val="20"/>
          <w:u w:val="single"/>
        </w:rPr>
        <w:t xml:space="preserve">çeşitlilik </w:t>
      </w:r>
      <w:r>
        <w:rPr>
          <w:b/>
          <w:sz w:val="20"/>
          <w:szCs w:val="20"/>
        </w:rPr>
        <w:t>vardır?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470</wp:posOffset>
            </wp:positionH>
            <wp:positionV relativeFrom="paragraph">
              <wp:posOffset>85090</wp:posOffset>
            </wp:positionV>
            <wp:extent cx="3197225" cy="14255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 . Aşağıdaki kapta sıvı içindeki eşit ağırlıklı X,Y ve Z  cisimlerine uygulanan </w:t>
      </w:r>
      <w:r>
        <w:rPr>
          <w:b/>
          <w:sz w:val="20"/>
          <w:szCs w:val="20"/>
          <w:u w:val="single"/>
        </w:rPr>
        <w:t>kaldırma kuvvetleri</w:t>
      </w:r>
      <w:r>
        <w:rPr>
          <w:b/>
          <w:sz w:val="20"/>
          <w:szCs w:val="20"/>
        </w:rPr>
        <w:t xml:space="preserve"> arasındaki ilişki nasıldır?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object w:dxaOrig="5160" w:dyaOrig="4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4pt;height:94.35pt" filled="f" o:ole="">
            <v:imagedata r:id="rId8" o:title=""/>
          </v:shape>
          <o:OLEObject Type="Embed" ProgID="" ShapeID="ole_rId7" DrawAspect="Content" ObjectID="_1914316502" r:id="rId7"/>
        </w:object>
      </w:r>
      <w:r>
        <w:rPr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A )   X &gt;Y = Z                  B ) X &gt;Y &gt;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 )  X =Y &gt; Z                  D-) X =Y = Z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/>
        <w:t xml:space="preserve">. </w:t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7075" cy="838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28725" cy="8382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= 46      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i Balığ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= 46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9505" cy="8375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52855" cy="8369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n= 64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n= 48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Yukarıdaki resimlerde canlılara ait kromozom sayıları verilmiştir.Buna göre aşağıdakilerden hangisi </w:t>
      </w:r>
      <w:r>
        <w:rPr>
          <w:b/>
          <w:sz w:val="20"/>
          <w:szCs w:val="20"/>
          <w:u w:val="single"/>
        </w:rPr>
        <w:t>doğrudur?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 Kromozom sayısı hayvanlar için gelişmişliğin gösterges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 Patatesin Kromozon sayısının Moli balığından fazla olması, daha fazla gelişmişliğini göst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   İnsan ile Moli balığının Kromozom sayısının aynı olması, gelişmişlik düzeylerinin aynı olması anlamına geli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 )   Kromozom sayısı ile canlıların gelişmişliği arasında bir ilişki yoktu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Basınç hakkında verilen aşağıdaki bilgilerden </w:t>
      </w:r>
      <w:r>
        <w:rPr>
          <w:b/>
          <w:sz w:val="20"/>
          <w:szCs w:val="20"/>
          <w:u w:val="single"/>
        </w:rPr>
        <w:t>hangisi yanlıştır 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>A) Basınç, birim yüzeye etki eden dik kuvve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Temas yüzeyinin genişlemesi katı basıncını azal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Basıncın birimi pascal dır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)</w:t>
      </w:r>
      <w:r>
        <w:rPr>
          <w:sz w:val="20"/>
          <w:szCs w:val="20"/>
        </w:rPr>
        <w:t xml:space="preserve"> Basınç dinamometre ile ölçülü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rStyle w:val="FontStyle21"/>
          <w:b/>
          <w:sz w:val="20"/>
          <w:szCs w:val="20"/>
        </w:rPr>
        <w:t>S</w:t>
      </w:r>
      <w:r>
        <w:rPr>
          <w:b/>
          <w:sz w:val="20"/>
          <w:szCs w:val="20"/>
        </w:rPr>
        <w:t xml:space="preserve">ıvıların oluşturdukları </w:t>
      </w:r>
      <w:r>
        <w:rPr>
          <w:b/>
          <w:sz w:val="20"/>
          <w:szCs w:val="20"/>
          <w:u w:val="single"/>
        </w:rPr>
        <w:t xml:space="preserve">kaldırma kuvve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I – Sıvının Cinsine ( Türüne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I – Sıvının Hacm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II – Cismin Sıvıya Batan Hacm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Verilenlerden hangisine bağlıdır 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A)  Yalnız  I   B)  I  ve  II     </w:t>
      </w:r>
      <w:r>
        <w:rPr>
          <w:color w:val="000000"/>
          <w:sz w:val="22"/>
          <w:szCs w:val="22"/>
        </w:rPr>
        <w:t>C)</w:t>
      </w:r>
      <w:r>
        <w:rPr>
          <w:sz w:val="22"/>
          <w:szCs w:val="22"/>
        </w:rPr>
        <w:t xml:space="preserve">  I ve III     D)  I , II  ve I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8. Aşağıdakilerden hangisi çevre faktörlerinden </w:t>
      </w:r>
      <w:r>
        <w:rPr>
          <w:b/>
          <w:sz w:val="20"/>
          <w:szCs w:val="20"/>
          <w:u w:val="single"/>
        </w:rPr>
        <w:t>etkilenmez?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0"/>
          <w:szCs w:val="20"/>
        </w:rPr>
        <w:t>) Deri rengi        B) Kilo          C) Boy            D) Kan grubu</w:t>
      </w:r>
      <w:r>
        <w:rPr>
          <w:bCs/>
          <w:sz w:val="18"/>
          <w:szCs w:val="1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</w:t>
      </w:r>
      <w:r>
        <w:rPr>
          <w:b/>
          <w:sz w:val="18"/>
          <w:szCs w:val="18"/>
        </w:rPr>
        <w:t xml:space="preserve">. </w:t>
      </w:r>
      <w:r>
        <w:rPr>
          <w:b/>
          <w:sz w:val="20"/>
          <w:szCs w:val="20"/>
        </w:rPr>
        <w:t xml:space="preserve">Baz sırası  AAGGCT olan bir DNA ipliğinin </w:t>
      </w:r>
      <w:r>
        <w:rPr>
          <w:b/>
          <w:sz w:val="20"/>
          <w:szCs w:val="20"/>
          <w:u w:val="single"/>
        </w:rPr>
        <w:t>kopyasının baz sırası</w:t>
      </w:r>
      <w:r>
        <w:rPr>
          <w:b/>
          <w:sz w:val="20"/>
          <w:szCs w:val="20"/>
        </w:rPr>
        <w:t xml:space="preserve"> nasıld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A) TTCCGA        B) GGCCGA         C) UUCCGA         D) GCC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0. </w:t>
      </w:r>
      <w:r>
        <w:rPr>
          <w:b/>
          <w:color w:val="000000"/>
          <w:sz w:val="20"/>
          <w:szCs w:val="20"/>
        </w:rPr>
        <w:t>Taşma seviyesine kadar sıvı ile dolu olan kaba K cismi atıldığında cisim hacminin yarısı  sıvı içinde kalacak şekilde dengede kalıyor ve dışarıya bir miktar sıvı taşıyor.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0370</wp:posOffset>
            </wp:positionH>
            <wp:positionV relativeFrom="paragraph">
              <wp:posOffset>95250</wp:posOffset>
            </wp:positionV>
            <wp:extent cx="1485900" cy="685800"/>
            <wp:effectExtent l="0" t="0" r="0" b="0"/>
            <wp:wrapTight wrapText="bothSides">
              <wp:wrapPolygon edited="0">
                <wp:start x="-167" y="0"/>
                <wp:lineTo x="-167" y="21322"/>
                <wp:lineTo x="21600" y="21322"/>
                <wp:lineTo x="21600" y="0"/>
                <wp:lineTo x="-16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isme etki eden kaldırma kuvveti cismin ağırlığına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Taşan sıvının ağırlığı cismin ağırlığına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Taşan sıvının hacmi cismin hacmine eşittir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20"/>
          <w:szCs w:val="20"/>
          <w:u w:val="single"/>
        </w:rPr>
        <w:t>İfadelerinden hangileri doğrudur</w:t>
      </w:r>
      <w:r>
        <w:rPr>
          <w:b/>
          <w:color w:val="000000"/>
          <w:sz w:val="18"/>
          <w:szCs w:val="18"/>
          <w:u w:val="single"/>
        </w:rPr>
        <w:t>?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 ve II             B) I ve III         C) II ve III        D) I, II ve</w:t>
      </w:r>
      <w:r>
        <w:rPr>
          <w:rFonts w:cs="Tahoma" w:ascii="Tahoma" w:hAnsi="Tahoma"/>
          <w:color w:val="000000"/>
          <w:sz w:val="20"/>
          <w:szCs w:val="20"/>
        </w:rPr>
        <w:t xml:space="preserve"> III</w:t>
      </w:r>
      <w:r>
        <w:rPr>
          <w:rFonts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170</wp:posOffset>
                </wp:positionH>
                <wp:positionV relativeFrom="paragraph">
                  <wp:posOffset>27305</wp:posOffset>
                </wp:positionV>
                <wp:extent cx="228600" cy="342900"/>
                <wp:effectExtent l="6985" t="1524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7.1pt;margin-top:2.1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1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109855</wp:posOffset>
                </wp:positionV>
                <wp:extent cx="114363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1pt;margin-top:8.65pt;width:90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ismin sıvıya batan hacmini değiştir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ıvının bulunduğu kabın şeklini değiştirmek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III.  Kap içerisinde bulunan sıvının cinsini değiştirmek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IV.  Kap içerisinde bulunan sıvının miktarını değiştirm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Yukarıda verilen işlemlerden hangisi ya da hangileri yapılırsa cisme etki eden </w:t>
      </w:r>
      <w:r>
        <w:rPr>
          <w:b/>
          <w:sz w:val="20"/>
          <w:szCs w:val="20"/>
          <w:u w:val="single"/>
        </w:rPr>
        <w:t>sıvı kaldırma kuvveti değiş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 yalnız I           B) I-II               C) I-III                D) II-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2.   Mayoz hücre bölünmesi hakkında performans ödevi hazırlayan Mesut, </w:t>
      </w:r>
      <w:r>
        <w:rPr>
          <w:b/>
          <w:sz w:val="20"/>
          <w:szCs w:val="20"/>
          <w:u w:val="single"/>
        </w:rPr>
        <w:t>Mayoz</w:t>
      </w:r>
      <w:r>
        <w:rPr>
          <w:b/>
          <w:sz w:val="20"/>
          <w:szCs w:val="20"/>
        </w:rPr>
        <w:t xml:space="preserve"> hücre bölünmesini şematik olarak göstermek isterse, aşağıdaki şemalardan </w:t>
      </w:r>
      <w:r>
        <w:rPr>
          <w:b/>
          <w:sz w:val="20"/>
          <w:szCs w:val="20"/>
          <w:u w:val="single"/>
        </w:rPr>
        <w:t>hangisini kullanması doğru ol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91485" cy="18205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3.    2n=40 kromozomlu bir hücre artarda 2 mitoz 1 mayoz geçirdiğinde </w:t>
      </w:r>
      <w:r>
        <w:rPr>
          <w:b/>
          <w:sz w:val="20"/>
          <w:szCs w:val="20"/>
          <w:u w:val="single"/>
        </w:rPr>
        <w:t>kromozom sayısı ve hücre sayısı</w:t>
      </w:r>
      <w:r>
        <w:rPr>
          <w:b/>
          <w:sz w:val="20"/>
          <w:szCs w:val="20"/>
        </w:rPr>
        <w:t xml:space="preserve"> aşağıdakilerden hangisidi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romozom sayısı</w:t>
        <w:tab/>
        <w:tab/>
        <w:t xml:space="preserve"> Hücre sayısı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</w:t>
        <w:tab/>
        <w:tab/>
        <w:t xml:space="preserve">40                                           16     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</w:t>
        <w:tab/>
        <w:tab/>
        <w:t xml:space="preserve">40 </w:t>
        <w:tab/>
        <w:tab/>
        <w:t xml:space="preserve">                    8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</w:t>
        <w:tab/>
        <w:tab/>
        <w:t xml:space="preserve">20 </w:t>
        <w:tab/>
        <w:tab/>
        <w:t xml:space="preserve">                  16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) </w:t>
        <w:tab/>
        <w:tab/>
        <w:t xml:space="preserve">20     </w:t>
        <w:tab/>
        <w:t xml:space="preserve">                               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/>
        <w:jc w:val="both"/>
        <w:rPr/>
      </w:pPr>
      <w:r>
        <w:rPr/>
        <w:br w:type="textWrapping" w:clear="all"/>
      </w:r>
      <w:r>
        <w:rPr/>
        <w:t>1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1000760"/>
            <wp:effectExtent l="0" t="0" r="0" b="0"/>
            <wp:docPr id="20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Yukarıda özdeş dört kutucuktan (cismi oluşturan dört kutucuktan her biri 1N’dur.) oluşan cisimlerin yere uyguladıkları basınçları </w:t>
      </w:r>
      <w:r>
        <w:rPr>
          <w:b/>
          <w:color w:val="000000"/>
          <w:sz w:val="20"/>
          <w:szCs w:val="20"/>
          <w:u w:val="single"/>
        </w:rPr>
        <w:t>büyükten küçüğe</w:t>
      </w:r>
      <w:r>
        <w:rPr>
          <w:b/>
          <w:color w:val="000000"/>
          <w:sz w:val="20"/>
          <w:szCs w:val="20"/>
        </w:rPr>
        <w:t xml:space="preserve"> doğru sıralaması aşağıdakilerden hangisinde verilmiştir?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20"/>
          <w:szCs w:val="20"/>
        </w:rPr>
        <w:t>A ) P</w:t>
      </w:r>
      <w:r>
        <w:rPr>
          <w:rStyle w:val="FontStyle30"/>
          <w:rFonts w:cs="Times New Roman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ab/>
        <w:t xml:space="preserve">             B)  P</w:t>
      </w:r>
      <w:r>
        <w:rPr>
          <w:rStyle w:val="FontStyle30"/>
          <w:rFonts w:cs="Times New Roman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1</w:t>
        <w:tab/>
        <w:t xml:space="preserve"> </w:t>
      </w:r>
    </w:p>
    <w:p>
      <w:pPr>
        <w:pStyle w:val="Normal"/>
        <w:rPr/>
      </w:pPr>
      <w:r>
        <w:rPr>
          <w:rStyle w:val="FontStyle30"/>
          <w:rFonts w:cs="Times New Roman"/>
          <w:sz w:val="20"/>
          <w:szCs w:val="20"/>
          <w:vertAlign w:val="subscript"/>
        </w:rPr>
        <w:t xml:space="preserve">             </w:t>
      </w:r>
      <w:r>
        <w:rPr>
          <w:color w:val="000000"/>
          <w:sz w:val="20"/>
          <w:szCs w:val="20"/>
        </w:rPr>
        <w:t>C)P</w:t>
      </w:r>
      <w:r>
        <w:rPr>
          <w:rStyle w:val="FontStyle30"/>
          <w:rFonts w:cs="Times New Roman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 xml:space="preserve">2                                           </w:t>
      </w:r>
      <w:r>
        <w:rPr>
          <w:color w:val="000000"/>
          <w:sz w:val="20"/>
          <w:szCs w:val="20"/>
        </w:rPr>
        <w:t>D )P</w:t>
      </w:r>
      <w:r>
        <w:rPr>
          <w:rStyle w:val="FontStyle30"/>
          <w:rFonts w:cs="Times New Roman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&gt;P</w:t>
      </w:r>
      <w:r>
        <w:rPr>
          <w:rStyle w:val="FontStyle30"/>
          <w:rFonts w:cs="Times New Roman"/>
          <w:sz w:val="20"/>
          <w:szCs w:val="20"/>
          <w:vertAlign w:val="subscript"/>
        </w:rPr>
        <w:t>3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0"/>
          <w:vertAlign w:val="subscript"/>
          <w:lang w:val="en-US" w:eastAsia="en-US"/>
        </w:rPr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lang w:val="en-US" w:eastAsia="en-US"/>
        </w:rPr>
        <w:t>15.</w:t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 xml:space="preserve">İki melez döl çaprazlandığında  baskın karakterlerin ortaya </w:t>
      </w:r>
      <w:r>
        <w:rPr>
          <w:b/>
          <w:sz w:val="20"/>
          <w:szCs w:val="20"/>
          <w:u w:val="single"/>
        </w:rPr>
        <w:t>çıkma oranı nedir?</w:t>
      </w:r>
    </w:p>
    <w:p>
      <w:pPr>
        <w:pStyle w:val="Normal"/>
        <w:ind w:right="-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37" w:hanging="0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A )    % 25        B )      % 50        C )      % 100       D )    % 75</w:t>
      </w:r>
    </w:p>
    <w:p>
      <w:pPr>
        <w:pStyle w:val="Normal"/>
        <w:ind w:left="360" w:right="-3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   Sirke sineklerinin 25 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C de oluşan yavruları kıvrık kanatlı,16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C de oluşanları düz kanatlı olmaktadır.  Düz </w:t>
      </w:r>
    </w:p>
    <w:p>
      <w:pPr>
        <w:pStyle w:val="Normal"/>
        <w:ind w:right="-33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anatlılar tekrar 25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C de çoğaltılırsa yeniden kıvrık kanatlı olmaktadır. Bu durum aşağıdakilerden   </w:t>
      </w:r>
      <w:r>
        <w:rPr>
          <w:b/>
          <w:sz w:val="20"/>
          <w:szCs w:val="20"/>
          <w:u w:val="single"/>
        </w:rPr>
        <w:t>hangisine örnektir?</w:t>
      </w:r>
    </w:p>
    <w:p>
      <w:pPr>
        <w:pStyle w:val="Normal"/>
        <w:ind w:right="-33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7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20"/>
          <w:szCs w:val="20"/>
        </w:rPr>
        <w:t xml:space="preserve">A)  Mutasyon                     B) Modifikasyon         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Doğal seleksiyon            D)   Adaptasyon</w:t>
      </w:r>
    </w:p>
    <w:p>
      <w:pPr>
        <w:pStyle w:val="Normal"/>
        <w:ind w:right="-3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ragraph">
                  <wp:posOffset>184150</wp:posOffset>
                </wp:positionV>
                <wp:extent cx="2883535" cy="9182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956"/>
                              <w:gridCol w:w="1018"/>
                              <w:gridCol w:w="139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si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g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72.3pt;mso-wrap-distance-left:7.05pt;mso-wrap-distance-right:7.05pt;mso-wrap-distance-top:0pt;mso-wrap-distance-bottom:0pt;margin-top:14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956"/>
                        <w:gridCol w:w="1018"/>
                        <w:gridCol w:w="139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si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m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g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m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20"/>
          <w:szCs w:val="20"/>
        </w:rPr>
        <w:t xml:space="preserve">Kütle-hacim tablosu verilen K,L,M,N katı cisimleri su dolu olan kaba bırakıldığında </w:t>
      </w:r>
      <w:r>
        <w:rPr>
          <w:b/>
          <w:sz w:val="20"/>
          <w:szCs w:val="20"/>
          <w:u w:val="single"/>
        </w:rPr>
        <w:t xml:space="preserve">hangi cisim dibe batar?( dsu= 1 </w:t>
      </w:r>
      <w:r>
        <w:rPr>
          <w:b/>
          <w:bCs/>
          <w:sz w:val="20"/>
          <w:szCs w:val="20"/>
        </w:rPr>
        <w:t>g/</w:t>
      </w:r>
      <w:r>
        <w:rPr>
          <w:b/>
          <w:sz w:val="20"/>
          <w:szCs w:val="20"/>
        </w:rPr>
        <w:t xml:space="preserve"> cm³</w:t>
      </w:r>
      <w:r>
        <w:rPr>
          <w:b/>
          <w:bCs/>
          <w:sz w:val="20"/>
          <w:szCs w:val="20"/>
        </w:rPr>
        <w:t>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A) K          B) L               C) M           D) 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6270</wp:posOffset>
            </wp:positionH>
            <wp:positionV relativeFrom="paragraph">
              <wp:posOffset>33020</wp:posOffset>
            </wp:positionV>
            <wp:extent cx="1485900" cy="12757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8.</w:t>
      </w:r>
      <w:r>
        <w:rPr>
          <w:sz w:val="18"/>
          <w:szCs w:val="18"/>
        </w:rPr>
        <w:t xml:space="preserve">      </w:t>
      </w:r>
      <w:r>
        <w:rPr>
          <w:b/>
          <w:sz w:val="20"/>
          <w:szCs w:val="20"/>
        </w:rPr>
        <w:t xml:space="preserve">Şekilde verilen K, L ve M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ktalarındaki </w:t>
      </w:r>
      <w:r>
        <w:rPr>
          <w:b/>
          <w:sz w:val="20"/>
          <w:szCs w:val="20"/>
          <w:u w:val="single"/>
        </w:rPr>
        <w:t>açık hava basınçları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sındaki ilişki aşağıdakilerd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sid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 &gt; L&gt; M</w:t>
        <w:tab/>
        <w:tab/>
        <w:t>B) M&gt; L&gt;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&gt; M&gt; L</w:t>
        <w:tab/>
        <w:tab/>
        <w:t>D) L&gt; K&gt; 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6270</wp:posOffset>
            </wp:positionH>
            <wp:positionV relativeFrom="paragraph">
              <wp:posOffset>4445</wp:posOffset>
            </wp:positionV>
            <wp:extent cx="1454785" cy="9544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9.  </w:t>
      </w:r>
      <w:r>
        <w:rPr>
          <w:b/>
          <w:sz w:val="20"/>
          <w:szCs w:val="20"/>
        </w:rPr>
        <w:t xml:space="preserve">Şekildeki kap ağzı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dar Sıvıyla dolu olup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, L ve M Noktalarının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basınçlarının Sıralayını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K&gt;L&gt;M</w:t>
        <w:tab/>
        <w:tab/>
        <w:t>B)M&gt;K&gt;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K=L&gt;M</w:t>
        <w:tab/>
        <w:tab/>
        <w:t>D)L&gt;M&gt;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0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Kalıtım  konusu  ile  ilgili  aşağıdakilerden  </w:t>
      </w:r>
      <w:r>
        <w:rPr>
          <w:b/>
          <w:sz w:val="20"/>
          <w:szCs w:val="20"/>
          <w:u w:val="single"/>
        </w:rPr>
        <w:t>hangisi  yanlışt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   Canlının  genetik  yapısında  meydana  gelen  değişikliklere  mutasyon  den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lının  dış  görünüşünde  genetik  olmayan  değişikliklere  modifikasyon   denir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 )   Renk  körlüğü  ,  hemofili  ,  down  sendromu  gibi  hastalıklar  genetik  hastalık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)   Canlıların  kromozomlarında  taşıdıkları  genetik  bilgilerinin  tamamına  fenotip  de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39285</wp:posOffset>
                </wp:positionH>
                <wp:positionV relativeFrom="paragraph">
                  <wp:posOffset>71755</wp:posOffset>
                </wp:positionV>
                <wp:extent cx="2177415" cy="37909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3"/>
                              <w:gridCol w:w="570"/>
                              <w:gridCol w:w="570"/>
                              <w:gridCol w:w="608"/>
                              <w:gridCol w:w="6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98.5pt;mso-wrap-distance-left:7.05pt;mso-wrap-distance-right:7.05pt;mso-wrap-distance-top:0pt;mso-wrap-distance-bottom:0pt;margin-top:5.6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3"/>
                        <w:gridCol w:w="570"/>
                        <w:gridCol w:w="570"/>
                        <w:gridCol w:w="608"/>
                        <w:gridCol w:w="6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ascii="Algerian" w:hAnsi="Algerian" w:cs="Algeri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lgerian" w:hAnsi="Algerian" w:cs="Algeri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CharChar3">
    <w:name w:val=" Char Char3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ListeParagraf9nkSol025cmSonra10nkSatrar">
    <w:name w:val="Stil Liste Paragraf + 9 nk Sol:  025 cm Sonra:  10 nk Satır ar..."/>
    <w:basedOn w:val="ListeParagraf"/>
    <w:next w:val="Stil"/>
    <w:qFormat/>
    <w:pPr>
      <w:spacing w:lineRule="auto" w:line="360" w:before="0" w:after="200"/>
      <w:ind w:left="142" w:hanging="0"/>
      <w:contextualSpacing/>
    </w:pPr>
    <w:rPr>
      <w:sz w:val="18"/>
      <w:szCs w:val="20"/>
    </w:rPr>
  </w:style>
  <w:style w:type="paragraph" w:styleId="Stil1">
    <w:name w:val="Stil1"/>
    <w:basedOn w:val="Sti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8:00Z</dcterms:created>
  <dc:creator>iersoy</dc:creator>
  <dc:description/>
  <cp:keywords/>
  <dc:language>en-US</dc:language>
  <cp:lastModifiedBy>Selma MERT</cp:lastModifiedBy>
  <cp:lastPrinted>2009-12-22T08:27:00Z</cp:lastPrinted>
  <dcterms:modified xsi:type="dcterms:W3CDTF">2009-12-29T16:57:00Z</dcterms:modified>
  <cp:revision>5</cp:revision>
  <dc:subject/>
  <dc:title>Adı Soyadı:</dc:title>
</cp:coreProperties>
</file>