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AF1DD" w:val="clear"/>
        <w:spacing w:lineRule="atLeast" w:line="240"/>
        <w:ind w:left="-170" w:right="-57" w:firstLine="284"/>
        <w:jc w:val="center"/>
        <w:rPr/>
      </w:pPr>
      <w:r>
        <w:rPr>
          <w:rFonts w:cs="Arial" w:ascii="Verdana" w:hAnsi="Verdana"/>
          <w:b/>
          <w:sz w:val="21"/>
          <w:szCs w:val="21"/>
        </w:rPr>
        <w:t>………</w:t>
      </w:r>
      <w:r>
        <w:rPr>
          <w:rFonts w:cs="Arial" w:ascii="Verdana" w:hAnsi="Verdana"/>
          <w:b/>
          <w:sz w:val="21"/>
          <w:szCs w:val="21"/>
        </w:rPr>
        <w:t>. Eğitim-Öğretim Yılı ………… Orta Okulu Fen ve Teknoloji Dersi I.DönemIII.Yazılı Yoklama Sınav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Verdana" w:hAnsi="Verdana" w:cs="Verdan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4985</wp:posOffset>
            </wp:positionH>
            <wp:positionV relativeFrom="paragraph">
              <wp:posOffset>5842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</w:rPr>
        <w:t xml:space="preserve">Fen ve Teknoloji 8 </w:t>
        <w:tab/>
        <w:tab/>
        <w:t xml:space="preserve">                   A GRUBU               06/01/201…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…       Numarası:</w:t>
        <w:tab/>
        <w:t xml:space="preserve">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83235"/>
                <wp:effectExtent l="6350" t="7620" r="20320" b="53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(1er 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8.05pt" coordorigin="0,80" coordsize="5271,761">
                <v:roundrect id="shape_0" fillcolor="white" stroked="t" o:allowincell="f" style="position:absolute;left:513;top:8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(1er 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1. (      )    </w:t>
      </w:r>
      <w:r>
        <w:rPr>
          <w:rFonts w:cs="Comic Sans MS" w:ascii="Comic Sans MS" w:hAnsi="Comic Sans MS"/>
          <w:sz w:val="18"/>
          <w:szCs w:val="18"/>
        </w:rPr>
        <w:t>Deniz içinde dibe daldıkça basınç azalır  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. (      )   1 A Grubu elementlerinin hepsi ametaldi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. (      )   Metaller birbirleriyle iyonik bağ yaparlar   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9495</wp:posOffset>
            </wp:positionH>
            <wp:positionV relativeFrom="paragraph">
              <wp:posOffset>141605</wp:posOffset>
            </wp:positionV>
            <wp:extent cx="1653540" cy="1820545"/>
            <wp:effectExtent l="0" t="0" r="0" b="0"/>
            <wp:wrapSquare wrapText="bothSides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4. (      )   8 A grubu elementleri soygazlar  adını alı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/>
      </w:pPr>
      <w:r>
        <w:rPr>
          <w:sz w:val="22"/>
          <w:szCs w:val="22"/>
        </w:rPr>
        <w:t>5. (     )</w:t>
      </w:r>
      <w:r>
        <w:rPr>
          <w:rFonts w:cs="Comic Sans MS" w:ascii="Comic Sans MS" w:hAnsi="Comic Sans MS"/>
          <w:sz w:val="18"/>
          <w:szCs w:val="18"/>
        </w:rPr>
        <w:t>Birim yüzeye dik olarak etki eden kuvvete basınç deni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. (     )</w:t>
      </w:r>
      <w:r>
        <w:rPr>
          <w:rFonts w:cs="Arial" w:ascii="Comic Sans MS" w:hAnsi="Comic Sans MS"/>
          <w:sz w:val="18"/>
          <w:szCs w:val="18"/>
        </w:rPr>
        <w:t xml:space="preserve"> Üreme hücrelerindeki kromozom sayısı, vücut hücrelerindeki kromozom sayısının yarısı kadardı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7.(     ) </w:t>
      </w:r>
      <w:r>
        <w:rPr>
          <w:rFonts w:cs="Comic Sans MS" w:ascii="Comic Sans MS" w:hAnsi="Comic Sans MS"/>
          <w:sz w:val="18"/>
          <w:szCs w:val="18"/>
        </w:rPr>
        <w:t>Kaldırma kuvveti daima yukarı yönlüdür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sz w:val="22"/>
          <w:szCs w:val="22"/>
        </w:rPr>
        <w:t>8. (     )</w:t>
      </w:r>
      <w:r>
        <w:rPr>
          <w:rFonts w:cs="Arial" w:ascii="Comic Sans MS" w:hAnsi="Comic Sans MS"/>
          <w:sz w:val="18"/>
          <w:szCs w:val="18"/>
        </w:rPr>
        <w:t xml:space="preserve"> Yükseklere çıkıldıkça açık hava basıncı arta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9. (     )Metaller elektron almaya, ametaller elektron vermeye yatkındır.</w:t>
      </w:r>
    </w:p>
    <w:p>
      <w:pPr>
        <w:pStyle w:val="Normal"/>
        <w:widowControl w:val="false"/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0.(     ) Kromozom sayısıyla canlının gelişmişliği arasında bir ilişki yoktu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347085" cy="381000"/>
                <wp:effectExtent l="6350" t="6350" r="20320" b="1206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nımları uygun kavramlarla eşleştiriniz.(Her biri 1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263.55pt;height:30pt" coordorigin="0,16" coordsize="5271,600">
                <v:roundrect id="shape_0" fillcolor="white" stroked="t" o:allowincell="f" style="position:absolute;left:513;top:1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nımları uygun kavramlarla eşleştiriniz.(Her biri 1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361565</wp:posOffset>
                </wp:positionV>
                <wp:extent cx="3470275" cy="370840"/>
                <wp:effectExtent l="6985" t="6350" r="1905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370800"/>
                          <a:chOff x="0" y="0"/>
                          <a:chExt cx="3470400" cy="37080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2790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tamamlayınız.(Her biri 2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5.95pt;width:273.25pt;height:29.2pt" coordorigin="-195,3719" coordsize="5465,584">
                <v:roundrect id="shape_0" fillcolor="white" stroked="t" o:allowincell="f" style="position:absolute;left:336;top:3719;width:439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tamamlayınız.(Her biri 2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5;top:3719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3;top:3719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3399155" cy="2098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701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nımlar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vram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Canlının genlerinin toplamıdı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. G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.8/A grubuna verilen addı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. KÜKÜ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. Tür içi çeşitliliğe verilen isim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ROME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 Sembolü K olan elementti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 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 Sembolü S olan elementti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. İYON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. Sonucunda 4 yeni hücre oluşu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.VARYAS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.Elektron alışverişi ile oluşan bağ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. SOYG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.Açık hava basıncını ölçe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. POTASY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Periyodik cetvelde yatay sıralara verilen isim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ı. GENOT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.Periyodik cetvelde düşey sıralara verilen addı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. PERİY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5.25pt;mso-wrap-distance-left:0pt;mso-wrap-distance-right:7.05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701"/>
                        <w:gridCol w:w="1487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nımlar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ş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vram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Canlının genlerinin toplamıdı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. G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.8/A grubuna verilen addı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. KÜKÜ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. Tür içi çeşitliliğe verilen isim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ROME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 Sembolü K olan elementti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 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 Sembolü S olan elementti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. İYON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. Sonucunda 4 yeni hücre oluşu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.VARYAS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Elektron alışverişi ile oluşan bağ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. SOYG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.Açık hava basıncını ölçe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. POTASY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Periyodik cetvelde yatay sıralara verilen isim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ı. GENOT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.Periyodik cetvelde düşey sıralara verilen addı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. PERİY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(yoğunluk-halojenler-Argon-barometre-mayoz-mitoz-yüzer-batar-metaller-iyonik-adaptasyon-modifikasyon-manometre-Hidrojen-Sodyum- Alkali metaller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omic Sans MS" w:hAnsi="Comic Sans MS"/>
          <w:b/>
          <w:i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1-)  Canlının yaşadığı ortama gösterdiği uyuma ………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>2-)  Metal-ametal atomları arasında ……………………….bağ oluş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3-)  ……………….elektriği ve ısıyı iyi iletirl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-)  Açık hava basıncını …………………………………… ölç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-)   Bir cismin yoğunluğu sıvıdan küçükse cisim sıvıda 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6-)  Parça değişimi …………………. hücre bölünmesinde görülü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-)  Kapalı kaplardaki basıncı ……………………………………… ölçe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8-)  ……………………….. ametaldir ve 1-A grubunda bulunu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9-)  7-A grubu elementlerine ………………………………… de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0-) Sıvıların basıncı ……………………….…… arttıkça arta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363595" cy="483235"/>
                <wp:effectExtent l="6350" t="7620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483120"/>
                          <a:chOff x="0" y="0"/>
                          <a:chExt cx="3363480" cy="4831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27043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4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pt;width:264.85pt;height:38.05pt" coordorigin="-15,80" coordsize="5297,761">
                <v:roundrect id="shape_0" fillcolor="white" stroked="t" o:allowincell="f" style="position:absolute;left:500;top:80;width:425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4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5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Arial" w:ascii="Comic Sans MS" w:hAnsi="Comic Sans MS"/>
          <w:sz w:val="18"/>
          <w:szCs w:val="18"/>
        </w:rPr>
        <w:t xml:space="preserve">8/D sınıfından Başak, sıcak hava balonuyla gökyüzüne doğru yükseliyor. Başak’ın yükselirken balonla ilgili olarak yaptığı yorumlardan hangisi </w:t>
      </w:r>
      <w:r>
        <w:rPr>
          <w:rFonts w:cs="Arial" w:ascii="Comic Sans MS" w:hAnsi="Comic Sans MS"/>
          <w:b/>
          <w:sz w:val="18"/>
          <w:szCs w:val="18"/>
        </w:rPr>
        <w:t>yanlıştır?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>Balonun içindeki gazın yoğunluğu havanın yoğunluğundan azdı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>Balona, yukarı doğru hareket ettiği için sadece kaldırma kuvveti etki ede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>Balonun ağırlığı, balona uygulanan kaldırma kuvvetinden azdır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Balon dengelenmemiş kuvvetler etkisindedir.</w: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2028825" cy="13881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 Arzu öğretmen sınıfa kapakları çıkartılmış,belirli noktalarındaki</w:t>
      </w:r>
    </w:p>
    <w:p>
      <w:pPr>
        <w:pStyle w:val="Normal"/>
        <w:ind w:right="-10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özdeş delikleri oyun hamuru ile kapatılmış, içinde X ve Y sıvıları bulunan 4 adet şişe getiriyor. Arzu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Öğretmen Emre’nin oyun hamurlarından ikisini çıkararak </w:t>
      </w:r>
      <w:r>
        <w:rPr>
          <w:rFonts w:cs="Comic Sans MS" w:ascii="Comic Sans MS" w:hAnsi="Comic Sans MS"/>
          <w:b/>
          <w:i/>
          <w:sz w:val="18"/>
          <w:szCs w:val="18"/>
        </w:rPr>
        <w:t>sıvı basıncının sıvının cinsine</w:t>
      </w:r>
      <w:r>
        <w:rPr>
          <w:rFonts w:cs="Comic Sans MS" w:ascii="Comic Sans MS" w:hAnsi="Comic Sans MS"/>
          <w:sz w:val="18"/>
          <w:szCs w:val="18"/>
        </w:rPr>
        <w:t xml:space="preserve"> bağlı olduğunu göstermesini istiyor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mre’ye hangi iki şişedeki oyun hamurunu çıkarmasını tavsiye edersiniz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V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ab/>
        <w:t xml:space="preserve">I ve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II ve IV</w:t>
      </w:r>
    </w:p>
    <w:p>
      <w:pPr>
        <w:pStyle w:val="Normal"/>
        <w:spacing w:before="6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56515</wp:posOffset>
            </wp:positionV>
            <wp:extent cx="3210560" cy="7480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Arial" w:ascii="Comic Sans MS" w:hAnsi="Comic Sans MS"/>
          <w:b/>
          <w:sz w:val="18"/>
          <w:szCs w:val="18"/>
        </w:rPr>
        <w:t>3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18"/>
          <w:szCs w:val="18"/>
        </w:rPr>
        <w:t>Şekilde K,L,M ve N elementlerinin periyodik cetveldeki yerleri belirtilmiştir. Bu elementlerin kendi özellikleri hakkında yaptıkları aşağıdaki açıklamaların hangis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   </w:t>
      </w:r>
      <w:r>
        <w:rPr>
          <w:rFonts w:cs="Comic Sans MS" w:ascii="Comic Sans MS" w:hAnsi="Comic Sans MS"/>
          <w:b/>
          <w:sz w:val="18"/>
          <w:szCs w:val="18"/>
        </w:rPr>
        <w:t xml:space="preserve">K: </w:t>
      </w:r>
      <w:r>
        <w:rPr>
          <w:rFonts w:cs="Comic Sans MS" w:ascii="Comic Sans MS" w:hAnsi="Comic Sans MS"/>
          <w:sz w:val="18"/>
          <w:szCs w:val="18"/>
        </w:rPr>
        <w:t>+1 değerlikli bir toprak alkali metalim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B)    </w:t>
      </w:r>
      <w:r>
        <w:rPr>
          <w:rFonts w:cs="Comic Sans MS" w:ascii="Comic Sans MS" w:hAnsi="Comic Sans MS"/>
          <w:b/>
          <w:sz w:val="18"/>
          <w:szCs w:val="18"/>
        </w:rPr>
        <w:t xml:space="preserve">L: </w:t>
      </w:r>
      <w:r>
        <w:rPr>
          <w:rFonts w:cs="Comic Sans MS" w:ascii="Comic Sans MS" w:hAnsi="Comic Sans MS"/>
          <w:sz w:val="18"/>
          <w:szCs w:val="18"/>
        </w:rPr>
        <w:t xml:space="preserve"> Elektron alma isteğim N elementinden fazladı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)    </w:t>
      </w:r>
      <w:r>
        <w:rPr>
          <w:rFonts w:cs="Comic Sans MS" w:ascii="Comic Sans MS" w:hAnsi="Comic Sans MS"/>
          <w:b/>
          <w:sz w:val="18"/>
          <w:szCs w:val="18"/>
        </w:rPr>
        <w:t>M:</w:t>
      </w:r>
      <w:r>
        <w:rPr>
          <w:rFonts w:cs="Comic Sans MS" w:ascii="Comic Sans MS" w:hAnsi="Comic Sans MS"/>
          <w:sz w:val="18"/>
          <w:szCs w:val="18"/>
        </w:rPr>
        <w:t xml:space="preserve"> Soy gazım ve kimyasal bağ oluşturmam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)    </w:t>
      </w:r>
      <w:r>
        <w:rPr>
          <w:rFonts w:cs="Comic Sans MS" w:ascii="Comic Sans MS" w:hAnsi="Comic Sans MS"/>
          <w:b/>
          <w:sz w:val="18"/>
          <w:szCs w:val="18"/>
        </w:rPr>
        <w:t>N:</w:t>
      </w:r>
      <w:r>
        <w:rPr>
          <w:rFonts w:cs="Comic Sans MS" w:ascii="Comic Sans MS" w:hAnsi="Comic Sans MS"/>
          <w:sz w:val="18"/>
          <w:szCs w:val="18"/>
        </w:rPr>
        <w:t xml:space="preserve"> L ile kovalent bağ yapan bir ametalim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08585</wp:posOffset>
            </wp:positionV>
            <wp:extent cx="3086100" cy="5232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4.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Şekildeki kaplarda bulunan sıvıların yoğunlukları eşittir. Buna göre sıvıların bu kapların tabanlarına yaptıkları basınçlar arasında nasıl bir ilişki vardır?</w:t>
      </w:r>
    </w:p>
    <w:p>
      <w:pPr>
        <w:pStyle w:val="Normal"/>
        <w:ind w:right="-15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I &gt; I = III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 &gt; II&gt; III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= II = III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=III &gt; II</w:t>
      </w:r>
    </w:p>
    <w:p>
      <w:pPr>
        <w:pStyle w:val="Normal"/>
        <w:ind w:right="-15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5</w:t>
      </w:r>
      <w:r>
        <w:rPr>
          <w:rFonts w:cs="Arial" w:ascii="Comic Sans MS" w:hAnsi="Comic Sans MS"/>
          <w:b/>
          <w:sz w:val="18"/>
          <w:szCs w:val="18"/>
        </w:rPr>
        <w:t>.</w:t>
      </w:r>
      <w:r>
        <w:rPr>
          <w:rFonts w:cs="Arial" w:ascii="Comic Sans MS" w:hAnsi="Comic Sans MS"/>
          <w:sz w:val="18"/>
          <w:szCs w:val="18"/>
        </w:rPr>
        <w:t xml:space="preserve">Atom numarası 20 olan Ca elementinin periyodik 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sz w:val="18"/>
          <w:szCs w:val="18"/>
        </w:rPr>
        <w:t>tablodaki yeri aşağıdaki hangi seçenekte doğru verilmiştir?</w:t>
      </w:r>
      <w:r>
        <w:rPr>
          <w:rFonts w:cs="Arial" w:ascii="Comic Sans MS" w:hAnsi="Comic Sans MS"/>
          <w:b/>
          <w:sz w:val="18"/>
          <w:szCs w:val="18"/>
        </w:rPr>
        <w:t xml:space="preserve">         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4. Periyot, 1A grubu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4. Periyot, 2A grubu</w:t>
      </w:r>
      <w:r>
        <w:rPr>
          <w:rFonts w:cs="Arial" w:ascii="Comic Sans MS" w:hAnsi="Comic Sans MS"/>
          <w:b/>
          <w:sz w:val="18"/>
          <w:szCs w:val="18"/>
        </w:rPr>
        <w:t xml:space="preserve">                 C)</w:t>
      </w:r>
      <w:r>
        <w:rPr>
          <w:rFonts w:cs="Arial" w:ascii="Comic Sans MS" w:hAnsi="Comic Sans MS"/>
          <w:sz w:val="18"/>
          <w:szCs w:val="18"/>
        </w:rPr>
        <w:t xml:space="preserve">  2. Periyot, 3A grubu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3. Periyot, 1A grubu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2065</wp:posOffset>
            </wp:positionV>
            <wp:extent cx="3200400" cy="914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6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right="-2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right="-246" w:hanging="0"/>
        <w:rPr/>
      </w:pPr>
      <w:r>
        <w:rPr>
          <w:rFonts w:cs="Comic Sans MS" w:ascii="Comic Sans MS" w:hAnsi="Comic Sans MS"/>
          <w:sz w:val="18"/>
          <w:szCs w:val="18"/>
        </w:rPr>
        <w:t>X ve Y taneciklerinin yaptığı açıklamalara göre periyodikcetveldekiyerleri aşağıdaki şıklardan hangisinde doğru verilmişti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X</w:t>
        <w:tab/>
        <w:tab/>
        <w:tab/>
        <w:t>Y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2.periyot 8A grubu           2.periyot 8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3.periyot 2A grubu            2.periyot 6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  2.periyot 6A grubu            3.periyot 2A grub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2.periyot 6A grubu            2.periyot 8A grubu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. </w:t>
      </w:r>
      <w:r>
        <w:rPr>
          <w:rFonts w:cs="Comic Sans MS" w:ascii="Comic Sans MS" w:hAnsi="Comic Sans MS"/>
          <w:sz w:val="18"/>
          <w:szCs w:val="18"/>
        </w:rPr>
        <w:t>Kütle-hacim tablosu verilen K,L,M,N katı cisimleri su dolu olan kaba bırakıldığınd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ngi cisim </w:t>
      </w:r>
      <w:r>
        <w:rPr>
          <w:rFonts w:cs="Comic Sans MS" w:ascii="Comic Sans MS" w:hAnsi="Comic Sans MS"/>
          <w:b/>
          <w:sz w:val="18"/>
          <w:szCs w:val="18"/>
        </w:rPr>
        <w:t>yüze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245360" cy="11271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94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isi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Hac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Yoğunl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g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8.75pt;mso-wrap-distance-left:0pt;mso-wrap-distance-right:7.05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94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isi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Hac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Yoğunl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g/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b/>
          <w:sz w:val="18"/>
          <w:szCs w:val="18"/>
        </w:rPr>
        <w:t xml:space="preserve">       B)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C) </w:t>
      </w:r>
      <w:r>
        <w:rPr>
          <w:rFonts w:cs="Comic Sans MS" w:ascii="Comic Sans MS" w:hAnsi="Comic Sans MS"/>
          <w:sz w:val="18"/>
          <w:szCs w:val="18"/>
        </w:rPr>
        <w:t xml:space="preserve">M </w:t>
      </w:r>
      <w:r>
        <w:rPr>
          <w:rFonts w:cs="Comic Sans MS" w:ascii="Comic Sans MS" w:hAnsi="Comic Sans MS"/>
          <w:b/>
          <w:sz w:val="18"/>
          <w:szCs w:val="18"/>
        </w:rPr>
        <w:t xml:space="preserve">      D) </w:t>
      </w:r>
      <w:r>
        <w:rPr>
          <w:rFonts w:cs="Comic Sans MS" w:ascii="Comic Sans MS" w:hAnsi="Comic Sans MS"/>
          <w:sz w:val="18"/>
          <w:szCs w:val="1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8-  Periyodik cetvelin aynı periyodunda bulunan  X , Y , Z  ile ilgil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X bir halojen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 bir alkali metaldir.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III.    Z bir soygaz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bu elementlerin atom numaraları arasındaki bağıntı nasıl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 &gt;X &gt;Z</w:t>
      </w:r>
      <w:r>
        <w:rPr>
          <w:rFonts w:cs="Comic Sans MS" w:ascii="Comic Sans MS" w:hAnsi="Comic Sans MS"/>
          <w:b/>
          <w:sz w:val="18"/>
          <w:szCs w:val="18"/>
        </w:rPr>
        <w:t xml:space="preserve">     B)</w:t>
      </w:r>
      <w:r>
        <w:rPr>
          <w:rFonts w:cs="Comic Sans MS" w:ascii="Comic Sans MS" w:hAnsi="Comic Sans MS"/>
          <w:sz w:val="18"/>
          <w:szCs w:val="18"/>
        </w:rPr>
        <w:t xml:space="preserve"> Y &gt; Z &gt; X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X &gt; Y &gt; Z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Z &gt; X &gt; Y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 </w:t>
      </w:r>
      <w:r>
        <w:rPr>
          <w:rFonts w:cs="Comic Sans MS" w:ascii="Comic Sans MS" w:hAnsi="Comic Sans MS"/>
          <w:b/>
          <w:bCs/>
          <w:sz w:val="18"/>
          <w:szCs w:val="18"/>
        </w:rPr>
        <w:t>Bir  elementin periyodik çizelgedeki yeri aşağıdakilerden hangisi ile belirlen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Atom numarası 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Değerliği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Kütle numarası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Kimyasal özellikle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327660</wp:posOffset>
                </wp:positionV>
                <wp:extent cx="1257300" cy="895350"/>
                <wp:effectExtent l="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5320"/>
                          <a:chOff x="0" y="0"/>
                          <a:chExt cx="1257480" cy="895320"/>
                        </a:xfrm>
                      </wpg:grpSpPr>
                      <wpg:grpSp>
                        <wpg:cNvGrpSpPr/>
                        <wpg:grpSpPr>
                          <a:xfrm>
                            <a:off x="221760" y="0"/>
                            <a:ext cx="1472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38232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79800"/>
                            <a:ext cx="3672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47240" cy="25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33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170280"/>
                            <a:ext cx="256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20196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147240" cy="25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621000"/>
                            <a:ext cx="104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       II   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25.8pt;width:98.95pt;height:70.5pt" coordorigin="2430,516" coordsize="1979,1410">
                <v:group id="shape_0" style="position:absolute;left:2779;top:516;width:232;height:100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79;top:1118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9;top:817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9;top:516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90;top:1114;width:577;height:401">
                  <v:shape id="shape_0" fillcolor="white" stroked="t" o:allowincell="f" style="position:absolute;left:3090;top:1114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2;top:1114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6;top:1114;width:23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430,1529" to="4409,1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50;top:784;width:404;height:720">
                  <v:shape id="shape_0" fillcolor="white" stroked="t" o:allowincell="f" style="position:absolute;left:3837;top:1102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0;top:784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2;top:784;width:231;height:4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1494;width:16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       II     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0-Yandaki şekilde özdeş küplerden oluşan katı cisimlerin tabanlarına    yaptıkları                                                       basınçları karşılaştırınız.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 )</w:t>
      </w:r>
      <w:r>
        <w:rPr>
          <w:rFonts w:cs="Comic Sans MS" w:ascii="Comic Sans MS" w:hAnsi="Comic Sans MS"/>
          <w:sz w:val="20"/>
          <w:szCs w:val="20"/>
        </w:rPr>
        <w:t xml:space="preserve">  P</w:t>
      </w:r>
      <w:r>
        <w:rPr>
          <w:rFonts w:cs="Comic Sans MS" w:ascii="Comic Sans MS" w:hAnsi="Comic Sans MS"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sz w:val="20"/>
          <w:szCs w:val="20"/>
        </w:rPr>
        <w:t>=P</w:t>
      </w:r>
      <w:r>
        <w:rPr>
          <w:rFonts w:cs="Comic Sans MS" w:ascii="Comic Sans MS" w:hAnsi="Comic Sans MS"/>
          <w:sz w:val="20"/>
          <w:szCs w:val="20"/>
          <w:vertAlign w:val="subscript"/>
        </w:rPr>
        <w:t>III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II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 )</w:t>
      </w:r>
      <w:r>
        <w:rPr>
          <w:rFonts w:cs="Comic Sans MS" w:ascii="Comic Sans MS" w:hAnsi="Comic Sans MS"/>
          <w:sz w:val="20"/>
          <w:szCs w:val="20"/>
        </w:rPr>
        <w:t xml:space="preserve">  P</w:t>
      </w:r>
      <w:r>
        <w:rPr>
          <w:rFonts w:cs="Comic Sans MS" w:ascii="Comic Sans MS" w:hAnsi="Comic Sans MS"/>
          <w:sz w:val="20"/>
          <w:szCs w:val="20"/>
          <w:vertAlign w:val="subscript"/>
        </w:rPr>
        <w:t>I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II </w:t>
      </w:r>
      <w:r>
        <w:rPr>
          <w:rFonts w:cs="Comic Sans MS" w:ascii="Comic Sans MS" w:hAnsi="Comic Sans MS"/>
          <w:sz w:val="20"/>
          <w:szCs w:val="20"/>
        </w:rPr>
        <w:t>=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III </w:t>
      </w:r>
      <w:r>
        <w:rPr>
          <w:rFonts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 )</w:t>
      </w:r>
      <w:r>
        <w:rPr>
          <w:rFonts w:cs="Comic Sans MS" w:ascii="Comic Sans MS" w:hAnsi="Comic Sans MS"/>
          <w:sz w:val="20"/>
          <w:szCs w:val="20"/>
        </w:rPr>
        <w:t xml:space="preserve">  P</w:t>
      </w:r>
      <w:r>
        <w:rPr>
          <w:rFonts w:cs="Comic Sans MS" w:ascii="Comic Sans MS" w:hAnsi="Comic Sans MS"/>
          <w:sz w:val="20"/>
          <w:szCs w:val="20"/>
          <w:vertAlign w:val="subscript"/>
        </w:rPr>
        <w:t>II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sz w:val="20"/>
          <w:szCs w:val="20"/>
        </w:rPr>
        <w:t>=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III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 )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I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II</w:t>
      </w:r>
      <w:r>
        <w:rPr>
          <w:rFonts w:cs="Comic Sans MS" w:ascii="Comic Sans MS" w:hAnsi="Comic Sans MS"/>
          <w:sz w:val="20"/>
          <w:szCs w:val="20"/>
        </w:rPr>
        <w:t>=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III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6245</wp:posOffset>
            </wp:positionH>
            <wp:positionV relativeFrom="paragraph">
              <wp:posOffset>635</wp:posOffset>
            </wp:positionV>
            <wp:extent cx="1454785" cy="9544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11-Şekildeki kap ağzına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kadar Sıvıyla dolu olup,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K, L ve M noktalarını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basınçlarının Sıralayınız</w:t>
      </w:r>
      <w:r>
        <w:rPr>
          <w:rFonts w:cs="Comic Sans MS" w:ascii="Comic Sans MS" w:hAnsi="Comic Sans MS"/>
          <w:b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K&gt;L&gt;M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B)</w:t>
      </w:r>
      <w:r>
        <w:rPr>
          <w:rFonts w:cs="Comic Sans MS" w:ascii="Comic Sans MS" w:hAnsi="Comic Sans MS"/>
          <w:sz w:val="18"/>
          <w:szCs w:val="18"/>
        </w:rPr>
        <w:t xml:space="preserve">  M&gt;K=L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L&gt;M&gt;K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K=L&gt;M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lerden hangisi veya hangileri pascal prensibine dayanılarak yapılm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.Hidrolik frenler   II.Su cendereleri III. Hidrolik kaldıraçla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 II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 ve  III    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I , II 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-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3486150" cy="1171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  <w:vertAlign w:val="subscript"/>
        </w:rPr>
        <w:t xml:space="preserve">                                     </w:t>
      </w:r>
    </w:p>
    <w:tbl>
      <w:tblPr>
        <w:tblW w:w="3945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50" w:hRule="atLeast"/>
        </w:trPr>
        <w:tc>
          <w:tcPr>
            <w:tcW w:w="39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lektriği ile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tLeast" w:line="240"/>
        <w:ind w:left="181" w:hanging="0"/>
        <w:rPr/>
      </w:pPr>
      <w:r>
        <w:rPr>
          <w:rFonts w:cs="Comic Sans MS" w:ascii="Comic Sans MS" w:hAnsi="Comic Sans MS"/>
          <w:bCs/>
          <w:sz w:val="18"/>
          <w:szCs w:val="18"/>
        </w:rPr>
        <w:t>Öğretmenin dağıttığı renkli fotokopide soru kökünde bir kelime okunamıyor. Sena okunamayan kelimenin “</w:t>
      </w:r>
      <w:r>
        <w:rPr>
          <w:rFonts w:cs="Comic Sans MS" w:ascii="Comic Sans MS" w:hAnsi="Comic Sans MS"/>
          <w:b/>
          <w:sz w:val="18"/>
          <w:szCs w:val="18"/>
        </w:rPr>
        <w:t>Hacim</w:t>
      </w:r>
      <w:r>
        <w:rPr>
          <w:rFonts w:cs="Comic Sans MS" w:ascii="Comic Sans MS" w:hAnsi="Comic Sans MS"/>
          <w:bCs/>
          <w:sz w:val="18"/>
          <w:szCs w:val="18"/>
        </w:rPr>
        <w:t>” olduğunu, Efe ise “</w:t>
      </w:r>
      <w:r>
        <w:rPr>
          <w:rFonts w:cs="Comic Sans MS" w:ascii="Comic Sans MS" w:hAnsi="Comic Sans MS"/>
          <w:b/>
          <w:sz w:val="18"/>
          <w:szCs w:val="18"/>
        </w:rPr>
        <w:t>Kütle</w:t>
      </w:r>
      <w:r>
        <w:rPr>
          <w:rFonts w:cs="Comic Sans MS" w:ascii="Comic Sans MS" w:hAnsi="Comic Sans MS"/>
          <w:bCs/>
          <w:sz w:val="18"/>
          <w:szCs w:val="18"/>
        </w:rPr>
        <w:t>” olduğunu düşünerek sorunun cevabını buluyorlar.</w:t>
      </w:r>
    </w:p>
    <w:p>
      <w:pPr>
        <w:pStyle w:val="Normal"/>
        <w:spacing w:lineRule="atLeast" w:line="24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Sena’nın cevabı ile Efe’nin cevabı aşağıdakilerden hangisidir?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</w:r>
      <w:r>
        <w:rPr>
          <w:rFonts w:cs="Comic Sans MS" w:ascii="Comic Sans MS" w:hAnsi="Comic Sans MS"/>
          <w:bCs/>
          <w:sz w:val="18"/>
          <w:szCs w:val="18"/>
          <w:u w:val="single"/>
        </w:rPr>
        <w:t>Sena’nın cevabı</w:t>
        <w:tab/>
      </w:r>
      <w:r>
        <w:rPr>
          <w:rFonts w:cs="Comic Sans MS" w:ascii="Comic Sans MS" w:hAnsi="Comic Sans MS"/>
          <w:bCs/>
          <w:sz w:val="18"/>
          <w:szCs w:val="18"/>
        </w:rPr>
        <w:tab/>
      </w:r>
      <w:r>
        <w:rPr>
          <w:rFonts w:cs="Comic Sans MS" w:ascii="Comic Sans MS" w:hAnsi="Comic Sans MS"/>
          <w:bCs/>
          <w:sz w:val="18"/>
          <w:szCs w:val="18"/>
          <w:u w:val="single"/>
        </w:rPr>
        <w:t>Efe ’nin cevabı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A) </w:t>
        <w:tab/>
        <w:t xml:space="preserve">    K = L = M</w:t>
        <w:tab/>
        <w:tab/>
        <w:t xml:space="preserve">      K = L = M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B)</w:t>
        <w:tab/>
        <w:t xml:space="preserve">    L = M &gt; K</w:t>
        <w:tab/>
        <w:tab/>
        <w:t xml:space="preserve">      K = L = M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C) </w:t>
        <w:tab/>
        <w:t xml:space="preserve">    K = L = M</w:t>
        <w:tab/>
        <w:tab/>
        <w:t xml:space="preserve">      L = M &gt; K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)</w:t>
        <w:tab/>
        <w:t xml:space="preserve">    K &gt; L = M</w:t>
        <w:tab/>
        <w:tab/>
        <w:t xml:space="preserve">      K = L = M</w:t>
      </w:r>
    </w:p>
    <w:p>
      <w:pPr>
        <w:pStyle w:val="Normal"/>
        <w:spacing w:before="120" w:after="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78325</wp:posOffset>
                </wp:positionH>
                <wp:positionV relativeFrom="paragraph">
                  <wp:posOffset>101600</wp:posOffset>
                </wp:positionV>
                <wp:extent cx="2261870" cy="18065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413"/>
                              <w:gridCol w:w="99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iği iletir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on verir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Parlak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atyono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Anyon olur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on 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Eğili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bükülür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Birbiriyle bileşikyapmaz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Isıyı iyi ile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ırılgandır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at görünümlüdür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iği iletm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42.25pt;mso-wrap-distance-left:7.05pt;mso-wrap-distance-right:7.05pt;mso-wrap-distance-top:0pt;mso-wrap-distance-bottom:0pt;margin-top:8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413"/>
                        <w:gridCol w:w="99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iği iletir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on verir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Parl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atyon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Anyon olur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on alır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Eğil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bükülür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Birbiriyle bileşikyapmaz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Isıyı iyi iletir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ırılgandır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at görünümlüdür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iği iletm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18"/>
          <w:szCs w:val="18"/>
        </w:rPr>
        <w:t xml:space="preserve">Nadide tabloda ametal ve metallere ait özelliklerden metallere ait olan kutucukları boya kalemi ile karalıyor.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Karalama işlemi bittikten sonra ortaya aşağıdaki şekillerden hangisi çıka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73660</wp:posOffset>
            </wp:positionV>
            <wp:extent cx="2971800" cy="5626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A)                    B)                     C)                   D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5-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225</wp:posOffset>
            </wp:positionH>
            <wp:positionV relativeFrom="paragraph">
              <wp:posOffset>36195</wp:posOffset>
            </wp:positionV>
            <wp:extent cx="2704465" cy="13582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ind w:left="180" w:hanging="0"/>
        <w:rPr/>
      </w:pPr>
      <w:r>
        <w:rPr>
          <w:rFonts w:cs="Comic Sans MS" w:ascii="Comic Sans MS" w:hAnsi="Comic Sans MS"/>
          <w:bCs/>
          <w:sz w:val="18"/>
          <w:szCs w:val="18"/>
        </w:rPr>
        <w:t>Feyza açık hava basıncını iki farklı deney ile ölçüyo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Deney sonuçları şekilde gösterildiği gibi ise aşağıdakilerden hangisi doğrudur?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) 1. deneyi S noktasında yaptı ise 2. deneyi R ya da P noktasında yapmıştır.</w:t>
      </w:r>
    </w:p>
    <w:p>
      <w:pPr>
        <w:pStyle w:val="Normal"/>
        <w:spacing w:lineRule="atLeast" w:line="240"/>
        <w:ind w:left="181" w:hanging="0"/>
        <w:rPr/>
      </w:pPr>
      <w:r>
        <w:rPr>
          <w:rFonts w:cs="Comic Sans MS" w:ascii="Comic Sans MS" w:hAnsi="Comic Sans MS"/>
          <w:bCs/>
          <w:sz w:val="18"/>
          <w:szCs w:val="18"/>
        </w:rPr>
        <w:t>B) 1. Deneyi R noktasında yaptı ise 2. deneyi P noktasında yapmıştır.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) 1. deneyi P noktasında yaptı ise 2. deneyi R ya da S noktasında yapmıştır.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b/>
          <w:b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D) Her iki deneyi de S noktasında yapmıştır</w:t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    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BAŞARILAR</w:t>
      </w:r>
    </w:p>
    <w:sectPr>
      <w:type w:val="continuous"/>
      <w:pgSz w:w="11906" w:h="16838"/>
      <w:pgMar w:left="540" w:right="386" w:gutter="0" w:header="177" w:top="360" w:footer="0" w:bottom="6"/>
      <w:cols w:num="2" w:space="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3">
    <w:name w:val=" Char Char3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22:00Z</dcterms:created>
  <dc:creator>jülide</dc:creator>
  <dc:description/>
  <cp:keywords/>
  <dc:language>en-US</dc:language>
  <cp:lastModifiedBy>fatih</cp:lastModifiedBy>
  <cp:lastPrinted>2013-12-29T17:46:00Z</cp:lastPrinted>
  <dcterms:modified xsi:type="dcterms:W3CDTF">2014-01-12T18:35:00Z</dcterms:modified>
  <cp:revision>46</cp:revision>
  <dc:subject/>
  <dc:title/>
</cp:coreProperties>
</file>