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aps/>
          <w:sz w:val="20"/>
          <w:szCs w:val="20"/>
        </w:rPr>
      </w:pPr>
      <w:r>
        <w:rPr>
          <w:rFonts w:cs="Arial" w:ascii="Comic Sans MS" w:hAnsi="Comic Sans MS"/>
          <w:b/>
          <w:caps/>
          <w:sz w:val="20"/>
          <w:szCs w:val="20"/>
        </w:rPr>
        <w:t>……………</w:t>
      </w:r>
      <w:r>
        <w:rPr>
          <w:rFonts w:cs="Arial" w:ascii="Comic Sans MS" w:hAnsi="Comic Sans MS"/>
          <w:b/>
          <w:caps/>
          <w:sz w:val="20"/>
          <w:szCs w:val="20"/>
        </w:rPr>
        <w:t>.. Eğitim Öğretim Yılı KAZIM YURDALAN ORTAOKULU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aps/>
          <w:sz w:val="20"/>
          <w:szCs w:val="20"/>
        </w:rPr>
        <w:t>8.Sınıf Fen ve Teknoloji Dersi 1.Dönem 3.Yazılı Sorularıdır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b/>
          <w:sz w:val="20"/>
          <w:szCs w:val="20"/>
        </w:rPr>
        <w:t>Adı – Soyadı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 xml:space="preserve">Numara: </w:t>
        <w:tab/>
        <w:tab/>
        <w:tab/>
      </w:r>
      <w:r>
        <w:rPr>
          <w:rFonts w:cs="Arial" w:ascii="Comic Sans MS" w:hAnsi="Comic Sans MS"/>
          <w:b/>
          <w:sz w:val="18"/>
          <w:szCs w:val="18"/>
        </w:rPr>
        <w:tab/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720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8"/>
          <w:szCs w:val="18"/>
          <w:u w:val="single"/>
        </w:rPr>
        <w:t>Aşağıdaki çoktan seçmeli sorulardan doğru olanı işaretleyiniz.(15x5=75 puan)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220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6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2645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6.35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7970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1.1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0445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0.35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9420</wp:posOffset>
                </wp:positionH>
                <wp:positionV relativeFrom="paragraph">
                  <wp:posOffset>339090</wp:posOffset>
                </wp:positionV>
                <wp:extent cx="2286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4.6pt;margin-top:26.7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6660</wp:posOffset>
                </wp:positionH>
                <wp:positionV relativeFrom="paragraph">
                  <wp:posOffset>437515</wp:posOffset>
                </wp:positionV>
                <wp:extent cx="22860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95.8pt;margin-top:34.45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850</wp:posOffset>
                </wp:positionH>
                <wp:positionV relativeFrom="paragraph">
                  <wp:posOffset>120015</wp:posOffset>
                </wp:positionV>
                <wp:extent cx="22860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5.5pt;margin-top:9.45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6950</wp:posOffset>
                </wp:positionH>
                <wp:positionV relativeFrom="paragraph">
                  <wp:posOffset>4445</wp:posOffset>
                </wp:positionV>
                <wp:extent cx="22860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78.5pt;margin-top:0.35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)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X sıvısı        Y sıvısı           Z sıvısı</w:t>
        <w:tab/>
        <w:t xml:space="preserve">   T sıvısı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c yoğunluklu cisim yukarıdaki gibi X,Y,Z ve T isimli farklı yoğunluktaki sıvıların içine bırakılmıştır. Cismin sıvılardaki durumu yukarıdaki gibi olduğuna göre yoğunluklarının sıralanışı nasıl olmalıdır?</w:t>
      </w:r>
    </w:p>
    <w:p>
      <w:pPr>
        <w:pStyle w:val="Normal"/>
        <w:rPr/>
      </w:pPr>
      <w:r>
        <w:rPr>
          <w:rFonts w:cs="Arial" w:ascii="Comic Sans MS" w:hAnsi="Comic Sans MS"/>
          <w:bCs/>
          <w:sz w:val="18"/>
          <w:szCs w:val="18"/>
        </w:rPr>
        <w:t>A) dx &gt; dy &gt; dz &gt; dt &gt; dc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B) dt &gt; dc = dz &gt; dx &gt; dy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C) dy &gt; dx &gt; dz = dc &gt; dt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D) dz &gt; dy &gt; dx &gt; dt &gt; dc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18"/>
          <w:szCs w:val="18"/>
        </w:rPr>
        <w:t>2)</w:t>
      </w:r>
      <w:r>
        <w:rPr>
          <w:rFonts w:cs="Arial" w:ascii="Comic Sans MS" w:hAnsi="Comic Sans MS"/>
          <w:sz w:val="18"/>
          <w:szCs w:val="18"/>
        </w:rPr>
        <w:t xml:space="preserve"> Tek ayağı üzerinde duran bir öğrenci diğer ayağını da yere koymasıyla yere yaptığı basınç ve öğrencinin ağırlığı nasıl  değişir?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  <w:u w:val="single"/>
        </w:rPr>
        <w:t>Basınç</w:t>
      </w:r>
      <w:r>
        <w:rPr>
          <w:rFonts w:cs="Arial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  <w:u w:val="single"/>
        </w:rPr>
        <w:t>Öğrencinin ağırlığ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)     Azalır               </w:t>
        <w:tab/>
        <w:t>Arta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)     Azalır               </w:t>
        <w:tab/>
        <w:t>Değişmez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)     Değişmez           </w:t>
        <w:tab/>
        <w:t>Azal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)     Artar               </w:t>
        <w:tab/>
        <w:t>Değişmez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33600</wp:posOffset>
            </wp:positionH>
            <wp:positionV relativeFrom="paragraph">
              <wp:posOffset>55880</wp:posOffset>
            </wp:positionV>
            <wp:extent cx="1200785" cy="10439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18"/>
          <w:szCs w:val="18"/>
        </w:rPr>
        <w:t>3)</w:t>
      </w:r>
      <w:r>
        <w:rPr>
          <w:rFonts w:cs="Arial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acimleri eşit olan yelkenli, dalgıç ve kaya su içerisinde şekildeki gibi dengededir.</w:t>
      </w:r>
      <w:r>
        <w:rPr>
          <w:rFonts w:cs="Comic Sans MS" w:ascii="Comic Sans MS" w:hAnsi="Comic Sans MS"/>
          <w:b/>
          <w:sz w:val="18"/>
          <w:szCs w:val="18"/>
        </w:rPr>
        <w:t xml:space="preserve"> Bu cisimlere uygulanan kaldırma kuvvetleri arasındaki ilişki hangi seçenekte doğru verilmiştir?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aya=Yelkenli=Dalgıç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aya&gt;Yelkenli&gt;Dalgıç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Dalgıç=Kaya&gt;Yelken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Yelkenli&gt;Dalgıç=Kaya</w:t>
      </w:r>
    </w:p>
    <w:p>
      <w:pPr>
        <w:pStyle w:val="Default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Default"/>
        <w:rPr/>
      </w:pPr>
      <w:r>
        <w:rPr>
          <w:rFonts w:cs="Arial" w:ascii="Comic Sans MS" w:hAnsi="Comic Sans MS"/>
          <w:b/>
          <w:sz w:val="18"/>
          <w:szCs w:val="18"/>
        </w:rPr>
        <w:t>4)</w:t>
      </w:r>
      <w:r>
        <w:rPr>
          <w:rFonts w:cs="Arial" w:ascii="Comic Sans MS" w:hAnsi="Comic Sans MS"/>
          <w:sz w:val="18"/>
          <w:szCs w:val="18"/>
        </w:rPr>
        <w:t xml:space="preserve"> Mayoz bölünmenin temel amacı aşağıdakilerden hangisidir?</w:t>
      </w:r>
    </w:p>
    <w:p>
      <w:pPr>
        <w:pStyle w:val="Defaul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) Büyümeyi sağlamak </w:t>
      </w:r>
    </w:p>
    <w:p>
      <w:pPr>
        <w:pStyle w:val="Defaul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Vücut hücrelerini oluşturmak</w:t>
      </w:r>
    </w:p>
    <w:p>
      <w:pPr>
        <w:pStyle w:val="Defaul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) Üreme hücrelerini oluşturmak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) Yıpranan hücreleri onarmak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5)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3352800" cy="8826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,R ve S sıvıları özdeş kaplara şekildeki gibi konulmuştur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Kaplar tabandan h yüksekliğinde delindiğinde sıvıların fışkırma uzaklıkları arasındaki ilişki hangi seçenekte doğru gösterilmişt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P=R=S</w:t>
        <w:tab/>
        <w:t>B) P&gt;S&gt;R</w:t>
        <w:tab/>
        <w:t xml:space="preserve">         C) R&gt;S&gt;P</w:t>
        <w:tab/>
        <w:t xml:space="preserve">   D) R&gt;P&gt;S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6)</w:t>
      </w:r>
      <w:r>
        <w:rPr>
          <w:rFonts w:cs="Arial" w:ascii="Comic Sans MS" w:hAnsi="Comic Sans MS"/>
          <w:sz w:val="18"/>
          <w:szCs w:val="18"/>
        </w:rPr>
        <w:t xml:space="preserve"> Genotipleri verilen aşağıdaki bezelyeler çaprazlandığında hangisinden yeşil tohumlu bezelye bitkileri meydana </w:t>
      </w:r>
      <w:r>
        <w:rPr>
          <w:rFonts w:cs="Arial" w:ascii="Comic Sans MS" w:hAnsi="Comic Sans MS"/>
          <w:b/>
          <w:sz w:val="18"/>
          <w:szCs w:val="18"/>
          <w:u w:val="single"/>
        </w:rPr>
        <w:t>gelmez</w:t>
      </w:r>
      <w:r>
        <w:rPr>
          <w:rFonts w:cs="Arial" w:ascii="Comic Sans MS" w:hAnsi="Comic Sans MS"/>
          <w:b/>
          <w:sz w:val="18"/>
          <w:szCs w:val="18"/>
        </w:rPr>
        <w:t>?</w:t>
      </w:r>
      <w:r>
        <w:rPr>
          <w:rFonts w:cs="Arial" w:ascii="Comic Sans MS" w:hAnsi="Comic Sans MS"/>
          <w:sz w:val="18"/>
          <w:szCs w:val="18"/>
        </w:rPr>
        <w:t xml:space="preserve"> (S:sarı, s:yeşil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A) SS X Ss       B) Ss x ss        C) Ss x Ss         D) ss  x ss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7)</w:t>
      </w:r>
      <w:r>
        <w:rPr>
          <w:rFonts w:cs="Arial" w:ascii="Comic Sans MS" w:hAnsi="Comic Sans MS"/>
          <w:sz w:val="18"/>
          <w:szCs w:val="18"/>
        </w:rPr>
        <w:t xml:space="preserve"> Aşağıdakilerden hangisi saf döldü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sz w:val="18"/>
          <w:szCs w:val="18"/>
        </w:rPr>
        <w:t xml:space="preserve">I) Aa  </w:t>
        <w:tab/>
        <w:t xml:space="preserve">  II) BB        III) Cc      IV) dd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I ve II</w:t>
        <w:tab/>
        <w:t>B) II ve IV      C) I ve III</w:t>
        <w:tab/>
        <w:t>D) Hepsi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58445</wp:posOffset>
            </wp:positionH>
            <wp:positionV relativeFrom="paragraph">
              <wp:posOffset>88265</wp:posOffset>
            </wp:positionV>
            <wp:extent cx="2743200" cy="14439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8)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Kim 500 puan ister oyunu oynayan Pınar hangi şıkkı işaretlerse doğru cevap vermiş ol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</w:t>
        <w:tab/>
        <w:tab/>
        <w:t>B) B</w:t>
        <w:tab/>
        <w:tab/>
        <w:t>C) C</w:t>
        <w:tab/>
        <w:tab/>
        <w:t>D) D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9)</w:t>
      </w:r>
      <w:r>
        <w:rPr>
          <w:rFonts w:cs="Arial" w:ascii="Comic Sans MS" w:hAnsi="Comic Sans MS"/>
          <w:sz w:val="18"/>
          <w:szCs w:val="18"/>
        </w:rPr>
        <w:t xml:space="preserve"> Anne ve baba dillerini yuvarlayabiliyor fakat çocukları dillerini yuvarlayamıyorsa, bu durum aşağıda verilenlerden hangisi ile en iyi şekilde açıklan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 ) Anne ve babanın her ikisi de dil yuvarlayamama genini çekinik olarak taşımaktadırla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 ) Annede dil yuvarlayamama geni vardı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 ) Dil yuvarlayamama geni sonradan çocuklara geçmişt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 ) Babada bulunan dil yuvarlamama geni çocuklara geçmişt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0)</w:t>
      </w:r>
      <w:r>
        <w:rPr>
          <w:rFonts w:cs="Arial" w:ascii="Comic Sans MS" w:hAnsi="Comic Sans MS"/>
          <w:sz w:val="18"/>
          <w:szCs w:val="18"/>
        </w:rPr>
        <w:t xml:space="preserve"> Aşağıdakilerden hangisi mitoz ve mayoz bölünme için ortakt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Sonunda 2 hücre oluşmas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Parça değişimi olmas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Önce çekirdek bölünmesi sonra sitoplazma bölünmesinin gerçekleşmes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Tüm hücrelerde görülmes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1)</w:t>
      </w:r>
      <w:r>
        <w:rPr>
          <w:rFonts w:cs="Arial" w:ascii="Comic Sans MS" w:hAnsi="Comic Sans MS"/>
          <w:sz w:val="18"/>
          <w:szCs w:val="18"/>
        </w:rPr>
        <w:t xml:space="preserve"> Çuha çiçeğinin 30-35 derecede beyaz renkli; 15-20 derecede kırmızı renkli çiçek açması hangi olaya örnekti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Mutasyon</w:t>
        <w:tab/>
        <w:t>B) Modifikasyon   C) Evrim    D) Adaptasyo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6145</wp:posOffset>
                </wp:positionH>
                <wp:positionV relativeFrom="paragraph">
                  <wp:posOffset>81915</wp:posOffset>
                </wp:positionV>
                <wp:extent cx="2352040" cy="690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r öğrenci, su dolu plastik şişeye, özdeş delikler açtığında suyun şekildeki gibi  K,L ve M noktalarına fışkırdığını gözlemliyo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54.35pt;mso-wrap-distance-left:9.05pt;mso-wrap-distance-right:9.05pt;mso-wrap-distance-top:0pt;mso-wrap-distance-bottom:0pt;margin-top:6.4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r öğrenci, su dolu plastik şişeye, özdeş delikler açtığında suyun şekildeki gibi  K,L ve M noktalarına fışkırdığını gözlemliyor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875665" cy="733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Öğrenci bu deneyle sıvı basıncının aşağıdaki özelliklerinden hangisine bağlı olduğunu test etmeye çalışmıştı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 ) Kabın şekline</w:t>
        <w:tab/>
        <w:tab/>
        <w:t xml:space="preserve">             B) Kabın hacmi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ıvının yoğunluğuna</w:t>
        <w:tab/>
        <w:tab/>
        <w:t>D) Sıvının yüksekliği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13)</w:t>
      </w:r>
      <w:r>
        <w:rPr>
          <w:rFonts w:cs="Comic Sans MS" w:ascii="Comic Sans MS" w:hAnsi="Comic Sans MS"/>
          <w:sz w:val="18"/>
          <w:szCs w:val="18"/>
        </w:rPr>
        <w:t xml:space="preserve"> Aşağıdakilerden hangisi basıncı artırmak için yapılm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Rayların şekil bozukluğuna uğramaması için trenlerdeki tekerlek sayısının artırılması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Meyvenin daha rahat kesilmesi için bıçağın keskinleştiril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arda daha rahat yürümek için kar ayakkabısı kullanı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Traktörlerin toprağa saplanmaması için geniş tekerlekli yapı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720" w:right="282" w:gutter="0" w:header="0" w:top="426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14)</w:t>
      </w:r>
      <w:r>
        <w:rPr/>
        <w:t xml:space="preserve"> </w:t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30"/>
        <w:gridCol w:w="548"/>
        <w:gridCol w:w="530"/>
      </w:tblGrid>
      <w:tr>
        <w:trPr>
          <w:trHeight w:val="323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Hava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ı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Su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ııı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 xml:space="preserve">Kaldırma kuvveti 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ı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Tabloda K,L ve M cisimlerine ait bilgiler verilmişti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Tabloya göre I,II ve III numaralı kısımlar sırasıyla hangi seçenekteki gibi olu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)  40-15-50                                 B)  45-55-60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C)  50-15-50                                 D)  40-15-40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15) </w:t>
      </w:r>
      <w:r>
        <w:rPr>
          <w:rFonts w:cs="Comic Sans MS" w:ascii="Comic Sans MS" w:hAnsi="Comic Sans MS"/>
          <w:sz w:val="18"/>
          <w:szCs w:val="18"/>
        </w:rPr>
        <w:t xml:space="preserve">F; kaldırma kuvvetini, G; ağırlığı simgelediğine göre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ind w:right="-35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F&gt;G ise; cisim suda yüzebilir.</w:t>
      </w:r>
    </w:p>
    <w:p>
      <w:pPr>
        <w:pStyle w:val="Normal"/>
        <w:ind w:right="-35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F=G ise; cisim suda yüzeb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F=G ise; cisim suda askıda kalab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F&lt;G ise; cisim suda batabil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023235" cy="189674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  <w:gridCol w:w="477"/>
                              <w:gridCol w:w="477"/>
                              <w:gridCol w:w="494"/>
                              <w:gridCol w:w="494"/>
                              <w:gridCol w:w="3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49.35pt;mso-wrap-distance-left:7.05pt;mso-wrap-distance-right:0pt;mso-wrap-distance-top:0pt;mso-wrap-distance-bottom:0pt;margin-top:6.1pt;mso-position-vertical-relative:text;margin-left:3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  <w:gridCol w:w="477"/>
                        <w:gridCol w:w="477"/>
                        <w:gridCol w:w="494"/>
                        <w:gridCol w:w="494"/>
                        <w:gridCol w:w="3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720" w:right="282" w:gutter="0" w:header="0" w:top="426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8"/>
          <w:szCs w:val="18"/>
          <w:u w:val="single"/>
        </w:rPr>
        <w:t>Aşağıdaki doğru-yanlış sorularına doğru olanı işaretleyiniz.(15x2=30 puan)</w:t>
      </w:r>
    </w:p>
    <w:p>
      <w:pPr>
        <w:sectPr>
          <w:footerReference w:type="default" r:id="rId138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 Birim yüzeye dik olarak etki eden kuvvete basınç deni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 Kuvvet birimi paskald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 Sıvılarda kaldırma kuvveti sıvının yoğunluğuna ve cismin sıvıda batan hacmine bağlıd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 Bir cismin ağırlığı, havanın kaldırma kuvvetinden küçükse cisim yükselmeye başl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 Cisimlerin sıvı içerisindeki ağırlığı kaldırma kuvveti kadar azal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 Katıların basıncı dokundukları yüzey alanı ile doğru orantılıd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 Bir cismin farklı büyüklükteki yüzey alanları üzerine konulsa da her durumda zemine uyguladığı basınç eşit olu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 Mitoz bölünme sonucu 2 hücre meydana geli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 Gül ve kavak ağacı vejetatif ürerl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 Siyah göz, yeşil göze baskınd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 Kan grubu kalıtsal değil çevreseldi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 ___ Kutup aysının kürk rengi modifikasyona örnekti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___ 4 çeşit nükleotit vard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___ Mendel, bezelyelerle deneyler yapmışt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___ Mitoz sonucunda ortaya çıkan yavru hücreler birbirine benzemez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AŞARILAR DİLERİ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18"/>
          <w:szCs w:val="18"/>
        </w:rPr>
        <w:t>……………………………</w:t>
      </w:r>
      <w:r>
        <w:rPr>
          <w:rFonts w:cs="Arial" w:ascii="Comic Sans MS" w:hAnsi="Comic Sans MS"/>
          <w:sz w:val="18"/>
          <w:szCs w:val="18"/>
        </w:rPr>
        <w:t xml:space="preserve">..  </w:t>
      </w:r>
      <w:r>
        <w:rPr>
          <w:rFonts w:eastAsia="Wingdings" w:cs="Wingdings" w:ascii="Wingdings" w:hAnsi="Wingdings"/>
        </w:rPr>
        <w:t>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ÜRENİZ 40 DK.</w:t>
      </w:r>
    </w:p>
    <w:sectPr>
      <w:footerReference w:type="default" r:id="rId139"/>
      <w:type w:val="nextPage"/>
      <w:pgSz w:w="11906" w:h="16838"/>
      <w:pgMar w:left="720" w:right="282" w:gutter="0" w:header="0" w:top="426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,Bold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b/>
      <w:b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footer" Target="footer5.xml"/><Relationship Id="rId139" Type="http://schemas.openxmlformats.org/officeDocument/2006/relationships/footer" Target="footer6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53:00Z</dcterms:created>
  <dc:creator>Hande ÜNAL</dc:creator>
  <dc:description/>
  <cp:keywords/>
  <dc:language>en-US</dc:language>
  <cp:lastModifiedBy>fatih</cp:lastModifiedBy>
  <cp:lastPrinted>2009-12-06T12:20:00Z</cp:lastPrinted>
  <dcterms:modified xsi:type="dcterms:W3CDTF">2014-01-12T18:40:00Z</dcterms:modified>
  <cp:revision>3</cp:revision>
  <dc:subject/>
  <dc:title>1)</dc:title>
</cp:coreProperties>
</file>