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3347085" cy="483235"/>
                <wp:effectExtent l="6350" t="6985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 yanlış olanlara Y harfi 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0.2pt;width:263.55pt;height:38.05pt" coordorigin="0,1404" coordsize="5271,761">
                <v:roundrect id="shape_0" fillcolor="white" stroked="t" o:allowincell="f" style="position:absolute;left:513;top:1404;width:4237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şağıdaki doğru-yanlış sorularında parantez içine sizce doğru olanlara D, yanlış olanlara Y harfi 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404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1404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100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8/ A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No: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9–2010 EĞİTİM-ÖĞRETİM YILI ŞEHİT ŞENER GÜNDEM İLKÖĞRETİM OK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/A SINIFI FEN VE TEKNOLOJİ DERSİ 2.DÖNEM 2.YAZILI SORULARI</w:t>
                                    <w:drawing>
                                      <wp:inline distT="0" distB="0" distL="0" distR="0">
                                        <wp:extent cx="1074420" cy="7473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4420" cy="747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9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Adı Soyadı: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Sınıfı: 8/ A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No: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2009–2010 EĞİTİM-ÖĞRETİM YILI ŞEHİT ŞENER GÜNDEM İLKÖĞRETİM 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8/A SINIFI FEN VE TEKNOLOJİ DERSİ 2.DÖNEM 2.YAZILI SORULARI</w:t>
                              <w:drawing>
                                <wp:inline distT="0" distB="0" distL="0" distR="0">
                                  <wp:extent cx="1074420" cy="7473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3305</wp:posOffset>
            </wp:positionH>
            <wp:positionV relativeFrom="paragraph">
              <wp:posOffset>41275</wp:posOffset>
            </wp:positionV>
            <wp:extent cx="2175510" cy="828040"/>
            <wp:effectExtent l="0" t="0" r="0" b="0"/>
            <wp:wrapTight wrapText="bothSides">
              <wp:wrapPolygon edited="0">
                <wp:start x="-93" y="0"/>
                <wp:lineTo x="-93" y="21349"/>
                <wp:lineTo x="21600" y="21349"/>
                <wp:lineTo x="21600" y="0"/>
                <wp:lineTo x="-93" y="0"/>
              </wp:wrapPolygon>
            </wp:wrapTight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   ) Bilim adamlarına göre evren sürekli daralmaktadır</w:t>
      </w:r>
    </w:p>
    <w:p>
      <w:pPr>
        <w:pStyle w:val="Normal"/>
        <w:numPr>
          <w:ilvl w:val="0"/>
          <w:numId w:val="3"/>
        </w:numPr>
        <w:ind w:left="720" w:right="-1188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   ) Elektrik akımının manyetik etkisi vardı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   ) Mıknatısların da kutupları vardı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   ) Elektromıknatıslar birçok cihazda kullanılır</w:t>
      </w:r>
    </w:p>
    <w:p>
      <w:pPr>
        <w:pStyle w:val="ListeParagraf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   ) Normal bir insan elektromıknatıs yapamaz</w:t>
      </w:r>
    </w:p>
    <w:p>
      <w:pPr>
        <w:pStyle w:val="ListeParagraf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   ) Ampuldeki filaman telinin direnci çok düşüktür</w:t>
      </w:r>
    </w:p>
    <w:p>
      <w:pPr>
        <w:pStyle w:val="ListeParagraf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 ) Ampullerin bir diğer isimleri de akkor filamanlı ampuldür</w:t>
      </w:r>
    </w:p>
    <w:p>
      <w:pPr>
        <w:pStyle w:val="ListeParagraf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   ) Sigorta aşırı akımlara karşı devreyi korur</w:t>
      </w:r>
    </w:p>
    <w:p>
      <w:pPr>
        <w:pStyle w:val="ListeParagraf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 ) Kendi besinini kendileri üreten canlılar üretici canlılardır ve ekosistemin temelidirler</w:t>
      </w:r>
    </w:p>
    <w:p>
      <w:pPr>
        <w:pStyle w:val="ListeParagraf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   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Elektrik tasarrufu yapmak isteyen biri, gücü yüksek olan elektrikli cihazları kullanmalıdır.</w:t>
      </w:r>
    </w:p>
    <w:p>
      <w:pPr>
        <w:pStyle w:val="ListeParagraf"/>
        <w:spacing w:before="0" w:after="200"/>
        <w:ind w:left="0" w:hanging="0"/>
        <w:contextualSpacing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82550</wp:posOffset>
                </wp:positionV>
                <wp:extent cx="3347085" cy="51689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16960"/>
                          <a:chOff x="0" y="0"/>
                          <a:chExt cx="3346920" cy="51696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1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169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93040"/>
                              <a:gd name="textAreaBottom" fmla="*/ 285120 h 29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587"/>
                                </a:lnTo>
                                <a:arcTo wR="3600" hR="3600" stAng="10800000" swAng="-5400000"/>
                                <a:lnTo>
                                  <a:pt x="18000" y="381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169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93040"/>
                              <a:gd name="textAreaBottom" fmla="*/ 285120 h 29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1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587"/>
                                </a:lnTo>
                                <a:arcTo wR="3600" hR="3600" stAng="10800000" swAng="-5400000"/>
                                <a:lnTo>
                                  <a:pt x="18000" y="381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6.5pt;width:263.55pt;height:40.7pt" coordorigin="129,130" coordsize="5271,814">
                <v:roundrect id="shape_0" fillcolor="white" stroked="t" o:allowincell="f" style="position:absolute;left:642;top:130;width:4237;height:8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29;top:130;width:459;height:8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40;top:130;width:459;height:8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57150</wp:posOffset>
                </wp:positionV>
                <wp:extent cx="3299460" cy="634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lektromıknatıs, Ütü, Tüketiciler, Isı, Işık, Sigorta, çok, az, floresan, ampul, Üreticiler, manyetik maddeler, büyük patl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49.95pt;mso-wrap-distance-left:9.05pt;mso-wrap-distance-right:9.05pt;mso-wrap-distance-top:0pt;mso-wrap-distance-bottom:0pt;margin-top:4.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lektromıknatıs, Ütü, Tüketiciler, Isı, Işık, Sigorta, çok, az, floresan, ampul, Üreticiler, manyetik maddeler, büyük patl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1-) </w:t>
      </w:r>
      <w:r>
        <w:rPr>
          <w:rFonts w:cs="Arial"/>
          <w:color w:val="000000"/>
          <w:sz w:val="20"/>
          <w:szCs w:val="20"/>
        </w:rPr>
        <w:t>Gücü …………............ olan cihazlar daha az elektrik enerjisi harcar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2-) </w:t>
      </w:r>
      <w:r>
        <w:rPr>
          <w:rFonts w:cs="Arial"/>
          <w:sz w:val="20"/>
          <w:szCs w:val="20"/>
        </w:rPr>
        <w:t>…………………………… lambalar ………………………….. göre daha az elektrik harcar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-)</w:t>
      </w:r>
      <w:r>
        <w:rPr>
          <w:rFonts w:cs="Arial" w:ascii="Calibri" w:hAnsi="Calibri"/>
          <w:sz w:val="20"/>
          <w:szCs w:val="20"/>
        </w:rPr>
        <w:t>…………………………….. gerektiğinde akımı keserek devreyi koru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4-)</w:t>
      </w:r>
      <w:r>
        <w:rPr>
          <w:rFonts w:cs="Arial"/>
          <w:sz w:val="20"/>
          <w:szCs w:val="20"/>
        </w:rPr>
        <w:t>Ekosistemin temelini …………………….. canlılar oluşturur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5-)</w:t>
      </w:r>
      <w:r>
        <w:rPr>
          <w:rFonts w:cs="Arial"/>
          <w:sz w:val="20"/>
          <w:szCs w:val="20"/>
        </w:rPr>
        <w:t xml:space="preserve"> Sigortanın akım değeri, cihazın akım değerinden daha ……………………. olmalıdır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-) Mıknatısların çekebildikleri maddelere ……………………………………….. deni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-) Evrenin oluşumuyla ilgili en geçerli görüş …………………………. görüşüdür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-) Elektrik akımı kullanılarak elde edilen mıknatıslara ……………………………………… denir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-) …………………………………………, elektrik enerjisinin ısı enerjisine dönüştüğü cihazlardandır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-)Ampule gelen elektriğin büyük bir kısmı ……………… enerjisine çevrilir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32385</wp:posOffset>
                </wp:positionV>
                <wp:extent cx="3347085" cy="440690"/>
                <wp:effectExtent l="6350" t="6350" r="19685" b="609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şağıdaki çoktan seçmeli soruları  yanıtlayınız. Her soru 4 puandır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2.55pt;width:263.55pt;height:34.7pt" coordorigin="-58,51" coordsize="5271,694">
                <v:roundrect id="shape_0" fillcolor="white" stroked="t" o:allowincell="f" style="position:absolute;left:455;top:51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şağıdaki çoktan seçmeli soruları  yanıtlayınız. Her soru 4 puandır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8;top:51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53;top:51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1-)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Bir araştırmacı elektromıknatıs ile deney yapıyor ve aşağıdaki düzenekleri kuruyor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.    20 sarım 5 A           II.   30 sarım 5 A         III.  40 sarım 5 A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aştırmacı bu düzeneklerle neyi kanıtlamak istiyordu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Sarım sayısı arttıkça elektromıknatısın çekim gücüd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art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Akım gücü arttıkça sarım sayısı da arta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Akım şiddeti arttıkça elektromıknatısın çekim gücüd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arta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Sarım sayısı akım şiddetine bağlı olarak değişi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188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Şekildeki düzenekle daha kuvvetli bir elektromıknatıs elde etmek için aşağıdakilerden hangisi yapılmalıdı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Telin sarım sayısı azaltılmal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evreye bir üreteç daha seri bağlanmal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Daha kalın bir çivi kullanılmal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Üreteç devreye ters bağlanmalı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i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>Aşağıdakilerden hangisi yenilenebilir enerji kaynağıdır?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A)Kömür      B)Petrol    C)Rüzgar   D)Doğalgaz   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iCs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Gücü 3 kW olan bir klimanın bir günde 6 saat çalışarak bir ayda kaç TL’lik elektrik enerjisi harca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1 kW-saat enerji 0,25TL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165</w:t>
        <w:tab/>
        <w:t>B) 145</w:t>
        <w:tab/>
        <w:t>C) 155</w:t>
        <w:tab/>
        <w:t>D) 135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  <w:t xml:space="preserve">5.           </w:t>
      </w:r>
      <w:r>
        <w:rPr>
          <w:rFonts w:cs="Calibri" w:ascii="Calibri" w:hAnsi="Calibri"/>
          <w:b/>
          <w:sz w:val="20"/>
          <w:szCs w:val="20"/>
        </w:rPr>
        <w:t>A      →    tırtıl    →    fare   →    B    →  şah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ukarıda verilen besin zincirinde A ve B numaralı canlıların yerine aşağıdakilerden hangisi gelmelidi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Yaprak-yılan              B)Çekirge-havuç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Akbaba-yılan             D)Ot- Yaprak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b/>
          <w:iCs/>
          <w:sz w:val="20"/>
          <w:szCs w:val="20"/>
        </w:rPr>
        <w:t xml:space="preserve">6.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şağıda verilenlerden hangisi elektrik enerjisini ışık enerjisine dönüştürür?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) Saç kurutma makinesi.                       B) Buzdolabı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C)  Gece lambası                                      D) Vantilatör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305" w:leader="none"/>
        </w:tabs>
        <w:rPr/>
      </w:pPr>
      <w:r>
        <w:rPr>
          <w:rFonts w:cs="Arial" w:ascii="Calibri" w:hAnsi="Calibri"/>
          <w:b/>
          <w:iCs/>
          <w:sz w:val="20"/>
          <w:szCs w:val="20"/>
        </w:rPr>
        <w:t xml:space="preserve">7. </w:t>
      </w:r>
      <w:r>
        <w:rPr>
          <w:rFonts w:cs="Calibri" w:ascii="Calibri" w:hAnsi="Calibri"/>
          <w:b/>
          <w:sz w:val="20"/>
          <w:szCs w:val="20"/>
        </w:rPr>
        <w:t>Bazı araçların çalışma gerilimleri aşağıda verilmiştir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Ütü;  1000w;                    Klima;  2000w;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Vantilatör; 250w;</w:t>
        <w:tab/>
        <w:t>Bulaşık mak; 2200w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Bu araçlardan ütü  4, klima 10, vantilatör 20 ve bulaşık makinası 1 saat süre kadar çalışırsa en çok hangi araç enerji harcar?</w:t>
      </w:r>
    </w:p>
    <w:p>
      <w:pPr>
        <w:pStyle w:val="ListeParagraf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>Klima</w:t>
        <w:tab/>
        <w:tab/>
        <w:t xml:space="preserve">       B)ütü</w:t>
      </w:r>
    </w:p>
    <w:p>
      <w:pPr>
        <w:pStyle w:val="ListeParagraf"/>
        <w:spacing w:lineRule="auto" w:line="276" w:before="0" w:after="200"/>
        <w:ind w:left="3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vantilatör</w:t>
        <w:tab/>
        <w:tab/>
        <w:t xml:space="preserve">       D)bulaşık makinası</w:t>
      </w:r>
    </w:p>
    <w:p>
      <w:pPr>
        <w:pStyle w:val="ListeParagraf"/>
        <w:spacing w:lineRule="auto" w:line="276" w:before="0" w:after="200"/>
        <w:ind w:left="3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eParagraf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8. </w:t>
      </w:r>
      <w:r>
        <w:rPr>
          <w:rFonts w:cs="Calibri" w:ascii="Calibri" w:hAnsi="Calibri"/>
          <w:b/>
          <w:sz w:val="20"/>
          <w:szCs w:val="20"/>
        </w:rPr>
        <w:t>Sigorta ile ilgili verilen bilgilerden hangisi yanlıştır?</w:t>
      </w:r>
    </w:p>
    <w:p>
      <w:pPr>
        <w:pStyle w:val="ListeParagraf"/>
        <w:ind w:lef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) Devreden fazla akım geçtiğinde akımı keser.                                B) Erime sıcaklığı çok yüksek bir telden yapılır.</w:t>
      </w:r>
    </w:p>
    <w:p>
      <w:pPr>
        <w:pStyle w:val="ListeParagraf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C) Şehir cereyanının binalara girdiği yerde ana sigorta bulunur.  D) Sigorta güvenliği sağlayan bir araçtır. 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iCs/>
          <w:sz w:val="20"/>
          <w:szCs w:val="20"/>
        </w:rPr>
        <w:t xml:space="preserve">9. </w:t>
      </w:r>
      <w:r>
        <w:rPr>
          <w:rFonts w:cs="Calibri" w:ascii="Calibri" w:hAnsi="Calibri"/>
          <w:b/>
          <w:sz w:val="20"/>
          <w:szCs w:val="20"/>
        </w:rPr>
        <w:t>watt-saniye aşağıdakilerden hangisinin birimidi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Güç     B) Elektrik enerjisi       C) Zaman   D) Gerilim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iCs/>
          <w:sz w:val="20"/>
          <w:szCs w:val="20"/>
        </w:rPr>
        <w:t xml:space="preserve">10. </w:t>
      </w:r>
      <w:r>
        <w:rPr>
          <w:rFonts w:cs="Calibri" w:ascii="Calibri" w:hAnsi="Calibri"/>
          <w:sz w:val="20"/>
          <w:szCs w:val="20"/>
        </w:rPr>
        <w:t>Buğday—Çekirge—Kurbağa---Yılan—Atma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Yukarıdaki besin zincirinde kurbağa sayısının azalmasının nedeni aşağıdakilerden hangisi olamaz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Ortamda inorganik maddelerin azalmas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Çekirge sayısının azalması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Yılan sayısının artması D) Atmaca sayısının artmas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11. </w:t>
      </w:r>
      <w:r>
        <w:rPr>
          <w:rFonts w:cs="Calibri" w:ascii="Calibri" w:hAnsi="Calibri"/>
          <w:b/>
          <w:sz w:val="20"/>
          <w:szCs w:val="20"/>
        </w:rPr>
        <w:t>Bir besin zincirinde güneş enerjisinin en verimli kullanıcısı aşağıdakilerden hangisidi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Etçiller   B) Otçullar   C) Üreticiler   D) Ayrıştırıcıl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Calibri" w:hAnsi="Calibri"/>
          <w:b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33020</wp:posOffset>
            </wp:positionV>
            <wp:extent cx="3257550" cy="22955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  <w:t xml:space="preserve">12. 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iCs/>
          <w:sz w:val="20"/>
          <w:szCs w:val="20"/>
        </w:rPr>
        <w:t xml:space="preserve">13. </w:t>
      </w:r>
      <w:r>
        <w:rPr>
          <w:rFonts w:cs="Calibri" w:ascii="Calibri" w:hAnsi="Calibri"/>
          <w:sz w:val="20"/>
          <w:szCs w:val="20"/>
        </w:rPr>
        <w:t>Handan bir balonun üzerine kalemiyle noktalar koyar. Balonu şişirdiğinde noktaların birbirinden uzaklaştığını görür.Handanın yaptığı bu etkinlik aşağıdakilerden hangisi ile açıklanı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gezegenlerin hareket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evrenin genişlemes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galaksilerin hareket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ayın evreleri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  <w:t>14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ktrik sobası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ktrikli kalorifer peteği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kser</w:t>
      </w:r>
    </w:p>
    <w:p>
      <w:pPr>
        <w:pStyle w:val="ListeParagraf"/>
        <w:numPr>
          <w:ilvl w:val="0"/>
          <w:numId w:val="2"/>
        </w:numPr>
        <w:spacing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ntilatö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ukarıda verilen cihazların hangilerinde elektrik enerjisinin ısı enerjisine dönüştürülmesi amaçlanmamıştı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I ve II</w:t>
        <w:tab/>
        <w:tab/>
        <w:t>b) II ve III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III ve IV</w:t>
        <w:tab/>
        <w:tab/>
        <w:t>d)I ve IV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ListeParagraf"/>
        <w:spacing w:lineRule="auto" w:line="276" w:before="0" w:after="200"/>
        <w:ind w:left="0" w:hanging="0"/>
        <w:contextualSpacing/>
        <w:rPr/>
      </w:pPr>
      <w:r>
        <w:rPr>
          <w:rFonts w:cs="Arial" w:ascii="Calibri" w:hAnsi="Calibri"/>
          <w:b/>
          <w:iCs/>
          <w:sz w:val="20"/>
          <w:szCs w:val="20"/>
        </w:rPr>
        <w:t xml:space="preserve">15. </w:t>
      </w:r>
      <w:r>
        <w:rPr>
          <w:rFonts w:cs="Calibri" w:ascii="Calibri" w:hAnsi="Calibri"/>
          <w:sz w:val="20"/>
          <w:szCs w:val="20"/>
        </w:rPr>
        <w:t>Bir elektrik zilindeki dönüşümleri   yazan bir öğrenci aşağıdaki boş kutucuğa hangisini yazmalıdı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955</wp:posOffset>
                </wp:positionH>
                <wp:positionV relativeFrom="paragraph">
                  <wp:posOffset>96520</wp:posOffset>
                </wp:positionV>
                <wp:extent cx="372110" cy="10160"/>
                <wp:effectExtent l="635" t="36195" r="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65pt;margin-top:7.6pt;width:29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080</wp:posOffset>
                </wp:positionH>
                <wp:positionV relativeFrom="paragraph">
                  <wp:posOffset>106045</wp:posOffset>
                </wp:positionV>
                <wp:extent cx="48577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8.35pt;width:3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Elektrik </w:t>
        <w:tab/>
        <w:t>………………..</w:t>
        <w:tab/>
        <w:tab/>
        <w:t>s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erjisi </w:t>
        <w:tab/>
        <w:tab/>
        <w:tab/>
        <w:t xml:space="preserve">         enerjis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ısı enerjisi</w:t>
        <w:tab/>
        <w:t xml:space="preserve">            b)hareket enerjisi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ışık enerjisi</w:t>
        <w:tab/>
        <w:tab/>
        <w:t>d)kimyasal enerji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ListeParagraf"/>
        <w:ind w:left="0" w:hanging="0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  <w:t xml:space="preserve">16. </w:t>
      </w:r>
    </w:p>
    <w:p>
      <w:pPr>
        <w:pStyle w:val="ListeParagraf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Buzdolabı: çalıştığı akım değeri; 0,5 A</w:t>
        <w:tab/>
        <w:tab/>
        <w:tab/>
        <w:t>sigorta değeri; 1 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Su ısıtıcısı </w:t>
        <w:tab/>
        <w:t>çalıştığı akım değeri; 10 A</w:t>
        <w:tab/>
        <w:tab/>
        <w:tab/>
        <w:t>sigorta değeri; 15 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televizyon </w:t>
        <w:tab/>
        <w:t>çalıştığı akım değeri; 1 A</w:t>
        <w:tab/>
        <w:tab/>
        <w:tab/>
        <w:t>sigorta değeri; 2 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saç kurutma mak.</w:t>
        <w:tab/>
        <w:t>çalıştığı akım değeri; 4 A</w:t>
        <w:tab/>
        <w:tab/>
        <w:tab/>
        <w:t>sigorta değeri; 8 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ukarıda bazı elektrik cihazlarının çalışması için gerekli olan akım miktarı ve bunlara ait sigorta değerleri verilmiştir. Buna  göre hangi cihazlar çalışırken tehlikeli durumlar oluşabili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1 ve 2</w:t>
        <w:tab/>
        <w:tab/>
        <w:t>b)2 ve 3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2 ve 4</w:t>
        <w:tab/>
        <w:tab/>
        <w:t>d)3 ve 4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305" w:leader="none"/>
        </w:tabs>
        <w:rPr/>
      </w:pPr>
      <w:r>
        <w:rPr>
          <w:rFonts w:cs="Arial" w:ascii="Calibri" w:hAnsi="Calibri"/>
          <w:b/>
          <w:iCs/>
          <w:sz w:val="20"/>
          <w:szCs w:val="20"/>
        </w:rPr>
        <w:t xml:space="preserve">18. </w:t>
      </w:r>
      <w:r>
        <w:rPr>
          <w:rFonts w:cs="Calibri" w:ascii="Calibri" w:hAnsi="Calibri"/>
          <w:sz w:val="20"/>
          <w:szCs w:val="20"/>
        </w:rPr>
        <w:t>Aşağıdakilerden hangisi güç birimidir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Joule         B) watt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volt            D) kilowattsaat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iCs/>
          <w:sz w:val="20"/>
          <w:szCs w:val="20"/>
        </w:rPr>
        <w:t xml:space="preserve">19. </w:t>
      </w:r>
      <w:r>
        <w:rPr>
          <w:rFonts w:cs="Arial" w:ascii="Calibri" w:hAnsi="Calibri"/>
          <w:color w:val="000000"/>
          <w:sz w:val="20"/>
          <w:szCs w:val="20"/>
        </w:rPr>
        <w:t>Doğadaki oksijen kaynağı aşağıdakilerden hangisidir?</w:t>
      </w:r>
    </w:p>
    <w:p>
      <w:pPr>
        <w:pStyle w:val="Normal"/>
        <w:tabs>
          <w:tab w:val="clear" w:pos="709"/>
          <w:tab w:val="left" w:pos="1305" w:leader="none"/>
        </w:tabs>
        <w:ind w:left="36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) Solunum               B)  Azot döngüsü                 </w:t>
      </w:r>
    </w:p>
    <w:p>
      <w:pPr>
        <w:pStyle w:val="Normal"/>
        <w:tabs>
          <w:tab w:val="clear" w:pos="709"/>
          <w:tab w:val="left" w:pos="1305" w:leader="none"/>
        </w:tabs>
        <w:ind w:left="36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) Fotosentez           D) Karbon döngüsü</w:t>
      </w:r>
    </w:p>
    <w:p>
      <w:pPr>
        <w:pStyle w:val="Normal"/>
        <w:tabs>
          <w:tab w:val="clear" w:pos="709"/>
          <w:tab w:val="left" w:pos="1305" w:leader="none"/>
        </w:tabs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iCs/>
          <w:sz w:val="20"/>
          <w:szCs w:val="20"/>
        </w:rPr>
        <w:t xml:space="preserve">20. </w:t>
      </w:r>
      <w:r>
        <w:rPr>
          <w:rFonts w:cs="Calibri" w:ascii="Calibri" w:hAnsi="Calibri"/>
          <w:sz w:val="20"/>
          <w:szCs w:val="20"/>
        </w:rPr>
        <w:t>Dünyamızın oluşumu ile ilgili en çok kabul gören görüş, aşağıdakilerden hangisidir?</w:t>
      </w:r>
    </w:p>
    <w:p>
      <w:pPr>
        <w:pStyle w:val="ListeParagraf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Büyuk sıkışma</w:t>
        <w:tab/>
        <w:t xml:space="preserve"> b)büyük patlama</w:t>
      </w:r>
    </w:p>
    <w:p>
      <w:pPr>
        <w:pStyle w:val="ListeParagraf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genel çekim</w:t>
        <w:tab/>
        <w:t xml:space="preserve">             d)genel yayılma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211455</wp:posOffset>
                </wp:positionV>
                <wp:extent cx="2638425" cy="1571625"/>
                <wp:effectExtent l="30226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571760"/>
                        </a:xfrm>
                        <a:prstGeom prst="cloudCallout">
                          <a:avLst>
                            <a:gd name="adj1" fmla="val -57990"/>
                            <a:gd name="adj2" fmla="val -14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Canım Öğrencilerim sizleri çok seviyorum. Lütfen soruları dikkatli okuyalım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BAŞARILA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6.65pt;width:207.7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Canım Öğrencilerim sizleri çok seviyorum. Lütfen soruları dikkatli okuyalım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BAŞARILA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iCs/>
          <w:sz w:val="20"/>
          <w:szCs w:val="20"/>
        </w:rPr>
        <w:t>Not: S</w:t>
      </w:r>
      <w:r>
        <w:rPr>
          <w:rFonts w:cs="Arial" w:ascii="Calibri" w:hAnsi="Calibri"/>
          <w:iCs/>
          <w:sz w:val="20"/>
          <w:szCs w:val="20"/>
        </w:rPr>
        <w:t>üreniz 40 dakikadır…</w:t>
      </w:r>
    </w:p>
    <w:p>
      <w:pPr>
        <w:pStyle w:val="Normal"/>
        <w:jc w:val="center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</w:r>
    </w:p>
    <w:sectPr>
      <w:headerReference w:type="default" r:id="rId6"/>
      <w:type w:val="nextPage"/>
      <w:pgSz w:w="11906" w:h="16838"/>
      <w:pgMar w:left="540" w:right="386" w:gutter="0" w:header="177" w:top="360" w:footer="0" w:bottom="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mic Sans MS" w:hAnsi="Comic Sans MS" w:cs="Comic Sans MS"/>
      <w:b/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09:00Z</dcterms:created>
  <dc:creator>jülide</dc:creator>
  <dc:description/>
  <cp:keywords/>
  <dc:language>en-US</dc:language>
  <cp:lastModifiedBy>ILHAN</cp:lastModifiedBy>
  <cp:lastPrinted>2010-04-29T07:54:00Z</cp:lastPrinted>
  <dcterms:modified xsi:type="dcterms:W3CDTF">2010-04-30T10:40:00Z</dcterms:modified>
  <cp:revision>39</cp:revision>
  <dc:subject/>
  <dc:title/>
</cp:coreProperties>
</file>