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I SOYADI:</w:t>
      </w:r>
    </w:p>
    <w:p>
      <w:pPr>
        <w:pStyle w:val="Normal"/>
        <w:rPr/>
      </w:pPr>
      <w:r>
        <w:rPr/>
        <w:t>NO:</w:t>
      </w:r>
    </w:p>
    <w:p>
      <w:pPr>
        <w:pStyle w:val="Normal"/>
        <w:jc w:val="center"/>
        <w:rPr/>
      </w:pPr>
      <w:r>
        <w:rPr>
          <w:b/>
        </w:rPr>
        <w:t>SİMENLİ İLKÖĞRETİM OKULU 2009-2010 EĞİTİM ÖĞRETİM YILI 2. DÖNEM 2. FEN VE TEKNOLOJİ SINAV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şağıdaki cümleler doğru ise parantez içine D, yanlış ise Y koyunu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(   )Isıyı termometre kullanarak ölçeri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(   )Yağmur oluşurken su molekülleri çevresine ısı ver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(   ) Isı sıcaklığı düşük olan maddeden yüksek olan maddeye doğru ak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(   ) Maddeler ısındıkları zaman enerji alırl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(   ) Bir maddenin erimesi için alacağı ısı miktarı ile donarken vereceği ısı miktarı birbirine eşitt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şağıdaki boşlukları uygun şekilde  doldurunuz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-1gr maddenin sıcaklığını 1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  artırmak için gereken ısı miktarına o maddenin ……………….. den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Katı bir maddenin ısı alarak sıvı hale geçmesine …………… den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 Öz ısının  birimi 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- …………, bir maddenin moleküllerinin ortalama hareket enerjisin göstergesid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 Maddenin kütlesi arttıkça kaynama sıcaklığı 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şağıdaki soruların cevabını işaretleyini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-Aşağıdakilerden hangisinde ısının akış yönü diğerlerinden farklıdır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Kışın dışarıdaki ayakkabılarımı giydiğimde b)Soğuk suya ayağımı soktuğum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Sabahleyin soğuk sıraya oturduğum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Sıcak tencereyi tuttuğum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-Aşağıdaki kapların içinde aynı sıvıdan vardır.Kaplar özdeş ısıtıcılarla 5 dk. ısıtıl-dıklarında içlerine konan termometrele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gisinde daha çok yükselme görülü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86660" cy="952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Aşağıdakilerden hangisi buharlaşmanın soğutma amacıyla kullanılmasına örnek olamaz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Soğuk suyun içine bırakılan kolanın soğuması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Karpuzun kesilip güneşe bırakıldığında soğuması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Islak bir bez örtülerek güneş altına bırakılan kaplardaki suyun serin kalması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Yüzümüzü yıkadığımızda serinlememi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Alkolün buharlaşma ısısı 855 J/g dır.100 gr. alkolü elime döktüğümde ne kadar ısı kaybederim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8,55    b)85,5         c)8550         d)855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4320" w:dyaOrig="32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5.85pt;height:162.8pt" filled="f" o:ole="">
            <v:imagedata r:id="rId4" o:title=""/>
          </v:shape>
          <o:OLEObject Type="Embed" ProgID="" ShapeID="ole_rId3" DrawAspect="Content" ObjectID="_1134543477" r:id="rId3"/>
        </w:object>
      </w:r>
      <w:r>
        <w:rPr>
          <w:rFonts w:cs="Arial" w:ascii="Arial" w:hAnsi="Arial"/>
          <w:sz w:val="20"/>
          <w:szCs w:val="20"/>
        </w:rPr>
        <w:t>Şekildeki grafik A maddesinin 10 dk boyunca ısıtıldığında görülen sıcaklık değişimlerini göstermektedir.Buna göre A maddesi ile ilgili olarak aşağıdakilerden hangisi doğrudur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) -20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 da eri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)20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 da sıvı haldedi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)30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 da gaz haldedi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) 60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 da kaynamaya başl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 I-Ellerimizi birbirine sürttüğümüzde ısınması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I-Çiviye çekiçle vurduğumuzda ısınması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II-Yanan ampulün ısınmas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karıdakilerden hangilerinde mekanik enerjinin ısı enerjisine dönüşmesi vardı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Yalnız I    b)I ve II     c)II ve III     d)I,II ve III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550</wp:posOffset>
            </wp:positionH>
            <wp:positionV relativeFrom="paragraph">
              <wp:posOffset>76835</wp:posOffset>
            </wp:positionV>
            <wp:extent cx="2185035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-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I .Durum                       II.Duru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tma nur I. durumdaki termometrenin etrafına termometre ile aynı sıcaklıktaki ıslak mendili sarıp bir süre beklediğinde termometre II. du-ruma geliy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 durumun sebebi aşağıdakilerden hangisidi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Mendil soğuk olduğu için sıcaklık düşmüştü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Termometre bozulmuşt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Mendil kururken etrafından ısı almışt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Mendil kururken etrafına ısı vermişt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</w:t>
      </w:r>
    </w:p>
    <w:tbl>
      <w:tblPr>
        <w:tblW w:w="4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161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 ısısı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ı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üminyu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e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ukarıdaki tabloya göre verilen maddeler-den yapılan kapların içine eşit miktarda su konup özdeş ısıtıcılarla ısıtıldığında en çabuk hangisi   kayna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Bakır    b)Cam     c)Alüminyum   d)Nik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2743200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19-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                        4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Buz                     Su                        Buh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karıda verilen dönüşümlerle ilgili olarak aşağıda verilenlerden hangisi yanlıştı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1 numaralı olayda tanecikler birbirinden uzaklaş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2 numaralı olay gerçekleşirken etraftan ısı alın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3 numaralı olayın gerçekleşmesi için etraftan ısı alınması gerek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4 numaralı olay sırasında tanecikler birbirine yaklaş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 </w:t>
      </w:r>
    </w:p>
    <w:tbl>
      <w:tblPr>
        <w:tblW w:w="4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161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me ısısı(j/g)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ı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8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4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üminyu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02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şu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karıda tabloda verilen maddelerin erime ısısı şekildeki gibidi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u maddelerin eşit kütleleri erime sıcaklığına geldikten sonra en erken hangisi eri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Cıva    b)Buz   c)Alüminyum    d)Kurşu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şağıdaki soruları cevaplayını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-Su deniz kenarında  0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C da erir, 100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C da kaynar. Buna göre -10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C da olan buzun 110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 a kadar olan ısınmasının grafiğini çizini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- Kışın yollara donmayı önlemek için tuz dökülmesinin sebebi nedir?Açıklayını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- Bir termometrenin yapısını ve nasıl çalıştığını açıklayını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- Demirin donma ısısı 117 j/g dır. 20 gr sıvı haldeki demir katı hale geçerken etrafına ne kadar ısı verir.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- Bir madde ısındığı zaman taneciklerinin hareketlerindeki değişim nasıl olur?Açıklayınız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:Her soru 4 puandır.Başarılar diler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Yücel KAY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Fen Ve Tekno</w:t>
      </w:r>
      <w:r>
        <w:rPr>
          <w:rFonts w:cs="Arial" w:ascii="Arial" w:hAnsi="Arial"/>
          <w:sz w:val="22"/>
          <w:szCs w:val="22"/>
        </w:rPr>
        <w:t>loji Öğretmeni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20"/>
        </w:tabs>
        <w:ind w:left="28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8:31:00Z</dcterms:created>
  <dc:creator>Achilleus</dc:creator>
  <dc:description/>
  <dc:language>en-US</dc:language>
  <cp:lastModifiedBy>Administrator</cp:lastModifiedBy>
  <dcterms:modified xsi:type="dcterms:W3CDTF">2010-04-19T20:05:00Z</dcterms:modified>
  <cp:revision>9</cp:revision>
  <dc:subject/>
  <dc:title>ADI SOYADI:</dc:title>
</cp:coreProperties>
</file>