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 EĞİTİM-ÖĞRETİM YILI İVRİNDİ 7 EYLÜL İLKÖĞRETİM OKULU          8/AB 8-    8/C-D SINIFLARI 2.DÖNEM 2.YAZILI SINAVI SORULAR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-273685</wp:posOffset>
                </wp:positionV>
                <wp:extent cx="999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LINAN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-21.5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LINAN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-Soyad    : </w:t>
        <w:tab/>
        <w:tab/>
        <w:tab/>
        <w:t xml:space="preserve">                                                                Tarih: 14/04/2010</w:t>
      </w:r>
    </w:p>
    <w:p>
      <w:pPr>
        <w:pStyle w:val="AralkYok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ve Sınıfı : </w:t>
      </w:r>
    </w:p>
    <w:p>
      <w:pPr>
        <w:pStyle w:val="AralkYok"/>
        <w:ind w:firstLine="567"/>
        <w:jc w:val="left"/>
        <w:rPr/>
      </w:pPr>
      <w:r>
        <w:rPr>
          <w:rFonts w:cs="Times New Roman" w:ascii="Times New Roman" w:hAnsi="Times New Roman"/>
          <w:b/>
        </w:rPr>
        <w:t>A) Aşağıda verilen kavram haritasını uygun kavramlarla tamamlayınız. ( 1x10=10 Puan )</w:t>
      </w:r>
    </w:p>
    <w:p>
      <w:pPr>
        <w:pStyle w:val="AralkYok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44030" cy="24491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firstLine="567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161925</wp:posOffset>
            </wp:positionV>
            <wp:extent cx="2647950" cy="2209800"/>
            <wp:effectExtent l="0" t="0" r="0" b="0"/>
            <wp:wrapTight wrapText="bothSides">
              <wp:wrapPolygon edited="0">
                <wp:start x="-51" y="0"/>
                <wp:lineTo x="-51" y="21500"/>
                <wp:lineTo x="21600" y="21500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) Aşağıda verilen çoktan seçmeli soruları cevaplandırınız.( 5x10=50 Puan 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75565</wp:posOffset>
            </wp:positionV>
            <wp:extent cx="3257550" cy="2320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70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Academy Engraved LET" w:ascii="Academy Engraved LET" w:hAnsi="Academy Engraved LET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18415</wp:posOffset>
            </wp:positionV>
            <wp:extent cx="3371850" cy="1628775"/>
            <wp:effectExtent l="0" t="0" r="0" b="0"/>
            <wp:wrapNone/>
            <wp:docPr id="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>2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</w:t>
      </w: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) Zaman</w:t>
        <w:tab/>
        <w:t>B) Kütle</w:t>
        <w:tab/>
        <w:t>C) Isı</w:t>
        <w:tab/>
        <w:t>D)Maddenin cinsi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left"/>
        <w:rPr/>
      </w:pPr>
      <w:r>
        <w:rPr>
          <w:rFonts w:cs="Comic Sans MS" w:ascii="Comic Sans MS" w:hAnsi="Comic Sans MS"/>
          <w:b/>
          <w:sz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Titreşen bir telin;</w:t>
      </w:r>
    </w:p>
    <w:p>
      <w:pPr>
        <w:pStyle w:val="AralkYok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. Boyu kısaldıkça ses incelir.</w:t>
      </w:r>
    </w:p>
    <w:p>
      <w:pPr>
        <w:pStyle w:val="AralkYok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I. </w:t>
      </w:r>
      <w:r>
        <w:rPr>
          <w:rFonts w:cs="Times New Roman" w:ascii="Times New Roman" w:hAnsi="Times New Roman"/>
          <w:b/>
          <w:sz w:val="20"/>
          <w:szCs w:val="20"/>
        </w:rPr>
        <w:t>Frekansı arttıkça ses incelir.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II. Kalınlığı artıkça ses incelir.</w:t>
      </w:r>
    </w:p>
    <w:p>
      <w:pPr>
        <w:pStyle w:val="AralkYok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Yukarıdaki bilgilerden hangiler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ğrudur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) Yalnız I     B) Yalnız III      C) I ve II      D) I-II ve III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106045</wp:posOffset>
            </wp:positionV>
            <wp:extent cx="3009900" cy="2153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5.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6.  </w:t>
      </w:r>
      <w:r>
        <w:rPr>
          <w:rFonts w:cs="Times New Roman" w:ascii="Times New Roman" w:hAnsi="Times New Roman"/>
          <w:b/>
          <w:sz w:val="20"/>
        </w:rPr>
        <w:t>20 gram suyun sıcaklığını 10 C ‘den 75 C’ye çıkarmak için gereken ısı miktarı kaç kaloridir?( suyun özısısı 1 cal/g.</w:t>
      </w:r>
      <w:r>
        <w:rPr>
          <w:rFonts w:cs="Times New Roman" w:ascii="Times New Roman" w:hAnsi="Times New Roman"/>
          <w:b/>
          <w:sz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</w:rPr>
        <w:t>C 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) 1000cal</w:t>
        <w:tab/>
        <w:tab/>
        <w:t>B) 130 cal</w:t>
        <w:tab/>
        <w:tab/>
        <w:tab/>
        <w:t xml:space="preserve">   C) 13000cal</w:t>
        <w:tab/>
        <w:tab/>
        <w:t>D) 1300cal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112395</wp:posOffset>
            </wp:positionV>
            <wp:extent cx="3333750" cy="2143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7.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8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X ve Y elementleri doğada ikişer atomlu moleküler halinde bulunmaktadır. Reaksiyonları sonucu XY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lekülü oluşmaktadır. Bu denklemin en küçük tamsayılarla denkleşmiş hali aşağıdakilerden hangisidir?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8035</wp:posOffset>
                </wp:positionH>
                <wp:positionV relativeFrom="paragraph">
                  <wp:posOffset>82550</wp:posOffset>
                </wp:positionV>
                <wp:extent cx="4476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) X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+ 2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2X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vertAlign w:val="subscript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8035</wp:posOffset>
                </wp:positionH>
                <wp:positionV relativeFrom="paragraph">
                  <wp:posOffset>88900</wp:posOffset>
                </wp:positionV>
                <wp:extent cx="4476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) 2X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+ 4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2X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8035</wp:posOffset>
                </wp:positionH>
                <wp:positionV relativeFrom="paragraph">
                  <wp:posOffset>95250</wp:posOffset>
                </wp:positionV>
                <wp:extent cx="4476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)  X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+ 2Y                     X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8035</wp:posOffset>
                </wp:positionH>
                <wp:positionV relativeFrom="paragraph">
                  <wp:posOffset>73025</wp:posOffset>
                </wp:positionV>
                <wp:extent cx="447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) X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+  Y                       XY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>2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3228340" cy="18154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9.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34925</wp:posOffset>
            </wp:positionV>
            <wp:extent cx="3086100" cy="1447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10. 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Yukarıdaki grafikte -20 C’deki X katısına ait ısınma grafiği verilmiştir. Buna göre maddenin B bölgesindeki hali ve buharlaşma ısısı aşağıdakilerden hangisidir?</w:t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) Sıvı-600</w:t>
        <w:tab/>
        <w:t>B) Sıvı+Katı-150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) Katı-350</w:t>
        <w:tab/>
        <w:t>D) Sıvı+Katı-200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C) Aşağıdaki uzun cevaplı soruları yanıtlayınız. </w:t>
      </w:r>
    </w:p>
    <w:p>
      <w:pPr>
        <w:pStyle w:val="AralkYok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Şekildeki gibi özdeş kaplara 2’şer litre su, alkol ve yağ konmuştur. Ardından tüm kaplar özdeş ısıtıcılarla ısıtılmaya başlanmış, tüm kaplara termometre daldırılmıştır ve aynı süre sonunda sıcaklık değerleri ölçülmüştü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na göre bu olaydak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ağımlı ve bağımsız değişkenleri</w:t>
      </w:r>
      <w:r>
        <w:rPr>
          <w:rFonts w:cs="Times New Roman" w:ascii="Times New Roman" w:hAnsi="Times New Roman"/>
          <w:sz w:val="20"/>
          <w:szCs w:val="20"/>
        </w:rPr>
        <w:t xml:space="preserve"> belirtiniz. (10 Puan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Su                       Alkol                    Yağ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</wp:posOffset>
                </wp:positionH>
                <wp:positionV relativeFrom="paragraph">
                  <wp:posOffset>98425</wp:posOffset>
                </wp:positionV>
                <wp:extent cx="571500" cy="3048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4f81bd" stroked="t" o:allowincell="f" style="position:absolute;margin-left:39.55pt;margin-top:7.75pt;width:44.95pt;height:23.95pt;mso-wrap-style:none;v-text-anchor:middle" type="_x0000_t22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2385</wp:posOffset>
                </wp:positionH>
                <wp:positionV relativeFrom="paragraph">
                  <wp:posOffset>98425</wp:posOffset>
                </wp:positionV>
                <wp:extent cx="638175" cy="28575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2.55pt;margin-top:7.75pt;width:50.2pt;height:22.45pt;mso-wrap-style:none;v-text-anchor:middle" type="_x0000_t2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9160</wp:posOffset>
                </wp:positionH>
                <wp:positionV relativeFrom="paragraph">
                  <wp:posOffset>98425</wp:posOffset>
                </wp:positionV>
                <wp:extent cx="628650" cy="3048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8pt;margin-top:7.75pt;width:49.45pt;height:23.95pt;mso-wrap-style:none;v-text-anchor:middle" type="_x0000_t2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</wp:posOffset>
                </wp:positionH>
                <wp:positionV relativeFrom="paragraph">
                  <wp:posOffset>41275</wp:posOffset>
                </wp:positionV>
                <wp:extent cx="2772410" cy="219075"/>
                <wp:effectExtent l="33020" t="6985" r="4635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192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8064a2" stroked="t" o:allowincell="f" style="position:absolute;margin-left:18.5pt;margin-top:3.25pt;width:218.25pt;height:17.2pt;mso-wrap-style:none;v-text-anchor:middle" type="_x0000_t111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0880</wp:posOffset>
            </wp:positionH>
            <wp:positionV relativeFrom="paragraph">
              <wp:posOffset>41275</wp:posOffset>
            </wp:positionV>
            <wp:extent cx="247650" cy="1854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71930</wp:posOffset>
            </wp:positionH>
            <wp:positionV relativeFrom="paragraph">
              <wp:posOffset>8255</wp:posOffset>
            </wp:positionV>
            <wp:extent cx="247650" cy="1854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9660</wp:posOffset>
            </wp:positionH>
            <wp:positionV relativeFrom="paragraph">
              <wp:posOffset>8255</wp:posOffset>
            </wp:positionV>
            <wp:extent cx="247650" cy="1854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-169545</wp:posOffset>
            </wp:positionV>
            <wp:extent cx="1906905" cy="9721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.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Yandaki 0,5 m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hacmindeki balon vakumlanmış havasız ortamda mı, yoksa hava olan ortamda mı daha ağır gelir? Nedeniyle beraber açıklayınız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10 Puan 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3. Erime sıcaklığında katı haldeki;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)30 gram X maddesinin tamamen sıvı hale geçmesi için alması gereken ısı ne kadardır?(5 Puan)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) Tamamen sıvı hale geçmesi için alması gereken ısı ile kaynama sıcaklığında kaç gram sıvı A maddesi buharlaştırılabilir?       (L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 w:eastAsia="en-US"/>
        </w:rPr>
        <w:t xml:space="preserve">b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=750j/g, Le= 500 j/g) (5 Puan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489325" cy="2819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436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26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man(dk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caklık (0C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.2pt;mso-wrap-distance-left:7.05pt;mso-wrap-distance-right:0pt;mso-wrap-distance-top:0pt;mso-wrap-distance-bottom:0pt;margin-top:12.8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436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263"/>
                        <w:gridCol w:w="567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man(dk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ıcaklık (0C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Yukarıda verilen tabloya göre X maddesinin soğuma grafiğini çiziniz. Yoğuşma ve donma noktalarını belirtiniz. (10 Puan)</w:t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ralkYok"/>
        <w:jc w:val="lef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NOT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Her sorunun puan değeri belirtilmiştir ve sınav süresi 40 dakikadır. BAŞARILAR…</w:t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>Hüseyin KIZIL</w:t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 xml:space="preserve">   Fen ve Teknoloji Öğretmeni</w:t>
      </w:r>
    </w:p>
    <w:sectPr>
      <w:type w:val="nextPage"/>
      <w:pgSz w:w="11906" w:h="16838"/>
      <w:pgMar w:left="709" w:right="424" w:gutter="0" w:header="0" w:top="851" w:footer="0" w:bottom="426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cademy Engraved LET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9:00Z</dcterms:created>
  <dc:creator>Logos</dc:creator>
  <dc:description/>
  <cp:keywords/>
  <dc:language>en-US</dc:language>
  <cp:lastModifiedBy>Logos</cp:lastModifiedBy>
  <cp:lastPrinted>2010-04-14T10:49:00Z</cp:lastPrinted>
  <dcterms:modified xsi:type="dcterms:W3CDTF">2010-04-14T08:18:00Z</dcterms:modified>
  <cp:revision>71</cp:revision>
  <dc:subject/>
  <dc:title/>
</cp:coreProperties>
</file>