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6926580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090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38175" cy="454660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: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9–2010 EĞİTİM-ÖĞRETİM YILI TEV CEMİLE VE SAMİYE BAYAR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DERSİ 2.DÖNEM 2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06.4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8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090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ı Soyadı: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175" cy="45466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8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9–2010 EĞİTİM-ÖĞRETİM YILI TEV CEMİLE VE SAMİYE BAYAR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DERSİ 2.DÖNEM 2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47085" cy="483235"/>
                <wp:effectExtent l="6350" t="6985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3.55pt;height:38.05pt" coordorigin="0,23" coordsize="5271,761">
                <v:roundrect id="shape_0" fillcolor="white" stroked="t" o:allowincell="f" style="position:absolute;left:513;top:23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2"/>
          <w:szCs w:val="22"/>
        </w:rPr>
        <w:t>1-(   )-Mayoz bölünme sırasında parça değişimi olayı görülü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188" w:hanging="0"/>
        <w:jc w:val="both"/>
        <w:rPr/>
      </w:pPr>
      <w:r>
        <w:rPr>
          <w:rFonts w:cs="Arial" w:ascii="Arial" w:hAnsi="Arial"/>
          <w:sz w:val="20"/>
          <w:szCs w:val="20"/>
        </w:rPr>
        <w:t>2-(     )-Kovalent bağ elektron ortaklaşması ile gerçekleşir.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0"/>
          <w:szCs w:val="20"/>
        </w:rPr>
        <w:t>3-( )-Uçan balonların ağırlıkları havanın kaldırma kuvvetinden daha fazladır.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0"/>
          <w:szCs w:val="20"/>
        </w:rPr>
        <w:t>4-(     )-Nötralleşme tepkimesinde asit ve baz oluşur.</w:t>
      </w:r>
    </w:p>
    <w:p>
      <w:pPr>
        <w:pStyle w:val="Normal"/>
        <w:ind w:right="-1188" w:hanging="0"/>
        <w:jc w:val="both"/>
        <w:rPr/>
      </w:pPr>
      <w:r>
        <w:rPr>
          <w:rFonts w:cs="Arial" w:ascii="Arial" w:hAnsi="Arial"/>
          <w:sz w:val="20"/>
          <w:szCs w:val="20"/>
        </w:rPr>
        <w:t>5-(     )-Metaller iyon oluşturduklarında pozitif yük taşırlar.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347085" cy="426085"/>
                <wp:effectExtent l="6350" t="6985" r="20320" b="749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263.55pt;height:33.55pt" coordorigin="0,22" coordsize="5271,671">
                <v:roundrect id="shape_0" fillcolor="white" stroked="t" o:allowincell="f" style="position:absolute;left:513;top:22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2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2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Gaz – Müzik – Sıvı – Yükseklik  – Hertz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-)</w:t>
      </w:r>
      <w:r>
        <w:rPr>
          <w:rFonts w:cs="Arial" w:ascii="Arial" w:hAnsi="Arial"/>
          <w:color w:val="000000"/>
          <w:sz w:val="20"/>
          <w:szCs w:val="20"/>
        </w:rPr>
        <w:t>……………….., Sesin ince veya kalın olma özelliğid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-)</w:t>
      </w:r>
      <w:r>
        <w:rPr>
          <w:rFonts w:cs="Arial" w:ascii="Arial" w:hAnsi="Arial"/>
          <w:sz w:val="20"/>
          <w:szCs w:val="20"/>
        </w:rPr>
        <w:t>Seslerle yapılan güzel sanata .............................................den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-)</w:t>
      </w:r>
      <w:r>
        <w:rPr>
          <w:rFonts w:cs="Arial" w:ascii="Arial" w:hAnsi="Arial"/>
          <w:color w:val="000000"/>
          <w:sz w:val="20"/>
          <w:szCs w:val="20"/>
        </w:rPr>
        <w:t>Ses titreşimlerinin bir saniyedeki sayısını belirten birim ………………….d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-)</w:t>
      </w:r>
      <w:r>
        <w:rPr>
          <w:rFonts w:cs="Arial" w:ascii="Arial" w:hAnsi="Arial"/>
          <w:sz w:val="20"/>
          <w:szCs w:val="20"/>
        </w:rPr>
        <w:t xml:space="preserve">Yoğuşma olayı maddenin ısı vererek </w:t>
      </w:r>
      <w:r>
        <w:rPr>
          <w:rFonts w:cs="Arial" w:ascii="Arial" w:hAnsi="Arial"/>
          <w:color w:val="000000"/>
          <w:sz w:val="20"/>
          <w:szCs w:val="20"/>
        </w:rPr>
        <w:t>………….……halinden …………………haline geçmesiyle görülü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-)Bir maddenin farklı kütleleri özdeş ısıtıcılarla 10 dakika süre ile ısıtılmıştır. Bu süredeki sıcaklık değişimleri aşağıdaki grafiklerde görüldüğü gibidir. 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drawing>
          <wp:inline distT="0" distB="0" distL="0" distR="0">
            <wp:extent cx="3427095" cy="1314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una göre aşağıdaki soruları cevaplayınız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</w:t>
      </w:r>
      <w:r>
        <w:rPr>
          <w:rFonts w:cs="Arial" w:ascii="Arial" w:hAnsi="Arial"/>
          <w:bCs/>
          <w:sz w:val="18"/>
          <w:szCs w:val="18"/>
        </w:rPr>
        <w:t>Hangi maddenin kütlesi en fazladır? Neden?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Cs/>
          <w:sz w:val="18"/>
          <w:szCs w:val="18"/>
        </w:rPr>
        <w:t>Kaç numaralı grafikte gösterilen maddenin 120</w:t>
      </w:r>
      <w:r>
        <w:rPr>
          <w:rFonts w:cs="Arial" w:ascii="Arial" w:hAnsi="Arial"/>
          <w:bCs/>
          <w:sz w:val="18"/>
          <w:szCs w:val="18"/>
          <w:vertAlign w:val="superscript"/>
        </w:rPr>
        <w:t>0</w:t>
      </w:r>
      <w:r>
        <w:rPr>
          <w:rFonts w:cs="Arial" w:ascii="Arial" w:hAnsi="Arial"/>
          <w:bCs/>
          <w:sz w:val="18"/>
          <w:szCs w:val="18"/>
        </w:rPr>
        <w:t>C’ye gelmesi için daha fazla ısıtılması gerekir?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bCs/>
          <w:sz w:val="18"/>
          <w:szCs w:val="18"/>
        </w:rPr>
        <w:t>Kaç numaralı grafikte gösterilen madde en kısa sürede 40</w:t>
      </w:r>
      <w:r>
        <w:rPr>
          <w:rFonts w:cs="Arial" w:ascii="Arial" w:hAnsi="Arial"/>
          <w:bCs/>
          <w:sz w:val="18"/>
          <w:szCs w:val="18"/>
          <w:vertAlign w:val="superscript"/>
        </w:rPr>
        <w:t>0</w:t>
      </w:r>
      <w:r>
        <w:rPr>
          <w:rFonts w:cs="Arial" w:ascii="Arial" w:hAnsi="Arial"/>
          <w:bCs/>
          <w:sz w:val="18"/>
          <w:szCs w:val="18"/>
        </w:rPr>
        <w:t>C’ye ulaşır?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)</w:t>
      </w:r>
      <w:r>
        <w:rPr>
          <w:rFonts w:cs="Arial" w:ascii="Arial" w:hAnsi="Arial"/>
          <w:bCs/>
          <w:sz w:val="18"/>
          <w:szCs w:val="18"/>
        </w:rPr>
        <w:t>Madde miktarı ile o maddenin belli bir sıcaklığa ulaşması için gerekli ısı miktarı arasında nasıl bir ilişki vardır?</w:t>
      </w:r>
      <w:r>
        <w:rPr>
          <w:rFonts w:cs="Comic Sans MS" w:ascii="Comic Sans MS" w:hAnsi="Comic Sans MS"/>
          <w:b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0</wp:posOffset>
                </wp:positionH>
                <wp:positionV relativeFrom="paragraph">
                  <wp:posOffset>49530</wp:posOffset>
                </wp:positionV>
                <wp:extent cx="533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3.9pt" to="150.4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2-)         </w:t>
      </w:r>
      <w:r>
        <w:rPr>
          <w:rFonts w:cs="Arial" w:ascii="Arial" w:hAnsi="Arial"/>
          <w:sz w:val="20"/>
          <w:szCs w:val="20"/>
        </w:rPr>
        <w:t xml:space="preserve">9X + 2NO                </w:t>
        <w:tab/>
        <w:t xml:space="preserve">       6Al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+ 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+  5/2 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nkleştirilmiş olan denklemde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10 Pua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>X nedir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>Tepkime sonucunda oluşa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ürünlerdeki Al, O ve N atomlarının sayısı kaçtı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-)Aşağıda tabloda verilen özelliklerin Fotosentez veya Solunumdan hangisi için geçerli olduğunu işaretleyin.          </w:t>
      </w:r>
      <w:r>
        <w:rPr/>
        <w:t xml:space="preserve">(10 Puan) </w:t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zelli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sentez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unum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ondioksit kullanı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ce ve gündüz gerçekleşi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osferi kirleti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roplastta meydana geli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şık enerjisi, kimyasal enerjiye çevrili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-)İsimleri verilen canlıları, kutucuk numaralarını kullanarak besin ve enerji piramidine yerleştirerek, aşağıdaki soruları yanıtlayınız. (10 Puan)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470</wp:posOffset>
            </wp:positionH>
            <wp:positionV relativeFrom="paragraph">
              <wp:posOffset>31115</wp:posOffset>
            </wp:positionV>
            <wp:extent cx="3314700" cy="1485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A-Kefal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-Timsah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-Su yosunu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-Bakteri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-Tonbalığı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Yukarıdaki canlıların içinde en fazla besin ve enerjiye sahip canlı hangisidir? Neden?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Yukarıdaki canlıların içinde en az besin ve enerjiye sahip canlı hangisidir? Neden?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48895</wp:posOffset>
                </wp:positionV>
                <wp:extent cx="3347085" cy="440690"/>
                <wp:effectExtent l="6350" t="6350" r="19685" b="609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3.85pt;width:263.55pt;height:34.7pt" coordorigin="122,77" coordsize="5271,694">
                <v:roundrect id="shape_0" fillcolor="white" stroked="t" o:allowincell="f" style="position:absolute;left:635;top:77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2;top:77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33;top:77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-    </w:t>
      </w:r>
      <w:r>
        <w:rPr>
          <w:rFonts w:cs="Arial" w:ascii="Arial" w:hAnsi="Arial"/>
          <w:sz w:val="18"/>
          <w:szCs w:val="18"/>
        </w:rPr>
        <w:t xml:space="preserve"> I</w:t>
      </w:r>
      <w:r>
        <w:rPr>
          <w:rFonts w:cs="Arial" w:ascii="Arial" w:hAnsi="Arial"/>
          <w:bCs/>
          <w:sz w:val="18"/>
          <w:szCs w:val="18"/>
        </w:rPr>
        <w:t>. Protein sentezi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II. Fotosentez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III. DNA eşleme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Yukarıda verilen olaylardan hangileri </w:t>
      </w:r>
      <w:r>
        <w:rPr>
          <w:rFonts w:cs="Arial" w:ascii="Arial" w:hAnsi="Arial"/>
          <w:b/>
          <w:bCs/>
          <w:sz w:val="18"/>
          <w:szCs w:val="18"/>
          <w:u w:val="single"/>
        </w:rPr>
        <w:t>tüm canlılarda ortaktır?</w:t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A)II – III</w:t>
        <w:tab/>
        <w:t>B)I – II</w:t>
        <w:tab/>
        <w:t xml:space="preserve">   C)I – III     D)I - II – 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-Aşağıdakilerden hangisinde asit </w:t>
      </w:r>
      <w:r>
        <w:rPr>
          <w:rFonts w:cs="Arial" w:ascii="Arial" w:hAnsi="Arial"/>
          <w:b/>
          <w:sz w:val="18"/>
          <w:szCs w:val="18"/>
          <w:u w:val="single"/>
        </w:rPr>
        <w:t>yoktu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Üzüm</w:t>
        <w:tab/>
        <w:t xml:space="preserve">          B)Elma</w:t>
        <w:tab/>
        <w:tab/>
        <w:t>C)Portakal</w:t>
        <w:tab/>
        <w:t>D)Sabu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5pt" to="125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3-</w:t>
        <w:tab/>
      </w:r>
      <w:r>
        <w:rPr>
          <w:rFonts w:cs="Arial" w:ascii="Arial" w:hAnsi="Arial"/>
          <w:bCs/>
          <w:i/>
          <w:sz w:val="20"/>
          <w:szCs w:val="20"/>
        </w:rPr>
        <w:t>C</w:t>
      </w:r>
      <w:r>
        <w:rPr>
          <w:rFonts w:cs="Arial" w:ascii="Arial" w:hAnsi="Arial"/>
          <w:b/>
          <w:bCs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i/>
          <w:sz w:val="20"/>
          <w:szCs w:val="20"/>
        </w:rPr>
        <w:t>H</w:t>
      </w:r>
      <w:r>
        <w:rPr>
          <w:rFonts w:cs="Arial" w:ascii="Arial" w:hAnsi="Arial"/>
          <w:b/>
          <w:bCs/>
          <w:i/>
          <w:sz w:val="20"/>
          <w:szCs w:val="20"/>
          <w:vertAlign w:val="subscript"/>
        </w:rPr>
        <w:t>X</w:t>
      </w:r>
      <w:r>
        <w:rPr>
          <w:rFonts w:cs="Arial" w:ascii="Arial" w:hAnsi="Arial"/>
          <w:bCs/>
          <w:i/>
          <w:sz w:val="20"/>
          <w:szCs w:val="20"/>
        </w:rPr>
        <w:t>O   + ZO</w:t>
      </w:r>
      <w:r>
        <w:rPr>
          <w:rFonts w:cs="Arial" w:ascii="Arial" w:hAnsi="Arial"/>
          <w:b/>
          <w:bCs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              YCO</w:t>
      </w:r>
      <w:r>
        <w:rPr>
          <w:rFonts w:cs="Arial" w:ascii="Arial" w:hAnsi="Arial"/>
          <w:b/>
          <w:bCs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 + 3H</w:t>
      </w:r>
      <w:r>
        <w:rPr>
          <w:rFonts w:cs="Arial" w:ascii="Arial" w:hAnsi="Arial"/>
          <w:b/>
          <w:bCs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i/>
          <w:sz w:val="20"/>
          <w:szCs w:val="20"/>
        </w:rPr>
        <w:t>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tom sayıları denk olan yukarıdaki tepkimede X,Y ve Z sayıları aşağıdaki tabloda hangisinde</w:t>
      </w:r>
      <w:r>
        <w:rPr>
          <w:rFonts w:cs="Arial" w:ascii="Arial" w:hAnsi="Arial"/>
          <w:b/>
          <w:bCs/>
          <w:sz w:val="18"/>
          <w:szCs w:val="18"/>
        </w:rPr>
        <w:t xml:space="preserve"> doğru </w:t>
      </w:r>
      <w:r>
        <w:rPr>
          <w:rFonts w:cs="Arial" w:ascii="Arial" w:hAnsi="Arial"/>
          <w:bCs/>
          <w:sz w:val="18"/>
          <w:szCs w:val="18"/>
        </w:rPr>
        <w:t>verilmiştir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u w:val="single"/>
        </w:rPr>
        <w:t>X</w:t>
        <w:tab/>
        <w:t>Y</w:t>
        <w:tab/>
        <w:t>Z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</w:t>
        <w:tab/>
        <w:t>6</w:t>
        <w:tab/>
        <w:t>3</w:t>
        <w:tab/>
        <w:t>3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</w:t>
        <w:tab/>
        <w:t>3</w:t>
        <w:tab/>
        <w:t>4</w:t>
        <w:tab/>
        <w:t>2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</w:t>
        <w:tab/>
        <w:t>6</w:t>
        <w:tab/>
        <w:t>2</w:t>
        <w:tab/>
        <w:t>3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)</w:t>
        <w:tab/>
        <w:t>4</w:t>
        <w:tab/>
        <w:t>3</w:t>
        <w:tab/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-</w:t>
      </w:r>
      <w:r>
        <w:rPr>
          <w:rFonts w:cs="Arial" w:ascii="Arial" w:hAnsi="Arial"/>
          <w:sz w:val="18"/>
          <w:szCs w:val="18"/>
        </w:rPr>
        <w:t>Bir çözeltinin asit, baz veya nötr olduğunu saptamak için o çözeltinin ya H</w:t>
      </w:r>
      <w:r>
        <w:rPr>
          <w:rFonts w:cs="Arial" w:ascii="Arial" w:hAnsi="Arial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 xml:space="preserve"> ya da OH</w:t>
      </w:r>
      <w:r>
        <w:rPr>
          <w:rFonts w:cs="Arial" w:ascii="Arial" w:hAnsi="Arial"/>
          <w:sz w:val="18"/>
          <w:szCs w:val="18"/>
          <w:vertAlign w:val="superscript"/>
        </w:rPr>
        <w:t>-</w:t>
      </w:r>
      <w:r>
        <w:rPr>
          <w:rFonts w:cs="Arial" w:ascii="Arial" w:hAnsi="Arial"/>
          <w:sz w:val="18"/>
          <w:szCs w:val="18"/>
        </w:rPr>
        <w:t xml:space="preserve"> iyonu derişimini bilmek gerek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 durum aşağıdakilerden hangisi ile yapılı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pH kâğıtları ile</w:t>
        <w:tab/>
        <w:tab/>
        <w:t xml:space="preserve">            B)Elektrik devresi il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Turnusol kâğıtları ile</w:t>
        <w:tab/>
        <w:t xml:space="preserve">            D)Elektroliz il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-Aşağıdaki düzenek hazırlanarak, bitkinin fotosentezle besin üretmesi inceleniyo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0</wp:posOffset>
            </wp:positionH>
            <wp:positionV relativeFrom="paragraph">
              <wp:posOffset>55880</wp:posOffset>
            </wp:positionV>
            <wp:extent cx="3187700" cy="11830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 deneyle ilgili olarak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.1 ve 2’de C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ve su tüketimi art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3 ve 4’de bitkinin fotosentez hızı zamanla azal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Besin üretimi en fazla akşam saatlerinded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rgılardan hangisi ya da hangileri doğrudu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Yalnız I</w:t>
        <w:tab/>
        <w:t>B)I–III</w:t>
        <w:tab/>
        <w:tab/>
        <w:t>C)I–II</w:t>
        <w:tab/>
        <w:t>D)I–II–II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6-</w:t>
      </w:r>
      <w:r>
        <w:rPr>
          <w:rFonts w:cs="Arial" w:ascii="Arial" w:hAnsi="Arial"/>
          <w:sz w:val="18"/>
          <w:szCs w:val="18"/>
        </w:rPr>
        <w:t>Aşağıda frekansları gösterilen seslerden hangisi en inced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333750" cy="694690"/>
            <wp:effectExtent l="0" t="0" r="0" b="0"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322320" cy="685800"/>
            <wp:effectExtent l="0" t="0" r="0" b="0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-</w:t>
      </w:r>
      <w:r>
        <w:rPr>
          <w:rFonts w:cs="Arial" w:ascii="Arial" w:hAnsi="Arial"/>
          <w:sz w:val="18"/>
          <w:szCs w:val="18"/>
        </w:rPr>
        <w:t xml:space="preserve">Fotosentez sırasında </w:t>
      </w:r>
      <w:r>
        <w:rPr>
          <w:rFonts w:cs="Arial" w:ascii="Arial" w:hAnsi="Arial"/>
          <w:b/>
          <w:sz w:val="18"/>
          <w:szCs w:val="18"/>
          <w:u w:val="single"/>
        </w:rPr>
        <w:t>karbondioksit</w:t>
      </w:r>
      <w:r>
        <w:rPr>
          <w:rFonts w:cs="Arial" w:ascii="Arial" w:hAnsi="Arial"/>
          <w:sz w:val="18"/>
          <w:szCs w:val="18"/>
        </w:rPr>
        <w:t xml:space="preserve"> ve </w:t>
      </w:r>
      <w:r>
        <w:rPr>
          <w:rFonts w:cs="Arial" w:ascii="Arial" w:hAnsi="Arial"/>
          <w:b/>
          <w:sz w:val="18"/>
          <w:szCs w:val="18"/>
          <w:u w:val="single"/>
        </w:rPr>
        <w:t>besin</w:t>
      </w:r>
      <w:r>
        <w:rPr>
          <w:rFonts w:cs="Arial" w:ascii="Arial" w:hAnsi="Arial"/>
          <w:sz w:val="18"/>
          <w:szCs w:val="18"/>
        </w:rPr>
        <w:t xml:space="preserve"> değişimini gösteren grafik aşağıdakilerden hangisidir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9pt" to="12.6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72263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6.9pt" to="75.5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9pt" to="129.6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72263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6.9pt" to="192.5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)   Miktar                         B)         Miktar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730</wp:posOffset>
                </wp:positionH>
                <wp:positionV relativeFrom="paragraph">
                  <wp:posOffset>81915</wp:posOffset>
                </wp:positionV>
                <wp:extent cx="495300" cy="4095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45">
                              <a:moveTo>
                                <a:pt x="0" y="0"/>
                              </a:moveTo>
                              <a:cubicBezTo>
                                <a:pt x="25" y="75"/>
                                <a:pt x="20" y="342"/>
                                <a:pt x="150" y="450"/>
                              </a:cubicBezTo>
                              <a:cubicBezTo>
                                <a:pt x="280" y="558"/>
                                <a:pt x="649" y="605"/>
                                <a:pt x="780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645" path="m0,0c25,75,20,342,150,450c280,558,649,605,780,645e" stroked="t" o:allowincell="f" style="position:absolute;margin-left:19.9pt;margin-top:6.45pt;width:38.95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80</wp:posOffset>
                </wp:positionH>
                <wp:positionV relativeFrom="paragraph">
                  <wp:posOffset>72390</wp:posOffset>
                </wp:positionV>
                <wp:extent cx="476250" cy="419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60">
                              <a:moveTo>
                                <a:pt x="0" y="660"/>
                              </a:moveTo>
                              <a:cubicBezTo>
                                <a:pt x="57" y="570"/>
                                <a:pt x="220" y="230"/>
                                <a:pt x="345" y="120"/>
                              </a:cubicBezTo>
                              <a:cubicBezTo>
                                <a:pt x="470" y="10"/>
                                <a:pt x="666" y="25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660" path="m0,660c57,570,220,230,345,120c470,10,666,25,750,0e" stroked="t" o:allowincell="f" style="position:absolute;margin-left:21.4pt;margin-top:5.7pt;width:37.4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43815</wp:posOffset>
                </wp:positionV>
                <wp:extent cx="342900" cy="3714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85">
                              <a:moveTo>
                                <a:pt x="0" y="585"/>
                              </a:moveTo>
                              <a:cubicBezTo>
                                <a:pt x="18" y="535"/>
                                <a:pt x="60" y="380"/>
                                <a:pt x="105" y="300"/>
                              </a:cubicBezTo>
                              <a:cubicBezTo>
                                <a:pt x="150" y="220"/>
                                <a:pt x="198" y="155"/>
                                <a:pt x="270" y="105"/>
                              </a:cubicBezTo>
                              <a:cubicBezTo>
                                <a:pt x="342" y="55"/>
                                <a:pt x="484" y="22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85" path="m0,585c18,535,60,380,105,300c150,220,198,155,270,105c342,55,484,22,540,0e" stroked="t" o:allowincell="f" style="position:absolute;margin-left:137.65pt;margin-top:3.45pt;width:26.95pt;height: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Besin                                 Karbondioksi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4830</wp:posOffset>
                </wp:positionH>
                <wp:positionV relativeFrom="paragraph">
                  <wp:posOffset>17145</wp:posOffset>
                </wp:positionV>
                <wp:extent cx="32385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00">
                              <a:moveTo>
                                <a:pt x="0" y="600"/>
                              </a:moveTo>
                              <a:cubicBezTo>
                                <a:pt x="20" y="538"/>
                                <a:pt x="73" y="315"/>
                                <a:pt x="120" y="225"/>
                              </a:cubicBezTo>
                              <a:cubicBezTo>
                                <a:pt x="167" y="135"/>
                                <a:pt x="220" y="97"/>
                                <a:pt x="285" y="60"/>
                              </a:cubicBezTo>
                              <a:cubicBezTo>
                                <a:pt x="350" y="23"/>
                                <a:pt x="463" y="12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00" path="m0,600c20,538,73,315,120,225c167,135,220,97,285,60c350,23,463,12,510,0e" stroked="t" o:allowincell="f" style="position:absolute;margin-left:142.9pt;margin-top:1.35pt;width:25.4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Besin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Karbondioksit</w:t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Zaman                                  Zaman</w:t>
      </w:r>
    </w:p>
    <w:p>
      <w:pPr>
        <w:pStyle w:val="Normal"/>
        <w:tabs>
          <w:tab w:val="clear" w:pos="709"/>
          <w:tab w:val="left" w:pos="15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9pt" to="12.6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72263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6.9pt" to="75.5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920</wp:posOffset>
                </wp:positionH>
                <wp:positionV relativeFrom="paragraph">
                  <wp:posOffset>36830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9pt" to="129.6pt,5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72263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6.9pt" to="192.5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)    Miktar                         D)    Miktar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730</wp:posOffset>
                </wp:positionH>
                <wp:positionV relativeFrom="paragraph">
                  <wp:posOffset>81915</wp:posOffset>
                </wp:positionV>
                <wp:extent cx="495300" cy="4095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645">
                              <a:moveTo>
                                <a:pt x="0" y="0"/>
                              </a:moveTo>
                              <a:cubicBezTo>
                                <a:pt x="25" y="75"/>
                                <a:pt x="20" y="342"/>
                                <a:pt x="150" y="450"/>
                              </a:cubicBezTo>
                              <a:cubicBezTo>
                                <a:pt x="280" y="558"/>
                                <a:pt x="649" y="605"/>
                                <a:pt x="780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645" path="m0,0c25,75,20,342,150,450c280,558,649,605,780,645e" stroked="t" o:allowincell="f" style="position:absolute;margin-left:19.9pt;margin-top:6.45pt;width:38.95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780</wp:posOffset>
                </wp:positionH>
                <wp:positionV relativeFrom="paragraph">
                  <wp:posOffset>72390</wp:posOffset>
                </wp:positionV>
                <wp:extent cx="476250" cy="419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660">
                              <a:moveTo>
                                <a:pt x="0" y="660"/>
                              </a:moveTo>
                              <a:cubicBezTo>
                                <a:pt x="57" y="570"/>
                                <a:pt x="220" y="230"/>
                                <a:pt x="345" y="120"/>
                              </a:cubicBezTo>
                              <a:cubicBezTo>
                                <a:pt x="470" y="10"/>
                                <a:pt x="666" y="25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660" path="m0,660c57,570,220,230,345,120c470,10,666,25,750,0e" stroked="t" o:allowincell="f" style="position:absolute;margin-left:21.4pt;margin-top:5.7pt;width:37.4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9580</wp:posOffset>
                </wp:positionH>
                <wp:positionV relativeFrom="paragraph">
                  <wp:posOffset>83820</wp:posOffset>
                </wp:positionV>
                <wp:extent cx="466725" cy="4095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645">
                              <a:moveTo>
                                <a:pt x="0" y="0"/>
                              </a:moveTo>
                              <a:cubicBezTo>
                                <a:pt x="22" y="65"/>
                                <a:pt x="65" y="290"/>
                                <a:pt x="135" y="390"/>
                              </a:cubicBezTo>
                              <a:cubicBezTo>
                                <a:pt x="205" y="490"/>
                                <a:pt x="320" y="558"/>
                                <a:pt x="420" y="600"/>
                              </a:cubicBezTo>
                              <a:cubicBezTo>
                                <a:pt x="520" y="642"/>
                                <a:pt x="670" y="636"/>
                                <a:pt x="735" y="6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645" path="m0,0c22,65,65,290,135,390c205,490,320,558,420,600c520,642,670,636,735,645e" stroked="t" o:allowincell="f" style="position:absolute;margin-left:135.4pt;margin-top:6.6pt;width:36.7pt;height:3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5780</wp:posOffset>
                </wp:positionH>
                <wp:positionV relativeFrom="paragraph">
                  <wp:posOffset>55245</wp:posOffset>
                </wp:positionV>
                <wp:extent cx="371475" cy="3143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95">
                              <a:moveTo>
                                <a:pt x="0" y="0"/>
                              </a:moveTo>
                              <a:cubicBezTo>
                                <a:pt x="30" y="55"/>
                                <a:pt x="123" y="255"/>
                                <a:pt x="180" y="330"/>
                              </a:cubicBezTo>
                              <a:cubicBezTo>
                                <a:pt x="237" y="405"/>
                                <a:pt x="278" y="423"/>
                                <a:pt x="345" y="450"/>
                              </a:cubicBezTo>
                              <a:cubicBezTo>
                                <a:pt x="412" y="477"/>
                                <a:pt x="535" y="486"/>
                                <a:pt x="585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495" path="m0,0c30,55,123,255,180,330c237,405,278,423,345,450c412,477,535,486,585,495e" stroked="t" o:allowincell="f" style="position:absolute;margin-left:141.4pt;margin-top:4.35pt;width:29.2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Karbondioksit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Karbondioksi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Besin                                    Besin</w:t>
      </w:r>
    </w:p>
    <w:p>
      <w:pPr>
        <w:pStyle w:val="Normal"/>
        <w:tabs>
          <w:tab w:val="clear" w:pos="709"/>
          <w:tab w:val="left" w:pos="159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Zaman                                   Zama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i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-</w:t>
      </w:r>
      <w:r>
        <w:rPr>
          <w:rFonts w:cs="Arial" w:ascii="Arial" w:hAnsi="Arial"/>
          <w:sz w:val="18"/>
          <w:szCs w:val="18"/>
        </w:rPr>
        <w:t xml:space="preserve">Çinliler, yüzyıllar boyunca ayaklarının küçük olması için kız çocuklarına demir ayakkabı giydirmişlerdir. Buna rağmen yeni doğan çocuklar küçük ayaklı doğmamaktadır. </w:t>
      </w:r>
      <w:r>
        <w:rPr>
          <w:rFonts w:cs="Arial" w:ascii="Arial" w:hAnsi="Arial"/>
          <w:b/>
          <w:sz w:val="18"/>
          <w:szCs w:val="18"/>
        </w:rPr>
        <w:t>Bu durumu aşağıdakilerden hangisi açıklar?</w:t>
      </w:r>
    </w:p>
    <w:p>
      <w:pPr>
        <w:pStyle w:val="Sti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i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Canlılarda var olan karakterlerin çevre etkisiyle değişmesi</w:t>
      </w:r>
    </w:p>
    <w:p>
      <w:pPr>
        <w:pStyle w:val="Sti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Çevresel faktörlerin etkisiyle oluşan modifikasyonların kalıtsal olmaması</w:t>
      </w:r>
    </w:p>
    <w:p>
      <w:pPr>
        <w:pStyle w:val="Sti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Karakterlerin oluşumunu çevre faktörlerinin belirlemesi</w:t>
      </w:r>
    </w:p>
    <w:p>
      <w:pPr>
        <w:pStyle w:val="Sti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Bu olayın sadece kız çocukların uygulanmas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5039" w:dyaOrig="2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0.1pt;height:95.25pt" filled="f" o:ole="">
            <v:imagedata r:id="rId10" o:title=""/>
          </v:shape>
          <o:OLEObject Type="Embed" ProgID="" ShapeID="ole_rId9" DrawAspect="Content" ObjectID="_730715768" r:id="rId9"/>
        </w:object>
      </w:r>
    </w:p>
    <w:p>
      <w:pPr>
        <w:pStyle w:val="TextBody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9-2n = 10 kromozomlu bir hücre için grafikte gösterilen bölgelerde hangi olaylar gerçekleşir?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  <w:u w:val="single"/>
        </w:rPr>
        <w:t>I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8"/>
          <w:szCs w:val="18"/>
          <w:u w:val="single"/>
        </w:rPr>
        <w:t>II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8"/>
          <w:szCs w:val="18"/>
          <w:u w:val="single"/>
        </w:rPr>
        <w:t>III</w:t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u w:val="single"/>
        </w:rPr>
        <w:t>I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Mayoz</w:t>
        <w:tab/>
        <w:t xml:space="preserve">Döllenme  </w:t>
        <w:tab/>
        <w:t>Mayoz</w:t>
        <w:tab/>
        <w:t>Mito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Mitoz</w:t>
        <w:tab/>
        <w:tab/>
        <w:t>Döllenme</w:t>
        <w:tab/>
        <w:t>Mitoz</w:t>
        <w:tab/>
        <w:t>Mayo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Mayoz</w:t>
        <w:tab/>
        <w:t>Mitoz</w:t>
        <w:tab/>
        <w:tab/>
        <w:t>Mitoz</w:t>
        <w:tab/>
        <w:t>Döllen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Mitoz</w:t>
        <w:tab/>
        <w:tab/>
        <w:t>Döllenme</w:t>
        <w:tab/>
        <w:t>Mayoz</w:t>
        <w:tab/>
        <w:t>Mito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7470</wp:posOffset>
            </wp:positionH>
            <wp:positionV relativeFrom="paragraph">
              <wp:posOffset>102870</wp:posOffset>
            </wp:positionV>
            <wp:extent cx="3505200" cy="117157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-</w:t>
      </w:r>
      <w:r>
        <w:rPr>
          <w:rFonts w:cs="Arial" w:ascii="Arial" w:hAnsi="Arial"/>
          <w:sz w:val="18"/>
          <w:szCs w:val="18"/>
        </w:rPr>
        <w:t>Şekilde görüle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 cismi, taşma düzeyine kadar sıvılarla dolu kaplardan önce yağ içerisine sonra da su içerisine bırakılıyor. Cismin sıvılardaki batan hacimlerinin farklı olduğu gözleniyo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Buna göre, bu olaydan aşağıdaki sonuçlardan hangisi </w:t>
      </w:r>
      <w:r>
        <w:rPr>
          <w:rFonts w:cs="Arial" w:ascii="Arial" w:hAnsi="Arial"/>
          <w:b/>
          <w:sz w:val="18"/>
          <w:szCs w:val="18"/>
          <w:u w:val="single"/>
        </w:rPr>
        <w:t>çıkarılamaz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Cisme uygulanan kaldırma kuvveti her iki sıvıda da eşit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Kaplardan taşan yağın hacmi suyunkinden fazlad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Batma oranlarının farklı olması su ve yağın farklı özkütle büyüklüklerine sahip olmasındand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Cismin özkütlesi, suyun özkütlesine eşitt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 SORULARIN 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>Sınav süresi 40 dakikadır, puanlar soruların yanında verilmişti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BAŞARILAR 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ustafa YORUCU                                                                             Fen ve Teknoloji Öğretmen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13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ntStyle24">
    <w:name w:val="Font Style24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VarsaylanParagrafYazTipi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VarsaylanParagrafYazTipi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VarsaylanParagrafYazTipi"/>
    <w:qFormat/>
    <w:rPr>
      <w:rFonts w:ascii="Arial" w:hAnsi="Arial" w:cs="Arial"/>
      <w:sz w:val="18"/>
      <w:szCs w:val="18"/>
    </w:rPr>
  </w:style>
  <w:style w:type="character" w:styleId="FontStyle28">
    <w:name w:val="Font Style28"/>
    <w:basedOn w:val="VarsaylanParagrafYazTipi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Franklin Gothic Medium Cond;Arial Narrow" w:hAnsi="Franklin Gothic Medium Cond;Arial Narrow" w:cs="Franklin Gothic Medium Cond;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23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3"/>
      <w:jc w:val="both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00:00Z</dcterms:created>
  <dc:creator>jülide</dc:creator>
  <dc:description/>
  <cp:keywords/>
  <dc:language>en-US</dc:language>
  <cp:lastModifiedBy>Pc</cp:lastModifiedBy>
  <cp:lastPrinted>2001-01-01T06:06:00Z</cp:lastPrinted>
  <dcterms:modified xsi:type="dcterms:W3CDTF">2010-04-12T08:48:00Z</dcterms:modified>
  <cp:revision>7</cp:revision>
  <dc:subject/>
  <dc:title>   Adı Soyadı:                                                                                                                </dc:title>
</cp:coreProperties>
</file>